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72"/>
        <w:ind w:left="3619" w:hanging="0"/>
        <w:jc w:val="left"/>
        <w:textAlignment w:val="baseline"/>
        <w:rPr/>
      </w:pPr>
      <w:r>
        <w:rPr>
          <w:rFonts w:ascii="Verdana" w:hAnsi="Verdana"/>
          <w:b/>
          <w:color w:val="ECF904"/>
          <w:spacing w:val="-8"/>
          <w:sz w:val="16"/>
        </w:rPr>
        <w:t>Plantes 'nass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2F1C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1C4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80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841"/>
        <w:gridCol w:w="1566"/>
      </w:tblGrid>
      <w:tr>
        <w:trPr>
          <w:trHeight w:val="391" w:hRule="exact"/>
          <w:cantSplit w:val="true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15" w:after="0"/>
              <w:jc w:val="center"/>
              <w:textAlignment w:val="baseline"/>
              <w:rPr/>
            </w:pPr>
            <w:r>
              <w:rPr>
                <w:rFonts w:ascii="Arial Narrow" w:hAnsi="Arial Narrow"/>
                <w:color w:val="7ED101"/>
                <w:spacing w:val="-11"/>
                <w:sz w:val="13"/>
              </w:rPr>
              <w:t>PHYLLARTHRON</w:t>
            </w:r>
          </w:p>
        </w:tc>
        <w:tc>
          <w:tcPr>
            <w:tcW w:w="28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110" w:before="332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D01"/>
                <w:spacing w:val="-1"/>
                <w:sz w:val="9"/>
              </w:rPr>
              <w:t>Nom commun</w:t>
              <w:tab/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117" w:before="65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203B32"/>
                <w:spacing w:val="1"/>
                <w:sz w:val="8"/>
              </w:rPr>
              <w:t>Phyllarthron</w:t>
              <w:tab/>
              <w:t>Cac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113" w:before="58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D01"/>
                <w:spacing w:val="1"/>
                <w:sz w:val="9"/>
              </w:rPr>
              <w:t>Nom scientifique</w:t>
              <w:tab/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584" w:leader="none"/>
              </w:tabs>
              <w:bidi w:val="0"/>
              <w:spacing w:lineRule="exact" w:line="119" w:before="61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203B32"/>
                <w:spacing w:val="2"/>
                <w:sz w:val="8"/>
              </w:rPr>
              <w:t>Phyllarthron</w:t>
              <w:tab/>
              <w:t>madagasca-</w:t>
              <w:tab/>
              <w:t>myrtillocactus geometriza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117" w:before="52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203B32"/>
                <w:spacing w:val="0"/>
                <w:sz w:val="8"/>
              </w:rPr>
              <w:t>riense</w:t>
            </w:r>
            <w:r>
              <w:rPr>
                <w:rFonts w:ascii="Verdana" w:hAnsi="Verdana"/>
                <w:color w:val="8F7D01"/>
                <w:spacing w:val="0"/>
                <w:sz w:val="9"/>
              </w:rPr>
              <w:tab/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117" w:before="56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D01"/>
                <w:spacing w:val="2"/>
                <w:sz w:val="9"/>
              </w:rPr>
              <w:t>Origine</w:t>
            </w:r>
            <w:r>
              <w:rPr>
                <w:rFonts w:ascii="Tahoma" w:hAnsi="Tahoma"/>
                <w:color w:val="203B32"/>
                <w:spacing w:val="2"/>
                <w:sz w:val="8"/>
              </w:rPr>
              <w:tab/>
              <w:t>Mex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117" w:before="60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203B32"/>
                <w:spacing w:val="0"/>
                <w:sz w:val="8"/>
              </w:rPr>
              <w:t>Madagascar</w:t>
            </w:r>
            <w:r>
              <w:rPr>
                <w:rFonts w:ascii="Verdana" w:hAnsi="Verdana"/>
                <w:color w:val="8F7D01"/>
                <w:spacing w:val="0"/>
                <w:sz w:val="9"/>
              </w:rPr>
              <w:tab/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4" w:leader="none"/>
              </w:tabs>
              <w:bidi w:val="0"/>
              <w:spacing w:lineRule="exact" w:line="117" w:before="55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F7D01"/>
                <w:spacing w:val="3"/>
                <w:sz w:val="9"/>
              </w:rPr>
              <w:t>Usage</w:t>
            </w:r>
            <w:r>
              <w:rPr>
                <w:rFonts w:ascii="Tahoma" w:hAnsi="Tahoma"/>
                <w:color w:val="203B32"/>
                <w:spacing w:val="3"/>
                <w:sz w:val="8"/>
              </w:rPr>
              <w:tab/>
              <w:t>Ornemen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 w:before="62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203B32"/>
                <w:spacing w:val="6"/>
                <w:sz w:val="8"/>
              </w:rPr>
              <w:t>Ornemental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0" w:after="213"/>
              <w:ind w:left="0" w:right="1066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ED101"/>
                <w:spacing w:val="-6"/>
                <w:sz w:val="13"/>
              </w:rPr>
              <w:t>CACTUS</w:t>
            </w:r>
          </w:p>
        </w:tc>
      </w:tr>
      <w:tr>
        <w:trPr>
          <w:trHeight w:val="1433" w:hRule="exact"/>
          <w:cantSplit w:val="true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8955" cy="788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21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5940" cy="792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60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5953" w:h="8419"/>
          <w:pgMar w:left="703" w:right="14" w:gutter="0" w:header="0" w:top="360" w:footer="0" w:bottom="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295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3430</wp:posOffset>
                </wp:positionV>
                <wp:extent cx="3232785" cy="0"/>
                <wp:effectExtent l="1905" t="1905" r="1905" b="190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493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9pt" to="254.5pt,160.9pt" ID="Shape1" stroked="t" o:allowincell="f" style="position:absolute">
                <v:stroke color="#949363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711200" cy="11595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 w:before="312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62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1"/>
                                <w:sz w:val="8"/>
                              </w:rPr>
                              <w:t>plante serpent ou « lang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5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4"/>
                                <w:sz w:val="8"/>
                              </w:rPr>
                              <w:t>de belle-mère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 w:before="68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pacing w:val="2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2"/>
                                <w:sz w:val="8"/>
                              </w:rPr>
                              <w:t>sansevieria trifascia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 w:before="6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pacing w:val="1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61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4"/>
                                <w:sz w:val="8"/>
                              </w:rPr>
                              <w:t>Afr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 w:before="67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pacing w:val="-2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59" w:after="5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4"/>
                                <w:sz w:val="8"/>
                              </w:rPr>
                              <w:t>Plante ornem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91.3pt;mso-wrap-distance-left:0pt;mso-wrap-distance-right:0pt;mso-wrap-distance-top:0pt;mso-wrap-distance-bottom:0pt;margin-top:0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 w:before="312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z w:val="9"/>
                        </w:rPr>
                        <w:t>Nom commu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62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1"/>
                          <w:sz w:val="8"/>
                        </w:rPr>
                        <w:t>plante serpent ou « lang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5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4"/>
                          <w:sz w:val="8"/>
                        </w:rPr>
                        <w:t>de belle-mère»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 w:before="68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pacing w:val="2"/>
                          <w:sz w:val="9"/>
                        </w:rPr>
                        <w:t>Nom scientif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6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2"/>
                          <w:sz w:val="8"/>
                        </w:rPr>
                        <w:t>sansevieria trifasciata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 w:before="6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pacing w:val="1"/>
                          <w:sz w:val="9"/>
                        </w:rPr>
                        <w:t>Orig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61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4"/>
                          <w:sz w:val="8"/>
                        </w:rPr>
                        <w:t>Afr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 w:before="67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pacing w:val="-2"/>
                          <w:sz w:val="9"/>
                        </w:rPr>
                        <w:t>Us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59" w:after="5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4"/>
                          <w:sz w:val="8"/>
                        </w:rPr>
                        <w:t>Plante orne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9790</wp:posOffset>
                </wp:positionH>
                <wp:positionV relativeFrom="paragraph">
                  <wp:posOffset>215900</wp:posOffset>
                </wp:positionV>
                <wp:extent cx="702310" cy="939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63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-1"/>
                                <w:sz w:val="8"/>
                              </w:rPr>
                              <w:t>Ravinala ou « arbre du voya</w:t>
                              <w:noBreakHyphen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5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5"/>
                                <w:sz w:val="8"/>
                              </w:rPr>
                              <w:t>geur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 w:before="6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pacing w:val="2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59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1"/>
                                <w:sz w:val="8"/>
                              </w:rPr>
                              <w:t>Ravenala madagascariensi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0" w:before="7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pacing w:val="1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 w:before="58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5"/>
                                <w:sz w:val="8"/>
                              </w:rPr>
                              <w:t>Madagasca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1" w:before="67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F7D01"/>
                                <w:spacing w:val="-2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9" w:before="57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color w:val="203B32"/>
                                <w:spacing w:val="5"/>
                                <w:sz w:val="8"/>
                              </w:rPr>
                              <w:t>Médicinale, ornem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73.95pt;mso-wrap-distance-left:0pt;mso-wrap-distance-right:0pt;mso-wrap-distance-top:0pt;mso-wrap-distance-bottom:0pt;margin-top:17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z w:val="9"/>
                        </w:rPr>
                        <w:t>Nom commu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63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-1"/>
                          <w:sz w:val="8"/>
                        </w:rPr>
                        <w:t>Ravinala ou « arbre du voya</w:t>
                        <w:noBreakHyphen/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5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5"/>
                          <w:sz w:val="8"/>
                        </w:rPr>
                        <w:t>geur»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 w:before="6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pacing w:val="2"/>
                          <w:sz w:val="9"/>
                        </w:rPr>
                        <w:t>Nom scientif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59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1"/>
                          <w:sz w:val="8"/>
                        </w:rPr>
                        <w:t>Ravenala madagascariensi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0" w:before="7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pacing w:val="1"/>
                          <w:sz w:val="9"/>
                        </w:rPr>
                        <w:t>Orig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 w:before="58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5"/>
                          <w:sz w:val="8"/>
                        </w:rPr>
                        <w:t>Madagascar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1" w:before="67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F7D01"/>
                          <w:spacing w:val="-2"/>
                          <w:sz w:val="9"/>
                        </w:rPr>
                        <w:t>Us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99" w:before="57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color w:val="203B32"/>
                          <w:spacing w:val="5"/>
                          <w:sz w:val="8"/>
                        </w:rPr>
                        <w:t>Médicinale, orne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238760</wp:posOffset>
                </wp:positionV>
                <wp:extent cx="591820" cy="920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2"/>
                              <w:ind w:left="87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20" cy="9207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72.5pt;mso-wrap-distance-left:0pt;mso-wrap-distance-right:0pt;mso-wrap-distance-top:0pt;mso-wrap-distance-bottom:0pt;margin-top:18.8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02"/>
                        <w:ind w:left="87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20" cy="9207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2986405" cy="11709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5pt;height:92.2pt;mso-wrap-distance-left:0pt;mso-wrap-distance-right:0pt;mso-wrap-distance-top:0pt;mso-wrap-distance-bottom:0pt;margin-top:0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41529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ED101"/>
                                <w:sz w:val="13"/>
                              </w:rPr>
                              <w:t>PLANTE SERP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8pt;mso-wrap-distance-left:0pt;mso-wrap-distance-right:0pt;mso-wrap-distance-top:0pt;mso-wrap-distance-bottom:0pt;margin-top:0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ED101"/>
                          <w:sz w:val="13"/>
                        </w:rPr>
                        <w:t>PLANTE SERP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635</wp:posOffset>
                </wp:positionV>
                <wp:extent cx="448945" cy="233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7" w:before="20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ED101"/>
                                <w:spacing w:val="7"/>
                                <w:sz w:val="13"/>
                              </w:rPr>
                              <w:t>RAVI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8.35pt;mso-wrap-distance-left:0pt;mso-wrap-distance-right:0pt;mso-wrap-distance-top:0pt;mso-wrap-distance-bottom:0pt;margin-top:0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7" w:before="20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ED101"/>
                          <w:spacing w:val="7"/>
                          <w:sz w:val="13"/>
                        </w:rPr>
                        <w:t>RAVIN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238760</wp:posOffset>
                </wp:positionV>
                <wp:extent cx="533400" cy="920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9207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72.5pt;mso-wrap-distance-left:0pt;mso-wrap-distance-right:0pt;mso-wrap-distance-top:0pt;mso-wrap-distance-bottom:0pt;margin-top:18.8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0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9207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5953" w:h="8419"/>
          <w:pgMar w:left="703" w:right="14" w:gutter="0" w:header="0" w:top="360" w:footer="0" w:bottom="59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4" w:before="34" w:after="0"/>
        <w:ind w:left="2160" w:hanging="0"/>
        <w:jc w:val="left"/>
        <w:textAlignment w:val="baseline"/>
        <w:rPr/>
      </w:pPr>
      <w:r>
        <w:rPr>
          <w:rFonts w:ascii="Tahoma" w:hAnsi="Tahoma"/>
          <w:color w:val="203B32"/>
          <w:spacing w:val="6"/>
          <w:sz w:val="8"/>
        </w:rPr>
        <w:t>www.vetiver-madagascarmg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37890</wp:posOffset>
                </wp:positionH>
                <wp:positionV relativeFrom="page">
                  <wp:posOffset>4572000</wp:posOffset>
                </wp:positionV>
                <wp:extent cx="317500" cy="65849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" cy="6584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51.85pt;mso-wrap-distance-left:0pt;mso-wrap-distance-right:0pt;mso-wrap-distance-top:0pt;mso-wrap-distance-bottom:0pt;margin-top:360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" cy="6584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5953" w:h="8419"/>
      <w:pgMar w:left="703" w:right="14" w:gutter="0" w:header="0" w:top="360" w:footer="0" w:bottom="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2:00Z</dcterms:created>
  <dc:creator/>
  <dc:description/>
  <dc:language>en-US</dc:language>
  <cp:lastModifiedBy/>
  <cp:revision>1</cp:revision>
  <dc:subject/>
  <dc:title/>
</cp:coreProperties>
</file>