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6" w:leader="none"/>
        </w:tabs>
        <w:bidi w:val="0"/>
        <w:spacing w:lineRule="exact" w:line="159"/>
        <w:ind w:hanging="0"/>
        <w:jc w:val="both"/>
        <w:textAlignment w:val="baseline"/>
        <w:rPr/>
      </w:pPr>
      <w:r>
        <w:rPr>
          <w:rFonts w:ascii="Calibri" w:hAnsi="Calibri"/>
          <w:color w:val="548235"/>
          <w:sz w:val="18"/>
        </w:rPr>
        <w:t>Commandes spéciales et grandes quantitées : Nous contacter pour devis</w: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18490</wp:posOffset>
                </wp:positionH>
                <wp:positionV relativeFrom="page">
                  <wp:posOffset>774700</wp:posOffset>
                </wp:positionV>
                <wp:extent cx="5989320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28"/>
                              <w:gridCol w:w="3603"/>
                            </w:tblGrid>
                            <w:tr>
                              <w:trPr>
                                <w:trHeight w:val="508" w:hRule="exact"/>
                                <w:cantSplit w:val="true"/>
                              </w:trPr>
                              <w:tc>
                                <w:tcPr>
                                  <w:tcW w:w="582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" w:after="0"/>
                                    <w:ind w:left="149" w:right="2756" w:hanging="0"/>
                                    <w:jc w:val="left"/>
                                    <w:textAlignment w:val="baselin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9320" cy="11423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9320" cy="1142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bottom w:val="single" w:sz="6" w:space="0" w:color="FFED3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271" w:after="35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color w:val="548235"/>
                                      <w:spacing w:val="-2"/>
                                      <w:sz w:val="18"/>
                                    </w:rPr>
                                    <w:t>FICHE TARIFAIRE ARBUSTES ET PLANTES VER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  <w:cantSplit w:val="true"/>
                              </w:trPr>
                              <w:tc>
                                <w:tcPr>
                                  <w:tcW w:w="58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Calibri" w:hAnsi="Calibri"/>
                                      <w:color w:val="548235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color w:val="548235"/>
                                      <w:spacing w:val="-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6" w:space="0" w:color="FFED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48" w:after="235"/>
                                    <w:ind w:left="648" w:right="324" w:hanging="36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color w:val="BF8F00"/>
                                      <w:spacing w:val="-2"/>
                                      <w:sz w:val="18"/>
                                    </w:rPr>
                                    <w:t>SITE PEPINIERE I: LA PLANTATION ANJIRO Mis à Jour le 15 septembre 20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" w:before="0" w:after="503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89.95pt;mso-wrap-distance-left:0pt;mso-wrap-distance-right:0pt;mso-wrap-distance-top:0pt;mso-wrap-distance-bottom:0pt;margin-top:61pt;mso-position-vertical-relative:page;margin-left:48.7pt;mso-position-horizontal-relative:page">
                <v:fill opacity="0f"/>
                <v:textbox inset="0in,0in,0in,0in">
                  <w:txbxContent>
                    <w:tbl>
                      <w:tblPr>
                        <w:tblW w:w="94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28"/>
                        <w:gridCol w:w="3603"/>
                      </w:tblGrid>
                      <w:tr>
                        <w:trPr>
                          <w:trHeight w:val="508" w:hRule="exact"/>
                          <w:cantSplit w:val="true"/>
                        </w:trPr>
                        <w:tc>
                          <w:tcPr>
                            <w:tcW w:w="5828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" w:after="0"/>
                              <w:ind w:left="149" w:right="2756" w:hanging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9320" cy="1142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9320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bottom w:val="single" w:sz="6" w:space="0" w:color="FFED33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271" w:after="35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/>
                                <w:color w:val="548235"/>
                                <w:spacing w:val="-2"/>
                                <w:sz w:val="18"/>
                              </w:rPr>
                              <w:t>FICHE TARIFAIRE ARBUSTES ET PLANTES VERTES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  <w:cantSplit w:val="true"/>
                        </w:trPr>
                        <w:tc>
                          <w:tcPr>
                            <w:tcW w:w="5828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Calibri" w:hAnsi="Calibri"/>
                                <w:color w:val="548235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548235"/>
                                <w:spacing w:val="-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6" w:space="0" w:color="FFED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48" w:after="235"/>
                              <w:ind w:left="648" w:right="324" w:hanging="36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/>
                                <w:color w:val="BF8F00"/>
                                <w:spacing w:val="-2"/>
                                <w:sz w:val="18"/>
                              </w:rPr>
                              <w:t>SITE PEPINIERE I: LA PLANTATION ANJIRO Mis à Jour le 15 septembre 201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exact" w:line="20" w:before="0" w:after="503"/>
                        <w:jc w:val="left"/>
                        <w:textAlignment w:val="baseline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6" w:leader="none"/>
        </w:tabs>
        <w:bidi w:val="0"/>
        <w:spacing w:lineRule="exact" w:line="204" w:before="16" w:after="0"/>
        <w:ind w:hanging="0"/>
        <w:jc w:val="both"/>
        <w:textAlignment w:val="baseline"/>
        <w:rPr/>
      </w:pPr>
      <w:r>
        <w:rPr>
          <w:rFonts w:ascii="Calibri" w:hAnsi="Calibri"/>
          <w:color w:val="548235"/>
          <w:sz w:val="18"/>
        </w:rPr>
        <w:t>Prestations de stabilisation de sols, phytoépuration, aménagements paysagers, reboisement : Nous contacter pour devi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76" w:leader="none"/>
        </w:tabs>
        <w:bidi w:val="0"/>
        <w:spacing w:lineRule="exact" w:line="219" w:before="9" w:after="0"/>
        <w:ind w:hanging="0"/>
        <w:jc w:val="both"/>
        <w:textAlignment w:val="baseline"/>
        <w:rPr/>
      </w:pPr>
      <w:hyperlink r:id="rId4">
        <w:r>
          <w:rPr>
            <w:rFonts w:ascii="Calibri" w:hAnsi="Calibri"/>
            <w:i/>
            <w:color w:val="0000FF"/>
            <w:spacing w:val="5"/>
            <w:sz w:val="18"/>
            <w:u w:val="single"/>
          </w:rPr>
          <w:t>Mail</w:t>
        </w:r>
        <w:r>
          <w:rPr>
            <w:rFonts w:ascii="Calibri" w:hAnsi="Calibri"/>
            <w:b/>
            <w:i/>
            <w:color w:val="0000FF"/>
            <w:spacing w:val="5"/>
            <w:sz w:val="19"/>
            <w:u w:val="single"/>
          </w:rPr>
          <w:t>:</w:t>
        </w:r>
        <w:r>
          <w:rPr>
            <w:rFonts w:ascii="Calibri" w:hAnsi="Calibri"/>
            <w:i/>
            <w:color w:val="0000FF"/>
            <w:spacing w:val="5"/>
            <w:sz w:val="18"/>
            <w:u w:val="single"/>
          </w:rPr>
          <w:t xml:space="preserve"> plantation.bemasoandro@yahoo.fr</w:t>
        </w:r>
      </w:hyperlink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76" w:leader="none"/>
        </w:tabs>
        <w:bidi w:val="0"/>
        <w:spacing w:lineRule="exact" w:line="219" w:before="2" w:after="285"/>
        <w:ind w:hanging="0"/>
        <w:jc w:val="both"/>
        <w:textAlignment w:val="baseline"/>
        <w:rPr/>
      </w:pPr>
      <w:r>
        <w:rPr>
          <w:rFonts w:ascii="Calibri" w:hAnsi="Calibri"/>
          <w:i/>
          <w:color w:val="BF8F00"/>
          <w:spacing w:val="7"/>
          <w:sz w:val="18"/>
          <w:u w:val="single"/>
        </w:rPr>
        <w:t xml:space="preserve">Tél </w:t>
      </w:r>
      <w:r>
        <w:rPr>
          <w:rFonts w:ascii="Calibri" w:hAnsi="Calibri"/>
          <w:b/>
          <w:i/>
          <w:color w:val="BF8F00"/>
          <w:spacing w:val="7"/>
          <w:sz w:val="19"/>
          <w:u w:val="single"/>
        </w:rPr>
        <w:t xml:space="preserve">: </w:t>
      </w:r>
      <w:r>
        <w:rPr>
          <w:rFonts w:ascii="Calibri" w:hAnsi="Calibri"/>
          <w:i/>
          <w:color w:val="BF8F00"/>
          <w:spacing w:val="7"/>
          <w:sz w:val="18"/>
          <w:u w:val="single"/>
        </w:rPr>
        <w:t>0 20 24 359 79 / 0 34 02 282 26 / 0 34 02 282 25</w: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63295</wp:posOffset>
                </wp:positionH>
                <wp:positionV relativeFrom="page">
                  <wp:posOffset>2426335</wp:posOffset>
                </wp:positionV>
                <wp:extent cx="130810" cy="15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4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810" cy="152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.2pt;mso-wrap-distance-left:0pt;mso-wrap-distance-right:0pt;mso-wrap-distance-top:0pt;mso-wrap-distance-bottom:0pt;margin-top:191.05pt;mso-position-vertical-relative:page;margin-left:7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4"/>
                        <w:jc w:val="left"/>
                        <w:textAlignment w:val="baseline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0810" cy="152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" w:before="4" w:after="0"/>
        <w:ind w:left="24" w:right="24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576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11" w:type="dxa"/>
        </w:tblCellMar>
      </w:tblPr>
      <w:tblGrid>
        <w:gridCol w:w="3048"/>
        <w:gridCol w:w="2620"/>
        <w:gridCol w:w="1302"/>
        <w:gridCol w:w="1299"/>
        <w:gridCol w:w="1307"/>
      </w:tblGrid>
      <w:tr>
        <w:trPr>
          <w:trHeight w:val="1008" w:hRule="exact"/>
        </w:trPr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372" w:after="397"/>
              <w:ind w:right="716" w:hanging="0"/>
              <w:jc w:val="right"/>
              <w:textAlignment w:val="baseline"/>
              <w:rPr/>
            </w:pPr>
            <w:r>
              <w:rPr>
                <w:rFonts w:ascii="Calibri" w:hAnsi="Calibri"/>
                <w:color w:val="FFFFFF"/>
                <w:spacing w:val="-1"/>
                <w:sz w:val="20"/>
              </w:rPr>
              <w:t>NOM DE L’ESSENCE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350" w:after="397"/>
              <w:ind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color w:val="FFFFFF"/>
                <w:spacing w:val="1"/>
                <w:sz w:val="20"/>
              </w:rPr>
              <w:t>NOM SCIENTIFIQUE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288" w:right="0" w:firstLine="576"/>
              <w:jc w:val="left"/>
              <w:textAlignment w:val="baseline"/>
              <w:rPr/>
            </w:pPr>
            <w:r>
              <w:rPr>
                <w:rFonts w:ascii="Calibri" w:hAnsi="Calibri"/>
                <w:color w:val="FFFFFF"/>
                <w:spacing w:val="0"/>
                <w:sz w:val="20"/>
              </w:rPr>
              <w:t xml:space="preserve">PRIX </w:t>
            </w:r>
            <w:r>
              <w:rPr>
                <w:rFonts w:ascii="Calibri" w:hAnsi="Calibri"/>
                <w:b/>
                <w:color w:val="FFFFFF"/>
                <w:spacing w:val="0"/>
                <w:sz w:val="20"/>
              </w:rPr>
              <w:t>Quantit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27" w:after="238"/>
              <w:ind w:left="288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color w:val="FFFFFF"/>
                <w:spacing w:val="-3"/>
                <w:sz w:val="20"/>
              </w:rPr>
              <w:t>De 1 à 5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0" w:after="0"/>
              <w:ind w:left="288" w:right="0" w:hanging="288"/>
              <w:jc w:val="left"/>
              <w:textAlignment w:val="baseline"/>
              <w:rPr/>
            </w:pPr>
            <w:r>
              <w:rPr>
                <w:rFonts w:ascii="Calibri" w:hAnsi="Calibri"/>
                <w:color w:val="FFFFFF"/>
                <w:spacing w:val="-23"/>
                <w:sz w:val="20"/>
              </w:rPr>
              <w:t xml:space="preserve">UNITAIRE EN ARIARY </w:t>
            </w:r>
            <w:r>
              <w:rPr>
                <w:rFonts w:ascii="Calibri" w:hAnsi="Calibri"/>
                <w:b/>
                <w:color w:val="FFFFFF"/>
                <w:spacing w:val="-23"/>
                <w:sz w:val="20"/>
              </w:rPr>
              <w:t xml:space="preserve">Quantité </w:t>
            </w:r>
            <w:r>
              <w:rPr>
                <w:rFonts w:ascii="Calibri" w:hAnsi="Calibri"/>
                <w:color w:val="FFFFFF"/>
                <w:spacing w:val="-23"/>
                <w:sz w:val="20"/>
              </w:rPr>
              <w:t>De 6 à 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21" w:after="14"/>
              <w:ind w:left="360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color w:val="FFFFFF"/>
                <w:spacing w:val="0"/>
                <w:sz w:val="18"/>
              </w:rPr>
              <w:t>(- 10%)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solid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89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/>
                <w:color w:val="FFFFFF"/>
                <w:spacing w:val="0"/>
                <w:sz w:val="20"/>
              </w:rPr>
              <w:t>Quantité</w:t>
              <w:br/>
            </w:r>
            <w:r>
              <w:rPr>
                <w:rFonts w:ascii="Calibri" w:hAnsi="Calibri"/>
                <w:b w:val="false"/>
                <w:color w:val="FFFFFF"/>
                <w:spacing w:val="0"/>
                <w:sz w:val="20"/>
              </w:rPr>
              <w:t>Plus de 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21" w:after="14"/>
              <w:ind w:left="360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color w:val="FFFFFF"/>
                <w:spacing w:val="0"/>
                <w:sz w:val="18"/>
              </w:rPr>
              <w:t>(-20%)</w:t>
            </w:r>
          </w:p>
        </w:tc>
      </w:tr>
      <w:tr>
        <w:trPr>
          <w:trHeight w:val="322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spacing w:lineRule="exact" w:line="203" w:before="65" w:after="48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color w:val="auto"/>
                <w:spacing w:val="-1"/>
                <w:sz w:val="18"/>
              </w:rPr>
              <w:t>1</w:t>
            </w:r>
            <w:r>
              <w:rPr>
                <w:rFonts w:ascii="Calibri" w:hAnsi="Calibri"/>
                <w:b w:val="false"/>
                <w:color w:val="375623"/>
                <w:spacing w:val="-1"/>
                <w:sz w:val="18"/>
              </w:rPr>
              <w:tab/>
              <w:t>Acqualifa, Queue-de-chat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9" w:after="48"/>
              <w:ind w:left="77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Acalypha sp.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65" w:after="38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9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49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8 1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49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7 200</w:t>
            </w:r>
          </w:p>
        </w:tc>
      </w:tr>
      <w:tr>
        <w:trPr>
          <w:trHeight w:val="321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spacing w:lineRule="exact" w:line="202" w:before="60" w:after="49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-3"/>
                <w:sz w:val="18"/>
              </w:rPr>
              <w:t>2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-3"/>
                <w:sz w:val="18"/>
              </w:rPr>
              <w:tab/>
              <w:t>Alamanda G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4" w:after="48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Alamanda cathartica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60" w:after="38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9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9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8 1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9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7 200</w:t>
            </w:r>
          </w:p>
        </w:tc>
      </w:tr>
      <w:tr>
        <w:trPr>
          <w:trHeight w:val="317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spacing w:lineRule="exact" w:line="202" w:before="60" w:after="45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-3"/>
                <w:sz w:val="18"/>
              </w:rPr>
              <w:t>3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-3"/>
                <w:sz w:val="18"/>
              </w:rPr>
              <w:tab/>
              <w:t>Alamanda P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4" w:after="44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Alamanda cathartica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60" w:after="34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7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5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6 3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5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5 600</w:t>
            </w:r>
          </w:p>
        </w:tc>
      </w:tr>
      <w:tr>
        <w:trPr>
          <w:trHeight w:val="322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spacing w:lineRule="exact" w:line="202" w:before="65" w:after="54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-4"/>
                <w:sz w:val="18"/>
              </w:rPr>
              <w:t>4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-4"/>
                <w:sz w:val="18"/>
              </w:rPr>
              <w:tab/>
              <w:t>Aracées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9" w:after="53"/>
              <w:ind w:left="77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Calla palustris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65" w:after="43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9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54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8 1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54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7 200</w:t>
            </w:r>
          </w:p>
        </w:tc>
      </w:tr>
      <w:tr>
        <w:trPr>
          <w:trHeight w:val="321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spacing w:lineRule="exact" w:line="202" w:before="60" w:after="54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5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Aurore, Pivoine arbustive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4" w:after="53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4"/>
                <w:sz w:val="18"/>
              </w:rPr>
              <w:t>Paeonia suffruticosa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60" w:after="43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4"/>
                <w:sz w:val="18"/>
              </w:rPr>
              <w:t>25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54"/>
              <w:ind w:left="365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22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54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20 000</w:t>
            </w:r>
          </w:p>
        </w:tc>
      </w:tr>
      <w:tr>
        <w:trPr>
          <w:trHeight w:val="317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2" w:before="60" w:after="49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-7"/>
                <w:sz w:val="18"/>
              </w:rPr>
              <w:t>6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-7"/>
                <w:sz w:val="18"/>
              </w:rPr>
              <w:tab/>
              <w:t>Bambou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4" w:after="47"/>
              <w:ind w:left="68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Bambuseae sp.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60" w:after="38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19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9"/>
              <w:ind w:left="365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17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9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15 000</w:t>
            </w:r>
          </w:p>
        </w:tc>
      </w:tr>
      <w:tr>
        <w:trPr>
          <w:trHeight w:val="322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2" w:before="65" w:after="44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-4"/>
                <w:sz w:val="18"/>
              </w:rPr>
              <w:t>7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-4"/>
                <w:sz w:val="18"/>
              </w:rPr>
              <w:tab/>
              <w:t>Bec d'oiseau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9" w:after="43"/>
              <w:ind w:left="68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1"/>
                <w:sz w:val="18"/>
              </w:rPr>
              <w:t>Strelitzia reginae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65" w:after="33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12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44"/>
              <w:ind w:left="365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10 8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44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9 600</w:t>
            </w:r>
          </w:p>
        </w:tc>
      </w:tr>
      <w:tr>
        <w:trPr>
          <w:trHeight w:val="321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3" w:before="60" w:after="57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-7"/>
                <w:sz w:val="18"/>
              </w:rPr>
              <w:t>8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-7"/>
                <w:sz w:val="18"/>
              </w:rPr>
              <w:tab/>
              <w:t>Begonia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4" w:after="57"/>
              <w:ind w:left="68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4"/>
                <w:sz w:val="18"/>
              </w:rPr>
              <w:t>Begonia scharffii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60" w:after="47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5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58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5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58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000</w:t>
            </w:r>
          </w:p>
        </w:tc>
      </w:tr>
      <w:tr>
        <w:trPr>
          <w:trHeight w:val="317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2" w:before="60" w:after="54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-7"/>
                <w:sz w:val="18"/>
              </w:rPr>
              <w:t>9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-7"/>
                <w:sz w:val="18"/>
              </w:rPr>
              <w:tab/>
              <w:t>Bleu P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60" w:after="43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5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54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5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54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000</w:t>
            </w:r>
          </w:p>
        </w:tc>
      </w:tr>
      <w:tr>
        <w:trPr>
          <w:trHeight w:val="322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2" w:before="65" w:after="49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10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Bordure divers P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65" w:after="38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5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49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5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49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000</w:t>
            </w:r>
          </w:p>
        </w:tc>
      </w:tr>
      <w:tr>
        <w:trPr>
          <w:trHeight w:val="321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2" w:before="60" w:after="49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1"/>
                <w:sz w:val="18"/>
              </w:rPr>
              <w:t>11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1"/>
                <w:sz w:val="18"/>
              </w:rPr>
              <w:tab/>
              <w:t>Borduredivers G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60" w:after="38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9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9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8 1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9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7 200</w:t>
            </w:r>
          </w:p>
        </w:tc>
      </w:tr>
      <w:tr>
        <w:trPr>
          <w:trHeight w:val="317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4" w:before="60" w:after="43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12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Bougainvilliers "Simple"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4" w:after="43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Bougainvillea spectabilis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60" w:after="34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19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5"/>
              <w:ind w:left="365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17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5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15 000</w:t>
            </w:r>
          </w:p>
        </w:tc>
      </w:tr>
      <w:tr>
        <w:trPr>
          <w:trHeight w:val="322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3" w:before="65" w:after="53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13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Bougainvilliers "Luxe"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9" w:after="53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Bougainvillea spectabilis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65" w:after="43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4"/>
                <w:sz w:val="18"/>
              </w:rPr>
              <w:t>25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54"/>
              <w:ind w:left="365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22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54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20 000</w:t>
            </w:r>
          </w:p>
        </w:tc>
      </w:tr>
      <w:tr>
        <w:trPr>
          <w:trHeight w:val="321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3" w:before="60" w:after="53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14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Bougainvilliers "Panaché"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4" w:after="53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Bougainvillea spectabilis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60" w:after="43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4"/>
                <w:sz w:val="18"/>
              </w:rPr>
              <w:t>35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54"/>
              <w:ind w:left="365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31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54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28 000</w:t>
            </w:r>
          </w:p>
        </w:tc>
      </w:tr>
      <w:tr>
        <w:trPr>
          <w:trHeight w:val="317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4" w:before="60" w:after="47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15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Cactus et plantes Grasse P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60" w:after="38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9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9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8 1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9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7 200</w:t>
            </w:r>
          </w:p>
        </w:tc>
      </w:tr>
      <w:tr>
        <w:trPr>
          <w:trHeight w:val="322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3" w:before="65" w:after="43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16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Cactus et plantes Grasse G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65" w:after="33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15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44"/>
              <w:ind w:left="365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13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44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12 000</w:t>
            </w:r>
          </w:p>
        </w:tc>
      </w:tr>
      <w:tr>
        <w:trPr>
          <w:trHeight w:val="321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2" w:before="60" w:after="58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1"/>
                <w:sz w:val="18"/>
              </w:rPr>
              <w:t>17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1"/>
                <w:sz w:val="18"/>
              </w:rPr>
              <w:tab/>
              <w:t>Crotons P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4" w:after="57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Codiaeum variegatum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60" w:after="47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10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58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9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58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8 000</w:t>
            </w:r>
          </w:p>
        </w:tc>
      </w:tr>
      <w:tr>
        <w:trPr>
          <w:trHeight w:val="317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2" w:before="60" w:after="54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1"/>
                <w:sz w:val="18"/>
              </w:rPr>
              <w:t>18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1"/>
                <w:sz w:val="18"/>
              </w:rPr>
              <w:tab/>
              <w:t>Crotons G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4" w:after="52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Codiaeum variegatum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60" w:after="43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19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54"/>
              <w:ind w:left="365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17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54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15 000</w:t>
            </w:r>
          </w:p>
        </w:tc>
      </w:tr>
      <w:tr>
        <w:trPr>
          <w:trHeight w:val="322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2" w:before="65" w:after="49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1"/>
                <w:sz w:val="18"/>
              </w:rPr>
              <w:t>19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1"/>
                <w:sz w:val="18"/>
              </w:rPr>
              <w:tab/>
              <w:t>Crotons "Luxe"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9" w:after="48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Codiaeum variegatum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65" w:after="38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4"/>
                <w:sz w:val="18"/>
              </w:rPr>
              <w:t>25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49"/>
              <w:ind w:left="365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22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49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20 000</w:t>
            </w:r>
          </w:p>
        </w:tc>
      </w:tr>
      <w:tr>
        <w:trPr>
          <w:trHeight w:val="321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2" w:before="60" w:after="49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20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Datura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4" w:after="48"/>
              <w:ind w:right="90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Datura sp.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60" w:after="38"/>
              <w:ind w:left="388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9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9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8 1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9"/>
              <w:ind w:left="426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7 200</w:t>
            </w:r>
          </w:p>
        </w:tc>
      </w:tr>
      <w:tr>
        <w:trPr>
          <w:trHeight w:val="317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2" w:before="60" w:after="45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21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Fausse Lavande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60" w:after="34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5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5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5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5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000</w:t>
            </w:r>
          </w:p>
        </w:tc>
      </w:tr>
      <w:tr>
        <w:trPr>
          <w:trHeight w:val="322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2" w:before="65" w:after="54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sz w:val="18"/>
              </w:rPr>
              <w:t>22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-1"/>
                <w:sz w:val="18"/>
              </w:rPr>
              <w:tab/>
              <w:t>Géraniu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9" w:after="53"/>
              <w:ind w:left="77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1"/>
                <w:sz w:val="18"/>
              </w:rPr>
              <w:t>Geranium sp.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65" w:after="43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5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54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5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54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000</w:t>
            </w:r>
          </w:p>
        </w:tc>
      </w:tr>
      <w:tr>
        <w:trPr>
          <w:trHeight w:val="321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2" w:before="60" w:after="54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23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Granta P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4" w:after="53"/>
              <w:ind w:left="68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Duranta repens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60" w:after="43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5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54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5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54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000</w:t>
            </w:r>
          </w:p>
        </w:tc>
      </w:tr>
      <w:tr>
        <w:trPr>
          <w:trHeight w:val="317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2" w:before="60" w:after="49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24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Granta G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4" w:after="47"/>
              <w:ind w:left="68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Duranta repens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60" w:after="38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7 5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9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6 8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9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6 000</w:t>
            </w:r>
          </w:p>
        </w:tc>
      </w:tr>
      <w:tr>
        <w:trPr>
          <w:trHeight w:val="322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3" w:before="65" w:after="43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25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Grimpante "Lierre Gasy"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9" w:after="43"/>
              <w:ind w:right="90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1"/>
                <w:sz w:val="18"/>
              </w:rPr>
              <w:t>Hedera sp.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65" w:after="33"/>
              <w:ind w:left="388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4"/>
                <w:sz w:val="18"/>
              </w:rPr>
              <w:t>25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44"/>
              <w:ind w:left="365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22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44"/>
              <w:ind w:left="426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20 000</w:t>
            </w:r>
          </w:p>
        </w:tc>
      </w:tr>
      <w:tr>
        <w:trPr>
          <w:trHeight w:val="321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2" w:before="60" w:after="58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26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Hasina maitso P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60" w:after="47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10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58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9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58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8 000</w:t>
            </w:r>
          </w:p>
        </w:tc>
      </w:tr>
      <w:tr>
        <w:trPr>
          <w:trHeight w:val="317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2" w:before="60" w:after="54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27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Hasina maitso G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60" w:after="43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19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54"/>
              <w:ind w:left="365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17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54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15 000</w:t>
            </w:r>
          </w:p>
        </w:tc>
      </w:tr>
      <w:tr>
        <w:trPr>
          <w:trHeight w:val="322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2" w:before="65" w:after="49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2"/>
                <w:sz w:val="18"/>
              </w:rPr>
              <w:t>28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2"/>
                <w:sz w:val="18"/>
              </w:rPr>
              <w:tab/>
              <w:t>Hibiscus P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9" w:after="48"/>
              <w:ind w:left="68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Hibiscus roseus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65" w:after="38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5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49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5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49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000</w:t>
            </w:r>
          </w:p>
        </w:tc>
      </w:tr>
      <w:tr>
        <w:trPr>
          <w:trHeight w:val="321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2" w:before="60" w:after="49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2"/>
                <w:sz w:val="18"/>
              </w:rPr>
              <w:t>29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2"/>
                <w:sz w:val="18"/>
              </w:rPr>
              <w:tab/>
              <w:t>Hibiscus G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4" w:after="48"/>
              <w:ind w:left="68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Hibiscus roseus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60" w:after="38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9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9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8 1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9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7 200</w:t>
            </w:r>
          </w:p>
        </w:tc>
      </w:tr>
      <w:tr>
        <w:trPr>
          <w:trHeight w:val="317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2" w:before="60" w:after="45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30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Hortensia P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4" w:after="43"/>
              <w:ind w:right="90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Hydrangea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60" w:after="34"/>
              <w:ind w:left="388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12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5"/>
              <w:ind w:left="365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10 8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5"/>
              <w:ind w:left="426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9 600</w:t>
            </w:r>
          </w:p>
        </w:tc>
      </w:tr>
      <w:tr>
        <w:trPr>
          <w:trHeight w:val="322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2" w:before="65" w:after="54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31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Hortensia G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9" w:after="53"/>
              <w:ind w:right="90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Hydrangea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65" w:after="43"/>
              <w:ind w:left="388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4"/>
                <w:sz w:val="18"/>
              </w:rPr>
              <w:t>20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54"/>
              <w:ind w:left="365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18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54"/>
              <w:ind w:left="426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16 000</w:t>
            </w:r>
          </w:p>
        </w:tc>
      </w:tr>
      <w:tr>
        <w:trPr>
          <w:trHeight w:val="321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2" w:before="60" w:after="54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32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Iris P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4" w:after="53"/>
              <w:ind w:right="108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0"/>
                <w:sz w:val="18"/>
              </w:rPr>
              <w:t>Iris sp.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60" w:after="43"/>
              <w:ind w:left="388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5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54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5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54"/>
              <w:ind w:left="426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000</w:t>
            </w:r>
          </w:p>
        </w:tc>
      </w:tr>
      <w:tr>
        <w:trPr>
          <w:trHeight w:val="321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2" w:before="60" w:after="49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33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Iris G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0" w:before="74" w:after="47"/>
              <w:ind w:right="108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0"/>
                <w:sz w:val="18"/>
              </w:rPr>
              <w:t>Iris sp.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3" w:before="60" w:after="38"/>
              <w:ind w:left="388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9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2" w:before="60" w:after="49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8 1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2" w:before="60" w:after="49"/>
              <w:ind w:left="426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7 200</w:t>
            </w:r>
          </w:p>
        </w:tc>
      </w:tr>
    </w:tbl>
    <w:p>
      <w:pPr>
        <w:sectPr>
          <w:type w:val="nextPage"/>
          <w:pgSz w:w="11906" w:h="16838"/>
          <w:pgMar w:left="974" w:right="1306" w:gutter="0" w:header="0" w:top="3019" w:footer="0" w:bottom="6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 w:before="22" w:after="0"/>
        <w:ind w:left="24" w:right="24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576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11" w:type="dxa"/>
        </w:tblCellMar>
      </w:tblPr>
      <w:tblGrid>
        <w:gridCol w:w="3048"/>
        <w:gridCol w:w="2620"/>
        <w:gridCol w:w="1302"/>
        <w:gridCol w:w="1299"/>
        <w:gridCol w:w="1307"/>
      </w:tblGrid>
      <w:tr>
        <w:trPr>
          <w:trHeight w:val="1008" w:hRule="exact"/>
        </w:trPr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372" w:after="392"/>
              <w:ind w:right="672" w:hanging="0"/>
              <w:jc w:val="right"/>
              <w:textAlignment w:val="baseline"/>
              <w:rPr/>
            </w:pPr>
            <w:r>
              <w:rPr>
                <w:rFonts w:ascii="Calibri" w:hAnsi="Calibri"/>
                <w:color w:val="FFFFFF"/>
                <w:spacing w:val="-1"/>
                <w:sz w:val="20"/>
              </w:rPr>
              <w:t>NOM DE L’ESSENCE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350" w:after="392"/>
              <w:ind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color w:val="FFFFFF"/>
                <w:spacing w:val="1"/>
                <w:sz w:val="20"/>
              </w:rPr>
              <w:t>NOM SCIENTIFIQUE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288" w:right="0" w:firstLine="576"/>
              <w:jc w:val="left"/>
              <w:textAlignment w:val="baseline"/>
              <w:rPr/>
            </w:pPr>
            <w:r>
              <w:rPr>
                <w:rFonts w:ascii="Calibri" w:hAnsi="Calibri"/>
                <w:color w:val="FFFFFF"/>
                <w:spacing w:val="0"/>
                <w:sz w:val="20"/>
              </w:rPr>
              <w:t xml:space="preserve">PRIX </w:t>
            </w:r>
            <w:r>
              <w:rPr>
                <w:rFonts w:ascii="Calibri" w:hAnsi="Calibri"/>
                <w:b/>
                <w:color w:val="FFFFFF"/>
                <w:spacing w:val="0"/>
                <w:sz w:val="20"/>
              </w:rPr>
              <w:t>Quantit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27" w:after="233"/>
              <w:ind w:left="288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color w:val="FFFFFF"/>
                <w:spacing w:val="-3"/>
                <w:sz w:val="20"/>
              </w:rPr>
              <w:t>De 1 à 5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0" w:after="0"/>
              <w:ind w:left="288" w:right="0" w:hanging="288"/>
              <w:jc w:val="left"/>
              <w:textAlignment w:val="baseline"/>
              <w:rPr/>
            </w:pPr>
            <w:r>
              <w:rPr>
                <w:rFonts w:ascii="Calibri" w:hAnsi="Calibri"/>
                <w:color w:val="FFFFFF"/>
                <w:spacing w:val="-23"/>
                <w:sz w:val="20"/>
              </w:rPr>
              <w:t xml:space="preserve">UNITAIRE EN ARIARY </w:t>
            </w:r>
            <w:r>
              <w:rPr>
                <w:rFonts w:ascii="Calibri" w:hAnsi="Calibri"/>
                <w:b/>
                <w:color w:val="FFFFFF"/>
                <w:spacing w:val="-23"/>
                <w:sz w:val="20"/>
              </w:rPr>
              <w:t xml:space="preserve">Quantité </w:t>
            </w:r>
            <w:r>
              <w:rPr>
                <w:rFonts w:ascii="Calibri" w:hAnsi="Calibri"/>
                <w:color w:val="FFFFFF"/>
                <w:spacing w:val="-23"/>
                <w:sz w:val="20"/>
              </w:rPr>
              <w:t>De 6 à 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21" w:after="9"/>
              <w:ind w:left="360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color w:val="FFFFFF"/>
                <w:spacing w:val="0"/>
                <w:sz w:val="18"/>
              </w:rPr>
              <w:t>(- 10%)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solid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89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/>
                <w:color w:val="FFFFFF"/>
                <w:spacing w:val="0"/>
                <w:sz w:val="20"/>
              </w:rPr>
              <w:t>Quantité</w:t>
              <w:br/>
            </w:r>
            <w:r>
              <w:rPr>
                <w:rFonts w:ascii="Calibri" w:hAnsi="Calibri"/>
                <w:b w:val="false"/>
                <w:color w:val="FFFFFF"/>
                <w:spacing w:val="0"/>
                <w:sz w:val="20"/>
              </w:rPr>
              <w:t>Plus de 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21" w:after="9"/>
              <w:ind w:left="360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color w:val="FFFFFF"/>
                <w:spacing w:val="0"/>
                <w:sz w:val="18"/>
              </w:rPr>
              <w:t>(-20%)</w:t>
            </w:r>
          </w:p>
        </w:tc>
      </w:tr>
      <w:tr>
        <w:trPr>
          <w:trHeight w:val="322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1" w:before="65" w:after="45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sz w:val="18"/>
              </w:rPr>
              <w:t>34</w:t>
            </w:r>
            <w:r>
              <w:rPr>
                <w:rFonts w:ascii="Calibri" w:hAnsi="Calibri"/>
                <w:b w:val="false"/>
                <w:color w:val="375623"/>
                <w:spacing w:val="0"/>
                <w:sz w:val="18"/>
              </w:rPr>
              <w:tab/>
              <w:t>Laurier sauce P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9" w:after="43"/>
              <w:ind w:left="74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Laurus nobilis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65" w:after="33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12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65" w:after="45"/>
              <w:ind w:left="365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10 8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65" w:after="45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9 600</w:t>
            </w:r>
          </w:p>
        </w:tc>
      </w:tr>
      <w:tr>
        <w:trPr>
          <w:trHeight w:val="321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1" w:before="60" w:after="59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35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Laurier sauce G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4" w:after="57"/>
              <w:ind w:left="74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Laurus nobilis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60" w:after="47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19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60" w:after="59"/>
              <w:ind w:left="365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17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60" w:after="59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15 000</w:t>
            </w:r>
          </w:p>
        </w:tc>
      </w:tr>
      <w:tr>
        <w:trPr>
          <w:trHeight w:val="317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1" w:before="60" w:after="55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36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Lianes P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60" w:after="43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5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60" w:after="55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5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60" w:after="55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000</w:t>
            </w:r>
          </w:p>
        </w:tc>
      </w:tr>
      <w:tr>
        <w:trPr>
          <w:trHeight w:val="322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1" w:before="65" w:after="50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37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Lianes G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65" w:after="38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10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65" w:after="50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9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65" w:after="50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8 000</w:t>
            </w:r>
          </w:p>
        </w:tc>
      </w:tr>
      <w:tr>
        <w:trPr>
          <w:trHeight w:val="321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3" w:before="60" w:after="48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38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Madagascar Fleurs P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4" w:after="48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Poinsetia madagascariensis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60" w:after="38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5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60" w:after="50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5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60" w:after="50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000</w:t>
            </w:r>
          </w:p>
        </w:tc>
      </w:tr>
      <w:tr>
        <w:trPr>
          <w:trHeight w:val="317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4" w:before="60" w:after="43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39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Madagascar Fleurs G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4" w:after="43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Poinsetia madagascariensis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60" w:after="34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10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60" w:after="46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9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60" w:after="46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8 000</w:t>
            </w:r>
          </w:p>
        </w:tc>
      </w:tr>
      <w:tr>
        <w:trPr>
          <w:trHeight w:val="322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1" w:before="65" w:after="55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40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Marantha P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9" w:after="53"/>
              <w:ind w:left="74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Marantha sp.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65" w:after="43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5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65" w:after="55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5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65" w:after="55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000</w:t>
            </w:r>
          </w:p>
        </w:tc>
      </w:tr>
      <w:tr>
        <w:trPr>
          <w:trHeight w:val="321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1" w:before="60" w:after="55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41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Marantha G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4" w:after="53"/>
              <w:ind w:left="74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Marantha sp.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60" w:after="43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10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60" w:after="55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9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60" w:after="55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8 000</w:t>
            </w:r>
          </w:p>
        </w:tc>
      </w:tr>
      <w:tr>
        <w:trPr>
          <w:trHeight w:val="317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1" w:before="60" w:after="50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42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Menthe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4" w:after="47"/>
              <w:ind w:left="74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Mentha spicata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60" w:after="38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9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60" w:after="50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8 1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60" w:after="50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7 200</w:t>
            </w:r>
          </w:p>
        </w:tc>
      </w:tr>
      <w:tr>
        <w:trPr>
          <w:trHeight w:val="322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1" w:before="65" w:after="45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43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Milliardaire Dieffenbachia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9" w:after="43"/>
              <w:ind w:left="65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Dieffenbachia sp.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65" w:after="33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4"/>
                <w:sz w:val="18"/>
              </w:rPr>
              <w:t>25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65" w:after="45"/>
              <w:ind w:left="365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22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65" w:after="45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20 000</w:t>
            </w:r>
          </w:p>
        </w:tc>
      </w:tr>
      <w:tr>
        <w:trPr>
          <w:trHeight w:val="321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1" w:before="60" w:after="59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44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Orchidée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4" w:after="57"/>
              <w:ind w:left="83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Orchidaceae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60" w:after="47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4"/>
                <w:sz w:val="18"/>
              </w:rPr>
              <w:t>35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60" w:after="59"/>
              <w:ind w:left="365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31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60" w:after="59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28 000</w:t>
            </w:r>
          </w:p>
        </w:tc>
      </w:tr>
      <w:tr>
        <w:trPr>
          <w:trHeight w:val="317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4" w:before="60" w:after="52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45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Papyrus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4" w:after="52"/>
              <w:ind w:left="65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Cyperus papyrus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60" w:after="43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5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60" w:after="55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5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60" w:after="55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000</w:t>
            </w:r>
          </w:p>
        </w:tc>
      </w:tr>
      <w:tr>
        <w:trPr>
          <w:trHeight w:val="322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3" w:before="65" w:after="48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46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Plante Serpent P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9" w:after="48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Sanseviera Trifasciata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65" w:after="38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7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65" w:after="50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6 3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65" w:after="50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5 600</w:t>
            </w:r>
          </w:p>
        </w:tc>
      </w:tr>
      <w:tr>
        <w:trPr>
          <w:trHeight w:val="321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3" w:before="60" w:after="48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47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Plante Serpent G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4" w:after="48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Sanseviera Trifasciata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60" w:after="38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12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60" w:after="50"/>
              <w:ind w:left="365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10 8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60" w:after="50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9 600</w:t>
            </w:r>
          </w:p>
        </w:tc>
      </w:tr>
      <w:tr>
        <w:trPr>
          <w:trHeight w:val="317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1" w:before="60" w:after="46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48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Plantes Vertes divers P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60" w:after="34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7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60" w:after="46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6 3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60" w:after="46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5 600</w:t>
            </w:r>
          </w:p>
        </w:tc>
      </w:tr>
      <w:tr>
        <w:trPr>
          <w:trHeight w:val="322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1" w:before="65" w:after="55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49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Plantes Vertes divers G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65" w:after="43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9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65" w:after="55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8 1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65" w:after="55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7 200</w:t>
            </w:r>
          </w:p>
        </w:tc>
      </w:tr>
      <w:tr>
        <w:trPr>
          <w:trHeight w:val="321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1" w:before="60" w:after="55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sz w:val="18"/>
              </w:rPr>
              <w:t>50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-1"/>
                <w:sz w:val="18"/>
              </w:rPr>
              <w:tab/>
              <w:t>Radriaka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4" w:after="53"/>
              <w:ind w:left="65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Lantana camara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60" w:after="43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5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60" w:after="55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5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60" w:after="55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000</w:t>
            </w:r>
          </w:p>
        </w:tc>
      </w:tr>
      <w:tr>
        <w:trPr>
          <w:trHeight w:val="317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1" w:before="60" w:after="50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sz w:val="18"/>
              </w:rPr>
              <w:t>51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-1"/>
                <w:sz w:val="18"/>
              </w:rPr>
              <w:tab/>
              <w:t>Romarin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4" w:after="47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Rosmarinus officinalis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60" w:after="38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5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60" w:after="50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5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60" w:after="50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000</w:t>
            </w:r>
          </w:p>
        </w:tc>
      </w:tr>
      <w:tr>
        <w:trPr>
          <w:trHeight w:val="322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1" w:before="65" w:after="45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52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Rose Greffe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9" w:after="43"/>
              <w:ind w:right="941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Rosa sp.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65" w:after="33"/>
              <w:ind w:left="388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15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65" w:after="45"/>
              <w:ind w:left="365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13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65" w:after="45"/>
              <w:ind w:left="426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12 000</w:t>
            </w:r>
          </w:p>
        </w:tc>
      </w:tr>
      <w:tr>
        <w:trPr>
          <w:trHeight w:val="321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3" w:before="60" w:after="57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53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Syngonium, Patte-d'oie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4" w:after="57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Syngonium podophyllum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60" w:after="47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5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60" w:after="59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5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60" w:after="59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000</w:t>
            </w:r>
          </w:p>
        </w:tc>
      </w:tr>
      <w:tr>
        <w:trPr>
          <w:trHeight w:val="317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spacing w:lineRule="exact" w:line="201" w:before="60" w:after="55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54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Taretra, Sisal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4" w:after="52"/>
              <w:ind w:left="74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Agave sisalana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60" w:after="43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9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60" w:after="55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8 1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60" w:after="55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7 200</w:t>
            </w:r>
          </w:p>
        </w:tc>
      </w:tr>
      <w:tr>
        <w:trPr>
          <w:trHeight w:val="322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spacing w:lineRule="exact" w:line="201" w:before="65" w:after="50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1"/>
                <w:sz w:val="18"/>
              </w:rPr>
              <w:t>55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1"/>
                <w:sz w:val="18"/>
              </w:rPr>
              <w:tab/>
              <w:t>Telomiova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9" w:after="48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Francisia panciflora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65" w:after="38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15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65" w:after="50"/>
              <w:ind w:left="365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13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65" w:after="50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12 000</w:t>
            </w:r>
          </w:p>
        </w:tc>
      </w:tr>
      <w:tr>
        <w:trPr>
          <w:trHeight w:val="321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0" w:after="48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16"/>
                <w:sz w:val="18"/>
              </w:rPr>
              <w:t>56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16"/>
                <w:sz w:val="18"/>
              </w:rPr>
              <w:t xml:space="preserve"> Thy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4" w:after="48"/>
              <w:ind w:left="65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1"/>
                <w:sz w:val="18"/>
              </w:rPr>
              <w:t>Thymus vulgaris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60" w:after="38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9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60" w:after="50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8 1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60" w:after="50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7 200</w:t>
            </w:r>
          </w:p>
        </w:tc>
      </w:tr>
      <w:tr>
        <w:trPr>
          <w:trHeight w:val="317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spacing w:lineRule="exact" w:line="201" w:before="60" w:after="46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57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Troène P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4" w:after="43"/>
              <w:ind w:left="74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Ligustrum sp.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60" w:after="34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5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60" w:after="46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5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60" w:after="46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000</w:t>
            </w:r>
          </w:p>
        </w:tc>
      </w:tr>
      <w:tr>
        <w:trPr>
          <w:trHeight w:val="322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spacing w:lineRule="exact" w:line="201" w:before="65" w:after="55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58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Troène G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9" w:after="53"/>
              <w:ind w:left="74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Ligustrum sp.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65" w:after="43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10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65" w:after="55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9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65" w:after="55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8 000</w:t>
            </w:r>
          </w:p>
        </w:tc>
      </w:tr>
      <w:tr>
        <w:trPr>
          <w:trHeight w:val="321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spacing w:lineRule="exact" w:line="201" w:before="60" w:after="55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1"/>
                <w:sz w:val="18"/>
              </w:rPr>
              <w:t>59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1"/>
                <w:sz w:val="18"/>
              </w:rPr>
              <w:tab/>
              <w:t>Vahona, Aloes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4" w:after="53"/>
              <w:ind w:right="941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1"/>
                <w:sz w:val="18"/>
              </w:rPr>
              <w:t>Aloes sp.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60" w:after="43"/>
              <w:ind w:left="388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15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60" w:after="55"/>
              <w:ind w:left="365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13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60" w:after="55"/>
              <w:ind w:left="426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12 000</w:t>
            </w:r>
          </w:p>
        </w:tc>
      </w:tr>
      <w:tr>
        <w:trPr>
          <w:trHeight w:val="317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spacing w:lineRule="exact" w:line="201" w:before="60" w:after="50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1"/>
                <w:sz w:val="18"/>
              </w:rPr>
              <w:t>60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1"/>
                <w:sz w:val="18"/>
              </w:rPr>
              <w:tab/>
              <w:t>Vanille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4" w:after="47"/>
              <w:ind w:left="65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Vanilla planifolia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60" w:after="38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9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60" w:after="50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8 1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60" w:after="50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7 200</w:t>
            </w:r>
          </w:p>
        </w:tc>
      </w:tr>
      <w:tr>
        <w:trPr>
          <w:trHeight w:val="322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spacing w:lineRule="exact" w:line="201" w:before="65" w:after="45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61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Verveine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9" w:after="43"/>
              <w:ind w:left="65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1"/>
                <w:sz w:val="18"/>
              </w:rPr>
              <w:t>verbena officinalis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65" w:after="33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15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65" w:after="45"/>
              <w:ind w:left="365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13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65" w:after="45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12 000</w:t>
            </w:r>
          </w:p>
        </w:tc>
      </w:tr>
      <w:tr>
        <w:trPr>
          <w:trHeight w:val="321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spacing w:lineRule="exact" w:line="203" w:before="60" w:after="57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2"/>
                <w:sz w:val="18"/>
              </w:rPr>
              <w:t>62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2"/>
                <w:sz w:val="18"/>
              </w:rPr>
              <w:tab/>
              <w:t>Vigne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4" w:after="57"/>
              <w:ind w:left="83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0"/>
                <w:sz w:val="18"/>
              </w:rPr>
              <w:t>Vitis vinifera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60" w:after="47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15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60" w:after="59"/>
              <w:ind w:left="365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13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60" w:after="59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12 000</w:t>
            </w:r>
          </w:p>
        </w:tc>
      </w:tr>
      <w:tr>
        <w:trPr>
          <w:trHeight w:val="321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spacing w:lineRule="exact" w:line="201" w:before="60" w:after="55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3"/>
                <w:sz w:val="18"/>
              </w:rPr>
              <w:t>63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3"/>
                <w:sz w:val="18"/>
              </w:rPr>
              <w:tab/>
              <w:t>Yucca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0" w:before="74" w:after="52"/>
              <w:ind w:left="74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Yucca aloifolia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3" w:before="60" w:after="43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4"/>
                <w:sz w:val="18"/>
              </w:rPr>
              <w:t>25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1" w:before="60" w:after="55"/>
              <w:ind w:left="365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22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1" w:before="60" w:after="55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20 000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288"/>
        <w:ind w:left="24" w:right="24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1906" w:h="16838"/>
          <w:pgMar w:left="974" w:right="1306" w:gutter="0" w:header="0" w:top="1360" w:footer="0" w:bottom="21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 w:before="661" w:after="0"/>
        <w:ind w:left="24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16425</wp:posOffset>
                </wp:positionH>
                <wp:positionV relativeFrom="page">
                  <wp:posOffset>7828280</wp:posOffset>
                </wp:positionV>
                <wp:extent cx="494030" cy="28384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9" w:before="5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0"/>
                              </w:rPr>
                              <w:t xml:space="preserve">Quantité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De 1 à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22.35pt;mso-wrap-distance-left:0pt;mso-wrap-distance-right:0pt;mso-wrap-distance-top:0pt;mso-wrap-distance-bottom:0pt;margin-top:616.4pt;mso-position-vertical-relative:page;margin-left:347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19" w:before="5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Calibri" w:hAnsi="Calibri"/>
                          <w:b/>
                          <w:sz w:val="20"/>
                        </w:rPr>
                        <w:t xml:space="preserve">Quantité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De 1 à 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60240</wp:posOffset>
                </wp:positionH>
                <wp:positionV relativeFrom="page">
                  <wp:posOffset>8830945</wp:posOffset>
                </wp:positionV>
                <wp:extent cx="394335" cy="2032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98" w:before="107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806000"/>
                                <w:spacing w:val="17"/>
                                <w:sz w:val="18"/>
                              </w:rPr>
                              <w:t>2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6pt;mso-wrap-distance-left:0pt;mso-wrap-distance-right:0pt;mso-wrap-distance-top:0pt;mso-wrap-distance-bottom:0pt;margin-top:695.35pt;mso-position-vertical-relative:page;margin-left:35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98" w:before="107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Calibri" w:hAnsi="Calibri"/>
                          <w:b/>
                          <w:color w:val="806000"/>
                          <w:spacing w:val="17"/>
                          <w:sz w:val="18"/>
                        </w:rPr>
                        <w:t>2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63415</wp:posOffset>
                </wp:positionH>
                <wp:positionV relativeFrom="page">
                  <wp:posOffset>8627110</wp:posOffset>
                </wp:positionV>
                <wp:extent cx="391160" cy="2032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3" w:before="107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806000"/>
                                <w:spacing w:val="15"/>
                                <w:sz w:val="18"/>
                              </w:rPr>
                              <w:t>1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16pt;mso-wrap-distance-left:0pt;mso-wrap-distance-right:0pt;mso-wrap-distance-top:0pt;mso-wrap-distance-bottom:0pt;margin-top:679.3pt;mso-position-vertical-relative:page;margin-left:3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03" w:before="107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Calibri" w:hAnsi="Calibri"/>
                          <w:b/>
                          <w:color w:val="806000"/>
                          <w:spacing w:val="15"/>
                          <w:sz w:val="18"/>
                        </w:rPr>
                        <w:t>1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500245</wp:posOffset>
                </wp:positionH>
                <wp:positionV relativeFrom="page">
                  <wp:posOffset>8221345</wp:posOffset>
                </wp:positionV>
                <wp:extent cx="305435" cy="2032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8" w:before="107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806000"/>
                                <w:spacing w:val="25"/>
                                <w:sz w:val="18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05pt;height:16pt;mso-wrap-distance-left:0pt;mso-wrap-distance-right:0pt;mso-wrap-distance-top:0pt;mso-wrap-distance-bottom:0pt;margin-top:647.35pt;mso-position-vertical-relative:page;margin-left:35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08" w:before="107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Calibri" w:hAnsi="Calibri"/>
                          <w:b/>
                          <w:color w:val="806000"/>
                          <w:spacing w:val="25"/>
                          <w:sz w:val="18"/>
                        </w:rPr>
                        <w:t>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502785</wp:posOffset>
                </wp:positionH>
                <wp:positionV relativeFrom="page">
                  <wp:posOffset>8424545</wp:posOffset>
                </wp:positionV>
                <wp:extent cx="302895" cy="20129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8" w:before="104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806000"/>
                                <w:spacing w:val="22"/>
                                <w:sz w:val="1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5.85pt;mso-wrap-distance-left:0pt;mso-wrap-distance-right:0pt;mso-wrap-distance-top:0pt;mso-wrap-distance-bottom:0pt;margin-top:663.35pt;mso-position-vertical-relative:page;margin-left:35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08" w:before="104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Calibri" w:hAnsi="Calibri"/>
                          <w:b/>
                          <w:color w:val="806000"/>
                          <w:spacing w:val="22"/>
                          <w:sz w:val="18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151120</wp:posOffset>
                </wp:positionH>
                <wp:positionV relativeFrom="page">
                  <wp:posOffset>7828280</wp:posOffset>
                </wp:positionV>
                <wp:extent cx="685800" cy="42418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13" w:before="6" w:after="0"/>
                              <w:ind w:left="144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pacing w:val="-4"/>
                                <w:sz w:val="20"/>
                              </w:rPr>
                              <w:t>Quantité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1" w:before="27" w:after="0"/>
                              <w:ind w:left="0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-6"/>
                                <w:sz w:val="18"/>
                              </w:rPr>
                              <w:t>De 101 à 1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93" w:before="20" w:after="0"/>
                              <w:ind w:left="216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sz w:val="18"/>
                              </w:rPr>
                              <w:t>(- 10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3.4pt;mso-wrap-distance-left:0pt;mso-wrap-distance-right:0pt;mso-wrap-distance-top:0pt;mso-wrap-distance-bottom:0pt;margin-top:616.4pt;mso-position-vertical-relative:page;margin-left:40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13" w:before="6" w:after="0"/>
                        <w:ind w:left="144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Calibri" w:hAnsi="Calibri"/>
                          <w:b/>
                          <w:spacing w:val="-4"/>
                          <w:sz w:val="20"/>
                        </w:rPr>
                        <w:t>Quantité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201" w:before="27" w:after="0"/>
                        <w:ind w:left="0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-6"/>
                          <w:sz w:val="18"/>
                        </w:rPr>
                        <w:t>De 101 à 1000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93" w:before="20" w:after="0"/>
                        <w:ind w:left="216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sz w:val="18"/>
                        </w:rPr>
                        <w:t>(- 10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292725</wp:posOffset>
                </wp:positionH>
                <wp:positionV relativeFrom="page">
                  <wp:posOffset>8823960</wp:posOffset>
                </wp:positionV>
                <wp:extent cx="387350" cy="20256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98" w:before="118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/>
                                <w:color w:val="806000"/>
                                <w:spacing w:val="14"/>
                                <w:sz w:val="18"/>
                              </w:rPr>
                              <w:t>1 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5.95pt;mso-wrap-distance-left:0pt;mso-wrap-distance-right:0pt;mso-wrap-distance-top:0pt;mso-wrap-distance-bottom:0pt;margin-top:694.8pt;mso-position-vertical-relative:page;margin-left:41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98" w:before="118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Calibri" w:hAnsi="Calibri"/>
                          <w:color w:val="806000"/>
                          <w:spacing w:val="14"/>
                          <w:sz w:val="18"/>
                        </w:rPr>
                        <w:t>1 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325745</wp:posOffset>
                </wp:positionH>
                <wp:positionV relativeFrom="page">
                  <wp:posOffset>8620125</wp:posOffset>
                </wp:positionV>
                <wp:extent cx="302895" cy="202565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88" w:before="118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/>
                                <w:color w:val="806000"/>
                                <w:spacing w:val="23"/>
                                <w:sz w:val="18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5.95pt;mso-wrap-distance-left:0pt;mso-wrap-distance-right:0pt;mso-wrap-distance-top:0pt;mso-wrap-distance-bottom:0pt;margin-top:678.75pt;mso-position-vertical-relative:page;margin-left:41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88" w:before="118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Calibri" w:hAnsi="Calibri"/>
                          <w:color w:val="806000"/>
                          <w:spacing w:val="23"/>
                          <w:sz w:val="18"/>
                        </w:rPr>
                        <w:t>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332095</wp:posOffset>
                </wp:positionH>
                <wp:positionV relativeFrom="page">
                  <wp:posOffset>8252460</wp:posOffset>
                </wp:positionV>
                <wp:extent cx="296545" cy="16446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94" w:before="58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/>
                                <w:color w:val="806000"/>
                                <w:spacing w:val="19"/>
                                <w:sz w:val="18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5pt;height:12.95pt;mso-wrap-distance-left:0pt;mso-wrap-distance-right:0pt;mso-wrap-distance-top:0pt;mso-wrap-distance-bottom:0pt;margin-top:649.8pt;mso-position-vertical-relative:page;margin-left:419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94" w:before="58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Calibri" w:hAnsi="Calibri"/>
                          <w:color w:val="806000"/>
                          <w:spacing w:val="19"/>
                          <w:sz w:val="18"/>
                        </w:rPr>
                        <w:t>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350510</wp:posOffset>
                </wp:positionH>
                <wp:positionV relativeFrom="page">
                  <wp:posOffset>8416925</wp:posOffset>
                </wp:positionV>
                <wp:extent cx="241300" cy="20129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93" w:before="116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/>
                                <w:color w:val="806000"/>
                                <w:spacing w:val="30"/>
                                <w:sz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5.85pt;mso-wrap-distance-left:0pt;mso-wrap-distance-right:0pt;mso-wrap-distance-top:0pt;mso-wrap-distance-bottom:0pt;margin-top:662.75pt;mso-position-vertical-relative:page;margin-left:42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93" w:before="116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Calibri" w:hAnsi="Calibri"/>
                          <w:color w:val="806000"/>
                          <w:spacing w:val="30"/>
                          <w:sz w:val="18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016625</wp:posOffset>
                </wp:positionH>
                <wp:positionV relativeFrom="page">
                  <wp:posOffset>7828280</wp:posOffset>
                </wp:positionV>
                <wp:extent cx="606425" cy="42418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21" w:before="5" w:after="0"/>
                              <w:ind w:firstLine="72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sz w:val="20"/>
                              </w:rPr>
                              <w:t xml:space="preserve">Quantité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Plus de 100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93" w:before="20" w:after="0"/>
                              <w:ind w:left="216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z w:val="18"/>
                              </w:rPr>
                              <w:t>(-20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33.4pt;mso-wrap-distance-left:0pt;mso-wrap-distance-right:0pt;mso-wrap-distance-top:0pt;mso-wrap-distance-bottom:0pt;margin-top:616.4pt;mso-position-vertical-relative:page;margin-left:47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21" w:before="5" w:after="0"/>
                        <w:ind w:firstLine="72"/>
                        <w:jc w:val="left"/>
                        <w:textAlignment w:val="baseline"/>
                        <w:rPr/>
                      </w:pPr>
                      <w:r>
                        <w:rPr>
                          <w:rFonts w:ascii="Calibri" w:hAnsi="Calibri"/>
                          <w:b/>
                          <w:sz w:val="20"/>
                        </w:rPr>
                        <w:t xml:space="preserve">Quantité </w:t>
                      </w: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Plus de 1000</w:t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spacing w:lineRule="exact" w:line="193" w:before="20" w:after="0"/>
                        <w:ind w:left="216" w:hanging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Calibri" w:hAnsi="Calibri"/>
                          <w:b w:val="false"/>
                          <w:sz w:val="18"/>
                        </w:rPr>
                        <w:t>(-20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118225</wp:posOffset>
                </wp:positionH>
                <wp:positionV relativeFrom="page">
                  <wp:posOffset>8823960</wp:posOffset>
                </wp:positionV>
                <wp:extent cx="387985" cy="20256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98" w:before="118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/>
                                <w:color w:val="806000"/>
                                <w:spacing w:val="14"/>
                                <w:sz w:val="18"/>
                              </w:rPr>
                              <w:t>1 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5.95pt;mso-wrap-distance-left:0pt;mso-wrap-distance-right:0pt;mso-wrap-distance-top:0pt;mso-wrap-distance-bottom:0pt;margin-top:694.8pt;mso-position-vertical-relative:page;margin-left:48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98" w:before="118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Calibri" w:hAnsi="Calibri"/>
                          <w:color w:val="806000"/>
                          <w:spacing w:val="14"/>
                          <w:sz w:val="18"/>
                        </w:rPr>
                        <w:t>1 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148705</wp:posOffset>
                </wp:positionH>
                <wp:positionV relativeFrom="page">
                  <wp:posOffset>8620125</wp:posOffset>
                </wp:positionV>
                <wp:extent cx="306070" cy="20256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88" w:before="118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/>
                                <w:color w:val="806000"/>
                                <w:spacing w:val="25"/>
                                <w:sz w:val="18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pt;height:15.95pt;mso-wrap-distance-left:0pt;mso-wrap-distance-right:0pt;mso-wrap-distance-top:0pt;mso-wrap-distance-bottom:0pt;margin-top:678.75pt;mso-position-vertical-relative:page;margin-left:484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88" w:before="118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Calibri" w:hAnsi="Calibri"/>
                          <w:color w:val="806000"/>
                          <w:spacing w:val="25"/>
                          <w:sz w:val="18"/>
                        </w:rPr>
                        <w:t>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155055</wp:posOffset>
                </wp:positionH>
                <wp:positionV relativeFrom="page">
                  <wp:posOffset>8252460</wp:posOffset>
                </wp:positionV>
                <wp:extent cx="299720" cy="16446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94" w:before="58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/>
                                <w:color w:val="806000"/>
                                <w:spacing w:val="20"/>
                                <w:sz w:val="18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pt;height:12.95pt;mso-wrap-distance-left:0pt;mso-wrap-distance-right:0pt;mso-wrap-distance-top:0pt;mso-wrap-distance-bottom:0pt;margin-top:649.8pt;mso-position-vertical-relative:page;margin-left:48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94" w:before="58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Calibri" w:hAnsi="Calibri"/>
                          <w:color w:val="806000"/>
                          <w:spacing w:val="20"/>
                          <w:sz w:val="18"/>
                        </w:rPr>
                        <w:t>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176645</wp:posOffset>
                </wp:positionH>
                <wp:positionV relativeFrom="page">
                  <wp:posOffset>8416925</wp:posOffset>
                </wp:positionV>
                <wp:extent cx="241300" cy="201295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93" w:before="116" w:after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/>
                                <w:color w:val="806000"/>
                                <w:spacing w:val="30"/>
                                <w:sz w:val="1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pt;height:15.85pt;mso-wrap-distance-left:0pt;mso-wrap-distance-right:0pt;mso-wrap-distance-top:0pt;mso-wrap-distance-bottom:0pt;margin-top:662.75pt;mso-position-vertical-relative:page;margin-left:48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93" w:before="116" w:after="0"/>
                        <w:jc w:val="left"/>
                        <w:textAlignment w:val="baseline"/>
                        <w:rPr/>
                      </w:pPr>
                      <w:r>
                        <w:rPr>
                          <w:rFonts w:ascii="Calibri" w:hAnsi="Calibri"/>
                          <w:color w:val="806000"/>
                          <w:spacing w:val="30"/>
                          <w:sz w:val="18"/>
                        </w:rPr>
                        <w:t>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27830</wp:posOffset>
                </wp:positionH>
                <wp:positionV relativeFrom="page">
                  <wp:posOffset>7824470</wp:posOffset>
                </wp:positionV>
                <wp:extent cx="2493010" cy="1246505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1246505"/>
                        </a:xfrm>
                        <a:prstGeom prst="rect"/>
                        <a:solidFill>
                          <a:srgbClr val="BF8F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3010" cy="124650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3010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8F00" stroked="f" strokeweight="0pt" style="position:absolute;rotation:-0;width:196.3pt;height:98.15pt;mso-wrap-distance-left:0pt;mso-wrap-distance-right:0pt;mso-wrap-distance-top:0pt;mso-wrap-distance-bottom:0pt;margin-top:616.1pt;mso-position-vertical-relative:page;margin-left:332.9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3010" cy="1246505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3010" cy="1246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74" w:right="1306" w:gutter="0" w:header="0" w:top="1360" w:footer="0" w:bottom="2127"/>
          <w:formProt w:val="false"/>
          <w:textDirection w:val="lrTb"/>
          <w:docGrid w:type="default" w:linePitch="100" w:charSpace="0"/>
        </w:sectPr>
      </w:pPr>
    </w:p>
    <w:tbl>
      <w:tblPr>
        <w:tblW w:w="5376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634"/>
        <w:gridCol w:w="2334"/>
      </w:tblGrid>
      <w:tr>
        <w:trPr>
          <w:trHeight w:val="307" w:hRule="exact"/>
        </w:trPr>
        <w:tc>
          <w:tcPr>
            <w:tcW w:w="40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51" w:after="50"/>
              <w:jc w:val="center"/>
              <w:textAlignment w:val="baseline"/>
              <w:rPr/>
            </w:pPr>
            <w:r>
              <w:rPr>
                <w:rFonts w:ascii="Calibri" w:hAnsi="Calibri"/>
                <w:color w:val="FFFFFF"/>
                <w:spacing w:val="1"/>
                <w:sz w:val="18"/>
              </w:rPr>
              <w:t>64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51" w:after="50"/>
              <w:ind w:left="87" w:hanging="0"/>
              <w:jc w:val="left"/>
              <w:textAlignment w:val="baseline"/>
              <w:rPr/>
            </w:pPr>
            <w:r>
              <w:rPr>
                <w:rFonts w:ascii="Calibri" w:hAnsi="Calibri"/>
                <w:color w:val="375623"/>
                <w:spacing w:val="0"/>
                <w:sz w:val="18"/>
              </w:rPr>
              <w:t>Vétiver Bouture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5" w:after="47"/>
              <w:ind w:left="0" w:right="33" w:hanging="0"/>
              <w:jc w:val="right"/>
              <w:textAlignment w:val="baseline"/>
              <w:rPr/>
            </w:pPr>
            <w:r>
              <w:rPr>
                <w:rFonts w:ascii="Calibri" w:hAnsi="Calibri"/>
                <w:i/>
                <w:color w:val="375623"/>
                <w:spacing w:val="4"/>
                <w:sz w:val="18"/>
              </w:rPr>
              <w:t>Chrysopogon zizanioides</w:t>
            </w:r>
          </w:p>
        </w:tc>
      </w:tr>
      <w:tr>
        <w:trPr>
          <w:trHeight w:val="322" w:hRule="exact"/>
        </w:trPr>
        <w:tc>
          <w:tcPr>
            <w:tcW w:w="40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61" w:after="50"/>
              <w:jc w:val="center"/>
              <w:textAlignment w:val="baseline"/>
              <w:rPr/>
            </w:pPr>
            <w:r>
              <w:rPr>
                <w:rFonts w:ascii="Calibri" w:hAnsi="Calibri"/>
                <w:i w:val="false"/>
                <w:color w:val="FFFFFF"/>
                <w:spacing w:val="-1"/>
                <w:sz w:val="18"/>
              </w:rPr>
              <w:t>65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61" w:after="50"/>
              <w:ind w:left="87" w:hanging="0"/>
              <w:jc w:val="left"/>
              <w:textAlignment w:val="baseline"/>
              <w:rPr/>
            </w:pPr>
            <w:r>
              <w:rPr>
                <w:rFonts w:ascii="Calibri" w:hAnsi="Calibri"/>
                <w:i w:val="false"/>
                <w:color w:val="375623"/>
                <w:spacing w:val="-2"/>
                <w:sz w:val="18"/>
              </w:rPr>
              <w:t>Vétiver Éclat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75" w:after="43"/>
              <w:ind w:left="0" w:right="33" w:hanging="0"/>
              <w:jc w:val="right"/>
              <w:textAlignment w:val="baseline"/>
              <w:rPr/>
            </w:pPr>
            <w:r>
              <w:rPr>
                <w:rFonts w:ascii="Calibri" w:hAnsi="Calibri"/>
                <w:i/>
                <w:color w:val="375623"/>
                <w:spacing w:val="4"/>
                <w:sz w:val="18"/>
              </w:rPr>
              <w:t>Chrysopogon zizanioides</w:t>
            </w:r>
          </w:p>
        </w:tc>
      </w:tr>
      <w:tr>
        <w:trPr>
          <w:trHeight w:val="317" w:hRule="exact"/>
        </w:trPr>
        <w:tc>
          <w:tcPr>
            <w:tcW w:w="40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61" w:after="45"/>
              <w:jc w:val="center"/>
              <w:textAlignment w:val="baseline"/>
              <w:rPr/>
            </w:pPr>
            <w:r>
              <w:rPr>
                <w:rFonts w:ascii="Calibri" w:hAnsi="Calibri"/>
                <w:i w:val="false"/>
                <w:color w:val="FFFFFF"/>
                <w:spacing w:val="1"/>
                <w:sz w:val="18"/>
              </w:rPr>
              <w:t>66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61" w:after="45"/>
              <w:ind w:left="87" w:hanging="0"/>
              <w:jc w:val="left"/>
              <w:textAlignment w:val="baseline"/>
              <w:rPr/>
            </w:pPr>
            <w:r>
              <w:rPr>
                <w:rFonts w:ascii="Calibri" w:hAnsi="Calibri"/>
                <w:i w:val="false"/>
                <w:color w:val="375623"/>
                <w:spacing w:val="0"/>
                <w:sz w:val="18"/>
              </w:rPr>
              <w:t>Vétiver en Pot PM Ø10cm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5" w:after="43"/>
              <w:ind w:left="0" w:right="33" w:hanging="0"/>
              <w:jc w:val="right"/>
              <w:textAlignment w:val="baseline"/>
              <w:rPr/>
            </w:pPr>
            <w:r>
              <w:rPr>
                <w:rFonts w:ascii="Calibri" w:hAnsi="Calibri"/>
                <w:i/>
                <w:color w:val="375623"/>
                <w:spacing w:val="4"/>
                <w:sz w:val="18"/>
              </w:rPr>
              <w:t>Chrysopogon zizanioides</w:t>
            </w:r>
          </w:p>
        </w:tc>
      </w:tr>
      <w:tr>
        <w:trPr>
          <w:trHeight w:val="336" w:hRule="exact"/>
        </w:trPr>
        <w:tc>
          <w:tcPr>
            <w:tcW w:w="408" w:type="dxa"/>
            <w:tcBorders>
              <w:top w:val="single" w:sz="8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65" w:after="69"/>
              <w:jc w:val="center"/>
              <w:textAlignment w:val="baseline"/>
              <w:rPr/>
            </w:pPr>
            <w:r>
              <w:rPr>
                <w:rFonts w:ascii="Calibri" w:hAnsi="Calibri"/>
                <w:i w:val="false"/>
                <w:color w:val="FFFFFF"/>
                <w:spacing w:val="0"/>
                <w:sz w:val="18"/>
              </w:rPr>
              <w:t>67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65" w:after="69"/>
              <w:ind w:left="87" w:hanging="0"/>
              <w:jc w:val="left"/>
              <w:textAlignment w:val="baseline"/>
              <w:rPr/>
            </w:pPr>
            <w:r>
              <w:rPr>
                <w:rFonts w:ascii="Calibri" w:hAnsi="Calibri"/>
                <w:i w:val="false"/>
                <w:color w:val="375623"/>
                <w:spacing w:val="0"/>
                <w:sz w:val="18"/>
              </w:rPr>
              <w:t>Vétiver en Pot GM Ø15cm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9" w:after="66"/>
              <w:ind w:left="0" w:right="33" w:hanging="0"/>
              <w:jc w:val="right"/>
              <w:textAlignment w:val="baseline"/>
              <w:rPr/>
            </w:pPr>
            <w:r>
              <w:rPr>
                <w:rFonts w:ascii="Calibri" w:hAnsi="Calibri"/>
                <w:i/>
                <w:color w:val="375623"/>
                <w:spacing w:val="4"/>
                <w:sz w:val="18"/>
              </w:rPr>
              <w:t>Chrysopogon zizanioides</w:t>
            </w:r>
          </w:p>
        </w:tc>
      </w:tr>
    </w:tbl>
    <w:p>
      <w:pPr>
        <w:sectPr>
          <w:type w:val="continuous"/>
          <w:pgSz w:w="11906" w:h="16838"/>
          <w:pgMar w:left="974" w:right="1306" w:gutter="0" w:header="0" w:top="1360" w:footer="0" w:bottom="21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76" w:leader="none"/>
        </w:tabs>
        <w:bidi w:val="0"/>
        <w:spacing w:lineRule="exact" w:line="159"/>
        <w:ind w:hanging="0"/>
        <w:jc w:val="both"/>
        <w:textAlignment w:val="baseline"/>
        <w:rPr/>
      </w:pPr>
      <w:r>
        <w:rPr>
          <w:rFonts w:ascii="Calibri" w:hAnsi="Calibri"/>
          <w:color w:val="548235"/>
          <w:sz w:val="18"/>
        </w:rPr>
        <w:t>Commandes spéciales et grandes quantitées : Nous contacter pour devis</w: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18490</wp:posOffset>
                </wp:positionH>
                <wp:positionV relativeFrom="page">
                  <wp:posOffset>787400</wp:posOffset>
                </wp:positionV>
                <wp:extent cx="5989320" cy="1129665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28"/>
                              <w:gridCol w:w="3603"/>
                            </w:tblGrid>
                            <w:tr>
                              <w:trPr>
                                <w:trHeight w:val="488" w:hRule="exact"/>
                                <w:cantSplit w:val="true"/>
                              </w:trPr>
                              <w:tc>
                                <w:tcPr>
                                  <w:tcW w:w="582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" w:after="0"/>
                                    <w:ind w:left="144" w:right="2751" w:hanging="0"/>
                                    <w:jc w:val="left"/>
                                    <w:textAlignment w:val="baselin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9320" cy="1129665"/>
                                        <wp:effectExtent l="0" t="0" r="0" b="0"/>
                                        <wp:docPr id="2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9320" cy="1129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bottom w:val="single" w:sz="6" w:space="0" w:color="FFED3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251" w:after="35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color w:val="548235"/>
                                      <w:spacing w:val="-2"/>
                                      <w:sz w:val="18"/>
                                    </w:rPr>
                                    <w:t>FICHE TARIFAIRE ARBUSTES ET PLANTES VER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  <w:cantSplit w:val="true"/>
                              </w:trPr>
                              <w:tc>
                                <w:tcPr>
                                  <w:tcW w:w="58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Calibri" w:hAnsi="Calibri"/>
                                      <w:color w:val="548235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color w:val="548235"/>
                                      <w:spacing w:val="-2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3" w:type="dxa"/>
                                  <w:tcBorders>
                                    <w:top w:val="single" w:sz="6" w:space="0" w:color="FFED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48" w:after="235"/>
                                    <w:ind w:left="648" w:right="576" w:firstLine="144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color w:val="BF8F00"/>
                                      <w:spacing w:val="0"/>
                                      <w:sz w:val="18"/>
                                    </w:rPr>
                                    <w:t>SITE PEPINIERE II: BY-PASS Mis à Jour le 15 septembre 20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" w:before="0" w:after="503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88.95pt;mso-wrap-distance-left:0pt;mso-wrap-distance-right:0pt;mso-wrap-distance-top:0pt;mso-wrap-distance-bottom:0pt;margin-top:62pt;mso-position-vertical-relative:page;margin-left:48.7pt;mso-position-horizontal-relative:page">
                <v:fill opacity="0f"/>
                <v:textbox inset="0in,0in,0in,0in">
                  <w:txbxContent>
                    <w:tbl>
                      <w:tblPr>
                        <w:tblW w:w="94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28"/>
                        <w:gridCol w:w="3603"/>
                      </w:tblGrid>
                      <w:tr>
                        <w:trPr>
                          <w:trHeight w:val="488" w:hRule="exact"/>
                          <w:cantSplit w:val="true"/>
                        </w:trPr>
                        <w:tc>
                          <w:tcPr>
                            <w:tcW w:w="5828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" w:after="0"/>
                              <w:ind w:left="144" w:right="2751" w:hanging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9320" cy="112966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932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bottom w:val="single" w:sz="6" w:space="0" w:color="FFED33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251" w:after="35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/>
                                <w:color w:val="548235"/>
                                <w:spacing w:val="-2"/>
                                <w:sz w:val="18"/>
                              </w:rPr>
                              <w:t>FICHE TARIFAIRE ARBUSTES ET PLANTES VERTES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  <w:cantSplit w:val="true"/>
                        </w:trPr>
                        <w:tc>
                          <w:tcPr>
                            <w:tcW w:w="5828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Calibri" w:hAnsi="Calibri"/>
                                <w:color w:val="548235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548235"/>
                                <w:spacing w:val="-2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3" w:type="dxa"/>
                            <w:tcBorders>
                              <w:top w:val="single" w:sz="6" w:space="0" w:color="FFED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48" w:after="235"/>
                              <w:ind w:left="648" w:right="576" w:firstLine="14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/>
                                <w:color w:val="BF8F00"/>
                                <w:spacing w:val="0"/>
                                <w:sz w:val="18"/>
                              </w:rPr>
                              <w:t>SITE PEPINIERE II: BY-PASS Mis à Jour le 15 septembre 201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exact" w:line="20" w:before="0" w:after="503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6" w:leader="none"/>
        </w:tabs>
        <w:bidi w:val="0"/>
        <w:spacing w:lineRule="exact" w:line="204" w:before="16" w:after="0"/>
        <w:ind w:hanging="0"/>
        <w:jc w:val="both"/>
        <w:textAlignment w:val="baseline"/>
        <w:rPr/>
      </w:pPr>
      <w:r>
        <w:rPr>
          <w:rFonts w:ascii="Calibri" w:hAnsi="Calibri"/>
          <w:color w:val="548235"/>
          <w:sz w:val="18"/>
        </w:rPr>
        <w:t>Prestations de stabilisation de sols, phytoépuration, aménagements paysagers, reboisement : Nous contacter pour devis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76" w:leader="none"/>
        </w:tabs>
        <w:bidi w:val="0"/>
        <w:spacing w:lineRule="exact" w:line="219" w:before="9" w:after="0"/>
        <w:ind w:hanging="0"/>
        <w:jc w:val="both"/>
        <w:textAlignment w:val="baseline"/>
        <w:rPr/>
      </w:pPr>
      <w:hyperlink r:id="rId11">
        <w:r>
          <w:rPr>
            <w:rFonts w:ascii="Calibri" w:hAnsi="Calibri"/>
            <w:i/>
            <w:color w:val="0000FF"/>
            <w:spacing w:val="5"/>
            <w:sz w:val="18"/>
            <w:u w:val="single"/>
          </w:rPr>
          <w:t>Mail</w:t>
        </w:r>
        <w:r>
          <w:rPr>
            <w:rFonts w:ascii="Calibri" w:hAnsi="Calibri"/>
            <w:b/>
            <w:i/>
            <w:color w:val="0000FF"/>
            <w:spacing w:val="5"/>
            <w:sz w:val="19"/>
            <w:u w:val="single"/>
          </w:rPr>
          <w:t>:</w:t>
        </w:r>
        <w:r>
          <w:rPr>
            <w:rFonts w:ascii="Calibri" w:hAnsi="Calibri"/>
            <w:i/>
            <w:color w:val="0000FF"/>
            <w:spacing w:val="5"/>
            <w:sz w:val="18"/>
            <w:u w:val="single"/>
          </w:rPr>
          <w:t xml:space="preserve"> plantation.bemasoandro@yahoo.fr</w:t>
        </w:r>
      </w:hyperlink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76" w:leader="none"/>
        </w:tabs>
        <w:bidi w:val="0"/>
        <w:spacing w:lineRule="exact" w:line="219" w:before="2" w:after="285"/>
        <w:ind w:hanging="0"/>
        <w:jc w:val="both"/>
        <w:textAlignment w:val="baseline"/>
        <w:rPr/>
      </w:pPr>
      <w:r>
        <w:rPr>
          <w:rFonts w:ascii="Calibri" w:hAnsi="Calibri"/>
          <w:i/>
          <w:color w:val="BF8F00"/>
          <w:spacing w:val="7"/>
          <w:sz w:val="18"/>
          <w:u w:val="single"/>
        </w:rPr>
        <w:t xml:space="preserve">Tél </w:t>
      </w:r>
      <w:r>
        <w:rPr>
          <w:rFonts w:ascii="Calibri" w:hAnsi="Calibri"/>
          <w:b/>
          <w:i/>
          <w:color w:val="BF8F00"/>
          <w:spacing w:val="7"/>
          <w:sz w:val="19"/>
          <w:u w:val="single"/>
        </w:rPr>
        <w:t xml:space="preserve">: </w:t>
      </w:r>
      <w:r>
        <w:rPr>
          <w:rFonts w:ascii="Calibri" w:hAnsi="Calibri"/>
          <w:i/>
          <w:color w:val="BF8F00"/>
          <w:spacing w:val="7"/>
          <w:sz w:val="18"/>
          <w:u w:val="single"/>
        </w:rPr>
        <w:t>0 20 24 359 79 / 0 34 02 282 26 / 0 34 02 282 25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63295</wp:posOffset>
                </wp:positionH>
                <wp:positionV relativeFrom="page">
                  <wp:posOffset>2426335</wp:posOffset>
                </wp:positionV>
                <wp:extent cx="130810" cy="1524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4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810" cy="1524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.2pt;mso-wrap-distance-left:0pt;mso-wrap-distance-right:0pt;mso-wrap-distance-top:0pt;mso-wrap-distance-bottom:0pt;margin-top:191.05pt;mso-position-vertical-relative:page;margin-left:75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4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810" cy="15240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0" w:before="4" w:after="0"/>
        <w:ind w:left="24" w:right="24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576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11" w:type="dxa"/>
        </w:tblCellMar>
      </w:tblPr>
      <w:tblGrid>
        <w:gridCol w:w="3048"/>
        <w:gridCol w:w="2620"/>
        <w:gridCol w:w="1302"/>
        <w:gridCol w:w="1299"/>
        <w:gridCol w:w="1307"/>
      </w:tblGrid>
      <w:tr>
        <w:trPr>
          <w:trHeight w:val="1330" w:hRule="exact"/>
        </w:trPr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solid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372" w:after="0"/>
              <w:ind w:right="716" w:hanging="0"/>
              <w:jc w:val="right"/>
              <w:textAlignment w:val="baseline"/>
              <w:rPr/>
            </w:pPr>
            <w:r>
              <w:rPr>
                <w:rFonts w:ascii="Calibri" w:hAnsi="Calibri"/>
                <w:color w:val="FFFFFF"/>
                <w:spacing w:val="-1"/>
                <w:sz w:val="20"/>
              </w:rPr>
              <w:t>NOM DE L’ESSE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spacing w:lineRule="exact" w:line="203" w:before="463" w:after="48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color w:val="FFFFFF"/>
                <w:spacing w:val="-1"/>
                <w:sz w:val="18"/>
              </w:rPr>
              <w:t>1</w:t>
            </w:r>
            <w:r>
              <w:rPr>
                <w:rFonts w:ascii="Calibri" w:hAnsi="Calibri"/>
                <w:color w:val="375623"/>
                <w:spacing w:val="-1"/>
                <w:sz w:val="18"/>
              </w:rPr>
              <w:tab/>
              <w:t>Acqualifa, Queue-de-chat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solid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350" w:after="0"/>
              <w:jc w:val="center"/>
              <w:textAlignment w:val="baseline"/>
              <w:rPr/>
            </w:pPr>
            <w:r>
              <w:rPr>
                <w:rFonts w:ascii="Calibri" w:hAnsi="Calibri"/>
                <w:color w:val="FFFFFF"/>
                <w:spacing w:val="1"/>
                <w:sz w:val="20"/>
              </w:rPr>
              <w:t>NOM SCIENTIFIQ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477" w:after="48"/>
              <w:ind w:left="720" w:hanging="0"/>
              <w:jc w:val="left"/>
              <w:textAlignment w:val="baseline"/>
              <w:rPr/>
            </w:pPr>
            <w:r>
              <w:rPr>
                <w:rFonts w:ascii="Calibri" w:hAnsi="Calibri"/>
                <w:i/>
                <w:color w:val="375623"/>
                <w:spacing w:val="3"/>
                <w:sz w:val="18"/>
              </w:rPr>
              <w:t>Acalypha sp.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288" w:hanging="0"/>
              <w:jc w:val="right"/>
              <w:textAlignment w:val="baseline"/>
              <w:rPr/>
            </w:pPr>
            <w:r>
              <w:rPr>
                <w:rFonts w:ascii="Calibri" w:hAnsi="Calibri"/>
                <w:i w:val="false"/>
                <w:color w:val="FFFFFF"/>
                <w:spacing w:val="0"/>
                <w:sz w:val="20"/>
              </w:rPr>
              <w:t xml:space="preserve">PRIX </w:t>
            </w:r>
            <w:r>
              <w:rPr>
                <w:rFonts w:ascii="Calibri" w:hAnsi="Calibri"/>
                <w:b/>
                <w:i w:val="false"/>
                <w:color w:val="FFFFFF"/>
                <w:spacing w:val="0"/>
                <w:sz w:val="20"/>
              </w:rPr>
              <w:t>Quantit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27" w:after="0"/>
              <w:ind w:left="288" w:hanging="0"/>
              <w:jc w:val="left"/>
              <w:textAlignment w:val="baseline"/>
              <w:rPr/>
            </w:pPr>
            <w:r>
              <w:rPr>
                <w:rFonts w:ascii="Calibri" w:hAnsi="Calibri"/>
                <w:i w:val="false"/>
                <w:color w:val="FFFFFF"/>
                <w:spacing w:val="-3"/>
                <w:sz w:val="20"/>
              </w:rPr>
              <w:t>De 1 à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318" w:after="38"/>
              <w:ind w:left="2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10 000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0" w:after="0"/>
              <w:ind w:left="288" w:hanging="288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FFFFFF"/>
                <w:spacing w:val="-23"/>
                <w:sz w:val="20"/>
              </w:rPr>
              <w:t xml:space="preserve">UNITAIRE EN ARIARY </w:t>
            </w:r>
            <w:r>
              <w:rPr>
                <w:rFonts w:ascii="Calibri" w:hAnsi="Calibri"/>
                <w:b/>
                <w:i w:val="false"/>
                <w:color w:val="FFFFFF"/>
                <w:spacing w:val="-23"/>
                <w:sz w:val="20"/>
              </w:rPr>
              <w:t xml:space="preserve">Quantité </w:t>
            </w:r>
            <w:r>
              <w:rPr>
                <w:rFonts w:ascii="Calibri" w:hAnsi="Calibri"/>
                <w:b w:val="false"/>
                <w:i w:val="false"/>
                <w:color w:val="FFFFFF"/>
                <w:spacing w:val="-23"/>
                <w:sz w:val="20"/>
              </w:rPr>
              <w:t>De 6 à 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21" w:after="0"/>
              <w:ind w:left="36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FFFFFF"/>
                <w:spacing w:val="0"/>
                <w:sz w:val="18"/>
              </w:rPr>
              <w:t>(- 10%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80" w:after="49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9 000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solid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89" w:after="0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FFFFFF"/>
                <w:spacing w:val="0"/>
                <w:sz w:val="20"/>
              </w:rPr>
              <w:t>Quantité</w:t>
              <w:br/>
            </w:r>
            <w:r>
              <w:rPr>
                <w:rFonts w:ascii="Calibri" w:hAnsi="Calibri"/>
                <w:b w:val="false"/>
                <w:i w:val="false"/>
                <w:color w:val="FFFFFF"/>
                <w:spacing w:val="0"/>
                <w:sz w:val="20"/>
              </w:rPr>
              <w:t>Plus de 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21" w:after="0"/>
              <w:ind w:left="36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FFFFFF"/>
                <w:spacing w:val="0"/>
                <w:sz w:val="18"/>
              </w:rPr>
              <w:t>(-20%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80" w:after="49"/>
              <w:ind w:left="36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8 000</w:t>
            </w:r>
          </w:p>
        </w:tc>
      </w:tr>
      <w:tr>
        <w:trPr>
          <w:trHeight w:val="321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spacing w:lineRule="exact" w:line="202" w:before="60" w:after="49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-3"/>
                <w:sz w:val="18"/>
              </w:rPr>
              <w:t>2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-3"/>
                <w:sz w:val="18"/>
              </w:rPr>
              <w:tab/>
              <w:t>Alamanda G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4" w:after="48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Alamanda cathartica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4" w:after="38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10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9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9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9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8 000</w:t>
            </w:r>
          </w:p>
        </w:tc>
      </w:tr>
      <w:tr>
        <w:trPr>
          <w:trHeight w:val="317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spacing w:lineRule="exact" w:line="202" w:before="60" w:after="45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-3"/>
                <w:sz w:val="18"/>
              </w:rPr>
              <w:t>3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-3"/>
                <w:sz w:val="18"/>
              </w:rPr>
              <w:tab/>
              <w:t>Alamanda P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4" w:after="44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Alamanda cathartica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4" w:after="34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8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5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7 2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5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6 400</w:t>
            </w:r>
          </w:p>
        </w:tc>
      </w:tr>
      <w:tr>
        <w:trPr>
          <w:trHeight w:val="322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spacing w:lineRule="exact" w:line="202" w:before="65" w:after="54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-4"/>
                <w:sz w:val="18"/>
              </w:rPr>
              <w:t>4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-4"/>
                <w:sz w:val="18"/>
              </w:rPr>
              <w:tab/>
              <w:t>Aracées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9" w:after="53"/>
              <w:ind w:left="77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Calla palustris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9" w:after="43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10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54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9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54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8 000</w:t>
            </w:r>
          </w:p>
        </w:tc>
      </w:tr>
      <w:tr>
        <w:trPr>
          <w:trHeight w:val="321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spacing w:lineRule="exact" w:line="202" w:before="60" w:after="54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5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Aurore, Pivoine arbustive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4" w:after="53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4"/>
                <w:sz w:val="18"/>
              </w:rPr>
              <w:t>Paeonia suffruticosa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4" w:after="43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4"/>
                <w:sz w:val="18"/>
              </w:rPr>
              <w:t>25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54"/>
              <w:ind w:left="365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22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54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20 000</w:t>
            </w:r>
          </w:p>
        </w:tc>
      </w:tr>
      <w:tr>
        <w:trPr>
          <w:trHeight w:val="317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2" w:before="60" w:after="49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-7"/>
                <w:sz w:val="18"/>
              </w:rPr>
              <w:t>6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-7"/>
                <w:sz w:val="18"/>
              </w:rPr>
              <w:tab/>
              <w:t>Bambou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4" w:after="47"/>
              <w:ind w:left="68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Bambuseae sp.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4" w:after="38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19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9"/>
              <w:ind w:left="365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17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9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15 000</w:t>
            </w:r>
          </w:p>
        </w:tc>
      </w:tr>
      <w:tr>
        <w:trPr>
          <w:trHeight w:val="322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2" w:before="65" w:after="44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-4"/>
                <w:sz w:val="18"/>
              </w:rPr>
              <w:t>7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-4"/>
                <w:sz w:val="18"/>
              </w:rPr>
              <w:tab/>
              <w:t>Bec d'oiseau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9" w:after="43"/>
              <w:ind w:left="68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1"/>
                <w:sz w:val="18"/>
              </w:rPr>
              <w:t>Strelitzia reginae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9" w:after="33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12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44"/>
              <w:ind w:left="365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10 8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44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9 600</w:t>
            </w:r>
          </w:p>
        </w:tc>
      </w:tr>
      <w:tr>
        <w:trPr>
          <w:trHeight w:val="321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3" w:before="60" w:after="57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-7"/>
                <w:sz w:val="18"/>
              </w:rPr>
              <w:t>8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-7"/>
                <w:sz w:val="18"/>
              </w:rPr>
              <w:tab/>
              <w:t>Begonia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4" w:after="57"/>
              <w:ind w:left="68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4"/>
                <w:sz w:val="18"/>
              </w:rPr>
              <w:t>Begonia scharffii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4" w:after="47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5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58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5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58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000</w:t>
            </w:r>
          </w:p>
        </w:tc>
      </w:tr>
      <w:tr>
        <w:trPr>
          <w:trHeight w:val="317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2" w:before="60" w:after="54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-7"/>
                <w:sz w:val="18"/>
              </w:rPr>
              <w:t>9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-7"/>
                <w:sz w:val="18"/>
              </w:rPr>
              <w:tab/>
              <w:t>Bleu P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4" w:after="43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5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54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5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54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000</w:t>
            </w:r>
          </w:p>
        </w:tc>
      </w:tr>
      <w:tr>
        <w:trPr>
          <w:trHeight w:val="322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2" w:before="65" w:after="49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10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Bordure divers P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9" w:after="38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5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49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5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49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000</w:t>
            </w:r>
          </w:p>
        </w:tc>
      </w:tr>
      <w:tr>
        <w:trPr>
          <w:trHeight w:val="321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2" w:before="60" w:after="49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11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Bordure divers G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4" w:after="38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10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9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9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9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8 000</w:t>
            </w:r>
          </w:p>
        </w:tc>
      </w:tr>
      <w:tr>
        <w:trPr>
          <w:trHeight w:val="317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4" w:before="60" w:after="43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12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Bougainvilliers "Simple"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4" w:after="43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Bougainvillea spectabilis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4" w:after="34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15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5"/>
              <w:ind w:left="365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13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5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12 000</w:t>
            </w:r>
          </w:p>
        </w:tc>
      </w:tr>
      <w:tr>
        <w:trPr>
          <w:trHeight w:val="322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3" w:before="65" w:after="53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13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Bougainvilliers "Luxe"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9" w:after="53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Bougainvillea spectabilis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9" w:after="43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4"/>
                <w:sz w:val="18"/>
              </w:rPr>
              <w:t>25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54"/>
              <w:ind w:left="365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22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54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20 000</w:t>
            </w:r>
          </w:p>
        </w:tc>
      </w:tr>
      <w:tr>
        <w:trPr>
          <w:trHeight w:val="321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3" w:before="60" w:after="53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14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Bougainvilliers "Panaché"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4" w:after="53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Bougainvillea spectabilis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4" w:after="43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4"/>
                <w:sz w:val="18"/>
              </w:rPr>
              <w:t>35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54"/>
              <w:ind w:left="365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31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54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28 000</w:t>
            </w:r>
          </w:p>
        </w:tc>
      </w:tr>
      <w:tr>
        <w:trPr>
          <w:trHeight w:val="317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4" w:before="60" w:after="47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15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Cactus et plantes Grasse P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4" w:after="38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9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9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8 1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9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7 200</w:t>
            </w:r>
          </w:p>
        </w:tc>
      </w:tr>
      <w:tr>
        <w:trPr>
          <w:trHeight w:val="322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3" w:before="65" w:after="43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16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Cactus et plantes Grasse G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9" w:after="33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15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44"/>
              <w:ind w:left="365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13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44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12 000</w:t>
            </w:r>
          </w:p>
        </w:tc>
      </w:tr>
      <w:tr>
        <w:trPr>
          <w:trHeight w:val="321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2" w:before="60" w:after="58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1"/>
                <w:sz w:val="18"/>
              </w:rPr>
              <w:t>17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1"/>
                <w:sz w:val="18"/>
              </w:rPr>
              <w:tab/>
              <w:t>Crotons P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4" w:after="57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Codiaeum variegatum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4" w:after="47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12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58"/>
              <w:ind w:left="365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10 8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58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9 600</w:t>
            </w:r>
          </w:p>
        </w:tc>
      </w:tr>
      <w:tr>
        <w:trPr>
          <w:trHeight w:val="317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2" w:before="60" w:after="54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1"/>
                <w:sz w:val="18"/>
              </w:rPr>
              <w:t>18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1"/>
                <w:sz w:val="18"/>
              </w:rPr>
              <w:tab/>
              <w:t>Crotons G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4" w:after="52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Codiaeum variegatum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4" w:after="43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19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54"/>
              <w:ind w:left="365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17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54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15 000</w:t>
            </w:r>
          </w:p>
        </w:tc>
      </w:tr>
      <w:tr>
        <w:trPr>
          <w:trHeight w:val="322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2" w:before="65" w:after="49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1"/>
                <w:sz w:val="18"/>
              </w:rPr>
              <w:t>19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1"/>
                <w:sz w:val="18"/>
              </w:rPr>
              <w:tab/>
              <w:t>Crotons "Luxe"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9" w:after="48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Codiaeum variegatum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9" w:after="38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4"/>
                <w:sz w:val="18"/>
              </w:rPr>
              <w:t>25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49"/>
              <w:ind w:left="365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22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49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20 000</w:t>
            </w:r>
          </w:p>
        </w:tc>
      </w:tr>
      <w:tr>
        <w:trPr>
          <w:trHeight w:val="321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2" w:before="60" w:after="49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20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Datura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4" w:after="48"/>
              <w:ind w:right="90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Datura sp.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4" w:after="38"/>
              <w:ind w:left="388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10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9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9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9"/>
              <w:ind w:left="426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8 000</w:t>
            </w:r>
          </w:p>
        </w:tc>
      </w:tr>
      <w:tr>
        <w:trPr>
          <w:trHeight w:val="317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2" w:before="60" w:after="45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21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Fausse Lavande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4" w:after="34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5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5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5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5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000</w:t>
            </w:r>
          </w:p>
        </w:tc>
      </w:tr>
      <w:tr>
        <w:trPr>
          <w:trHeight w:val="322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2" w:before="65" w:after="54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sz w:val="18"/>
              </w:rPr>
              <w:t>22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-1"/>
                <w:sz w:val="18"/>
              </w:rPr>
              <w:tab/>
              <w:t>Géraniu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9" w:after="53"/>
              <w:ind w:left="77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1"/>
                <w:sz w:val="18"/>
              </w:rPr>
              <w:t>Geranium sp.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9" w:after="43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5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54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5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54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000</w:t>
            </w:r>
          </w:p>
        </w:tc>
      </w:tr>
      <w:tr>
        <w:trPr>
          <w:trHeight w:val="321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2" w:before="60" w:after="54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23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Granta P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4" w:after="53"/>
              <w:ind w:left="68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Duranta repens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4" w:after="43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5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54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5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54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000</w:t>
            </w:r>
          </w:p>
        </w:tc>
      </w:tr>
      <w:tr>
        <w:trPr>
          <w:trHeight w:val="317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2" w:before="60" w:after="49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24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Granta G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4" w:after="47"/>
              <w:ind w:left="68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Duranta repens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4" w:after="38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7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9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6 3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9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5 600</w:t>
            </w:r>
          </w:p>
        </w:tc>
      </w:tr>
      <w:tr>
        <w:trPr>
          <w:trHeight w:val="322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3" w:before="65" w:after="43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25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Grimpante "Lierre Gasy"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9" w:after="43"/>
              <w:ind w:right="90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1"/>
                <w:sz w:val="18"/>
              </w:rPr>
              <w:t>Hedera sp.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9" w:after="33"/>
              <w:ind w:left="388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4"/>
                <w:sz w:val="18"/>
              </w:rPr>
              <w:t>30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44"/>
              <w:ind w:left="365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27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44"/>
              <w:ind w:left="426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24 000</w:t>
            </w:r>
          </w:p>
        </w:tc>
      </w:tr>
      <w:tr>
        <w:trPr>
          <w:trHeight w:val="321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2" w:before="60" w:after="58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26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Hasina maitso P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4" w:after="47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10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58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9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58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8 000</w:t>
            </w:r>
          </w:p>
        </w:tc>
      </w:tr>
      <w:tr>
        <w:trPr>
          <w:trHeight w:val="317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2" w:before="60" w:after="54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27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Hasina maitso G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4" w:after="43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15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54"/>
              <w:ind w:left="365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13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54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12 000</w:t>
            </w:r>
          </w:p>
        </w:tc>
      </w:tr>
      <w:tr>
        <w:trPr>
          <w:trHeight w:val="322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2" w:before="65" w:after="49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2"/>
                <w:sz w:val="18"/>
              </w:rPr>
              <w:t>28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2"/>
                <w:sz w:val="18"/>
              </w:rPr>
              <w:tab/>
              <w:t>Hibiscus P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9" w:after="48"/>
              <w:ind w:left="68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Hibiscus roseus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9" w:after="38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5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49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5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49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000</w:t>
            </w:r>
          </w:p>
        </w:tc>
      </w:tr>
      <w:tr>
        <w:trPr>
          <w:trHeight w:val="321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2" w:before="60" w:after="49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2"/>
                <w:sz w:val="18"/>
              </w:rPr>
              <w:t>29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2"/>
                <w:sz w:val="18"/>
              </w:rPr>
              <w:tab/>
              <w:t>Hibiscus G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4" w:after="48"/>
              <w:ind w:left="68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Hibiscus roseus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4" w:after="38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10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9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9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9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8 000</w:t>
            </w:r>
          </w:p>
        </w:tc>
      </w:tr>
      <w:tr>
        <w:trPr>
          <w:trHeight w:val="317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2" w:before="60" w:after="45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30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Hortensia P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4" w:after="43"/>
              <w:ind w:right="90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Hydrangea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4" w:after="34"/>
              <w:ind w:left="388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10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5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9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5"/>
              <w:ind w:left="426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8 000</w:t>
            </w:r>
          </w:p>
        </w:tc>
      </w:tr>
      <w:tr>
        <w:trPr>
          <w:trHeight w:val="322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2" w:before="65" w:after="54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31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Hortensia G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9" w:after="53"/>
              <w:ind w:right="90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Hydrangea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9" w:after="43"/>
              <w:ind w:left="388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19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54"/>
              <w:ind w:left="365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17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54"/>
              <w:ind w:left="426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15 000</w:t>
            </w:r>
          </w:p>
        </w:tc>
      </w:tr>
      <w:tr>
        <w:trPr>
          <w:trHeight w:val="321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2" w:before="60" w:after="54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32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Iris P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4" w:after="53"/>
              <w:ind w:right="108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0"/>
                <w:sz w:val="18"/>
              </w:rPr>
              <w:t>Iris sp.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4" w:after="43"/>
              <w:ind w:left="388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5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54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5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54"/>
              <w:ind w:left="426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000</w:t>
            </w:r>
          </w:p>
        </w:tc>
      </w:tr>
      <w:tr>
        <w:trPr>
          <w:trHeight w:val="321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2" w:before="60" w:after="49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33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Iris G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0" w:before="74" w:after="47"/>
              <w:ind w:right="108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0"/>
                <w:sz w:val="18"/>
              </w:rPr>
              <w:t>Iris sp.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74" w:after="38"/>
              <w:ind w:left="388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10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2" w:before="60" w:after="49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9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2" w:before="60" w:after="49"/>
              <w:ind w:left="426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8 000</w:t>
            </w:r>
          </w:p>
        </w:tc>
      </w:tr>
    </w:tbl>
    <w:p>
      <w:pPr>
        <w:sectPr>
          <w:type w:val="nextPage"/>
          <w:pgSz w:w="11906" w:h="16838"/>
          <w:pgMar w:left="974" w:right="1306" w:gutter="0" w:header="0" w:top="3019" w:footer="0" w:bottom="6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 w:before="22" w:after="0"/>
        <w:ind w:left="48" w:right="24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43070</wp:posOffset>
                </wp:positionH>
                <wp:positionV relativeFrom="page">
                  <wp:posOffset>8241665</wp:posOffset>
                </wp:positionV>
                <wp:extent cx="2462530" cy="0"/>
                <wp:effectExtent l="8255" t="7620" r="7620" b="7620"/>
                <wp:wrapSquare wrapText="bothSides"/>
                <wp:docPr id="3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806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648.95pt" to="527.95pt,648.95pt" ID="Shape1" stroked="t" o:allowincell="f" style="position:absolute;mso-position-horizontal-relative:page;mso-position-vertical-relative:page">
                <v:stroke color="#806000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43070</wp:posOffset>
                </wp:positionH>
                <wp:positionV relativeFrom="page">
                  <wp:posOffset>8488680</wp:posOffset>
                </wp:positionV>
                <wp:extent cx="2462530" cy="0"/>
                <wp:effectExtent l="8255" t="7620" r="7620" b="7620"/>
                <wp:wrapSquare wrapText="bothSides"/>
                <wp:docPr id="3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806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668.4pt" to="527.95pt,668.4pt" ID="Shape2" stroked="t" o:allowincell="f" style="position:absolute;mso-position-horizontal-relative:page;mso-position-vertical-relative:page">
                <v:stroke color="#806000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43070</wp:posOffset>
                </wp:positionH>
                <wp:positionV relativeFrom="page">
                  <wp:posOffset>8647430</wp:posOffset>
                </wp:positionV>
                <wp:extent cx="2462530" cy="0"/>
                <wp:effectExtent l="7620" t="7620" r="7620" b="7620"/>
                <wp:wrapSquare wrapText="bothSides"/>
                <wp:docPr id="3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806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680.9pt" to="527.95pt,680.9pt" ID="Shape3" stroked="t" o:allowincell="f" style="position:absolute;mso-position-horizontal-relative:page;mso-position-vertical-relative:page">
                <v:stroke color="#806000" weight="151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43070</wp:posOffset>
                </wp:positionH>
                <wp:positionV relativeFrom="page">
                  <wp:posOffset>8851265</wp:posOffset>
                </wp:positionV>
                <wp:extent cx="2462530" cy="0"/>
                <wp:effectExtent l="7620" t="7620" r="7620" b="7620"/>
                <wp:wrapSquare wrapText="bothSides"/>
                <wp:docPr id="3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806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pt,696.95pt" to="527.95pt,696.95pt" ID="Shape4" stroked="t" o:allowincell="f" style="position:absolute;mso-position-horizontal-relative:page;mso-position-vertical-relative:page">
                <v:stroke color="#806000" weight="15120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809490</wp:posOffset>
                </wp:positionH>
                <wp:positionV relativeFrom="page">
                  <wp:posOffset>7906385</wp:posOffset>
                </wp:positionV>
                <wp:extent cx="1310640" cy="91440"/>
                <wp:effectExtent l="0" t="0" r="0" b="0"/>
                <wp:wrapSquare wrapText="bothSides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3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1"/>
                                <w:sz w:val="21"/>
                              </w:rPr>
                              <w:t>PRIX UNITAIRE EN ARI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7.2pt;mso-wrap-distance-left:0pt;mso-wrap-distance-right:0pt;mso-wrap-distance-top:0pt;mso-wrap-distance-bottom:0pt;margin-top:622.55pt;mso-position-vertical-relative:page;margin-left:37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34"/>
                        <w:jc w:val="left"/>
                        <w:textAlignment w:val="baseline"/>
                        <w:rPr/>
                      </w:pPr>
                      <w:r>
                        <w:rPr>
                          <w:rFonts w:ascii="Calibri" w:hAnsi="Calibri"/>
                          <w:spacing w:val="-11"/>
                          <w:sz w:val="21"/>
                        </w:rPr>
                        <w:t>PRIX UNITAIRE EN ARI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03250</wp:posOffset>
                </wp:positionH>
                <wp:positionV relativeFrom="page">
                  <wp:posOffset>8053070</wp:posOffset>
                </wp:positionV>
                <wp:extent cx="3639820" cy="843915"/>
                <wp:effectExtent l="0" t="0" r="0" b="0"/>
                <wp:wrapSquare wrapText="bothSides"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" w:before="4" w:after="0"/>
                              <w:ind w:left="53" w:hanging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tbl>
                            <w:tblPr>
                              <w:tblW w:w="5679" w:type="dxa"/>
                              <w:jc w:val="left"/>
                              <w:tblInd w:w="5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"/>
                              <w:gridCol w:w="2635"/>
                              <w:gridCol w:w="2637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auto" w:val="solid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46" w:after="49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color w:val="FFFFFF"/>
                                      <w:sz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46" w:after="49"/>
                                    <w:ind w:left="87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color w:val="375623"/>
                                      <w:sz w:val="18"/>
                                    </w:rPr>
                                    <w:t>Vétiver Bouture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9" w:before="60" w:after="48"/>
                                    <w:ind w:left="0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i/>
                                      <w:color w:val="375623"/>
                                      <w:spacing w:val="4"/>
                                      <w:sz w:val="18"/>
                                    </w:rPr>
                                    <w:t>Chrysopogon zizanioi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auto" w:val="solid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60" w:after="45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i w:val="false"/>
                                      <w:color w:val="FFFFFF"/>
                                      <w:spacing w:val="1"/>
                                      <w:sz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60" w:after="45"/>
                                    <w:ind w:left="87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i w:val="false"/>
                                      <w:color w:val="375623"/>
                                      <w:spacing w:val="-2"/>
                                      <w:sz w:val="18"/>
                                    </w:rPr>
                                    <w:t>Vétiver Éclat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74" w:after="43"/>
                                    <w:ind w:left="0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i/>
                                      <w:color w:val="375623"/>
                                      <w:spacing w:val="4"/>
                                      <w:sz w:val="18"/>
                                    </w:rPr>
                                    <w:t>Chrysopogon zizanioi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color="auto" w:fill="auto" w:val="solid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65" w:after="54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i w:val="false"/>
                                      <w:color w:val="FFFFFF"/>
                                      <w:spacing w:val="-1"/>
                                      <w:sz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65" w:after="54"/>
                                    <w:ind w:left="87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i w:val="false"/>
                                      <w:color w:val="375623"/>
                                      <w:spacing w:val="0"/>
                                      <w:sz w:val="18"/>
                                    </w:rPr>
                                    <w:t>Vétiver en Pot PM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9" w:before="79" w:after="53"/>
                                    <w:ind w:left="0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i/>
                                      <w:color w:val="375623"/>
                                      <w:spacing w:val="4"/>
                                      <w:sz w:val="18"/>
                                    </w:rPr>
                                    <w:t>Chrysopogon zizanioi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8" w:space="0" w:color="000000"/>
                                  </w:tcBorders>
                                  <w:shd w:color="auto" w:fill="auto" w:val="solid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60" w:after="68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i w:val="false"/>
                                      <w:color w:val="FFFFFF"/>
                                      <w:spacing w:val="1"/>
                                      <w:sz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2" w:before="60" w:after="68"/>
                                    <w:ind w:left="87" w:hanging="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i w:val="false"/>
                                      <w:color w:val="375623"/>
                                      <w:spacing w:val="0"/>
                                      <w:sz w:val="18"/>
                                    </w:rPr>
                                    <w:t>Vétiver en Pot GM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9" w:before="74" w:after="67"/>
                                    <w:ind w:left="0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i/>
                                      <w:color w:val="375623"/>
                                      <w:spacing w:val="4"/>
                                      <w:sz w:val="18"/>
                                    </w:rPr>
                                    <w:t>Chrysopogon zizanioid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" w:before="0" w:after="4"/>
                              <w:ind w:left="53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6.6pt;height:66.45pt;mso-wrap-distance-left:0pt;mso-wrap-distance-right:0pt;mso-wrap-distance-top:0pt;mso-wrap-distance-bottom:0pt;margin-top:634.1pt;mso-position-vertical-relative:page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0" w:before="4" w:after="0"/>
                        <w:ind w:left="53" w:hanging="0"/>
                        <w:jc w:val="left"/>
                        <w:textAlignment w:val="baseline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tbl>
                      <w:tblPr>
                        <w:tblW w:w="5679" w:type="dxa"/>
                        <w:jc w:val="left"/>
                        <w:tblInd w:w="5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"/>
                        <w:gridCol w:w="2635"/>
                        <w:gridCol w:w="2637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auto" w:val="solid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46" w:after="49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/>
                                <w:color w:val="FFFFFF"/>
                                <w:sz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46" w:after="49"/>
                              <w:ind w:left="87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/>
                                <w:color w:val="375623"/>
                                <w:sz w:val="18"/>
                              </w:rPr>
                              <w:t>Vétiver Bouture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9" w:before="60" w:after="48"/>
                              <w:ind w:lef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/>
                                <w:i/>
                                <w:color w:val="375623"/>
                                <w:spacing w:val="4"/>
                                <w:sz w:val="18"/>
                              </w:rPr>
                              <w:t>Chrysopogon zizanioides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auto" w:val="solid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60" w:after="45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/>
                                <w:i w:val="false"/>
                                <w:color w:val="FFFFFF"/>
                                <w:spacing w:val="1"/>
                                <w:sz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60" w:after="45"/>
                              <w:ind w:left="87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/>
                                <w:i w:val="false"/>
                                <w:color w:val="375623"/>
                                <w:spacing w:val="-2"/>
                                <w:sz w:val="18"/>
                              </w:rPr>
                              <w:t>Vétiver Éclat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74" w:after="43"/>
                              <w:ind w:lef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/>
                                <w:i/>
                                <w:color w:val="375623"/>
                                <w:spacing w:val="4"/>
                                <w:sz w:val="18"/>
                              </w:rPr>
                              <w:t>Chrysopogon zizanioides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color="auto" w:fill="auto" w:val="solid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65" w:after="54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/>
                                <w:i w:val="false"/>
                                <w:color w:val="FFFFFF"/>
                                <w:spacing w:val="-1"/>
                                <w:sz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65" w:after="54"/>
                              <w:ind w:left="87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/>
                                <w:i w:val="false"/>
                                <w:color w:val="375623"/>
                                <w:spacing w:val="0"/>
                                <w:sz w:val="18"/>
                              </w:rPr>
                              <w:t>Vétiver en Pot PM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9" w:before="79" w:after="53"/>
                              <w:ind w:lef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/>
                                <w:i/>
                                <w:color w:val="375623"/>
                                <w:spacing w:val="4"/>
                                <w:sz w:val="18"/>
                              </w:rPr>
                              <w:t>Chrysopogon zizanioides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8" w:space="0" w:color="000000"/>
                            </w:tcBorders>
                            <w:shd w:color="auto" w:fill="auto" w:val="solid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60" w:after="68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/>
                                <w:i w:val="false"/>
                                <w:color w:val="FFFFFF"/>
                                <w:spacing w:val="1"/>
                                <w:sz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63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2" w:before="60" w:after="68"/>
                              <w:ind w:left="87" w:hanging="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/>
                                <w:i w:val="false"/>
                                <w:color w:val="375623"/>
                                <w:spacing w:val="0"/>
                                <w:sz w:val="18"/>
                              </w:rPr>
                              <w:t>Vétiver en Pot GM</w:t>
                            </w:r>
                          </w:p>
                        </w:tc>
                        <w:tc>
                          <w:tcPr>
                            <w:tcW w:w="26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9" w:before="74" w:after="67"/>
                              <w:ind w:left="0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/>
                                <w:i/>
                                <w:color w:val="375623"/>
                                <w:spacing w:val="4"/>
                                <w:sz w:val="18"/>
                              </w:rPr>
                              <w:t>Chrysopogon zizanioide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exact" w:line="20" w:before="0" w:after="4"/>
                        <w:ind w:left="53" w:hanging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43070</wp:posOffset>
                </wp:positionH>
                <wp:positionV relativeFrom="page">
                  <wp:posOffset>8053070</wp:posOffset>
                </wp:positionV>
                <wp:extent cx="2462530" cy="188595"/>
                <wp:effectExtent l="0" t="0" r="0" b="0"/>
                <wp:wrapSquare wrapText="bothSides"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99" w:before="65" w:after="28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806000"/>
                                <w:spacing w:val="35"/>
                                <w:sz w:val="18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9pt;height:14.85pt;mso-wrap-distance-left:0pt;mso-wrap-distance-right:0pt;mso-wrap-distance-top:0pt;mso-wrap-distance-bottom:0pt;margin-top:634.1pt;mso-position-vertical-relative:page;margin-left:33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99" w:before="65" w:after="28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Calibri" w:hAnsi="Calibri"/>
                          <w:b/>
                          <w:color w:val="806000"/>
                          <w:spacing w:val="35"/>
                          <w:sz w:val="18"/>
                        </w:rPr>
                        <w:t>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243070</wp:posOffset>
                </wp:positionH>
                <wp:positionV relativeFrom="page">
                  <wp:posOffset>8256905</wp:posOffset>
                </wp:positionV>
                <wp:extent cx="2462530" cy="216535"/>
                <wp:effectExtent l="0" t="0" r="0" b="0"/>
                <wp:wrapSquare wrapText="bothSides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99" w:before="65" w:after="67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806000"/>
                                <w:spacing w:val="33"/>
                                <w:sz w:val="1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9pt;height:17.05pt;mso-wrap-distance-left:0pt;mso-wrap-distance-right:0pt;mso-wrap-distance-top:0pt;mso-wrap-distance-bottom:0pt;margin-top:650.15pt;mso-position-vertical-relative:page;margin-left:33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99" w:before="65" w:after="67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Calibri" w:hAnsi="Calibri"/>
                          <w:b/>
                          <w:color w:val="806000"/>
                          <w:spacing w:val="33"/>
                          <w:sz w:val="18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5240" distL="0" distR="0" simplePos="0" locked="0" layoutInCell="0" allowOverlap="1" relativeHeight="13">
                <wp:simplePos x="0" y="0"/>
                <wp:positionH relativeFrom="page">
                  <wp:posOffset>4243070</wp:posOffset>
                </wp:positionH>
                <wp:positionV relativeFrom="page">
                  <wp:posOffset>8488680</wp:posOffset>
                </wp:positionV>
                <wp:extent cx="2462530" cy="158750"/>
                <wp:effectExtent l="0" t="0" r="0" b="0"/>
                <wp:wrapSquare wrapText="bothSides"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99" w:before="17" w:after="24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806000"/>
                                <w:spacing w:val="24"/>
                                <w:sz w:val="18"/>
                              </w:rPr>
                              <w:t>1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9pt;height:12.5pt;mso-wrap-distance-left:0pt;mso-wrap-distance-right:0pt;mso-wrap-distance-top:0pt;mso-wrap-distance-bottom:1.2pt;margin-top:668.4pt;mso-position-vertical-relative:page;margin-left:33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99" w:before="17" w:after="24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Calibri" w:hAnsi="Calibri"/>
                          <w:b/>
                          <w:color w:val="806000"/>
                          <w:spacing w:val="24"/>
                          <w:sz w:val="18"/>
                        </w:rPr>
                        <w:t>1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43070</wp:posOffset>
                </wp:positionH>
                <wp:positionV relativeFrom="page">
                  <wp:posOffset>8677910</wp:posOffset>
                </wp:positionV>
                <wp:extent cx="2462530" cy="173355"/>
                <wp:effectExtent l="0" t="0" r="0" b="0"/>
                <wp:wrapSquare wrapText="bothSides"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99" w:before="41" w:after="18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color w:val="806000"/>
                                <w:spacing w:val="25"/>
                                <w:sz w:val="18"/>
                              </w:rPr>
                              <w:t>2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9pt;height:13.65pt;mso-wrap-distance-left:0pt;mso-wrap-distance-right:0pt;mso-wrap-distance-top:0pt;mso-wrap-distance-bottom:0pt;margin-top:683.3pt;mso-position-vertical-relative:page;margin-left:33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99" w:before="41" w:after="18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Calibri" w:hAnsi="Calibri"/>
                          <w:b/>
                          <w:color w:val="806000"/>
                          <w:spacing w:val="25"/>
                          <w:sz w:val="18"/>
                        </w:rPr>
                        <w:t>2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03250</wp:posOffset>
                </wp:positionH>
                <wp:positionV relativeFrom="page">
                  <wp:posOffset>8053070</wp:posOffset>
                </wp:positionV>
                <wp:extent cx="6102350" cy="843915"/>
                <wp:effectExtent l="0" t="0" r="0" b="0"/>
                <wp:wrapSquare wrapText="bothSides"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5pt;height:66.45pt;mso-wrap-distance-left:0pt;mso-wrap-distance-right:0pt;mso-wrap-distance-top:0pt;mso-wrap-distance-bottom:0pt;margin-top:634.1pt;mso-position-vertical-relative:page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03250</wp:posOffset>
                </wp:positionH>
                <wp:positionV relativeFrom="page">
                  <wp:posOffset>8053070</wp:posOffset>
                </wp:positionV>
                <wp:extent cx="6102350" cy="843915"/>
                <wp:effectExtent l="0" t="0" r="0" b="0"/>
                <wp:wrapSquare wrapText="bothSides"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5pt;height:66.45pt;mso-wrap-distance-left:0pt;mso-wrap-distance-right:0pt;mso-wrap-distance-top:0pt;mso-wrap-distance-bottom:0pt;margin-top:634.1pt;mso-position-vertical-relative:page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806950</wp:posOffset>
                </wp:positionH>
                <wp:positionV relativeFrom="page">
                  <wp:posOffset>7906385</wp:posOffset>
                </wp:positionV>
                <wp:extent cx="1313180" cy="91440"/>
                <wp:effectExtent l="0" t="0" r="0" b="0"/>
                <wp:wrapSquare wrapText="bothSides"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44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180" cy="91440"/>
                                  <wp:effectExtent l="0" t="0" r="0" b="0"/>
                                  <wp:docPr id="4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180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pt;height:7.2pt;mso-wrap-distance-left:0pt;mso-wrap-distance-right:0pt;mso-wrap-distance-top:0pt;mso-wrap-distance-bottom:0pt;margin-top:622.55pt;mso-position-vertical-relative:page;margin-left:37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44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180" cy="91440"/>
                            <wp:effectExtent l="0" t="0" r="0" b="0"/>
                            <wp:docPr id="4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180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6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11" w:type="dxa"/>
        </w:tblCellMar>
      </w:tblPr>
      <w:tblGrid>
        <w:gridCol w:w="3048"/>
        <w:gridCol w:w="2620"/>
        <w:gridCol w:w="1302"/>
        <w:gridCol w:w="1299"/>
        <w:gridCol w:w="1307"/>
      </w:tblGrid>
      <w:tr>
        <w:trPr>
          <w:trHeight w:val="1330" w:hRule="exact"/>
        </w:trPr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solid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369" w:after="0"/>
              <w:ind w:right="672" w:hanging="0"/>
              <w:jc w:val="right"/>
              <w:textAlignment w:val="baseline"/>
              <w:rPr/>
            </w:pPr>
            <w:r>
              <w:rPr>
                <w:rFonts w:ascii="Calibri" w:hAnsi="Calibri"/>
                <w:color w:val="FFFFFF"/>
                <w:spacing w:val="-5"/>
                <w:sz w:val="21"/>
              </w:rPr>
              <w:t>NOM DE L’ESSE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2" w:before="461" w:after="44"/>
              <w:ind w:left="72" w:hanging="0"/>
              <w:jc w:val="left"/>
              <w:textAlignment w:val="baseline"/>
              <w:rPr/>
            </w:pPr>
            <w:r>
              <w:rPr>
                <w:rFonts w:ascii="Calibri" w:hAnsi="Calibri"/>
                <w:color w:val="FFFFFF"/>
                <w:spacing w:val="-4"/>
                <w:sz w:val="18"/>
              </w:rPr>
              <w:t>33</w:t>
            </w:r>
            <w:r>
              <w:rPr>
                <w:rFonts w:ascii="Calibri" w:hAnsi="Calibri"/>
                <w:color w:val="375623"/>
                <w:spacing w:val="-4"/>
                <w:sz w:val="18"/>
              </w:rPr>
              <w:tab/>
              <w:t>Laurier sauce PM</w:t>
            </w:r>
          </w:p>
        </w:tc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solid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2" w:before="350" w:after="0"/>
              <w:jc w:val="center"/>
              <w:textAlignment w:val="baseline"/>
              <w:rPr/>
            </w:pPr>
            <w:r>
              <w:rPr>
                <w:rFonts w:ascii="Calibri" w:hAnsi="Calibri"/>
                <w:color w:val="FFFFFF"/>
                <w:spacing w:val="-3"/>
                <w:sz w:val="21"/>
              </w:rPr>
              <w:t>NOM SCIENTIFIQ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475" w:after="43"/>
              <w:ind w:left="720" w:hanging="0"/>
              <w:jc w:val="left"/>
              <w:textAlignment w:val="baseline"/>
              <w:rPr/>
            </w:pPr>
            <w:r>
              <w:rPr>
                <w:rFonts w:ascii="Calibri" w:hAnsi="Calibri"/>
                <w:i/>
                <w:color w:val="375623"/>
                <w:spacing w:val="3"/>
                <w:sz w:val="18"/>
              </w:rPr>
              <w:t>Laurus nobilis</w:t>
            </w:r>
          </w:p>
        </w:tc>
        <w:tc>
          <w:tcPr>
            <w:tcW w:w="1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 w:before="0" w:after="0"/>
              <w:ind w:left="288" w:hanging="0"/>
              <w:jc w:val="right"/>
              <w:textAlignment w:val="baseline"/>
              <w:rPr/>
            </w:pPr>
            <w:r>
              <w:rPr>
                <w:rFonts w:ascii="Calibri" w:hAnsi="Calibri"/>
                <w:i w:val="false"/>
                <w:color w:val="FFFFFF"/>
                <w:spacing w:val="0"/>
                <w:sz w:val="21"/>
              </w:rPr>
              <w:t xml:space="preserve">PRIX </w:t>
            </w:r>
            <w:r>
              <w:rPr>
                <w:rFonts w:ascii="Calibri" w:hAnsi="Calibri"/>
                <w:b/>
                <w:i w:val="false"/>
                <w:color w:val="FFFFFF"/>
                <w:spacing w:val="0"/>
                <w:sz w:val="20"/>
              </w:rPr>
              <w:t>Quantit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24" w:after="0"/>
              <w:ind w:left="288" w:hanging="0"/>
              <w:jc w:val="left"/>
              <w:textAlignment w:val="baseline"/>
              <w:rPr/>
            </w:pPr>
            <w:r>
              <w:rPr>
                <w:rFonts w:ascii="Calibri" w:hAnsi="Calibri"/>
                <w:i w:val="false"/>
                <w:color w:val="FFFFFF"/>
                <w:spacing w:val="-6"/>
                <w:sz w:val="21"/>
              </w:rPr>
              <w:t>De 1 à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316" w:after="33"/>
              <w:ind w:left="2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14 000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0" w:after="0"/>
              <w:ind w:left="360" w:hanging="36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FFFFFF"/>
                <w:spacing w:val="-27"/>
                <w:sz w:val="21"/>
              </w:rPr>
              <w:t xml:space="preserve">UNITAIRE EN ARIARY </w:t>
            </w:r>
            <w:r>
              <w:rPr>
                <w:rFonts w:ascii="Calibri" w:hAnsi="Calibri"/>
                <w:b/>
                <w:i w:val="false"/>
                <w:color w:val="FFFFFF"/>
                <w:spacing w:val="-27"/>
                <w:sz w:val="20"/>
              </w:rPr>
              <w:t xml:space="preserve">Quantité </w:t>
            </w:r>
            <w:r>
              <w:rPr>
                <w:rFonts w:ascii="Calibri" w:hAnsi="Calibri"/>
                <w:b w:val="false"/>
                <w:i w:val="false"/>
                <w:color w:val="FFFFFF"/>
                <w:spacing w:val="-27"/>
                <w:sz w:val="21"/>
              </w:rPr>
              <w:t>De 6 à 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19" w:after="0"/>
              <w:ind w:left="36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FFFFFF"/>
                <w:spacing w:val="0"/>
                <w:sz w:val="18"/>
              </w:rPr>
              <w:t>(- 10%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80" w:after="44"/>
              <w:ind w:left="36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12 000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solid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91" w:after="0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FFFFFF"/>
                <w:spacing w:val="0"/>
                <w:sz w:val="20"/>
              </w:rPr>
              <w:t>Quantité</w:t>
              <w:br/>
            </w:r>
            <w:r>
              <w:rPr>
                <w:rFonts w:ascii="Calibri" w:hAnsi="Calibri"/>
                <w:b w:val="false"/>
                <w:i w:val="false"/>
                <w:color w:val="FFFFFF"/>
                <w:spacing w:val="0"/>
                <w:sz w:val="21"/>
              </w:rPr>
              <w:t>Plus de 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19" w:after="0"/>
              <w:ind w:left="36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FFFFFF"/>
                <w:spacing w:val="0"/>
                <w:sz w:val="18"/>
              </w:rPr>
              <w:t>(-20%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80" w:after="44"/>
              <w:ind w:left="36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11 000</w:t>
            </w:r>
          </w:p>
        </w:tc>
      </w:tr>
      <w:tr>
        <w:trPr>
          <w:trHeight w:val="321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2" w:before="60" w:after="58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34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Laurier sauce G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4" w:after="57"/>
              <w:ind w:left="74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Laurus nobilis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4" w:after="47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4"/>
                <w:sz w:val="18"/>
              </w:rPr>
              <w:t>20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58"/>
              <w:ind w:left="365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18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58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16 000</w:t>
            </w:r>
          </w:p>
        </w:tc>
      </w:tr>
      <w:tr>
        <w:trPr>
          <w:trHeight w:val="317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2" w:before="60" w:after="54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35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Lianes P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4" w:after="43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5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54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5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54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000</w:t>
            </w:r>
          </w:p>
        </w:tc>
      </w:tr>
      <w:tr>
        <w:trPr>
          <w:trHeight w:val="322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2" w:before="65" w:after="49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36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Lianes G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9" w:after="38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10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49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9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49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8 000</w:t>
            </w:r>
          </w:p>
        </w:tc>
      </w:tr>
      <w:tr>
        <w:trPr>
          <w:trHeight w:val="321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3" w:before="60" w:after="48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37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Madagascar Fleurs P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4" w:after="48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Poinsetia madagascariensis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4" w:after="38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5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9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5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9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000</w:t>
            </w:r>
          </w:p>
        </w:tc>
      </w:tr>
      <w:tr>
        <w:trPr>
          <w:trHeight w:val="317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4" w:before="60" w:after="43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38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Madagascar Fleurs G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4" w:after="43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Poinsetia madagascariensis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4" w:after="34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10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5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9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5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8 000</w:t>
            </w:r>
          </w:p>
        </w:tc>
      </w:tr>
      <w:tr>
        <w:trPr>
          <w:trHeight w:val="322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2" w:before="65" w:after="54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39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Marantha P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9" w:after="53"/>
              <w:ind w:left="74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Marantha sp.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9" w:after="43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5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54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5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54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000</w:t>
            </w:r>
          </w:p>
        </w:tc>
      </w:tr>
      <w:tr>
        <w:trPr>
          <w:trHeight w:val="321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2" w:before="60" w:after="54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40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Marantha G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4" w:after="53"/>
              <w:ind w:left="74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Marantha sp.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4" w:after="43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10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54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9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54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8 000</w:t>
            </w:r>
          </w:p>
        </w:tc>
      </w:tr>
      <w:tr>
        <w:trPr>
          <w:trHeight w:val="317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2" w:before="60" w:after="49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41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Menthe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4" w:after="47"/>
              <w:ind w:left="74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Mentha spicata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4" w:after="38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10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9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9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9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8 000</w:t>
            </w:r>
          </w:p>
        </w:tc>
      </w:tr>
      <w:tr>
        <w:trPr>
          <w:trHeight w:val="322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2" w:before="65" w:after="44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42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Milliardaire Dieffenbachia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9" w:after="43"/>
              <w:ind w:left="65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Dieffenbachia sp.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9" w:after="33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4"/>
                <w:sz w:val="18"/>
              </w:rPr>
              <w:t>30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44"/>
              <w:ind w:left="365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27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44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24 000</w:t>
            </w:r>
          </w:p>
        </w:tc>
      </w:tr>
      <w:tr>
        <w:trPr>
          <w:trHeight w:val="321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2" w:before="60" w:after="58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43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Orchidée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4" w:after="57"/>
              <w:ind w:left="83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Orchidaceae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4" w:after="47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4"/>
                <w:sz w:val="18"/>
              </w:rPr>
              <w:t>40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58"/>
              <w:ind w:left="365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36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58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32 000</w:t>
            </w:r>
          </w:p>
        </w:tc>
      </w:tr>
      <w:tr>
        <w:trPr>
          <w:trHeight w:val="317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4" w:before="60" w:after="52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44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Papyrus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4" w:after="52"/>
              <w:ind w:left="65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Cyperus papyrus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4" w:after="43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5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54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5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54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000</w:t>
            </w:r>
          </w:p>
        </w:tc>
      </w:tr>
      <w:tr>
        <w:trPr>
          <w:trHeight w:val="322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3" w:before="65" w:after="48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45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Plante Serpent P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9" w:after="48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Sanseviera Trifasciata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9" w:after="38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7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49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6 3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49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5 600</w:t>
            </w:r>
          </w:p>
        </w:tc>
      </w:tr>
      <w:tr>
        <w:trPr>
          <w:trHeight w:val="321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3" w:before="60" w:after="48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46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Plante Serpent G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4" w:after="48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Sanseviera Trifasciata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4" w:after="38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12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9"/>
              <w:ind w:left="365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10 8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9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9 600</w:t>
            </w:r>
          </w:p>
        </w:tc>
      </w:tr>
      <w:tr>
        <w:trPr>
          <w:trHeight w:val="317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2" w:before="60" w:after="45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47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Plantes Vertes divers P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4" w:after="34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7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5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6 3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5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5 600</w:t>
            </w:r>
          </w:p>
        </w:tc>
      </w:tr>
      <w:tr>
        <w:trPr>
          <w:trHeight w:val="322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2" w:before="65" w:after="54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48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Plantes Vertes divers G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Calibri" w:hAnsi="Calibri"/>
                <w:b w:val="false"/>
                <w:b w:val="false"/>
                <w:i w:val="false"/>
                <w:i w:val="false"/>
                <w:color w:val="auto"/>
                <w:spacing w:val="0"/>
                <w:sz w:val="24"/>
              </w:rPr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9" w:after="43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10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54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9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54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8 000</w:t>
            </w:r>
          </w:p>
        </w:tc>
      </w:tr>
      <w:tr>
        <w:trPr>
          <w:trHeight w:val="321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2" w:before="60" w:after="54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sz w:val="18"/>
              </w:rPr>
              <w:t>49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-1"/>
                <w:sz w:val="18"/>
              </w:rPr>
              <w:tab/>
              <w:t>Radriaka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4" w:after="53"/>
              <w:ind w:left="65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Lantana camara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4" w:after="43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7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54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6 3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54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5 600</w:t>
            </w:r>
          </w:p>
        </w:tc>
      </w:tr>
      <w:tr>
        <w:trPr>
          <w:trHeight w:val="317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2" w:before="60" w:after="49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sz w:val="18"/>
              </w:rPr>
              <w:t>50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-1"/>
                <w:sz w:val="18"/>
              </w:rPr>
              <w:tab/>
              <w:t>Romarin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4" w:after="47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Rosmarinus officinalis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4" w:after="38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7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9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6 3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9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5 600</w:t>
            </w:r>
          </w:p>
        </w:tc>
      </w:tr>
      <w:tr>
        <w:trPr>
          <w:trHeight w:val="322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2" w:before="65" w:after="44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51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Rose Greffe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9" w:after="43"/>
              <w:ind w:right="941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Rosa sp.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9" w:after="33"/>
              <w:ind w:left="388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15 99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44"/>
              <w:ind w:left="365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14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44"/>
              <w:ind w:left="426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12 000</w:t>
            </w:r>
          </w:p>
        </w:tc>
      </w:tr>
      <w:tr>
        <w:trPr>
          <w:trHeight w:val="321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3" w:before="60" w:after="57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52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Syngonium, Patte-d'oie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4" w:after="57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Syngonium podophyllum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4" w:after="47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7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58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6 3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58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5 600</w:t>
            </w:r>
          </w:p>
        </w:tc>
      </w:tr>
      <w:tr>
        <w:trPr>
          <w:trHeight w:val="317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spacing w:lineRule="exact" w:line="202" w:before="60" w:after="54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53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Taretra, Sisal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4" w:after="52"/>
              <w:ind w:left="74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Agave sisalana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4" w:after="43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7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54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6 3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54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5 600</w:t>
            </w:r>
          </w:p>
        </w:tc>
      </w:tr>
      <w:tr>
        <w:trPr>
          <w:trHeight w:val="322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spacing w:lineRule="exact" w:line="202" w:before="65" w:after="49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1"/>
                <w:sz w:val="18"/>
              </w:rPr>
              <w:t>54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1"/>
                <w:sz w:val="18"/>
              </w:rPr>
              <w:tab/>
              <w:t>Telomiova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9" w:after="48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Francisia panciflora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9" w:after="38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15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49"/>
              <w:ind w:left="365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13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49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12 000</w:t>
            </w:r>
          </w:p>
        </w:tc>
      </w:tr>
      <w:tr>
        <w:trPr>
          <w:trHeight w:val="321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spacing w:lineRule="exact" w:line="203" w:before="60" w:after="48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2"/>
                <w:sz w:val="18"/>
              </w:rPr>
              <w:t>55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2"/>
                <w:sz w:val="18"/>
              </w:rPr>
              <w:tab/>
              <w:t>Thy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4" w:after="48"/>
              <w:ind w:left="65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1"/>
                <w:sz w:val="18"/>
              </w:rPr>
              <w:t>Thymus vulgaris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4" w:after="38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10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9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9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9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8 000</w:t>
            </w:r>
          </w:p>
        </w:tc>
      </w:tr>
      <w:tr>
        <w:trPr>
          <w:trHeight w:val="317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spacing w:lineRule="exact" w:line="202" w:before="60" w:after="45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56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Troène P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4" w:after="43"/>
              <w:ind w:left="74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Ligustrum sp.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4" w:after="34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7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5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6 3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5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5 600</w:t>
            </w:r>
          </w:p>
        </w:tc>
      </w:tr>
      <w:tr>
        <w:trPr>
          <w:trHeight w:val="322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spacing w:lineRule="exact" w:line="202" w:before="65" w:after="54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57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Troène GM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9" w:after="53"/>
              <w:ind w:left="74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Ligustrum sp.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9" w:after="43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10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54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9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54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8 000</w:t>
            </w:r>
          </w:p>
        </w:tc>
      </w:tr>
      <w:tr>
        <w:trPr>
          <w:trHeight w:val="321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spacing w:lineRule="exact" w:line="202" w:before="60" w:after="54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1"/>
                <w:sz w:val="18"/>
              </w:rPr>
              <w:t>58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1"/>
                <w:sz w:val="18"/>
              </w:rPr>
              <w:tab/>
              <w:t>Vahona, Aloes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4" w:after="53"/>
              <w:ind w:right="941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1"/>
                <w:sz w:val="18"/>
              </w:rPr>
              <w:t>Aloes sp.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4" w:after="43"/>
              <w:ind w:left="388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15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54"/>
              <w:ind w:left="365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13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54"/>
              <w:ind w:left="426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12 000</w:t>
            </w:r>
          </w:p>
        </w:tc>
      </w:tr>
      <w:tr>
        <w:trPr>
          <w:trHeight w:val="317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spacing w:lineRule="exact" w:line="202" w:before="60" w:after="49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1"/>
                <w:sz w:val="18"/>
              </w:rPr>
              <w:t>59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1"/>
                <w:sz w:val="18"/>
              </w:rPr>
              <w:tab/>
              <w:t>Vanille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74" w:after="47"/>
              <w:ind w:left="65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Vanilla planifolia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4" w:after="38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10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9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9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9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8 000</w:t>
            </w:r>
          </w:p>
        </w:tc>
      </w:tr>
      <w:tr>
        <w:trPr>
          <w:trHeight w:val="322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spacing w:lineRule="exact" w:line="202" w:before="65" w:after="44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60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Verveine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9" w:after="43"/>
              <w:ind w:left="65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1"/>
                <w:sz w:val="18"/>
              </w:rPr>
              <w:t>verbena officinalis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9" w:after="33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15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44"/>
              <w:ind w:left="365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13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44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12 000</w:t>
            </w:r>
          </w:p>
        </w:tc>
      </w:tr>
      <w:tr>
        <w:trPr>
          <w:trHeight w:val="321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spacing w:lineRule="exact" w:line="203" w:before="60" w:after="57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2"/>
                <w:sz w:val="18"/>
              </w:rPr>
              <w:t>61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2"/>
                <w:sz w:val="18"/>
              </w:rPr>
              <w:tab/>
              <w:t>Vigne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4" w:after="57"/>
              <w:ind w:left="83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0"/>
                <w:sz w:val="18"/>
              </w:rPr>
              <w:t>Vitis vinifera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4" w:after="47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15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58"/>
              <w:ind w:left="365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13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58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12 000</w:t>
            </w:r>
          </w:p>
        </w:tc>
      </w:tr>
      <w:tr>
        <w:trPr>
          <w:trHeight w:val="321" w:hRule="exact"/>
        </w:trPr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</w:tabs>
              <w:bidi w:val="0"/>
              <w:spacing w:lineRule="exact" w:line="202" w:before="60" w:after="54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3"/>
                <w:sz w:val="18"/>
              </w:rPr>
              <w:t>62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3"/>
                <w:sz w:val="18"/>
              </w:rPr>
              <w:tab/>
              <w:t>Yucca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0" w:before="74" w:after="52"/>
              <w:ind w:left="74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Yucca aloifolia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74" w:after="43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4"/>
                <w:sz w:val="18"/>
              </w:rPr>
              <w:t>25 0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2" w:before="60" w:after="54"/>
              <w:ind w:left="365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22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2" w:before="60" w:after="54"/>
              <w:ind w:left="42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20 000</w:t>
            </w:r>
          </w:p>
        </w:tc>
      </w:tr>
    </w:tbl>
    <w:p>
      <w:pPr>
        <w:sectPr>
          <w:type w:val="nextPage"/>
          <w:pgSz w:w="11906" w:h="16838"/>
          <w:pgMar w:left="950" w:right="1306" w:gutter="0" w:header="0" w:top="1360" w:footer="0" w:bottom="40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76" w:leader="none"/>
        </w:tabs>
        <w:bidi w:val="0"/>
        <w:spacing w:lineRule="exact" w:line="204" w:before="116" w:after="0"/>
        <w:ind w:hanging="0"/>
        <w:jc w:val="both"/>
        <w:textAlignment w:val="baseline"/>
        <w:rPr/>
      </w:pPr>
      <w:r>
        <w:rPr>
          <w:rFonts w:ascii="Calibri" w:hAnsi="Calibri"/>
          <w:color w:val="548235"/>
          <w:sz w:val="18"/>
        </w:rPr>
        <w:t>Commandes spéciales et grandes quantitées : Nous contacter pour devis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2630</wp:posOffset>
                </wp:positionH>
                <wp:positionV relativeFrom="page">
                  <wp:posOffset>774700</wp:posOffset>
                </wp:positionV>
                <wp:extent cx="5876290" cy="988060"/>
                <wp:effectExtent l="0" t="0" r="0" b="0"/>
                <wp:wrapSquare wrapText="bothSides"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35"/>
                              <w:gridCol w:w="3888"/>
                            </w:tblGrid>
                            <w:tr>
                              <w:trPr>
                                <w:trHeight w:val="441" w:hRule="exact"/>
                                <w:cantSplit w:val="true"/>
                              </w:trPr>
                              <w:tc>
                                <w:tcPr>
                                  <w:tcW w:w="573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28"/>
                                    <w:ind w:right="2828" w:hanging="0"/>
                                    <w:jc w:val="left"/>
                                    <w:textAlignment w:val="baselin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76290" cy="988060"/>
                                        <wp:effectExtent l="0" t="0" r="0" b="0"/>
                                        <wp:docPr id="4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76290" cy="988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FFED33"/>
                                    <w:bottom w:val="single" w:sz="6" w:space="0" w:color="FFED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3" w:before="163" w:after="21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color w:val="BF8F00"/>
                                      <w:spacing w:val="-7"/>
                                      <w:sz w:val="21"/>
                                    </w:rPr>
                                    <w:t>FICHE TARIFAIRE DES ARBRES ET PALMI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  <w:cantSplit w:val="true"/>
                              </w:trPr>
                              <w:tc>
                                <w:tcPr>
                                  <w:tcW w:w="573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Calibri" w:hAnsi="Calibri"/>
                                      <w:color w:val="BF8F00"/>
                                      <w:spacing w:val="-7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color w:val="BF8F00"/>
                                      <w:spacing w:val="-7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FFED3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73" w:before="0" w:after="304"/>
                                    <w:ind w:left="432" w:right="540" w:firstLine="216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color w:val="548235"/>
                                      <w:spacing w:val="-8"/>
                                      <w:sz w:val="21"/>
                                    </w:rPr>
                                    <w:t>SITE PEPINIERE II : BY-PASS Mis à Jour le 15 septembre 20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" w:before="0" w:after="232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7pt;height:77.8pt;mso-wrap-distance-left:0pt;mso-wrap-distance-right:0pt;mso-wrap-distance-top:0pt;mso-wrap-distance-bottom:0pt;margin-top:61pt;mso-position-vertical-relative:page;margin-left:56.9pt;mso-position-horizontal-relative:page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35"/>
                        <w:gridCol w:w="3888"/>
                      </w:tblGrid>
                      <w:tr>
                        <w:trPr>
                          <w:trHeight w:val="441" w:hRule="exact"/>
                          <w:cantSplit w:val="true"/>
                        </w:trPr>
                        <w:tc>
                          <w:tcPr>
                            <w:tcW w:w="5735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28"/>
                              <w:ind w:right="2828" w:hanging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6290" cy="988060"/>
                                  <wp:effectExtent l="0" t="0" r="0" b="0"/>
                                  <wp:docPr id="4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6290" cy="98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6" w:space="0" w:color="FFED33"/>
                              <w:bottom w:val="single" w:sz="6" w:space="0" w:color="FFED33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3" w:before="163" w:after="21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/>
                                <w:color w:val="BF8F00"/>
                                <w:spacing w:val="-7"/>
                                <w:sz w:val="21"/>
                              </w:rPr>
                              <w:t>FICHE TARIFAIRE DES ARBRES ET PALMIERS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  <w:cantSplit w:val="true"/>
                        </w:trPr>
                        <w:tc>
                          <w:tcPr>
                            <w:tcW w:w="5735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Calibri" w:hAnsi="Calibri"/>
                                <w:color w:val="BF8F00"/>
                                <w:spacing w:val="-7"/>
                                <w:sz w:val="21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BF8F00"/>
                                <w:spacing w:val="-7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6" w:space="0" w:color="FFED3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73" w:before="0" w:after="304"/>
                              <w:ind w:left="432" w:right="540" w:firstLine="216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/>
                                <w:color w:val="548235"/>
                                <w:spacing w:val="-8"/>
                                <w:sz w:val="21"/>
                              </w:rPr>
                              <w:t>SITE PEPINIERE II : BY-PASS Mis à Jour le 15 septembre 201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exact" w:line="20" w:before="0" w:after="232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6" w:leader="none"/>
        </w:tabs>
        <w:bidi w:val="0"/>
        <w:spacing w:lineRule="exact" w:line="205" w:before="16" w:after="0"/>
        <w:ind w:hanging="0"/>
        <w:jc w:val="both"/>
        <w:textAlignment w:val="baseline"/>
        <w:rPr/>
      </w:pPr>
      <w:r>
        <w:rPr>
          <w:rFonts w:ascii="Calibri" w:hAnsi="Calibri"/>
          <w:color w:val="548235"/>
          <w:sz w:val="18"/>
        </w:rPr>
        <w:t>Prestations de stabilisation de sols, phytoépuration, aménagements paysagers, reboisement : Nous contacter pour devis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76" w:leader="none"/>
        </w:tabs>
        <w:bidi w:val="0"/>
        <w:spacing w:lineRule="exact" w:line="219" w:before="13" w:after="0"/>
        <w:ind w:hanging="0"/>
        <w:jc w:val="both"/>
        <w:textAlignment w:val="baseline"/>
        <w:rPr/>
      </w:pPr>
      <w:hyperlink r:id="rId18">
        <w:r>
          <w:rPr>
            <w:rFonts w:ascii="Calibri" w:hAnsi="Calibri"/>
            <w:i/>
            <w:color w:val="0000FF"/>
            <w:spacing w:val="5"/>
            <w:sz w:val="18"/>
            <w:u w:val="single"/>
          </w:rPr>
          <w:t>Mail</w:t>
        </w:r>
        <w:r>
          <w:rPr>
            <w:rFonts w:ascii="Calibri" w:hAnsi="Calibri"/>
            <w:b/>
            <w:i/>
            <w:color w:val="0000FF"/>
            <w:spacing w:val="5"/>
            <w:sz w:val="19"/>
            <w:u w:val="single"/>
          </w:rPr>
          <w:t>:</w:t>
        </w:r>
        <w:r>
          <w:rPr>
            <w:rFonts w:ascii="Calibri" w:hAnsi="Calibri"/>
            <w:i/>
            <w:color w:val="0000FF"/>
            <w:spacing w:val="5"/>
            <w:sz w:val="18"/>
            <w:u w:val="single"/>
          </w:rPr>
          <w:t xml:space="preserve"> plantation.bemasoandro@yahoo.fr</w:t>
        </w:r>
      </w:hyperlink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576" w:leader="none"/>
        </w:tabs>
        <w:bidi w:val="0"/>
        <w:spacing w:lineRule="exact" w:line="219" w:before="1" w:after="277"/>
        <w:ind w:hanging="0"/>
        <w:jc w:val="both"/>
        <w:textAlignment w:val="baseline"/>
        <w:rPr/>
      </w:pPr>
      <w:r>
        <w:rPr>
          <w:rFonts w:ascii="Calibri" w:hAnsi="Calibri"/>
          <w:i/>
          <w:color w:val="BF8F00"/>
          <w:spacing w:val="7"/>
          <w:sz w:val="18"/>
          <w:u w:val="none"/>
        </w:rPr>
        <w:t xml:space="preserve">Tél </w:t>
      </w:r>
      <w:r>
        <w:rPr>
          <w:rFonts w:ascii="Calibri" w:hAnsi="Calibri"/>
          <w:b/>
          <w:i/>
          <w:color w:val="BF8F00"/>
          <w:spacing w:val="7"/>
          <w:sz w:val="19"/>
          <w:u w:val="none"/>
        </w:rPr>
        <w:t xml:space="preserve">: </w:t>
      </w:r>
      <w:r>
        <w:rPr>
          <w:rFonts w:ascii="Calibri" w:hAnsi="Calibri"/>
          <w:i/>
          <w:color w:val="BF8F00"/>
          <w:spacing w:val="7"/>
          <w:sz w:val="18"/>
          <w:u w:val="none"/>
        </w:rPr>
        <w:t>0 20 24 359 79 / 0 34 02 282 26 / 0 34 02 282 25</w:t>
      </w:r>
    </w:p>
    <w:p>
      <w:pPr>
        <w:pStyle w:val="Normal"/>
        <w:widowControl w:val="false"/>
        <w:bidi w:val="0"/>
        <w:spacing w:lineRule="exact" w:line="20" w:before="4" w:after="0"/>
        <w:ind w:left="45" w:right="46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557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11" w:type="dxa"/>
        </w:tblCellMar>
      </w:tblPr>
      <w:tblGrid>
        <w:gridCol w:w="3047"/>
        <w:gridCol w:w="2603"/>
        <w:gridCol w:w="1299"/>
        <w:gridCol w:w="1301"/>
        <w:gridCol w:w="1307"/>
      </w:tblGrid>
      <w:tr>
        <w:trPr>
          <w:trHeight w:val="1613" w:hRule="exact"/>
        </w:trPr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solid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509" w:after="0"/>
              <w:ind w:right="697" w:hanging="0"/>
              <w:jc w:val="right"/>
              <w:textAlignment w:val="baseline"/>
              <w:rPr/>
            </w:pPr>
            <w:r>
              <w:rPr>
                <w:rFonts w:ascii="Calibri" w:hAnsi="Calibri"/>
                <w:color w:val="FFFFFF"/>
                <w:spacing w:val="-5"/>
                <w:sz w:val="21"/>
              </w:rPr>
              <w:t>NOM DE L’ESSE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3" w:before="600" w:after="53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color w:val="FFFFFF"/>
                <w:spacing w:val="-5"/>
                <w:sz w:val="18"/>
              </w:rPr>
              <w:t>1</w:t>
            </w:r>
            <w:r>
              <w:rPr>
                <w:rFonts w:ascii="Calibri" w:hAnsi="Calibri"/>
                <w:color w:val="375623"/>
                <w:spacing w:val="-5"/>
                <w:sz w:val="18"/>
              </w:rPr>
              <w:tab/>
              <w:t>Acacia PM</w:t>
            </w:r>
          </w:p>
        </w:tc>
        <w:tc>
          <w:tcPr>
            <w:tcW w:w="2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solid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462" w:after="0"/>
              <w:ind w:right="412" w:hanging="0"/>
              <w:jc w:val="right"/>
              <w:textAlignment w:val="baseline"/>
              <w:rPr/>
            </w:pPr>
            <w:r>
              <w:rPr>
                <w:rFonts w:ascii="Calibri" w:hAnsi="Calibri"/>
                <w:color w:val="FFFFFF"/>
                <w:spacing w:val="-3"/>
                <w:sz w:val="21"/>
              </w:rPr>
              <w:t>NOM SCIENTIFIQ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00" w:after="53"/>
              <w:ind w:right="592" w:hanging="0"/>
              <w:jc w:val="right"/>
              <w:textAlignment w:val="baseline"/>
              <w:rPr/>
            </w:pPr>
            <w:r>
              <w:rPr>
                <w:rFonts w:ascii="Calibri" w:hAnsi="Calibri"/>
                <w:i/>
                <w:color w:val="375623"/>
                <w:spacing w:val="3"/>
                <w:sz w:val="18"/>
              </w:rPr>
              <w:t>Acacia mangium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0" w:after="0"/>
              <w:ind w:left="288" w:right="0" w:firstLine="576"/>
              <w:jc w:val="left"/>
              <w:textAlignment w:val="baseline"/>
              <w:rPr/>
            </w:pPr>
            <w:r>
              <w:rPr>
                <w:rFonts w:ascii="Calibri" w:hAnsi="Calibri"/>
                <w:i w:val="false"/>
                <w:color w:val="FFFFFF"/>
                <w:spacing w:val="0"/>
                <w:sz w:val="21"/>
              </w:rPr>
              <w:t xml:space="preserve">PRIX </w:t>
            </w:r>
            <w:r>
              <w:rPr>
                <w:rFonts w:ascii="Calibri" w:hAnsi="Calibri"/>
                <w:b/>
                <w:i w:val="false"/>
                <w:color w:val="FFFFFF"/>
                <w:spacing w:val="0"/>
                <w:sz w:val="20"/>
              </w:rPr>
              <w:t>Quantit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05" w:after="0"/>
              <w:ind w:left="288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i w:val="false"/>
                <w:color w:val="FFFFFF"/>
                <w:spacing w:val="-6"/>
                <w:sz w:val="21"/>
              </w:rPr>
              <w:t>De 1 à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427" w:after="43"/>
              <w:ind w:left="288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4"/>
                <w:sz w:val="18"/>
              </w:rPr>
              <w:t>4 000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9" w:before="0" w:after="0"/>
              <w:ind w:left="288" w:right="0" w:hanging="288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FFFFFF"/>
                <w:spacing w:val="-27"/>
                <w:sz w:val="21"/>
              </w:rPr>
              <w:t xml:space="preserve">UNITAIRE EN ARIARY </w:t>
            </w:r>
            <w:r>
              <w:rPr>
                <w:rFonts w:ascii="Calibri" w:hAnsi="Calibri"/>
                <w:b/>
                <w:i w:val="false"/>
                <w:color w:val="FFFFFF"/>
                <w:spacing w:val="-27"/>
                <w:sz w:val="20"/>
              </w:rPr>
              <w:t xml:space="preserve">Quantité </w:t>
            </w:r>
            <w:r>
              <w:rPr>
                <w:rFonts w:ascii="Calibri" w:hAnsi="Calibri"/>
                <w:b w:val="false"/>
                <w:i w:val="false"/>
                <w:color w:val="FFFFFF"/>
                <w:spacing w:val="-27"/>
                <w:sz w:val="21"/>
              </w:rPr>
              <w:t>De 6 à 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101" w:after="0"/>
              <w:ind w:left="0" w:right="36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FFFFFF"/>
                <w:spacing w:val="0"/>
                <w:sz w:val="18"/>
              </w:rPr>
              <w:t>(- 10%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114" w:after="53"/>
              <w:ind w:left="0" w:right="36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3 600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solid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 w:before="276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FFFFFF"/>
                <w:spacing w:val="0"/>
                <w:sz w:val="20"/>
              </w:rPr>
              <w:t>Quantité</w:t>
              <w:br/>
            </w:r>
            <w:r>
              <w:rPr>
                <w:rFonts w:ascii="Calibri" w:hAnsi="Calibri"/>
                <w:b w:val="false"/>
                <w:i w:val="false"/>
                <w:color w:val="FFFFFF"/>
                <w:spacing w:val="0"/>
                <w:sz w:val="18"/>
              </w:rPr>
              <w:t>Plus de 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119" w:after="0"/>
              <w:ind w:left="0" w:right="36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FFFFFF"/>
                <w:spacing w:val="0"/>
                <w:sz w:val="18"/>
              </w:rPr>
              <w:t>(-15%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114" w:after="53"/>
              <w:ind w:left="0" w:right="36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3 400</w:t>
            </w:r>
          </w:p>
        </w:tc>
      </w:tr>
      <w:tr>
        <w:trPr>
          <w:trHeight w:val="317" w:hRule="exact"/>
        </w:trPr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3" w:before="60" w:after="48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sz w:val="18"/>
              </w:rPr>
              <w:t>2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-2"/>
                <w:sz w:val="18"/>
              </w:rPr>
              <w:tab/>
              <w:t>Acacia GM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0" w:after="47"/>
              <w:ind w:right="59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Acacia mangium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9" w:after="38"/>
              <w:ind w:left="388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10 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0" w:after="48"/>
              <w:ind w:left="0" w:right="36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9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0" w:after="48"/>
              <w:ind w:left="0" w:right="36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8 500</w:t>
            </w:r>
          </w:p>
        </w:tc>
      </w:tr>
      <w:tr>
        <w:trPr>
          <w:trHeight w:val="321" w:hRule="exact"/>
        </w:trPr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3" w:before="65" w:after="43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sz w:val="18"/>
              </w:rPr>
              <w:t>3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-2"/>
                <w:sz w:val="18"/>
              </w:rPr>
              <w:tab/>
              <w:t>Acacia du Nil PM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5" w:after="43"/>
              <w:ind w:left="759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Acacia nilotica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74" w:after="33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6 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5" w:after="43"/>
              <w:ind w:left="0" w:right="36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5 4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5" w:after="43"/>
              <w:ind w:left="0" w:right="36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5 100</w:t>
            </w:r>
          </w:p>
        </w:tc>
      </w:tr>
      <w:tr>
        <w:trPr>
          <w:trHeight w:val="322" w:hRule="exact"/>
        </w:trPr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3" w:before="61" w:after="57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-5"/>
                <w:sz w:val="18"/>
              </w:rPr>
              <w:t>4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-5"/>
                <w:sz w:val="18"/>
              </w:rPr>
              <w:tab/>
              <w:t>Agrumes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1" w:after="57"/>
              <w:ind w:right="95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1"/>
                <w:sz w:val="18"/>
              </w:rPr>
              <w:t>Citrus sp.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70" w:after="47"/>
              <w:ind w:left="388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4"/>
                <w:sz w:val="18"/>
              </w:rPr>
              <w:t>45 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1" w:after="57"/>
              <w:ind w:left="0" w:right="36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0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1" w:after="57"/>
              <w:ind w:left="0" w:right="36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38 000</w:t>
            </w:r>
          </w:p>
        </w:tc>
      </w:tr>
      <w:tr>
        <w:trPr>
          <w:trHeight w:val="317" w:hRule="exact"/>
        </w:trPr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952" w:leader="none"/>
              </w:tabs>
              <w:bidi w:val="0"/>
              <w:spacing w:lineRule="exact" w:line="204" w:before="60" w:after="52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5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Araucaria, Désespoir du singe GM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0" w:after="53"/>
              <w:ind w:right="50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4"/>
                <w:sz w:val="18"/>
              </w:rPr>
              <w:t>Araucaria araucana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9" w:after="43"/>
              <w:ind w:left="388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4"/>
                <w:sz w:val="18"/>
              </w:rPr>
              <w:t>45 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0" w:after="53"/>
              <w:ind w:left="0" w:right="36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0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0" w:after="53"/>
              <w:ind w:left="0" w:right="36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38 000</w:t>
            </w:r>
          </w:p>
        </w:tc>
      </w:tr>
      <w:tr>
        <w:trPr>
          <w:trHeight w:val="321" w:hRule="exact"/>
        </w:trPr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3" w:before="65" w:after="48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sz w:val="18"/>
              </w:rPr>
              <w:t>6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-2"/>
                <w:sz w:val="18"/>
              </w:rPr>
              <w:tab/>
              <w:t>Araucaria, Dés. du singe Y2 Fut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5" w:after="48"/>
              <w:ind w:right="50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4"/>
                <w:sz w:val="18"/>
              </w:rPr>
              <w:t>Araucaria araucana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74" w:after="38"/>
              <w:ind w:left="388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4"/>
                <w:sz w:val="18"/>
              </w:rPr>
              <w:t>75 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5" w:after="48"/>
              <w:ind w:left="0" w:right="36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67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5" w:after="48"/>
              <w:ind w:left="0" w:right="36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63 000</w:t>
            </w:r>
          </w:p>
        </w:tc>
      </w:tr>
      <w:tr>
        <w:trPr>
          <w:trHeight w:val="322" w:hRule="exact"/>
        </w:trPr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3" w:before="61" w:after="48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sz w:val="18"/>
              </w:rPr>
              <w:t>7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-1"/>
                <w:sz w:val="18"/>
              </w:rPr>
              <w:tab/>
              <w:t>Araucaria "sapin de noël"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1" w:after="48"/>
              <w:ind w:right="41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Araucaria heterophylla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70" w:after="38"/>
              <w:ind w:left="388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4"/>
                <w:sz w:val="18"/>
              </w:rPr>
              <w:t>45 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1" w:after="48"/>
              <w:ind w:left="0" w:right="36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0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1" w:after="48"/>
              <w:ind w:left="0" w:right="36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38 000</w:t>
            </w:r>
          </w:p>
        </w:tc>
      </w:tr>
      <w:tr>
        <w:trPr>
          <w:trHeight w:val="317" w:hRule="exact"/>
        </w:trPr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4" w:before="60" w:after="43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sz w:val="18"/>
              </w:rPr>
              <w:t>8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-2"/>
                <w:sz w:val="18"/>
              </w:rPr>
              <w:tab/>
              <w:t>Baobab digitata MM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0" w:after="43"/>
              <w:ind w:right="50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4"/>
                <w:sz w:val="18"/>
              </w:rPr>
              <w:t>Adansonia digitata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9" w:after="34"/>
              <w:ind w:left="388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4"/>
                <w:sz w:val="18"/>
              </w:rPr>
              <w:t>50 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0" w:after="44"/>
              <w:ind w:left="0" w:right="36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5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0" w:after="44"/>
              <w:ind w:left="0" w:right="36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5"/>
                <w:sz w:val="18"/>
              </w:rPr>
              <w:t>42 000</w:t>
            </w:r>
          </w:p>
        </w:tc>
      </w:tr>
      <w:tr>
        <w:trPr>
          <w:trHeight w:val="321" w:hRule="exact"/>
        </w:trPr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3" w:before="65" w:after="38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sz w:val="18"/>
              </w:rPr>
              <w:t>9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-1"/>
                <w:sz w:val="18"/>
              </w:rPr>
              <w:tab/>
              <w:t>Baobab Grandidier MM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5" w:after="38"/>
              <w:ind w:right="41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4"/>
                <w:sz w:val="18"/>
              </w:rPr>
              <w:t>Adansonia grandidieri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74" w:after="28"/>
              <w:ind w:left="388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4"/>
                <w:sz w:val="18"/>
              </w:rPr>
              <w:t>50 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5" w:after="38"/>
              <w:ind w:left="0" w:right="36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5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5" w:after="38"/>
              <w:ind w:left="0" w:right="36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5"/>
                <w:sz w:val="18"/>
              </w:rPr>
              <w:t>42 000</w:t>
            </w:r>
          </w:p>
        </w:tc>
      </w:tr>
      <w:tr>
        <w:trPr>
          <w:trHeight w:val="322" w:hRule="exact"/>
        </w:trPr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3" w:before="61" w:after="53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1"/>
                <w:sz w:val="18"/>
              </w:rPr>
              <w:t>10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1"/>
                <w:sz w:val="18"/>
              </w:rPr>
              <w:tab/>
              <w:t>Baobab GM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1" w:after="53"/>
              <w:ind w:right="86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4"/>
                <w:sz w:val="18"/>
              </w:rPr>
              <w:t>Adansonia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70" w:after="43"/>
              <w:ind w:left="388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4"/>
                <w:sz w:val="18"/>
              </w:rPr>
              <w:t>85 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1" w:after="53"/>
              <w:ind w:left="0" w:right="36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76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1" w:after="53"/>
              <w:ind w:left="0" w:right="36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72 000</w:t>
            </w:r>
          </w:p>
        </w:tc>
      </w:tr>
      <w:tr>
        <w:trPr>
          <w:trHeight w:val="317" w:hRule="exact"/>
        </w:trPr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3" w:before="60" w:after="48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11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Caféier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0" w:after="47"/>
              <w:ind w:right="104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Coffea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9" w:after="38"/>
              <w:ind w:left="388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6 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0" w:after="48"/>
              <w:ind w:left="0" w:right="36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5 4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0" w:after="48"/>
              <w:ind w:left="0" w:right="36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5 100</w:t>
            </w:r>
          </w:p>
        </w:tc>
      </w:tr>
      <w:tr>
        <w:trPr>
          <w:trHeight w:val="321" w:hRule="exact"/>
        </w:trPr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3" w:before="65" w:after="43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1"/>
                <w:sz w:val="18"/>
              </w:rPr>
              <w:t>12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1"/>
                <w:sz w:val="18"/>
              </w:rPr>
              <w:tab/>
              <w:t>Cerise Gasy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5" w:after="43"/>
              <w:ind w:right="59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Eugenia uniflora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74" w:after="33"/>
              <w:ind w:left="388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4"/>
                <w:sz w:val="18"/>
              </w:rPr>
              <w:t>45 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5" w:after="43"/>
              <w:ind w:left="0" w:right="36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0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5" w:after="43"/>
              <w:ind w:left="0" w:right="36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38 000</w:t>
            </w:r>
          </w:p>
        </w:tc>
      </w:tr>
      <w:tr>
        <w:trPr>
          <w:trHeight w:val="322" w:hRule="exact"/>
        </w:trPr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3" w:before="61" w:after="57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13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Liquidambar (faux érable)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1" w:after="57"/>
              <w:ind w:right="32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Liquidambar styraciflua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70" w:after="47"/>
              <w:ind w:left="388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10 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1" w:after="57"/>
              <w:ind w:left="0" w:right="36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9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1" w:after="57"/>
              <w:ind w:left="0" w:right="36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8 500</w:t>
            </w:r>
          </w:p>
        </w:tc>
      </w:tr>
      <w:tr>
        <w:trPr>
          <w:trHeight w:val="317" w:hRule="exact"/>
        </w:trPr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3" w:before="60" w:after="53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1"/>
                <w:sz w:val="18"/>
              </w:rPr>
              <w:t>14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1"/>
                <w:sz w:val="18"/>
              </w:rPr>
              <w:tab/>
              <w:t>Corossolier PM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0" w:after="53"/>
              <w:ind w:right="59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Annona muricata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9" w:after="43"/>
              <w:ind w:left="388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10 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0" w:after="53"/>
              <w:ind w:left="0" w:right="36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9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0" w:after="53"/>
              <w:ind w:left="0" w:right="36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8 500</w:t>
            </w:r>
          </w:p>
        </w:tc>
      </w:tr>
      <w:tr>
        <w:trPr>
          <w:trHeight w:val="321" w:hRule="exact"/>
        </w:trPr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3" w:before="65" w:after="48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15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Cyprès bleu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5" w:after="48"/>
              <w:ind w:right="50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4"/>
                <w:sz w:val="18"/>
              </w:rPr>
              <w:t>Cupressus arizonica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74" w:after="38"/>
              <w:ind w:left="388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4"/>
                <w:sz w:val="18"/>
              </w:rPr>
              <w:t>45 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5" w:after="48"/>
              <w:ind w:left="0" w:right="36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0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5" w:after="48"/>
              <w:ind w:left="0" w:right="36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38 000</w:t>
            </w:r>
          </w:p>
        </w:tc>
      </w:tr>
      <w:tr>
        <w:trPr>
          <w:trHeight w:val="322" w:hRule="exact"/>
        </w:trPr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3" w:before="61" w:after="48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1"/>
                <w:sz w:val="18"/>
              </w:rPr>
              <w:t>16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1"/>
                <w:sz w:val="18"/>
              </w:rPr>
              <w:tab/>
              <w:t>Cyprès colonne GM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1" w:after="48"/>
              <w:ind w:right="32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Cupressus sempervirens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70" w:after="38"/>
              <w:ind w:left="298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5"/>
                <w:sz w:val="18"/>
              </w:rPr>
              <w:t>300 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1" w:after="48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0"/>
                <w:sz w:val="18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1" w:after="48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0"/>
                <w:sz w:val="18"/>
              </w:rPr>
              <w:softHyphen/>
            </w:r>
          </w:p>
        </w:tc>
      </w:tr>
      <w:tr>
        <w:trPr>
          <w:trHeight w:val="317" w:hRule="exact"/>
        </w:trPr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4" w:before="60" w:after="43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1"/>
                <w:sz w:val="18"/>
              </w:rPr>
              <w:t>17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1"/>
                <w:sz w:val="18"/>
              </w:rPr>
              <w:tab/>
              <w:t>Cyprès du Portugal PM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0" w:after="43"/>
              <w:ind w:right="50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Cupresus lusitanica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9" w:after="34"/>
              <w:ind w:left="388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4"/>
                <w:sz w:val="18"/>
              </w:rPr>
              <w:t>45 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0" w:after="44"/>
              <w:ind w:left="0" w:right="36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0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0" w:after="44"/>
              <w:ind w:left="0" w:right="36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38 000</w:t>
            </w:r>
          </w:p>
        </w:tc>
      </w:tr>
      <w:tr>
        <w:trPr>
          <w:trHeight w:val="321" w:hRule="exact"/>
        </w:trPr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3" w:before="65" w:after="38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18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Felimorongo Gasy GM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5" w:after="38"/>
              <w:ind w:right="41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4"/>
                <w:sz w:val="18"/>
              </w:rPr>
              <w:t>Mouringa drouhardii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74" w:after="28"/>
              <w:ind w:left="298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5"/>
                <w:sz w:val="18"/>
              </w:rPr>
              <w:t>600 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5" w:after="38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0"/>
                <w:sz w:val="18"/>
              </w:rPr>
              <w:t>-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5" w:after="38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0"/>
                <w:sz w:val="18"/>
              </w:rPr>
              <w:softHyphen/>
            </w:r>
          </w:p>
        </w:tc>
      </w:tr>
      <w:tr>
        <w:trPr>
          <w:trHeight w:val="322" w:hRule="exact"/>
        </w:trPr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3" w:before="61" w:after="53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1"/>
                <w:sz w:val="18"/>
              </w:rPr>
              <w:t>19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1"/>
                <w:sz w:val="18"/>
              </w:rPr>
              <w:tab/>
              <w:t>Ficus PM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1" w:after="53"/>
              <w:ind w:right="59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Ficus benjamina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70" w:after="43"/>
              <w:ind w:left="388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15 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1" w:after="53"/>
              <w:ind w:left="0" w:right="36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13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1" w:after="53"/>
              <w:ind w:left="0" w:right="36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12 000</w:t>
            </w:r>
          </w:p>
        </w:tc>
      </w:tr>
      <w:tr>
        <w:trPr>
          <w:trHeight w:val="317" w:hRule="exact"/>
        </w:trPr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3" w:before="60" w:after="48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2"/>
                <w:sz w:val="18"/>
              </w:rPr>
              <w:t>20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2"/>
                <w:sz w:val="18"/>
              </w:rPr>
              <w:tab/>
              <w:t>Ficus GM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0" w:after="47"/>
              <w:ind w:right="59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Ficus benjamina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9" w:after="38"/>
              <w:ind w:left="388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4"/>
                <w:sz w:val="18"/>
              </w:rPr>
              <w:t>40 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0" w:after="48"/>
              <w:ind w:left="0" w:right="36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36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0" w:after="48"/>
              <w:ind w:left="0" w:right="36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34 000</w:t>
            </w:r>
          </w:p>
        </w:tc>
      </w:tr>
      <w:tr>
        <w:trPr>
          <w:trHeight w:val="321" w:hRule="exact"/>
        </w:trPr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3" w:before="65" w:after="43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sz w:val="18"/>
              </w:rPr>
              <w:t>21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-1"/>
                <w:sz w:val="18"/>
              </w:rPr>
              <w:tab/>
              <w:t>Ficus Y2 Fut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5" w:after="43"/>
              <w:ind w:right="59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Ficus benjamina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74" w:after="33"/>
              <w:ind w:left="388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4"/>
                <w:sz w:val="18"/>
              </w:rPr>
              <w:t>75 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5" w:after="43"/>
              <w:ind w:left="0" w:right="36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67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5" w:after="43"/>
              <w:ind w:left="0" w:right="36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63 000</w:t>
            </w:r>
          </w:p>
        </w:tc>
      </w:tr>
      <w:tr>
        <w:trPr>
          <w:trHeight w:val="322" w:hRule="exact"/>
        </w:trPr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3" w:before="61" w:after="57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1"/>
                <w:sz w:val="18"/>
              </w:rPr>
              <w:t>22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1"/>
                <w:sz w:val="18"/>
              </w:rPr>
              <w:tab/>
              <w:t>Filaos MM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1" w:after="57"/>
              <w:ind w:right="41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Casuarina equisetifolia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70" w:after="47"/>
              <w:ind w:left="388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10 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1" w:after="57"/>
              <w:ind w:left="0" w:right="36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9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1" w:after="57"/>
              <w:ind w:left="0" w:right="36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8 500</w:t>
            </w:r>
          </w:p>
        </w:tc>
      </w:tr>
      <w:tr>
        <w:trPr>
          <w:trHeight w:val="317" w:hRule="exact"/>
        </w:trPr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4" w:before="60" w:after="52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23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Flamboyant GM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0" w:after="52"/>
              <w:ind w:left="759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1"/>
                <w:sz w:val="18"/>
              </w:rPr>
              <w:t>Delonix regia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9" w:after="43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4"/>
                <w:sz w:val="18"/>
              </w:rPr>
              <w:t>95 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0" w:after="53"/>
              <w:ind w:left="0" w:right="36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85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0" w:after="53"/>
              <w:ind w:left="0" w:right="36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80 000</w:t>
            </w:r>
          </w:p>
        </w:tc>
      </w:tr>
      <w:tr>
        <w:trPr>
          <w:trHeight w:val="321" w:hRule="exact"/>
        </w:trPr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3" w:before="65" w:after="48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24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Frangipaniers PM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5" w:after="48"/>
              <w:ind w:left="759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1"/>
                <w:sz w:val="18"/>
              </w:rPr>
              <w:t>Plumeria rubra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74" w:after="38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4"/>
                <w:sz w:val="18"/>
              </w:rPr>
              <w:t>20 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5" w:after="48"/>
              <w:ind w:left="0" w:right="36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18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5" w:after="48"/>
              <w:ind w:left="0" w:right="36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17 000</w:t>
            </w:r>
          </w:p>
        </w:tc>
      </w:tr>
      <w:tr>
        <w:trPr>
          <w:trHeight w:val="322" w:hRule="exact"/>
        </w:trPr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3" w:before="61" w:after="48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25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Frangipaniers MM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1" w:after="48"/>
              <w:ind w:left="759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1"/>
                <w:sz w:val="18"/>
              </w:rPr>
              <w:t>Plumeria rubra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70" w:after="38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4"/>
                <w:sz w:val="18"/>
              </w:rPr>
              <w:t>35 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1" w:after="48"/>
              <w:ind w:left="0" w:right="36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31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1" w:after="48"/>
              <w:ind w:left="0" w:right="36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29 000</w:t>
            </w:r>
          </w:p>
        </w:tc>
      </w:tr>
      <w:tr>
        <w:trPr>
          <w:trHeight w:val="317" w:hRule="exact"/>
        </w:trPr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4" w:before="60" w:after="43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26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Frangipaniers GM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0" w:after="44"/>
              <w:ind w:left="759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1"/>
                <w:sz w:val="18"/>
              </w:rPr>
              <w:t>Plumeria rubra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9" w:after="34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4"/>
                <w:sz w:val="18"/>
              </w:rPr>
              <w:t>75 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0" w:after="44"/>
              <w:ind w:left="0" w:right="36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67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0" w:after="44"/>
              <w:ind w:left="0" w:right="36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63 000</w:t>
            </w:r>
          </w:p>
        </w:tc>
      </w:tr>
      <w:tr>
        <w:trPr>
          <w:trHeight w:val="321" w:hRule="exact"/>
        </w:trPr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3" w:before="65" w:after="38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27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Frêne PM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5" w:after="38"/>
              <w:ind w:right="59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Fraxinus excelsior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74" w:after="28"/>
              <w:ind w:left="388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5 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5" w:after="38"/>
              <w:ind w:left="0" w:right="36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5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5" w:after="38"/>
              <w:ind w:left="0" w:right="36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300</w:t>
            </w:r>
          </w:p>
        </w:tc>
      </w:tr>
      <w:tr>
        <w:trPr>
          <w:trHeight w:val="322" w:hRule="exact"/>
        </w:trPr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3" w:before="61" w:after="53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28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Frêne GM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1" w:after="53"/>
              <w:ind w:right="59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Fraxinus excelsior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70" w:after="43"/>
              <w:ind w:left="388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4"/>
                <w:sz w:val="18"/>
              </w:rPr>
              <w:t>25 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1" w:after="53"/>
              <w:ind w:left="0" w:right="36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22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1" w:after="53"/>
              <w:ind w:left="0" w:right="36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21 000</w:t>
            </w:r>
          </w:p>
        </w:tc>
      </w:tr>
      <w:tr>
        <w:trPr>
          <w:trHeight w:val="317" w:hRule="exact"/>
        </w:trPr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3" w:before="60" w:after="48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29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Hakea PM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0" w:after="48"/>
              <w:ind w:right="104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1"/>
                <w:sz w:val="18"/>
              </w:rPr>
              <w:t>Hakea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9" w:after="38"/>
              <w:ind w:left="388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15 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0" w:after="48"/>
              <w:ind w:left="0" w:right="36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13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0" w:after="48"/>
              <w:ind w:left="0" w:right="36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12 000</w:t>
            </w:r>
          </w:p>
        </w:tc>
      </w:tr>
      <w:tr>
        <w:trPr>
          <w:trHeight w:val="321" w:hRule="exact"/>
        </w:trPr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3" w:before="65" w:after="43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1"/>
                <w:sz w:val="18"/>
              </w:rPr>
              <w:t>30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1"/>
                <w:sz w:val="18"/>
              </w:rPr>
              <w:tab/>
              <w:t>Hazomena GM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5" w:after="43"/>
              <w:ind w:right="32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4"/>
                <w:sz w:val="18"/>
              </w:rPr>
              <w:t>Khaya madagascariensis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74" w:after="33"/>
              <w:ind w:left="298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4"/>
                <w:sz w:val="18"/>
              </w:rPr>
              <w:t>140 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5" w:after="43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126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5" w:after="43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119 000</w:t>
            </w:r>
          </w:p>
        </w:tc>
      </w:tr>
      <w:tr>
        <w:trPr>
          <w:trHeight w:val="327" w:hRule="exact"/>
        </w:trPr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3" w:before="61" w:after="57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31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Jacaranda PM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1" w:after="57"/>
              <w:ind w:right="41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4"/>
                <w:sz w:val="18"/>
              </w:rPr>
              <w:t>Jacaranda mimosifolia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70" w:after="47"/>
              <w:ind w:left="388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5 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1" w:after="57"/>
              <w:ind w:left="0" w:right="36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5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1" w:after="57"/>
              <w:ind w:left="0" w:right="36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300</w:t>
            </w:r>
          </w:p>
        </w:tc>
      </w:tr>
    </w:tbl>
    <w:p>
      <w:pPr>
        <w:sectPr>
          <w:type w:val="nextPage"/>
          <w:pgSz w:w="11906" w:h="16838"/>
          <w:pgMar w:left="953" w:right="1303" w:gutter="0" w:header="0" w:top="2776" w:footer="0" w:bottom="11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 w:before="20" w:after="0"/>
        <w:ind w:left="45" w:right="46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557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11" w:type="dxa"/>
        </w:tblCellMar>
      </w:tblPr>
      <w:tblGrid>
        <w:gridCol w:w="3047"/>
        <w:gridCol w:w="2603"/>
        <w:gridCol w:w="1299"/>
        <w:gridCol w:w="1301"/>
        <w:gridCol w:w="1307"/>
      </w:tblGrid>
      <w:tr>
        <w:trPr>
          <w:trHeight w:val="1291" w:hRule="exact"/>
        </w:trPr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512" w:after="556"/>
              <w:ind w:right="664" w:hanging="0"/>
              <w:jc w:val="right"/>
              <w:textAlignment w:val="baseline"/>
              <w:rPr/>
            </w:pPr>
            <w:r>
              <w:rPr>
                <w:rFonts w:ascii="Calibri" w:hAnsi="Calibri"/>
                <w:color w:val="FFFFFF"/>
                <w:spacing w:val="-1"/>
                <w:sz w:val="20"/>
              </w:rPr>
              <w:t>NOM DE L’ESSENCE</w:t>
            </w:r>
          </w:p>
        </w:tc>
        <w:tc>
          <w:tcPr>
            <w:tcW w:w="2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432" w:after="556"/>
              <w:ind w:right="442" w:hanging="0"/>
              <w:jc w:val="right"/>
              <w:textAlignment w:val="baseline"/>
              <w:rPr/>
            </w:pPr>
            <w:r>
              <w:rPr>
                <w:rFonts w:ascii="Calibri" w:hAnsi="Calibri"/>
                <w:color w:val="FFFFFF"/>
                <w:spacing w:val="1"/>
                <w:sz w:val="20"/>
              </w:rPr>
              <w:t>NOM SCIENTIFIQUE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 w:before="0" w:after="0"/>
              <w:ind w:left="288" w:right="0" w:firstLine="576"/>
              <w:jc w:val="left"/>
              <w:textAlignment w:val="baseline"/>
              <w:rPr/>
            </w:pPr>
            <w:r>
              <w:rPr>
                <w:rFonts w:ascii="Calibri" w:hAnsi="Calibri"/>
                <w:color w:val="FFFFFF"/>
                <w:spacing w:val="0"/>
                <w:sz w:val="20"/>
              </w:rPr>
              <w:t xml:space="preserve">PRIX </w:t>
            </w:r>
            <w:r>
              <w:rPr>
                <w:rFonts w:ascii="Calibri" w:hAnsi="Calibri"/>
                <w:b/>
                <w:color w:val="FFFFFF"/>
                <w:spacing w:val="0"/>
                <w:sz w:val="20"/>
              </w:rPr>
              <w:t>Quantit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108" w:after="374"/>
              <w:ind w:left="288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color w:val="FFFFFF"/>
                <w:spacing w:val="-3"/>
                <w:sz w:val="20"/>
              </w:rPr>
              <w:t>De 1 à 5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2" w:before="0" w:after="0"/>
              <w:ind w:left="288" w:right="0" w:hanging="288"/>
              <w:jc w:val="left"/>
              <w:textAlignment w:val="baseline"/>
              <w:rPr/>
            </w:pPr>
            <w:r>
              <w:rPr>
                <w:rFonts w:ascii="Calibri" w:hAnsi="Calibri"/>
                <w:color w:val="FFFFFF"/>
                <w:spacing w:val="-23"/>
                <w:sz w:val="20"/>
              </w:rPr>
              <w:t xml:space="preserve">UNITAIRE EN ARIARY </w:t>
            </w:r>
            <w:r>
              <w:rPr>
                <w:rFonts w:ascii="Calibri" w:hAnsi="Calibri"/>
                <w:b/>
                <w:color w:val="FFFFFF"/>
                <w:spacing w:val="-23"/>
                <w:sz w:val="20"/>
              </w:rPr>
              <w:t xml:space="preserve">Quantité </w:t>
            </w:r>
            <w:r>
              <w:rPr>
                <w:rFonts w:ascii="Calibri" w:hAnsi="Calibri"/>
                <w:color w:val="FFFFFF"/>
                <w:spacing w:val="-23"/>
                <w:sz w:val="20"/>
              </w:rPr>
              <w:t>De 6 à 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128" w:after="43"/>
              <w:ind w:left="0" w:right="360" w:hanging="0"/>
              <w:jc w:val="right"/>
              <w:textAlignment w:val="baseline"/>
              <w:rPr/>
            </w:pPr>
            <w:r>
              <w:rPr>
                <w:rFonts w:ascii="Calibri" w:hAnsi="Calibri"/>
                <w:color w:val="FFFFFF"/>
                <w:spacing w:val="0"/>
                <w:sz w:val="18"/>
              </w:rPr>
              <w:t>(- 10%)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solid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 w:before="275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/>
                <w:color w:val="FFFFFF"/>
                <w:spacing w:val="0"/>
                <w:sz w:val="20"/>
              </w:rPr>
              <w:t>Quantité</w:t>
              <w:br/>
            </w:r>
            <w:r>
              <w:rPr>
                <w:rFonts w:ascii="Calibri" w:hAnsi="Calibri"/>
                <w:b w:val="false"/>
                <w:color w:val="FFFFFF"/>
                <w:spacing w:val="0"/>
                <w:sz w:val="18"/>
              </w:rPr>
              <w:t>Plus de 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120" w:after="43"/>
              <w:ind w:left="0" w:right="36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color w:val="FFFFFF"/>
                <w:spacing w:val="0"/>
                <w:sz w:val="18"/>
              </w:rPr>
              <w:t>(-15%)</w:t>
            </w:r>
          </w:p>
        </w:tc>
      </w:tr>
      <w:tr>
        <w:trPr>
          <w:trHeight w:val="322" w:hRule="exact"/>
        </w:trPr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2" w:before="61" w:after="58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color w:val="auto"/>
                <w:spacing w:val="0"/>
                <w:sz w:val="18"/>
              </w:rPr>
              <w:t>32</w:t>
            </w:r>
            <w:r>
              <w:rPr>
                <w:rFonts w:ascii="Calibri" w:hAnsi="Calibri"/>
                <w:b w:val="false"/>
                <w:color w:val="375623"/>
                <w:spacing w:val="0"/>
                <w:sz w:val="18"/>
              </w:rPr>
              <w:tab/>
              <w:t>Jacaranda GM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1" w:after="57"/>
              <w:ind w:right="35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4"/>
                <w:sz w:val="18"/>
              </w:rPr>
              <w:t>Jacaranda mimosifolia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70" w:after="47"/>
              <w:ind w:left="388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4"/>
                <w:sz w:val="18"/>
              </w:rPr>
              <w:t>25 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1" w:after="58"/>
              <w:ind w:left="0" w:right="36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22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1" w:after="58"/>
              <w:ind w:left="0" w:right="36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21 000</w:t>
            </w:r>
          </w:p>
        </w:tc>
      </w:tr>
      <w:tr>
        <w:trPr>
          <w:trHeight w:val="317" w:hRule="exact"/>
        </w:trPr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4" w:before="60" w:after="52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33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Jacquier PM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0" w:after="52"/>
              <w:ind w:right="35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Artocarpus heterophyllus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9" w:after="43"/>
              <w:ind w:left="388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10 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54"/>
              <w:ind w:left="0" w:right="36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9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54"/>
              <w:ind w:left="0" w:right="36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8 500</w:t>
            </w:r>
          </w:p>
        </w:tc>
      </w:tr>
      <w:tr>
        <w:trPr>
          <w:trHeight w:val="321" w:hRule="exact"/>
        </w:trPr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2" w:before="65" w:after="49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1"/>
                <w:sz w:val="18"/>
              </w:rPr>
              <w:t>34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1"/>
                <w:sz w:val="18"/>
              </w:rPr>
              <w:tab/>
              <w:t>Litchi GM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5" w:after="48"/>
              <w:ind w:right="71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Litchi chinensis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74" w:after="38"/>
              <w:ind w:left="388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4"/>
                <w:sz w:val="18"/>
              </w:rPr>
              <w:t>50 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49"/>
              <w:ind w:left="0" w:right="36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5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49"/>
              <w:ind w:left="0" w:right="36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5"/>
                <w:sz w:val="18"/>
              </w:rPr>
              <w:t>42 000</w:t>
            </w:r>
          </w:p>
        </w:tc>
      </w:tr>
      <w:tr>
        <w:trPr>
          <w:trHeight w:val="322" w:hRule="exact"/>
        </w:trPr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2" w:before="61" w:after="49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35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Mantali PM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1" w:after="48"/>
              <w:ind w:right="53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1"/>
                <w:sz w:val="18"/>
              </w:rPr>
              <w:t>Terminalia mantaly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70" w:after="38"/>
              <w:ind w:left="388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4"/>
                <w:sz w:val="18"/>
              </w:rPr>
              <w:t>90 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1" w:after="49"/>
              <w:ind w:left="0" w:right="36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81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1" w:after="49"/>
              <w:ind w:left="0" w:right="36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76 000</w:t>
            </w:r>
          </w:p>
        </w:tc>
      </w:tr>
      <w:tr>
        <w:trPr>
          <w:trHeight w:val="317" w:hRule="exact"/>
        </w:trPr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2" w:before="60" w:after="45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36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Mantali GM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0" w:after="43"/>
              <w:ind w:right="53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1"/>
                <w:sz w:val="18"/>
              </w:rPr>
              <w:t>Terminalia mantaly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9" w:after="34"/>
              <w:ind w:left="388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4"/>
                <w:sz w:val="18"/>
              </w:rPr>
              <w:t>99 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5"/>
              <w:ind w:left="0" w:right="36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89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5"/>
              <w:ind w:left="0" w:right="36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84 000</w:t>
            </w:r>
          </w:p>
        </w:tc>
      </w:tr>
      <w:tr>
        <w:trPr>
          <w:trHeight w:val="321" w:hRule="exact"/>
        </w:trPr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3" w:before="65" w:after="38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37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Pêcher greffé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5" w:after="38"/>
              <w:ind w:right="71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Prunus persica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74" w:after="28"/>
              <w:ind w:left="388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4"/>
                <w:sz w:val="18"/>
              </w:rPr>
              <w:t>50 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39"/>
              <w:ind w:left="0" w:right="36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5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39"/>
              <w:ind w:left="0" w:right="36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5"/>
                <w:sz w:val="18"/>
              </w:rPr>
              <w:t>42 000</w:t>
            </w:r>
          </w:p>
        </w:tc>
      </w:tr>
      <w:tr>
        <w:trPr>
          <w:trHeight w:val="322" w:hRule="exact"/>
        </w:trPr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2" w:before="61" w:after="54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2"/>
                <w:sz w:val="18"/>
              </w:rPr>
              <w:t>38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2"/>
                <w:sz w:val="18"/>
              </w:rPr>
              <w:tab/>
              <w:t>Pin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1" w:after="53"/>
              <w:ind w:right="80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Pinus khesia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70" w:after="43"/>
              <w:ind w:left="388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5 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1" w:after="54"/>
              <w:ind w:left="0" w:right="36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5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1" w:after="54"/>
              <w:ind w:left="0" w:right="36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300</w:t>
            </w:r>
          </w:p>
        </w:tc>
      </w:tr>
      <w:tr>
        <w:trPr>
          <w:trHeight w:val="317" w:hRule="exact"/>
        </w:trPr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4" w:before="60" w:after="47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3"/>
                <w:sz w:val="18"/>
              </w:rPr>
              <w:t>39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3"/>
                <w:sz w:val="18"/>
              </w:rPr>
              <w:tab/>
              <w:t>Podocarpus PM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0" w:after="47"/>
              <w:ind w:right="80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4"/>
                <w:sz w:val="18"/>
              </w:rPr>
              <w:t>Podocarpus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9" w:after="38"/>
              <w:ind w:left="388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5 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9"/>
              <w:ind w:left="0" w:right="36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5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9"/>
              <w:ind w:left="0" w:right="36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300</w:t>
            </w:r>
          </w:p>
        </w:tc>
      </w:tr>
      <w:tr>
        <w:trPr>
          <w:trHeight w:val="321" w:hRule="exact"/>
        </w:trPr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3" w:before="65" w:after="43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3"/>
                <w:sz w:val="18"/>
              </w:rPr>
              <w:t>40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3"/>
                <w:sz w:val="18"/>
              </w:rPr>
              <w:tab/>
              <w:t>Podocarpus MM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5" w:after="43"/>
              <w:ind w:right="80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4"/>
                <w:sz w:val="18"/>
              </w:rPr>
              <w:t>Podocarpus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74" w:after="33"/>
              <w:ind w:left="388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15 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44"/>
              <w:ind w:left="0" w:right="36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13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44"/>
              <w:ind w:left="0" w:right="36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12 000</w:t>
            </w:r>
          </w:p>
        </w:tc>
      </w:tr>
      <w:tr>
        <w:trPr>
          <w:trHeight w:val="322" w:hRule="exact"/>
        </w:trPr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3" w:before="61" w:after="57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41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Pommier greffé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1" w:after="57"/>
              <w:ind w:right="62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Malus domestica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70" w:after="47"/>
              <w:ind w:left="388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4"/>
                <w:sz w:val="18"/>
              </w:rPr>
              <w:t>75 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1" w:after="58"/>
              <w:ind w:left="0" w:right="36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67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1" w:after="58"/>
              <w:ind w:left="0" w:right="36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63 000</w:t>
            </w:r>
          </w:p>
        </w:tc>
      </w:tr>
      <w:tr>
        <w:trPr>
          <w:trHeight w:val="317" w:hRule="exact"/>
        </w:trPr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4" w:before="60" w:after="52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1"/>
                <w:sz w:val="18"/>
              </w:rPr>
              <w:t>42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1"/>
                <w:sz w:val="18"/>
              </w:rPr>
              <w:tab/>
              <w:t>Pybacée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0" w:after="52"/>
              <w:ind w:right="53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Eriobotrya japonica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9" w:after="43"/>
              <w:ind w:left="388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5 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54"/>
              <w:ind w:left="0" w:right="36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5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54"/>
              <w:ind w:left="0" w:right="36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300</w:t>
            </w:r>
          </w:p>
        </w:tc>
      </w:tr>
      <w:tr>
        <w:trPr>
          <w:trHeight w:val="321" w:hRule="exact"/>
        </w:trPr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3" w:before="65" w:after="48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1"/>
                <w:sz w:val="18"/>
              </w:rPr>
              <w:t>43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1"/>
                <w:sz w:val="18"/>
              </w:rPr>
              <w:tab/>
              <w:t>Raphias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5" w:after="48"/>
              <w:ind w:right="62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Raphia farinifera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74" w:after="38"/>
              <w:ind w:left="388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4"/>
                <w:sz w:val="18"/>
              </w:rPr>
              <w:t>35 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49"/>
              <w:ind w:left="0" w:right="36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31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49"/>
              <w:ind w:left="0" w:right="36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29 000</w:t>
            </w:r>
          </w:p>
        </w:tc>
      </w:tr>
      <w:tr>
        <w:trPr>
          <w:trHeight w:val="322" w:hRule="exact"/>
        </w:trPr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3" w:before="61" w:after="48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44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Ravintsara, Arbre à camphré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1" w:after="48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Cinnamomum camphora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70" w:after="38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4"/>
                <w:sz w:val="18"/>
              </w:rPr>
              <w:t>25 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1" w:after="49"/>
              <w:ind w:left="0" w:right="36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22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1" w:after="49"/>
              <w:ind w:left="0" w:right="36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21 000</w:t>
            </w:r>
          </w:p>
        </w:tc>
      </w:tr>
      <w:tr>
        <w:trPr>
          <w:trHeight w:val="317" w:hRule="exact"/>
        </w:trPr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2" w:before="60" w:after="45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2"/>
                <w:sz w:val="18"/>
              </w:rPr>
              <w:t>45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2"/>
                <w:sz w:val="18"/>
              </w:rPr>
              <w:tab/>
              <w:t>Rotra, Jamblon PM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0" w:after="43"/>
              <w:ind w:right="62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Syzygium cumini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9" w:after="34"/>
              <w:ind w:left="388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5 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5"/>
              <w:ind w:left="0" w:right="36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5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5"/>
              <w:ind w:left="0" w:right="36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300</w:t>
            </w:r>
          </w:p>
        </w:tc>
      </w:tr>
      <w:tr>
        <w:trPr>
          <w:trHeight w:val="321" w:hRule="exact"/>
        </w:trPr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2" w:before="65" w:after="39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3"/>
                <w:sz w:val="18"/>
              </w:rPr>
              <w:t>46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3"/>
                <w:sz w:val="18"/>
              </w:rPr>
              <w:tab/>
              <w:t>Rotra, Jamblon GM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5" w:after="38"/>
              <w:ind w:right="62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Syzygium cumini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74" w:after="28"/>
              <w:ind w:left="388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8 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39"/>
              <w:ind w:left="0" w:right="36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7 2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39"/>
              <w:ind w:left="0" w:right="36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6 800</w:t>
            </w:r>
          </w:p>
        </w:tc>
      </w:tr>
      <w:tr>
        <w:trPr>
          <w:trHeight w:val="341" w:hRule="exact"/>
        </w:trPr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2" w:before="61" w:after="68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1"/>
                <w:sz w:val="18"/>
              </w:rPr>
              <w:t>47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1"/>
                <w:sz w:val="18"/>
              </w:rPr>
              <w:tab/>
              <w:t>Sesbonia MM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1" w:after="67"/>
              <w:ind w:right="62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Sesbonia punicea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70" w:after="57"/>
              <w:ind w:left="388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9 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1" w:after="68"/>
              <w:ind w:left="0" w:right="36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8 1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1" w:after="68"/>
              <w:ind w:left="0" w:right="36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7 700</w:t>
            </w:r>
          </w:p>
        </w:tc>
      </w:tr>
      <w:tr>
        <w:trPr>
          <w:trHeight w:val="317" w:hRule="exact"/>
        </w:trPr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2" w:before="61" w:after="44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1"/>
                <w:sz w:val="18"/>
              </w:rPr>
              <w:t>48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1"/>
                <w:sz w:val="18"/>
              </w:rPr>
              <w:tab/>
              <w:t>Sesbonia GM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1" w:after="43"/>
              <w:ind w:right="62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Sesbonia punicea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70" w:after="33"/>
              <w:ind w:left="388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15 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1" w:after="44"/>
              <w:ind w:left="0" w:right="36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13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1" w:after="44"/>
              <w:ind w:left="0" w:right="36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12 000</w:t>
            </w:r>
          </w:p>
        </w:tc>
      </w:tr>
      <w:tr>
        <w:trPr>
          <w:trHeight w:val="326" w:hRule="exact"/>
        </w:trPr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2" w:before="65" w:after="54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1"/>
                <w:sz w:val="18"/>
              </w:rPr>
              <w:t>49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1"/>
                <w:sz w:val="18"/>
              </w:rPr>
              <w:tab/>
              <w:t>Tohiravina, Zahana GM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5" w:after="52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Phyllarthron madagascariensis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74" w:after="43"/>
              <w:ind w:left="38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4"/>
                <w:sz w:val="18"/>
              </w:rPr>
              <w:t>99 0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54"/>
              <w:ind w:left="0" w:right="36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89 000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54"/>
              <w:ind w:left="0" w:right="36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84 000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48"/>
        <w:ind w:left="45" w:right="46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exact" w:line="20" w:before="4" w:after="0"/>
        <w:ind w:left="45" w:right="46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557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616"/>
        <w:gridCol w:w="2603"/>
        <w:gridCol w:w="648"/>
        <w:gridCol w:w="651"/>
        <w:gridCol w:w="644"/>
        <w:gridCol w:w="657"/>
        <w:gridCol w:w="648"/>
        <w:gridCol w:w="658"/>
      </w:tblGrid>
      <w:tr>
        <w:trPr>
          <w:trHeight w:val="322" w:hRule="exact"/>
        </w:trPr>
        <w:tc>
          <w:tcPr>
            <w:tcW w:w="43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6" w:after="53"/>
              <w:jc w:val="center"/>
              <w:textAlignment w:val="baseline"/>
              <w:rPr/>
            </w:pPr>
            <w:r>
              <w:rPr>
                <w:rFonts w:ascii="Calibri" w:hAnsi="Calibri"/>
                <w:color w:val="FFFFFF"/>
                <w:sz w:val="18"/>
              </w:rPr>
              <w:t>50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6" w:after="53"/>
              <w:ind w:left="106" w:hanging="0"/>
              <w:jc w:val="left"/>
              <w:textAlignment w:val="baseline"/>
              <w:rPr/>
            </w:pPr>
            <w:r>
              <w:rPr>
                <w:rFonts w:ascii="Calibri" w:hAnsi="Calibri"/>
                <w:color w:val="375623"/>
                <w:spacing w:val="-4"/>
                <w:sz w:val="18"/>
              </w:rPr>
              <w:t>Palmier Areca Y2 Fut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6" w:after="52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i/>
                <w:color w:val="375623"/>
                <w:spacing w:val="3"/>
                <w:sz w:val="18"/>
              </w:rPr>
              <w:t>Chrysalidocarpus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75" w:after="42"/>
              <w:ind w:left="0" w:right="10" w:hanging="0"/>
              <w:jc w:val="righ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0"/>
                <w:sz w:val="18"/>
              </w:rPr>
              <w:t>95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75" w:after="42"/>
              <w:ind w:left="0" w:right="321" w:hanging="0"/>
              <w:jc w:val="righ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-12"/>
                <w:sz w:val="18"/>
              </w:rPr>
              <w:t>00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6" w:after="53"/>
              <w:ind w:left="0" w:right="1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-1"/>
                <w:sz w:val="18"/>
              </w:rPr>
              <w:t>85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6" w:after="53"/>
              <w:ind w:left="0" w:right="321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-11"/>
                <w:sz w:val="18"/>
              </w:rPr>
              <w:t>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6" w:after="53"/>
              <w:ind w:left="0" w:right="9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0"/>
                <w:sz w:val="18"/>
              </w:rPr>
              <w:t>80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6" w:after="53"/>
              <w:ind w:left="0" w:right="326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-12"/>
                <w:sz w:val="18"/>
              </w:rPr>
              <w:t>000</w:t>
            </w:r>
          </w:p>
        </w:tc>
      </w:tr>
      <w:tr>
        <w:trPr>
          <w:trHeight w:val="321" w:hRule="exact"/>
        </w:trPr>
        <w:tc>
          <w:tcPr>
            <w:tcW w:w="43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49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FFFFFF"/>
                <w:spacing w:val="0"/>
                <w:sz w:val="18"/>
              </w:rPr>
              <w:t>51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49"/>
              <w:ind w:left="10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375623"/>
                <w:spacing w:val="-2"/>
                <w:sz w:val="18"/>
              </w:rPr>
              <w:t>Palmier à huile MM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5" w:after="47"/>
              <w:ind w:left="0" w:right="671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1"/>
                <w:sz w:val="18"/>
              </w:rPr>
              <w:t>Elaeis guineensis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74" w:after="38"/>
              <w:ind w:left="0" w:right="10" w:hanging="0"/>
              <w:jc w:val="righ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2"/>
                <w:sz w:val="18"/>
              </w:rPr>
              <w:t>40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74" w:after="38"/>
              <w:ind w:left="0" w:right="321" w:hanging="0"/>
              <w:jc w:val="righ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-12"/>
                <w:sz w:val="18"/>
              </w:rPr>
              <w:t>00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49"/>
              <w:ind w:left="0" w:right="1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0"/>
                <w:sz w:val="18"/>
              </w:rPr>
              <w:t>36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49"/>
              <w:ind w:left="0" w:right="321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-11"/>
                <w:sz w:val="18"/>
              </w:rPr>
              <w:t>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49"/>
              <w:ind w:left="0" w:right="9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1"/>
                <w:sz w:val="18"/>
              </w:rPr>
              <w:t>34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49"/>
              <w:ind w:left="0" w:right="326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-12"/>
                <w:sz w:val="18"/>
              </w:rPr>
              <w:t>000</w:t>
            </w:r>
          </w:p>
        </w:tc>
      </w:tr>
      <w:tr>
        <w:trPr>
          <w:trHeight w:val="322" w:hRule="exact"/>
        </w:trPr>
        <w:tc>
          <w:tcPr>
            <w:tcW w:w="43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1" w:after="49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FFFFFF"/>
                <w:spacing w:val="1"/>
                <w:sz w:val="18"/>
              </w:rPr>
              <w:t>52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1" w:after="49"/>
              <w:ind w:left="10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375623"/>
                <w:spacing w:val="-2"/>
                <w:sz w:val="18"/>
              </w:rPr>
              <w:t>Palmier à huile GM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61" w:after="43"/>
              <w:ind w:left="0" w:right="671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1"/>
                <w:sz w:val="18"/>
              </w:rPr>
              <w:t>Elaeis guineensis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70" w:after="38"/>
              <w:ind w:left="0" w:right="10" w:hanging="0"/>
              <w:jc w:val="righ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0"/>
                <w:sz w:val="18"/>
              </w:rPr>
              <w:t>95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70" w:after="38"/>
              <w:ind w:left="0" w:right="321" w:hanging="0"/>
              <w:jc w:val="righ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-12"/>
                <w:sz w:val="18"/>
              </w:rPr>
              <w:t>00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1" w:after="49"/>
              <w:ind w:left="0" w:right="1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-1"/>
                <w:sz w:val="18"/>
              </w:rPr>
              <w:t>85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1" w:after="49"/>
              <w:ind w:left="0" w:right="321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-11"/>
                <w:sz w:val="18"/>
              </w:rPr>
              <w:t>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1" w:after="49"/>
              <w:ind w:left="0" w:right="9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0"/>
                <w:sz w:val="18"/>
              </w:rPr>
              <w:t>80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1" w:after="49"/>
              <w:ind w:left="0" w:right="326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-12"/>
                <w:sz w:val="18"/>
              </w:rPr>
              <w:t>000</w:t>
            </w:r>
          </w:p>
        </w:tc>
      </w:tr>
      <w:tr>
        <w:trPr>
          <w:trHeight w:val="317" w:hRule="exact"/>
        </w:trPr>
        <w:tc>
          <w:tcPr>
            <w:tcW w:w="43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1" w:after="44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FFFFFF"/>
                <w:spacing w:val="0"/>
                <w:sz w:val="18"/>
              </w:rPr>
              <w:t>53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1" w:after="43"/>
              <w:ind w:left="10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375623"/>
                <w:spacing w:val="-2"/>
                <w:sz w:val="18"/>
              </w:rPr>
              <w:t>Palmier Royal GM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1" w:after="43"/>
              <w:ind w:left="0" w:right="671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Roystonea regia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70" w:after="33"/>
              <w:ind w:left="0" w:right="10" w:hanging="0"/>
              <w:jc w:val="righ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0"/>
                <w:sz w:val="18"/>
              </w:rPr>
              <w:t>90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70" w:after="33"/>
              <w:ind w:left="0" w:right="321" w:hanging="0"/>
              <w:jc w:val="righ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-12"/>
                <w:sz w:val="18"/>
              </w:rPr>
              <w:t>00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1" w:after="44"/>
              <w:ind w:left="0" w:right="1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-1"/>
                <w:sz w:val="18"/>
              </w:rPr>
              <w:t>81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1" w:after="44"/>
              <w:ind w:left="0" w:right="321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-11"/>
                <w:sz w:val="18"/>
              </w:rPr>
              <w:t>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1" w:after="44"/>
              <w:ind w:left="0" w:right="9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1"/>
                <w:sz w:val="18"/>
              </w:rPr>
              <w:t>76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1" w:after="44"/>
              <w:ind w:left="0" w:right="326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-12"/>
                <w:sz w:val="18"/>
              </w:rPr>
              <w:t>000</w:t>
            </w:r>
          </w:p>
        </w:tc>
      </w:tr>
      <w:tr>
        <w:trPr>
          <w:trHeight w:val="321" w:hRule="exact"/>
        </w:trPr>
        <w:tc>
          <w:tcPr>
            <w:tcW w:w="43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4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FFFFFF"/>
                <w:spacing w:val="1"/>
                <w:sz w:val="18"/>
              </w:rPr>
              <w:t>54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5" w:after="38"/>
              <w:ind w:left="10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375623"/>
                <w:spacing w:val="-1"/>
                <w:sz w:val="18"/>
              </w:rPr>
              <w:t>Palmier Paul et Virginie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5" w:after="39"/>
              <w:ind w:left="0" w:right="671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0"/>
                <w:sz w:val="18"/>
              </w:rPr>
              <w:t>Veitchia merrillii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74" w:after="29"/>
              <w:ind w:left="0" w:right="10" w:hanging="0"/>
              <w:jc w:val="righ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0"/>
                <w:sz w:val="18"/>
              </w:rPr>
              <w:t>35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74" w:after="29"/>
              <w:ind w:left="0" w:right="321" w:hanging="0"/>
              <w:jc w:val="righ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-12"/>
                <w:sz w:val="18"/>
              </w:rPr>
              <w:t>00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40"/>
              <w:ind w:left="0" w:right="1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-1"/>
                <w:sz w:val="18"/>
              </w:rPr>
              <w:t>31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40"/>
              <w:ind w:left="0" w:right="321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-11"/>
                <w:sz w:val="18"/>
              </w:rPr>
              <w:t>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40"/>
              <w:ind w:left="0" w:right="9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-1"/>
                <w:sz w:val="18"/>
              </w:rPr>
              <w:t>29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40"/>
              <w:ind w:left="0" w:right="326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-12"/>
                <w:sz w:val="18"/>
              </w:rPr>
              <w:t>000</w:t>
            </w:r>
          </w:p>
        </w:tc>
      </w:tr>
      <w:tr>
        <w:trPr>
          <w:trHeight w:val="322" w:hRule="exact"/>
        </w:trPr>
        <w:tc>
          <w:tcPr>
            <w:tcW w:w="43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1" w:after="54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FFFFFF"/>
                <w:spacing w:val="0"/>
                <w:sz w:val="18"/>
              </w:rPr>
              <w:t>55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1" w:after="54"/>
              <w:ind w:left="10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375623"/>
                <w:spacing w:val="-2"/>
                <w:sz w:val="18"/>
              </w:rPr>
              <w:t>Palmier Livistona Y2 Fut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1" w:after="53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Livistona australis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70" w:after="43"/>
              <w:ind w:left="0" w:right="10" w:hanging="0"/>
              <w:jc w:val="righ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0"/>
                <w:sz w:val="18"/>
              </w:rPr>
              <w:t>95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70" w:after="43"/>
              <w:ind w:left="0" w:right="321" w:hanging="0"/>
              <w:jc w:val="righ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-12"/>
                <w:sz w:val="18"/>
              </w:rPr>
              <w:t>00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1" w:after="54"/>
              <w:ind w:left="0" w:right="1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-1"/>
                <w:sz w:val="18"/>
              </w:rPr>
              <w:t>85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1" w:after="54"/>
              <w:ind w:left="0" w:right="321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-11"/>
                <w:sz w:val="18"/>
              </w:rPr>
              <w:t>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1" w:after="54"/>
              <w:ind w:left="0" w:right="9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0"/>
                <w:sz w:val="18"/>
              </w:rPr>
              <w:t>80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1" w:after="54"/>
              <w:ind w:left="0" w:right="326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-12"/>
                <w:sz w:val="18"/>
              </w:rPr>
              <w:t>000</w:t>
            </w:r>
          </w:p>
        </w:tc>
      </w:tr>
      <w:tr>
        <w:trPr>
          <w:trHeight w:val="317" w:hRule="exact"/>
        </w:trPr>
        <w:tc>
          <w:tcPr>
            <w:tcW w:w="43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1" w:after="49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FFFFFF"/>
                <w:spacing w:val="1"/>
                <w:sz w:val="18"/>
              </w:rPr>
              <w:t>56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1" w:after="49"/>
              <w:ind w:left="10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>Palmier Livistona MM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1" w:after="48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Livistona australis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70" w:after="38"/>
              <w:ind w:left="0" w:right="10" w:hanging="0"/>
              <w:jc w:val="righ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0"/>
                <w:sz w:val="18"/>
              </w:rPr>
              <w:t>30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70" w:after="38"/>
              <w:ind w:left="0" w:right="321" w:hanging="0"/>
              <w:jc w:val="righ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-12"/>
                <w:sz w:val="18"/>
              </w:rPr>
              <w:t>00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1" w:after="49"/>
              <w:ind w:left="0" w:right="1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-1"/>
                <w:sz w:val="18"/>
              </w:rPr>
              <w:t>27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1" w:after="49"/>
              <w:ind w:left="0" w:right="321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-11"/>
                <w:sz w:val="18"/>
              </w:rPr>
              <w:t>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1" w:after="49"/>
              <w:ind w:left="0" w:right="9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-2"/>
                <w:sz w:val="18"/>
              </w:rPr>
              <w:t>25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1" w:after="49"/>
              <w:ind w:left="0" w:right="326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-12"/>
                <w:sz w:val="18"/>
              </w:rPr>
              <w:t>000</w:t>
            </w:r>
          </w:p>
        </w:tc>
      </w:tr>
      <w:tr>
        <w:trPr>
          <w:trHeight w:val="321" w:hRule="exact"/>
        </w:trPr>
        <w:tc>
          <w:tcPr>
            <w:tcW w:w="43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44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FFFFFF"/>
                <w:spacing w:val="0"/>
                <w:sz w:val="18"/>
              </w:rPr>
              <w:t>57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5" w:after="42"/>
              <w:ind w:left="10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>Palmier Multipliant PM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5" w:after="42"/>
              <w:ind w:left="0" w:right="671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Dypsis lutescens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74" w:after="33"/>
              <w:ind w:left="0" w:right="10" w:hanging="0"/>
              <w:jc w:val="righ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0"/>
                <w:sz w:val="18"/>
              </w:rPr>
              <w:t>25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74" w:after="33"/>
              <w:ind w:left="0" w:right="321" w:hanging="0"/>
              <w:jc w:val="righ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-12"/>
                <w:sz w:val="18"/>
              </w:rPr>
              <w:t>00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44"/>
              <w:ind w:left="0" w:right="1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-1"/>
                <w:sz w:val="18"/>
              </w:rPr>
              <w:t>22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44"/>
              <w:ind w:left="0" w:right="321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-11"/>
                <w:sz w:val="18"/>
              </w:rPr>
              <w:t>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44"/>
              <w:ind w:left="0" w:right="9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-2"/>
                <w:sz w:val="18"/>
              </w:rPr>
              <w:t>21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5" w:after="44"/>
              <w:ind w:left="0" w:right="326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-12"/>
                <w:sz w:val="18"/>
              </w:rPr>
              <w:t>000</w:t>
            </w:r>
          </w:p>
        </w:tc>
      </w:tr>
      <w:tr>
        <w:trPr>
          <w:trHeight w:val="341" w:hRule="exact"/>
        </w:trPr>
        <w:tc>
          <w:tcPr>
            <w:tcW w:w="43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1" w:after="73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FFFFFF"/>
                <w:spacing w:val="1"/>
                <w:sz w:val="18"/>
              </w:rPr>
              <w:t>58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61" w:after="67"/>
              <w:ind w:left="10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>Palmier Multipliant GM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61" w:after="67"/>
              <w:ind w:left="0" w:right="671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Dypsis lutescens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70" w:after="62"/>
              <w:ind w:left="0" w:right="10" w:hanging="0"/>
              <w:jc w:val="righ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2"/>
                <w:sz w:val="18"/>
              </w:rPr>
              <w:t>40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70" w:after="62"/>
              <w:ind w:left="0" w:right="321" w:hanging="0"/>
              <w:jc w:val="righ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-12"/>
                <w:sz w:val="18"/>
              </w:rPr>
              <w:t>00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1" w:after="73"/>
              <w:ind w:left="0" w:right="1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0"/>
                <w:sz w:val="18"/>
              </w:rPr>
              <w:t>36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1" w:after="73"/>
              <w:ind w:left="0" w:right="321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-11"/>
                <w:sz w:val="18"/>
              </w:rPr>
              <w:t>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1" w:after="73"/>
              <w:ind w:left="0" w:right="9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1"/>
                <w:sz w:val="18"/>
              </w:rPr>
              <w:t>34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1" w:after="73"/>
              <w:ind w:left="0" w:right="326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-12"/>
                <w:sz w:val="18"/>
              </w:rPr>
              <w:t>000</w:t>
            </w:r>
          </w:p>
        </w:tc>
      </w:tr>
      <w:tr>
        <w:trPr>
          <w:trHeight w:val="322" w:hRule="exact"/>
        </w:trPr>
        <w:tc>
          <w:tcPr>
            <w:tcW w:w="43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1" w:after="49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FFFFFF"/>
                <w:spacing w:val="1"/>
                <w:sz w:val="18"/>
              </w:rPr>
              <w:t>59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1" w:after="48"/>
              <w:ind w:left="10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375623"/>
                <w:spacing w:val="-2"/>
                <w:sz w:val="18"/>
              </w:rPr>
              <w:t>Palmier Multipliant Y2 Fut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1" w:after="48"/>
              <w:ind w:left="0" w:right="671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Dypsis lutescens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70" w:after="38"/>
              <w:ind w:left="0" w:right="10" w:hanging="0"/>
              <w:jc w:val="righ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0"/>
                <w:sz w:val="18"/>
              </w:rPr>
              <w:t>60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70" w:after="38"/>
              <w:ind w:left="0" w:right="321" w:hanging="0"/>
              <w:jc w:val="righ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-12"/>
                <w:sz w:val="18"/>
              </w:rPr>
              <w:t>00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1" w:after="49"/>
              <w:ind w:left="0" w:right="1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1"/>
                <w:sz w:val="18"/>
              </w:rPr>
              <w:t>54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1" w:after="49"/>
              <w:ind w:left="0" w:right="321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-11"/>
                <w:sz w:val="18"/>
              </w:rPr>
              <w:t>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1" w:after="49"/>
              <w:ind w:left="0" w:right="9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0"/>
                <w:sz w:val="18"/>
              </w:rPr>
              <w:t>51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1" w:after="49"/>
              <w:ind w:left="0" w:right="326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-12"/>
                <w:sz w:val="18"/>
              </w:rPr>
              <w:t>000</w:t>
            </w:r>
          </w:p>
        </w:tc>
      </w:tr>
      <w:tr>
        <w:trPr>
          <w:trHeight w:val="316" w:hRule="exact"/>
        </w:trPr>
        <w:tc>
          <w:tcPr>
            <w:tcW w:w="43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5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FFFFFF"/>
                <w:spacing w:val="0"/>
                <w:sz w:val="18"/>
              </w:rPr>
              <w:t>60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0" w:after="43"/>
              <w:ind w:left="10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>Palmier Queux de poisson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0" w:after="43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1"/>
                <w:sz w:val="18"/>
              </w:rPr>
              <w:t>Caryota mitis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9" w:after="34"/>
              <w:ind w:left="0" w:right="10" w:hanging="0"/>
              <w:jc w:val="righ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0"/>
                <w:sz w:val="18"/>
              </w:rPr>
              <w:t>60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9" w:after="34"/>
              <w:ind w:left="0" w:right="321" w:hanging="0"/>
              <w:jc w:val="righ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-12"/>
                <w:sz w:val="18"/>
              </w:rPr>
              <w:t>00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5"/>
              <w:ind w:left="0" w:right="1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1"/>
                <w:sz w:val="18"/>
              </w:rPr>
              <w:t>54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5"/>
              <w:ind w:left="0" w:right="321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-11"/>
                <w:sz w:val="18"/>
              </w:rPr>
              <w:t>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5"/>
              <w:ind w:left="0" w:right="9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0"/>
                <w:sz w:val="18"/>
              </w:rPr>
              <w:t>51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5"/>
              <w:ind w:left="0" w:right="326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-12"/>
                <w:sz w:val="18"/>
              </w:rPr>
              <w:t>000</w:t>
            </w:r>
          </w:p>
        </w:tc>
      </w:tr>
      <w:tr>
        <w:trPr>
          <w:trHeight w:val="322" w:hRule="exact"/>
        </w:trPr>
        <w:tc>
          <w:tcPr>
            <w:tcW w:w="43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6" w:after="39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FFFFFF"/>
                <w:spacing w:val="-1"/>
                <w:sz w:val="18"/>
              </w:rPr>
              <w:t>61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6" w:after="39"/>
              <w:ind w:left="10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375623"/>
                <w:spacing w:val="-2"/>
                <w:sz w:val="18"/>
              </w:rPr>
              <w:t>Palmier Satrana PM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6" w:after="38"/>
              <w:ind w:left="0" w:right="671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1"/>
                <w:sz w:val="18"/>
              </w:rPr>
              <w:t>Bismarkia nobilis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75" w:after="28"/>
              <w:ind w:left="0" w:right="10" w:hanging="0"/>
              <w:jc w:val="righ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0"/>
                <w:sz w:val="18"/>
              </w:rPr>
              <w:t>30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75" w:after="28"/>
              <w:ind w:left="0" w:right="321" w:hanging="0"/>
              <w:jc w:val="righ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-12"/>
                <w:sz w:val="18"/>
              </w:rPr>
              <w:t>00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6" w:after="39"/>
              <w:ind w:left="0" w:right="1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-1"/>
                <w:sz w:val="18"/>
              </w:rPr>
              <w:t>27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6" w:after="39"/>
              <w:ind w:left="0" w:right="321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-11"/>
                <w:sz w:val="18"/>
              </w:rPr>
              <w:t>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6" w:after="39"/>
              <w:ind w:left="0" w:right="9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-2"/>
                <w:sz w:val="18"/>
              </w:rPr>
              <w:t>25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6" w:after="39"/>
              <w:ind w:left="0" w:right="326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-12"/>
                <w:sz w:val="18"/>
              </w:rPr>
              <w:t>000</w:t>
            </w:r>
          </w:p>
        </w:tc>
      </w:tr>
      <w:tr>
        <w:trPr>
          <w:trHeight w:val="322" w:hRule="exact"/>
        </w:trPr>
        <w:tc>
          <w:tcPr>
            <w:tcW w:w="43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202" w:before="61" w:after="54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FFFFFF"/>
                <w:spacing w:val="1"/>
                <w:sz w:val="18"/>
              </w:rPr>
              <w:t>62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2" w:before="61" w:after="54"/>
              <w:ind w:left="10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375623"/>
                <w:spacing w:val="-3"/>
                <w:sz w:val="18"/>
              </w:rPr>
              <w:t>Palmier Triède GM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3" w:before="61" w:after="53"/>
              <w:ind w:left="0" w:right="671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Dypsis decaryi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4" w:before="70" w:after="43"/>
              <w:ind w:left="0" w:right="10" w:hanging="0"/>
              <w:jc w:val="righ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1"/>
                <w:sz w:val="18"/>
              </w:rPr>
              <w:t>100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4" w:before="70" w:after="43"/>
              <w:ind w:left="0" w:right="321" w:hanging="0"/>
              <w:jc w:val="righ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-12"/>
                <w:sz w:val="18"/>
              </w:rPr>
              <w:t>00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2" w:before="61" w:after="54"/>
              <w:ind w:left="0" w:right="1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0"/>
                <w:sz w:val="18"/>
              </w:rPr>
              <w:t>90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2" w:before="61" w:after="54"/>
              <w:ind w:left="0" w:right="321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-11"/>
                <w:sz w:val="18"/>
              </w:rPr>
              <w:t>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2" w:before="61" w:after="54"/>
              <w:ind w:left="0" w:right="9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-1"/>
                <w:sz w:val="18"/>
              </w:rPr>
              <w:t>85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2" w:before="61" w:after="54"/>
              <w:ind w:left="0" w:right="326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-12"/>
                <w:sz w:val="18"/>
              </w:rPr>
              <w:t>000</w:t>
            </w:r>
          </w:p>
        </w:tc>
      </w:tr>
      <w:tr>
        <w:trPr>
          <w:trHeight w:val="316" w:hRule="exact"/>
        </w:trPr>
        <w:tc>
          <w:tcPr>
            <w:tcW w:w="43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9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FFFFFF"/>
                <w:spacing w:val="0"/>
                <w:sz w:val="18"/>
              </w:rPr>
              <w:t>63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9"/>
              <w:ind w:left="10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375623"/>
                <w:spacing w:val="-5"/>
                <w:sz w:val="18"/>
              </w:rPr>
              <w:t xml:space="preserve">Palmier Triède Y2 Fut 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-5"/>
                <w:sz w:val="13"/>
              </w:rPr>
              <w:t>(sauf grands sujets)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0" w:after="47"/>
              <w:ind w:left="0" w:right="671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Dypsis decaryi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9" w:after="38"/>
              <w:ind w:left="0" w:right="10" w:hanging="0"/>
              <w:jc w:val="righ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1"/>
                <w:sz w:val="18"/>
              </w:rPr>
              <w:t>150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9" w:after="38"/>
              <w:ind w:left="0" w:right="321" w:hanging="0"/>
              <w:jc w:val="righ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-12"/>
                <w:sz w:val="18"/>
              </w:rPr>
              <w:t>00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9"/>
              <w:ind w:left="0" w:right="1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-1"/>
                <w:sz w:val="18"/>
              </w:rPr>
              <w:t>135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9"/>
              <w:ind w:left="0" w:right="321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-11"/>
                <w:sz w:val="18"/>
              </w:rPr>
              <w:t>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9"/>
              <w:ind w:left="0" w:right="9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0"/>
                <w:sz w:val="18"/>
              </w:rPr>
              <w:t>127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9"/>
              <w:ind w:left="0" w:right="326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-12"/>
                <w:sz w:val="18"/>
              </w:rPr>
              <w:t>000</w:t>
            </w:r>
          </w:p>
        </w:tc>
      </w:tr>
      <w:tr>
        <w:trPr>
          <w:trHeight w:val="308" w:hRule="exact"/>
        </w:trPr>
        <w:tc>
          <w:tcPr>
            <w:tcW w:w="431" w:type="dxa"/>
            <w:tcBorders>
              <w:top w:val="single" w:sz="8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42" w:after="54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FFFFFF"/>
                <w:spacing w:val="1"/>
                <w:sz w:val="18"/>
              </w:rPr>
              <w:t>64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42" w:after="54"/>
              <w:ind w:left="10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375623"/>
                <w:spacing w:val="-2"/>
                <w:sz w:val="18"/>
              </w:rPr>
              <w:t>Ravinala GM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42" w:after="48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Ravenala madagascariensis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51" w:after="43"/>
              <w:ind w:left="0" w:right="10" w:hanging="0"/>
              <w:jc w:val="righ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0"/>
                <w:sz w:val="18"/>
              </w:rPr>
              <w:t>75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51" w:after="43"/>
              <w:ind w:left="0" w:right="321" w:hanging="0"/>
              <w:jc w:val="righ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-12"/>
                <w:sz w:val="18"/>
              </w:rPr>
              <w:t>00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42" w:after="54"/>
              <w:ind w:left="0" w:right="1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0"/>
                <w:sz w:val="18"/>
              </w:rPr>
              <w:t>67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42" w:after="54"/>
              <w:ind w:left="0" w:right="321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-11"/>
                <w:sz w:val="18"/>
              </w:rPr>
              <w:t>0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42" w:after="54"/>
              <w:ind w:left="0" w:right="9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0"/>
                <w:sz w:val="18"/>
              </w:rPr>
              <w:t>63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42" w:after="54"/>
              <w:ind w:left="0" w:right="326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-12"/>
                <w:sz w:val="18"/>
              </w:rPr>
              <w:t>000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96"/>
        <w:ind w:left="45" w:right="46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exact" w:line="288" w:before="239" w:after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97965</wp:posOffset>
                </wp:positionH>
                <wp:positionV relativeFrom="paragraph">
                  <wp:posOffset>106680</wp:posOffset>
                </wp:positionV>
                <wp:extent cx="1493520" cy="8509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2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4"/>
                                <w:sz w:val="18"/>
                              </w:rPr>
                              <w:t>PRIX SUPPLEMENTAIRE EN PO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pt;height:6.7pt;mso-wrap-distance-left:0pt;mso-wrap-distance-right:0pt;mso-wrap-distance-top:0pt;mso-wrap-distance-bottom:0pt;margin-top:8.4pt;mso-position-vertical-relative:text;margin-left:117.9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24"/>
                        <w:jc w:val="left"/>
                        <w:textAlignment w:val="baseline"/>
                        <w:rPr/>
                      </w:pPr>
                      <w:r>
                        <w:rPr>
                          <w:rFonts w:ascii="Calibri" w:hAnsi="Calibri"/>
                          <w:spacing w:val="-4"/>
                          <w:sz w:val="18"/>
                        </w:rPr>
                        <w:t>PRIX SUPPLEMENTAIRE EN PO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94790</wp:posOffset>
                </wp:positionH>
                <wp:positionV relativeFrom="paragraph">
                  <wp:posOffset>106680</wp:posOffset>
                </wp:positionV>
                <wp:extent cx="1496695" cy="8509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34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6695" cy="85090"/>
                                  <wp:effectExtent l="0" t="0" r="0" b="0"/>
                                  <wp:docPr id="5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695" cy="8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5pt;height:6.7pt;mso-wrap-distance-left:0pt;mso-wrap-distance-right:0pt;mso-wrap-distance-top:0pt;mso-wrap-distance-bottom:0pt;margin-top:8.4pt;mso-position-vertical-relative:text;margin-left:117.7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34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6695" cy="85090"/>
                            <wp:effectExtent l="0" t="0" r="0" b="0"/>
                            <wp:docPr id="5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695" cy="8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53" w:right="1303" w:gutter="0" w:header="0" w:top="1040" w:footer="0" w:bottom="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14"/>
        <w:jc w:val="left"/>
        <w:textAlignment w:val="baseline"/>
        <w:rPr/>
      </w:pPr>
      <w:r>
        <w:rPr>
          <w:rFonts w:ascii="Calibri" w:hAnsi="Calibri"/>
          <w:color w:val="FFFFFF"/>
          <w:spacing w:val="-10"/>
          <w:sz w:val="18"/>
        </w:rPr>
        <w:t>DIMENSION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41520</wp:posOffset>
                </wp:positionH>
                <wp:positionV relativeFrom="page">
                  <wp:posOffset>8815070</wp:posOffset>
                </wp:positionV>
                <wp:extent cx="207010" cy="81915"/>
                <wp:effectExtent l="0" t="0" r="0" b="0"/>
                <wp:wrapSquare wrapText="bothSides"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81915"/>
                        </a:xfrm>
                        <a:prstGeom prst="rect"/>
                        <a:solidFill>
                          <a:srgbClr val="BF8F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/>
                                <w:color w:val="FFFFFF"/>
                                <w:spacing w:val="-23"/>
                                <w:sz w:val="18"/>
                                <w:shd w:fill="BF8F00" w:val="clear"/>
                              </w:rPr>
                              <w:t>PR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8F00" stroked="f" strokeweight="0pt" style="position:absolute;rotation:-0;width:16.3pt;height:6.45pt;mso-wrap-distance-left:0pt;mso-wrap-distance-right:0pt;mso-wrap-distance-top:0pt;mso-wrap-distance-bottom:0pt;margin-top:694.1pt;mso-position-vertical-relative:page;margin-left:357.6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4"/>
                        <w:jc w:val="left"/>
                        <w:textAlignment w:val="baseline"/>
                        <w:rPr/>
                      </w:pPr>
                      <w:r>
                        <w:rPr>
                          <w:rFonts w:ascii="Calibri" w:hAnsi="Calibri"/>
                          <w:color w:val="FFFFFF"/>
                          <w:spacing w:val="-23"/>
                          <w:sz w:val="18"/>
                          <w:shd w:fill="BF8F00" w:val="clear"/>
                        </w:rPr>
                        <w:t>PRI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29385</wp:posOffset>
                </wp:positionH>
                <wp:positionV relativeFrom="page">
                  <wp:posOffset>8708390</wp:posOffset>
                </wp:positionV>
                <wp:extent cx="634365" cy="200025"/>
                <wp:effectExtent l="0" t="0" r="0" b="0"/>
                <wp:wrapSquare wrapText="bothSides"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5.75pt;mso-wrap-distance-left:0pt;mso-wrap-distance-right:0pt;mso-wrap-distance-top:0pt;mso-wrap-distance-bottom:0pt;margin-top:685.7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32560</wp:posOffset>
                </wp:positionH>
                <wp:positionV relativeFrom="page">
                  <wp:posOffset>8815070</wp:posOffset>
                </wp:positionV>
                <wp:extent cx="631190" cy="81915"/>
                <wp:effectExtent l="0" t="0" r="0" b="0"/>
                <wp:wrapSquare wrapText="bothSides"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8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1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/>
                                <w:spacing w:val="-12"/>
                                <w:sz w:val="18"/>
                              </w:rPr>
                              <w:t>DESIG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pt;height:6.45pt;mso-wrap-distance-left:0pt;mso-wrap-distance-right:0pt;mso-wrap-distance-top:0pt;mso-wrap-distance-bottom:0pt;margin-top:694.1pt;mso-position-vertical-relative:page;margin-left:11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14"/>
                        <w:jc w:val="left"/>
                        <w:textAlignment w:val="baseline"/>
                        <w:rPr/>
                      </w:pPr>
                      <w:r>
                        <w:rPr>
                          <w:rFonts w:ascii="Calibri" w:hAnsi="Calibri"/>
                          <w:spacing w:val="-12"/>
                          <w:sz w:val="18"/>
                        </w:rPr>
                        <w:t>DESIGN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29385</wp:posOffset>
                </wp:positionH>
                <wp:positionV relativeFrom="page">
                  <wp:posOffset>8811895</wp:posOffset>
                </wp:positionV>
                <wp:extent cx="634365" cy="85090"/>
                <wp:effectExtent l="0" t="0" r="0" b="0"/>
                <wp:wrapSquare wrapText="bothSides"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34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365" cy="85090"/>
                                  <wp:effectExtent l="0" t="0" r="0" b="0"/>
                                  <wp:docPr id="5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8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6.7pt;mso-wrap-distance-left:0pt;mso-wrap-distance-right:0pt;mso-wrap-distance-top:0pt;mso-wrap-distance-bottom:0pt;margin-top:693.8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34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365" cy="85090"/>
                            <wp:effectExtent l="0" t="0" r="0" b="0"/>
                            <wp:docPr id="5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" cy="8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53" w:right="1303" w:gutter="0" w:header="0" w:top="1040" w:footer="0" w:bottom="707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 w:before="4" w:after="0"/>
        <w:ind w:right="24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continuous"/>
          <w:pgSz w:w="11906" w:h="16838"/>
          <w:pgMar w:left="953" w:right="1303" w:gutter="0" w:header="0" w:top="1040" w:footer="0" w:bottom="707"/>
          <w:formProt w:val="false"/>
          <w:textDirection w:val="lrTb"/>
          <w:docGrid w:type="default" w:linePitch="100" w:charSpace="0"/>
        </w:sectPr>
      </w:pPr>
    </w:p>
    <w:tbl>
      <w:tblPr>
        <w:tblW w:w="6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2544"/>
        <w:gridCol w:w="2063"/>
        <w:gridCol w:w="1638"/>
      </w:tblGrid>
      <w:tr>
        <w:trPr>
          <w:trHeight w:val="326" w:hRule="exact"/>
        </w:trPr>
        <w:tc>
          <w:tcPr>
            <w:tcW w:w="710" w:type="dxa"/>
            <w:tcBorders>
              <w:bottom w:val="single" w:sz="8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70" w:after="45"/>
              <w:ind w:right="422" w:hanging="0"/>
              <w:jc w:val="right"/>
              <w:textAlignment w:val="baseline"/>
              <w:rPr/>
            </w:pPr>
            <w:r>
              <w:rPr>
                <w:rFonts w:ascii="Calibri" w:hAnsi="Calibri"/>
                <w:color w:val="FFFFFF"/>
                <w:sz w:val="18"/>
              </w:rPr>
              <w:t>1</w:t>
            </w:r>
          </w:p>
        </w:tc>
        <w:tc>
          <w:tcPr>
            <w:tcW w:w="25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70" w:after="45"/>
              <w:ind w:left="518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color w:val="806000"/>
                <w:spacing w:val="-1"/>
                <w:sz w:val="18"/>
              </w:rPr>
              <w:t>POTS GREEK</w:t>
            </w:r>
          </w:p>
        </w:tc>
        <w:tc>
          <w:tcPr>
            <w:tcW w:w="20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70" w:after="45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color w:val="806000"/>
                <w:spacing w:val="0"/>
                <w:sz w:val="18"/>
              </w:rPr>
              <w:t>25 cm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79" w:after="34"/>
              <w:ind w:left="0" w:right="365" w:hanging="0"/>
              <w:jc w:val="right"/>
              <w:textAlignment w:val="baseline"/>
              <w:rPr/>
            </w:pPr>
            <w:r>
              <w:rPr>
                <w:rFonts w:ascii="Calibri" w:hAnsi="Calibri"/>
                <w:b/>
                <w:color w:val="806000"/>
                <w:spacing w:val="3"/>
                <w:sz w:val="18"/>
              </w:rPr>
              <w:t>15 000</w:t>
            </w:r>
          </w:p>
        </w:tc>
      </w:tr>
      <w:tr>
        <w:trPr>
          <w:trHeight w:val="322" w:hRule="exact"/>
        </w:trPr>
        <w:tc>
          <w:tcPr>
            <w:tcW w:w="71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6" w:after="39"/>
              <w:ind w:right="42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color w:val="FFFFFF"/>
                <w:spacing w:val="0"/>
                <w:sz w:val="18"/>
              </w:rPr>
              <w:t>2</w:t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6" w:after="39"/>
              <w:ind w:left="518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color w:val="806000"/>
                <w:spacing w:val="0"/>
                <w:sz w:val="18"/>
              </w:rPr>
              <w:t>POTS PALMA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6" w:after="39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color w:val="806000"/>
                <w:spacing w:val="0"/>
                <w:sz w:val="18"/>
              </w:rPr>
              <w:t>28 cm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75" w:after="28"/>
              <w:ind w:left="0" w:right="365" w:hanging="0"/>
              <w:jc w:val="right"/>
              <w:textAlignment w:val="baseline"/>
              <w:rPr/>
            </w:pPr>
            <w:r>
              <w:rPr>
                <w:rFonts w:ascii="Calibri" w:hAnsi="Calibri"/>
                <w:b/>
                <w:color w:val="806000"/>
                <w:spacing w:val="4"/>
                <w:sz w:val="18"/>
              </w:rPr>
              <w:t>30 000</w:t>
            </w:r>
          </w:p>
        </w:tc>
      </w:tr>
      <w:tr>
        <w:trPr>
          <w:trHeight w:val="322" w:hRule="exact"/>
        </w:trPr>
        <w:tc>
          <w:tcPr>
            <w:tcW w:w="71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202" w:before="61" w:after="54"/>
              <w:ind w:right="42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color w:val="FFFFFF"/>
                <w:spacing w:val="0"/>
                <w:sz w:val="18"/>
              </w:rPr>
              <w:t>3</w:t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2" w:before="61" w:after="54"/>
              <w:ind w:right="868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color w:val="806000"/>
                <w:spacing w:val="-1"/>
                <w:sz w:val="18"/>
              </w:rPr>
              <w:t>POTS ROMANIAN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2" w:before="61" w:after="54"/>
              <w:ind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color w:val="806000"/>
                <w:spacing w:val="1"/>
                <w:sz w:val="18"/>
              </w:rPr>
              <w:t>30 cm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4" w:before="70" w:after="43"/>
              <w:ind w:right="365" w:hanging="0"/>
              <w:jc w:val="right"/>
              <w:textAlignment w:val="baseline"/>
              <w:rPr/>
            </w:pPr>
            <w:r>
              <w:rPr>
                <w:rFonts w:ascii="Calibri" w:hAnsi="Calibri"/>
                <w:b/>
                <w:color w:val="806000"/>
                <w:spacing w:val="4"/>
                <w:sz w:val="18"/>
              </w:rPr>
              <w:t>30 000</w:t>
            </w:r>
          </w:p>
        </w:tc>
      </w:tr>
      <w:tr>
        <w:trPr>
          <w:trHeight w:val="316" w:hRule="exact"/>
        </w:trPr>
        <w:tc>
          <w:tcPr>
            <w:tcW w:w="71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9"/>
              <w:ind w:right="42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color w:val="FFFFFF"/>
                <w:spacing w:val="0"/>
                <w:sz w:val="18"/>
              </w:rPr>
              <w:t>4</w:t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9"/>
              <w:ind w:left="518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color w:val="806000"/>
                <w:spacing w:val="-3"/>
                <w:sz w:val="18"/>
              </w:rPr>
              <w:t>POTS ITALIAN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0" w:after="49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color w:val="806000"/>
                <w:spacing w:val="2"/>
                <w:sz w:val="18"/>
              </w:rPr>
              <w:t>40 cm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9" w:after="38"/>
              <w:ind w:left="0" w:right="365" w:hanging="0"/>
              <w:jc w:val="right"/>
              <w:textAlignment w:val="baseline"/>
              <w:rPr/>
            </w:pPr>
            <w:r>
              <w:rPr>
                <w:rFonts w:ascii="Calibri" w:hAnsi="Calibri"/>
                <w:b/>
                <w:color w:val="806000"/>
                <w:spacing w:val="4"/>
                <w:sz w:val="18"/>
              </w:rPr>
              <w:t>50 000</w:t>
            </w:r>
          </w:p>
        </w:tc>
      </w:tr>
      <w:tr>
        <w:trPr>
          <w:trHeight w:val="327" w:hRule="exact"/>
        </w:trPr>
        <w:tc>
          <w:tcPr>
            <w:tcW w:w="71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6" w:after="59"/>
              <w:ind w:right="42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color w:val="FFFFFF"/>
                <w:spacing w:val="0"/>
                <w:sz w:val="18"/>
              </w:rPr>
              <w:t>5</w:t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6" w:after="59"/>
              <w:ind w:left="518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color w:val="806000"/>
                <w:spacing w:val="-3"/>
                <w:sz w:val="18"/>
              </w:rPr>
              <w:t>POTS ITALIAN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66" w:after="59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color w:val="806000"/>
                <w:spacing w:val="1"/>
                <w:sz w:val="18"/>
              </w:rPr>
              <w:t>50 cm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75" w:after="48"/>
              <w:ind w:left="0" w:right="365" w:hanging="0"/>
              <w:jc w:val="right"/>
              <w:textAlignment w:val="baseline"/>
              <w:rPr/>
            </w:pPr>
            <w:r>
              <w:rPr>
                <w:rFonts w:ascii="Calibri" w:hAnsi="Calibri"/>
                <w:b/>
                <w:color w:val="806000"/>
                <w:spacing w:val="4"/>
                <w:sz w:val="18"/>
              </w:rPr>
              <w:t>70 000</w:t>
            </w:r>
          </w:p>
        </w:tc>
      </w:tr>
    </w:tbl>
    <w:tbl>
      <w:tblPr>
        <w:tblW w:w="9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0"/>
        <w:gridCol w:w="3689"/>
      </w:tblGrid>
      <w:tr>
        <w:trPr>
          <w:trHeight w:val="282" w:hRule="exact"/>
          <w:cantSplit w:val="true"/>
        </w:trPr>
        <w:tc>
          <w:tcPr>
            <w:tcW w:w="598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" w:after="0"/>
              <w:ind w:left="149" w:right="2909" w:hanging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1846580" cy="804545"/>
                  <wp:effectExtent l="0" t="0" r="0" b="0"/>
                  <wp:docPr id="5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9" w:type="dxa"/>
            <w:tcBorders>
              <w:bottom w:val="single" w:sz="6" w:space="0" w:color="FFED33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0" w:after="33"/>
              <w:ind w:right="36" w:hanging="0"/>
              <w:jc w:val="right"/>
              <w:textAlignment w:val="baseline"/>
              <w:rPr/>
            </w:pPr>
            <w:r>
              <w:rPr>
                <w:rFonts w:ascii="Calibri" w:hAnsi="Calibri"/>
                <w:color w:val="BF8F00"/>
                <w:sz w:val="20"/>
              </w:rPr>
              <w:t>FICHE TARIFAIRE DES ARBRES ET PALMIERS</w:t>
            </w:r>
          </w:p>
        </w:tc>
      </w:tr>
      <w:tr>
        <w:trPr>
          <w:trHeight w:val="994" w:hRule="exact"/>
          <w:cantSplit w:val="true"/>
        </w:trPr>
        <w:tc>
          <w:tcPr>
            <w:tcW w:w="598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Calibri" w:hAnsi="Calibri"/>
                <w:color w:val="BF8F00"/>
                <w:sz w:val="20"/>
              </w:rPr>
            </w:pPr>
            <w:r>
              <w:rPr>
                <w:rFonts w:ascii="Calibri" w:hAnsi="Calibri"/>
                <w:color w:val="BF8F00"/>
                <w:sz w:val="20"/>
              </w:rPr>
            </w:r>
          </w:p>
        </w:tc>
        <w:tc>
          <w:tcPr>
            <w:tcW w:w="3689" w:type="dxa"/>
            <w:tcBorders>
              <w:top w:val="single" w:sz="6" w:space="0" w:color="FFED3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0" w:after="427"/>
              <w:ind w:right="36" w:hanging="0"/>
              <w:jc w:val="center"/>
              <w:textAlignment w:val="baseline"/>
              <w:rPr/>
            </w:pPr>
            <w:r>
              <w:rPr>
                <w:rFonts w:ascii="Calibri" w:hAnsi="Calibri"/>
                <w:color w:val="548235"/>
                <w:sz w:val="20"/>
              </w:rPr>
              <w:t>SITE PEPINIERE I : LA PLANTATION ANJIRO</w:t>
              <w:br/>
              <w:t>Mis à Jour le 15 septembre 2017</w:t>
            </w:r>
          </w:p>
        </w:tc>
      </w:tr>
    </w:tbl>
    <w:p>
      <w:pPr>
        <w:sectPr>
          <w:type w:val="continuous"/>
          <w:pgSz w:w="11906" w:h="16838"/>
          <w:pgMar w:left="953" w:right="1303" w:gutter="0" w:header="0" w:top="1040" w:footer="0" w:bottom="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 w:before="0" w:after="183"/>
        <w:ind w:right="252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6" w:leader="none"/>
        </w:tabs>
        <w:bidi w:val="0"/>
        <w:spacing w:lineRule="exact" w:line="209" w:before="111" w:after="0"/>
        <w:ind w:hanging="0"/>
        <w:jc w:val="both"/>
        <w:textAlignment w:val="baseline"/>
        <w:rPr/>
      </w:pPr>
      <w:r>
        <w:rPr>
          <w:rFonts w:ascii="Calibri" w:hAnsi="Calibri"/>
          <w:color w:val="548235"/>
          <w:sz w:val="18"/>
        </w:rPr>
        <w:t>Commandes spéciales et grandes quantitées : Nous contacter pour devi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76" w:leader="none"/>
        </w:tabs>
        <w:bidi w:val="0"/>
        <w:spacing w:lineRule="exact" w:line="204" w:before="12" w:after="0"/>
        <w:ind w:hanging="0"/>
        <w:jc w:val="both"/>
        <w:textAlignment w:val="baseline"/>
        <w:rPr/>
      </w:pPr>
      <w:r>
        <w:rPr>
          <w:rFonts w:ascii="Calibri" w:hAnsi="Calibri"/>
          <w:color w:val="548235"/>
          <w:sz w:val="18"/>
        </w:rPr>
        <w:t>Prestations de stabilisation de sols, phytoépuration, aménagements paysagers, reboisement : Nous contacter pour devis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76" w:leader="none"/>
        </w:tabs>
        <w:bidi w:val="0"/>
        <w:spacing w:lineRule="exact" w:line="219" w:before="13" w:after="0"/>
        <w:ind w:hanging="0"/>
        <w:jc w:val="both"/>
        <w:textAlignment w:val="baseline"/>
        <w:rPr/>
      </w:pPr>
      <w:hyperlink r:id="rId24">
        <w:r>
          <w:rPr>
            <w:rFonts w:ascii="Calibri" w:hAnsi="Calibri"/>
            <w:i/>
            <w:color w:val="0000FF"/>
            <w:spacing w:val="5"/>
            <w:sz w:val="18"/>
            <w:u w:val="single"/>
          </w:rPr>
          <w:t>Mail</w:t>
        </w:r>
        <w:r>
          <w:rPr>
            <w:rFonts w:ascii="Calibri" w:hAnsi="Calibri"/>
            <w:b/>
            <w:i/>
            <w:color w:val="0000FF"/>
            <w:spacing w:val="5"/>
            <w:sz w:val="19"/>
            <w:u w:val="single"/>
          </w:rPr>
          <w:t>:</w:t>
        </w:r>
        <w:r>
          <w:rPr>
            <w:rFonts w:ascii="Calibri" w:hAnsi="Calibri"/>
            <w:i/>
            <w:color w:val="0000FF"/>
            <w:spacing w:val="5"/>
            <w:sz w:val="18"/>
            <w:u w:val="single"/>
          </w:rPr>
          <w:t xml:space="preserve"> plantation.bemasoandro@yahoo.fr</w:t>
        </w:r>
      </w:hyperlink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576" w:leader="none"/>
        </w:tabs>
        <w:bidi w:val="0"/>
        <w:spacing w:lineRule="exact" w:line="219" w:before="2" w:after="286"/>
        <w:ind w:hanging="0"/>
        <w:jc w:val="both"/>
        <w:textAlignment w:val="baseline"/>
        <w:rPr/>
      </w:pPr>
      <w:r>
        <w:rPr>
          <w:rFonts w:ascii="Calibri" w:hAnsi="Calibri"/>
          <w:i/>
          <w:color w:val="BF8F00"/>
          <w:spacing w:val="7"/>
          <w:sz w:val="18"/>
          <w:u w:val="none"/>
        </w:rPr>
        <w:t xml:space="preserve">Tél </w:t>
      </w:r>
      <w:r>
        <w:rPr>
          <w:rFonts w:ascii="Calibri" w:hAnsi="Calibri"/>
          <w:b/>
          <w:i/>
          <w:color w:val="BF8F00"/>
          <w:spacing w:val="7"/>
          <w:sz w:val="19"/>
          <w:u w:val="none"/>
        </w:rPr>
        <w:t xml:space="preserve">: </w:t>
      </w:r>
      <w:r>
        <w:rPr>
          <w:rFonts w:ascii="Calibri" w:hAnsi="Calibri"/>
          <w:i/>
          <w:color w:val="BF8F00"/>
          <w:spacing w:val="7"/>
          <w:sz w:val="18"/>
          <w:u w:val="none"/>
        </w:rPr>
        <w:t>0 20 24 359 79 / 0 34 02 282 26 / 0 34 02 282 25</w:t>
      </w:r>
    </w:p>
    <w:p>
      <w:pPr>
        <w:pStyle w:val="Normal"/>
        <w:widowControl w:val="false"/>
        <w:bidi w:val="0"/>
        <w:spacing w:lineRule="exact" w:line="20" w:before="4" w:after="0"/>
        <w:ind w:left="24" w:right="24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874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11" w:type="dxa"/>
        </w:tblCellMar>
      </w:tblPr>
      <w:tblGrid>
        <w:gridCol w:w="3090"/>
        <w:gridCol w:w="2640"/>
        <w:gridCol w:w="1379"/>
        <w:gridCol w:w="1381"/>
        <w:gridCol w:w="1384"/>
      </w:tblGrid>
      <w:tr>
        <w:trPr>
          <w:trHeight w:val="1426" w:hRule="exact"/>
        </w:trPr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solid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431" w:after="0"/>
              <w:jc w:val="center"/>
              <w:textAlignment w:val="baseline"/>
              <w:rPr/>
            </w:pPr>
            <w:r>
              <w:rPr>
                <w:rFonts w:ascii="Calibri" w:hAnsi="Calibri"/>
                <w:color w:val="FFFFFF"/>
                <w:spacing w:val="-1"/>
                <w:sz w:val="20"/>
              </w:rPr>
              <w:t>NOM DE L’ESSE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4" w:before="507" w:after="51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color w:val="FFFFFF"/>
                <w:spacing w:val="-5"/>
                <w:sz w:val="18"/>
              </w:rPr>
              <w:t>1</w:t>
            </w:r>
            <w:r>
              <w:rPr>
                <w:rFonts w:ascii="Calibri" w:hAnsi="Calibri"/>
                <w:color w:val="375623"/>
                <w:spacing w:val="-5"/>
                <w:sz w:val="18"/>
              </w:rPr>
              <w:tab/>
              <w:t>Acacia PM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solid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389" w:after="0"/>
              <w:jc w:val="center"/>
              <w:textAlignment w:val="baseline"/>
              <w:rPr/>
            </w:pPr>
            <w:r>
              <w:rPr>
                <w:rFonts w:ascii="Calibri" w:hAnsi="Calibri"/>
                <w:color w:val="FFFFFF"/>
                <w:spacing w:val="1"/>
                <w:sz w:val="20"/>
              </w:rPr>
              <w:t>NOM SCIENTIFIQ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512" w:after="52"/>
              <w:jc w:val="center"/>
              <w:textAlignment w:val="baseline"/>
              <w:rPr/>
            </w:pPr>
            <w:r>
              <w:rPr>
                <w:rFonts w:ascii="Calibri" w:hAnsi="Calibri"/>
                <w:i/>
                <w:color w:val="375623"/>
                <w:spacing w:val="3"/>
                <w:sz w:val="18"/>
              </w:rPr>
              <w:t>Acacia mangium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360" w:firstLine="648"/>
              <w:jc w:val="left"/>
              <w:textAlignment w:val="baseline"/>
              <w:rPr/>
            </w:pPr>
            <w:r>
              <w:rPr>
                <w:rFonts w:ascii="Calibri" w:hAnsi="Calibri"/>
                <w:i w:val="false"/>
                <w:color w:val="FFFFFF"/>
                <w:spacing w:val="0"/>
                <w:sz w:val="20"/>
              </w:rPr>
              <w:t xml:space="preserve">PRIX </w:t>
            </w:r>
            <w:r>
              <w:rPr>
                <w:rFonts w:ascii="Calibri" w:hAnsi="Calibri"/>
                <w:b/>
                <w:i w:val="false"/>
                <w:color w:val="FFFFFF"/>
                <w:spacing w:val="0"/>
                <w:sz w:val="20"/>
              </w:rPr>
              <w:t>Quantit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27" w:after="0"/>
              <w:ind w:left="360" w:hanging="0"/>
              <w:jc w:val="left"/>
              <w:textAlignment w:val="baseline"/>
              <w:rPr/>
            </w:pPr>
            <w:r>
              <w:rPr>
                <w:rFonts w:ascii="Calibri" w:hAnsi="Calibri"/>
                <w:i w:val="false"/>
                <w:color w:val="FFFFFF"/>
                <w:spacing w:val="-3"/>
                <w:sz w:val="20"/>
              </w:rPr>
              <w:t>De 1 à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382" w:after="42"/>
              <w:ind w:left="36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3 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288" w:hanging="288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FFFFFF"/>
                <w:spacing w:val="-18"/>
                <w:sz w:val="20"/>
              </w:rPr>
              <w:t xml:space="preserve">UNITAIRE EN ARIARY </w:t>
            </w:r>
            <w:r>
              <w:rPr>
                <w:rFonts w:ascii="Calibri" w:hAnsi="Calibri"/>
                <w:b/>
                <w:i w:val="false"/>
                <w:color w:val="FFFFFF"/>
                <w:spacing w:val="-18"/>
                <w:sz w:val="20"/>
              </w:rPr>
              <w:t>Quantit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27" w:after="0"/>
              <w:ind w:left="0" w:right="27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FFFFFF"/>
                <w:spacing w:val="-2"/>
                <w:sz w:val="20"/>
              </w:rPr>
              <w:t>De 6 à 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46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FFFFFF"/>
                <w:spacing w:val="0"/>
                <w:sz w:val="18"/>
              </w:rPr>
              <w:t>(- 10%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114" w:after="51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2 7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solid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332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FFFFFF"/>
                <w:spacing w:val="0"/>
                <w:sz w:val="20"/>
              </w:rPr>
              <w:t>Quantité</w:t>
              <w:br/>
            </w:r>
            <w:r>
              <w:rPr>
                <w:rFonts w:ascii="Calibri" w:hAnsi="Calibri"/>
                <w:b w:val="false"/>
                <w:i w:val="false"/>
                <w:color w:val="FFFFFF"/>
                <w:spacing w:val="0"/>
                <w:sz w:val="18"/>
              </w:rPr>
              <w:t>Plus de 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 w:before="74" w:after="0"/>
              <w:ind w:left="360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FFFFFF"/>
                <w:spacing w:val="0"/>
                <w:sz w:val="18"/>
              </w:rPr>
              <w:t>(-15%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114" w:after="51"/>
              <w:ind w:left="360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2 600</w:t>
            </w:r>
          </w:p>
        </w:tc>
      </w:tr>
      <w:tr>
        <w:trPr>
          <w:trHeight w:val="321" w:hRule="exact"/>
        </w:trPr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4" w:before="65" w:after="47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sz w:val="18"/>
              </w:rPr>
              <w:t>2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-2"/>
                <w:sz w:val="18"/>
              </w:rPr>
              <w:tab/>
              <w:t>Acacia GM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0" w:after="47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Acacia mangium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9" w:after="38"/>
              <w:ind w:left="427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9 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5" w:after="47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8 1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5" w:after="47"/>
              <w:ind w:left="417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7 700</w:t>
            </w:r>
          </w:p>
        </w:tc>
      </w:tr>
      <w:tr>
        <w:trPr>
          <w:trHeight w:val="322" w:hRule="exact"/>
        </w:trPr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4" w:before="61" w:after="47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sz w:val="18"/>
              </w:rPr>
              <w:t>3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-2"/>
                <w:sz w:val="18"/>
              </w:rPr>
              <w:tab/>
              <w:t>Acacia du Nil PM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66" w:after="48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Acacia nilotica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5" w:after="38"/>
              <w:ind w:left="427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5 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1" w:after="47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5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1" w:after="47"/>
              <w:ind w:left="417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300</w:t>
            </w:r>
          </w:p>
        </w:tc>
      </w:tr>
      <w:tr>
        <w:trPr>
          <w:trHeight w:val="317" w:hRule="exact"/>
        </w:trPr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4" w:before="61" w:after="42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-5"/>
                <w:sz w:val="18"/>
              </w:rPr>
              <w:t>4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-5"/>
                <w:sz w:val="18"/>
              </w:rPr>
              <w:tab/>
              <w:t>Agrumes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66" w:after="43"/>
              <w:ind w:left="925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1"/>
                <w:sz w:val="18"/>
              </w:rPr>
              <w:t>Citrus sp.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5" w:after="33"/>
              <w:ind w:left="427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4"/>
                <w:sz w:val="18"/>
              </w:rPr>
              <w:t>39 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1" w:after="42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35 0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1" w:after="42"/>
              <w:ind w:left="417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33 000</w:t>
            </w:r>
          </w:p>
        </w:tc>
      </w:tr>
      <w:tr>
        <w:trPr>
          <w:trHeight w:val="321" w:hRule="exact"/>
        </w:trPr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952" w:leader="none"/>
              </w:tabs>
              <w:bidi w:val="0"/>
              <w:spacing w:lineRule="exact" w:line="204" w:before="65" w:after="38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5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Araucaria, Désespoir du singe GM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70" w:after="39"/>
              <w:ind w:right="52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4"/>
                <w:sz w:val="18"/>
              </w:rPr>
              <w:t>Araucaria araucana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9" w:after="29"/>
              <w:ind w:left="427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4"/>
                <w:sz w:val="18"/>
              </w:rPr>
              <w:t>45 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5" w:after="38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0 0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5" w:after="38"/>
              <w:ind w:left="417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38 000</w:t>
            </w:r>
          </w:p>
        </w:tc>
      </w:tr>
      <w:tr>
        <w:trPr>
          <w:trHeight w:val="322" w:hRule="exact"/>
        </w:trPr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8" w:before="61" w:after="48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-2"/>
                <w:sz w:val="18"/>
              </w:rPr>
              <w:t>6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-2"/>
                <w:sz w:val="18"/>
              </w:rPr>
              <w:tab/>
              <w:t>Baobab digitata MM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6" w:after="48"/>
              <w:ind w:right="52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4"/>
                <w:sz w:val="18"/>
              </w:rPr>
              <w:t>Adansonia digitata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5" w:after="43"/>
              <w:ind w:left="427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4"/>
                <w:sz w:val="18"/>
              </w:rPr>
              <w:t>45 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1" w:after="52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0 0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1" w:after="52"/>
              <w:ind w:left="417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38 000</w:t>
            </w:r>
          </w:p>
        </w:tc>
      </w:tr>
      <w:tr>
        <w:trPr>
          <w:trHeight w:val="317" w:hRule="exact"/>
        </w:trPr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4" w:before="61" w:after="47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-1"/>
                <w:sz w:val="18"/>
              </w:rPr>
              <w:t>7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-1"/>
                <w:sz w:val="18"/>
              </w:rPr>
              <w:tab/>
              <w:t>Baobab Grandidier MM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66" w:after="48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4"/>
                <w:sz w:val="18"/>
              </w:rPr>
              <w:t>Adansonia grandidieri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5" w:after="38"/>
              <w:ind w:left="427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4"/>
                <w:sz w:val="18"/>
              </w:rPr>
              <w:t>45 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1" w:after="47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0 0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1" w:after="47"/>
              <w:ind w:left="417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38 000</w:t>
            </w:r>
          </w:p>
        </w:tc>
      </w:tr>
      <w:tr>
        <w:trPr>
          <w:trHeight w:val="321" w:hRule="exact"/>
        </w:trPr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4" w:before="65" w:after="42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-3"/>
                <w:sz w:val="18"/>
              </w:rPr>
              <w:t>8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-3"/>
                <w:sz w:val="18"/>
              </w:rPr>
              <w:tab/>
              <w:t>Baobab GM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70" w:after="43"/>
              <w:ind w:left="925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4"/>
                <w:sz w:val="18"/>
              </w:rPr>
              <w:t>Adansonia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9" w:after="33"/>
              <w:ind w:left="427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4"/>
                <w:sz w:val="18"/>
              </w:rPr>
              <w:t>75 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5" w:after="42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67 0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5" w:after="42"/>
              <w:ind w:left="417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63 000</w:t>
            </w:r>
          </w:p>
        </w:tc>
      </w:tr>
      <w:tr>
        <w:trPr>
          <w:trHeight w:val="322" w:hRule="exact"/>
        </w:trPr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4" w:before="61" w:after="57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-5"/>
                <w:sz w:val="18"/>
              </w:rPr>
              <w:t>9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-5"/>
                <w:sz w:val="18"/>
              </w:rPr>
              <w:tab/>
              <w:t>Caféier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6" w:after="53"/>
              <w:ind w:right="106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1"/>
                <w:sz w:val="18"/>
              </w:rPr>
              <w:t>Coffea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5" w:after="48"/>
              <w:ind w:left="427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5 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1" w:after="57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5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1" w:after="57"/>
              <w:ind w:left="417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300</w:t>
            </w:r>
          </w:p>
        </w:tc>
      </w:tr>
      <w:tr>
        <w:trPr>
          <w:trHeight w:val="317" w:hRule="exact"/>
        </w:trPr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4" w:before="61" w:after="51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1"/>
                <w:sz w:val="18"/>
              </w:rPr>
              <w:t>10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1"/>
                <w:sz w:val="18"/>
              </w:rPr>
              <w:tab/>
              <w:t>Cerise Gasy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66" w:after="52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Eugenia uniflora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5" w:after="42"/>
              <w:ind w:left="427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4"/>
                <w:sz w:val="18"/>
              </w:rPr>
              <w:t>39 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1" w:after="51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35 0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1" w:after="51"/>
              <w:ind w:left="417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33 000</w:t>
            </w:r>
          </w:p>
        </w:tc>
      </w:tr>
      <w:tr>
        <w:trPr>
          <w:trHeight w:val="321" w:hRule="exact"/>
        </w:trPr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4" w:before="65" w:after="47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11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Liquidambar (faux érable)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0" w:after="47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Liquidambar styraciflua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9" w:after="38"/>
              <w:ind w:left="427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9 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5" w:after="47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8 1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5" w:after="47"/>
              <w:ind w:left="417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7 700</w:t>
            </w:r>
          </w:p>
        </w:tc>
      </w:tr>
      <w:tr>
        <w:trPr>
          <w:trHeight w:val="322" w:hRule="exact"/>
        </w:trPr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4" w:before="61" w:after="47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1"/>
                <w:sz w:val="18"/>
              </w:rPr>
              <w:t>12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1"/>
                <w:sz w:val="18"/>
              </w:rPr>
              <w:tab/>
              <w:t>Corossolier PM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66" w:after="48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Annona muricata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5" w:after="38"/>
              <w:ind w:left="427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9 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1" w:after="47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8 1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1" w:after="47"/>
              <w:ind w:left="417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7 700</w:t>
            </w:r>
          </w:p>
        </w:tc>
      </w:tr>
      <w:tr>
        <w:trPr>
          <w:trHeight w:val="317" w:hRule="exact"/>
        </w:trPr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4" w:before="61" w:after="42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13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Cyprès bleu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66" w:after="43"/>
              <w:ind w:right="52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4"/>
                <w:sz w:val="18"/>
              </w:rPr>
              <w:t>Cupressus arizonica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5" w:after="33"/>
              <w:ind w:left="427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4"/>
                <w:sz w:val="18"/>
              </w:rPr>
              <w:t>39 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1" w:after="42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35 0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1" w:after="42"/>
              <w:ind w:left="417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33 000</w:t>
            </w:r>
          </w:p>
        </w:tc>
      </w:tr>
      <w:tr>
        <w:trPr>
          <w:trHeight w:val="321" w:hRule="exact"/>
        </w:trPr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4" w:before="65" w:after="38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1"/>
                <w:sz w:val="18"/>
              </w:rPr>
              <w:t>14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1"/>
                <w:sz w:val="18"/>
              </w:rPr>
              <w:tab/>
              <w:t>Cyprès du Portugal PM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0" w:after="38"/>
              <w:ind w:right="52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Cupresus lusitanica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9" w:after="29"/>
              <w:ind w:left="427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4"/>
                <w:sz w:val="18"/>
              </w:rPr>
              <w:t>39 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5" w:after="38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35 0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5" w:after="38"/>
              <w:ind w:left="417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33 000</w:t>
            </w:r>
          </w:p>
        </w:tc>
      </w:tr>
      <w:tr>
        <w:trPr>
          <w:trHeight w:val="322" w:hRule="exact"/>
        </w:trPr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4" w:before="61" w:after="52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1"/>
                <w:sz w:val="18"/>
              </w:rPr>
              <w:t>15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1"/>
                <w:sz w:val="18"/>
              </w:rPr>
              <w:tab/>
              <w:t>Ficus PM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6" w:after="48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Ficus benjamina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5" w:after="43"/>
              <w:ind w:left="427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10 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1" w:after="52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9 0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1" w:after="52"/>
              <w:ind w:left="417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8 500</w:t>
            </w:r>
          </w:p>
        </w:tc>
      </w:tr>
      <w:tr>
        <w:trPr>
          <w:trHeight w:val="317" w:hRule="exact"/>
        </w:trPr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4" w:before="61" w:after="47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1"/>
                <w:sz w:val="18"/>
              </w:rPr>
              <w:t>16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1"/>
                <w:sz w:val="18"/>
              </w:rPr>
              <w:tab/>
              <w:t>Ficus GM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66" w:after="48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Ficus benjamina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5" w:after="38"/>
              <w:ind w:left="427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4"/>
                <w:sz w:val="18"/>
              </w:rPr>
              <w:t>40 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1" w:after="47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36 0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1" w:after="47"/>
              <w:ind w:left="417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34 000</w:t>
            </w:r>
          </w:p>
        </w:tc>
      </w:tr>
      <w:tr>
        <w:trPr>
          <w:trHeight w:val="321" w:hRule="exact"/>
        </w:trPr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4" w:before="65" w:after="42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17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Filaos MM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0" w:after="42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Casuarina equisetifolia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9" w:after="33"/>
              <w:ind w:left="427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9 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5" w:after="42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8 1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5" w:after="42"/>
              <w:ind w:left="417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7 700</w:t>
            </w:r>
          </w:p>
        </w:tc>
      </w:tr>
      <w:tr>
        <w:trPr>
          <w:trHeight w:val="322" w:hRule="exact"/>
        </w:trPr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8" w:before="61" w:after="53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18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Flamboyant PM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6" w:after="53"/>
              <w:ind w:right="79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1"/>
                <w:sz w:val="18"/>
              </w:rPr>
              <w:t>Delonix regia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5" w:after="48"/>
              <w:ind w:left="427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9 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1" w:after="57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8 1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1" w:after="57"/>
              <w:ind w:left="417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7 700</w:t>
            </w:r>
          </w:p>
        </w:tc>
      </w:tr>
      <w:tr>
        <w:trPr>
          <w:trHeight w:val="317" w:hRule="exact"/>
        </w:trPr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4" w:before="61" w:after="51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19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Flamboyant GM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66" w:after="52"/>
              <w:ind w:right="79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1"/>
                <w:sz w:val="18"/>
              </w:rPr>
              <w:t>Delonix regia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5" w:after="42"/>
              <w:ind w:left="427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4"/>
                <w:sz w:val="18"/>
              </w:rPr>
              <w:t>90 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1" w:after="51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81 0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1" w:after="51"/>
              <w:ind w:left="417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76 000</w:t>
            </w:r>
          </w:p>
        </w:tc>
      </w:tr>
      <w:tr>
        <w:trPr>
          <w:trHeight w:val="321" w:hRule="exact"/>
        </w:trPr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4" w:before="65" w:after="47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20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Frangipaniers PM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70" w:after="48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1"/>
                <w:sz w:val="18"/>
              </w:rPr>
              <w:t>Plumeria rubra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9" w:after="38"/>
              <w:ind w:left="427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15 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5" w:after="47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13 0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5" w:after="47"/>
              <w:ind w:left="417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12 000</w:t>
            </w:r>
          </w:p>
        </w:tc>
      </w:tr>
      <w:tr>
        <w:trPr>
          <w:trHeight w:val="322" w:hRule="exact"/>
        </w:trPr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8" w:before="61" w:after="43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21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Frangipaniers MM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66" w:after="48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1"/>
                <w:sz w:val="18"/>
              </w:rPr>
              <w:t>Plumeria rubra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5" w:after="38"/>
              <w:ind w:left="427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4"/>
                <w:sz w:val="18"/>
              </w:rPr>
              <w:t>30 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1" w:after="47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27 0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1" w:after="47"/>
              <w:ind w:left="417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25 000</w:t>
            </w:r>
          </w:p>
        </w:tc>
      </w:tr>
      <w:tr>
        <w:trPr>
          <w:trHeight w:val="317" w:hRule="exact"/>
        </w:trPr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4" w:before="61" w:after="42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22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Frangipaniers GM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66" w:after="43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1"/>
                <w:sz w:val="18"/>
              </w:rPr>
              <w:t>Plumeria rubra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5" w:after="33"/>
              <w:ind w:left="427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4"/>
                <w:sz w:val="18"/>
              </w:rPr>
              <w:t>75 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1" w:after="42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67 0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1" w:after="42"/>
              <w:ind w:left="417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63 000</w:t>
            </w:r>
          </w:p>
        </w:tc>
      </w:tr>
      <w:tr>
        <w:trPr>
          <w:trHeight w:val="321" w:hRule="exact"/>
        </w:trPr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4" w:before="65" w:after="38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23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Frêne PM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70" w:after="39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Fraxinus excelsior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9" w:after="29"/>
              <w:ind w:left="427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5 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5" w:after="38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5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5" w:after="38"/>
              <w:ind w:left="417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300</w:t>
            </w:r>
          </w:p>
        </w:tc>
      </w:tr>
      <w:tr>
        <w:trPr>
          <w:trHeight w:val="322" w:hRule="exact"/>
        </w:trPr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4" w:before="61" w:after="52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24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Frêne GM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66" w:after="53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Fraxinus excelsior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5" w:after="43"/>
              <w:ind w:left="427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4"/>
                <w:sz w:val="18"/>
              </w:rPr>
              <w:t>25 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1" w:after="52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22 0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1" w:after="52"/>
              <w:ind w:left="417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21 000</w:t>
            </w:r>
          </w:p>
        </w:tc>
      </w:tr>
      <w:tr>
        <w:trPr>
          <w:trHeight w:val="317" w:hRule="exact"/>
        </w:trPr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4" w:before="61" w:after="47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25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Hakea PM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66" w:after="48"/>
              <w:ind w:right="106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0"/>
                <w:sz w:val="18"/>
              </w:rPr>
              <w:t>Hakea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5" w:after="38"/>
              <w:ind w:left="427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13 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1" w:after="47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11 7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1" w:after="47"/>
              <w:ind w:left="417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11 100</w:t>
            </w:r>
          </w:p>
        </w:tc>
      </w:tr>
      <w:tr>
        <w:trPr>
          <w:trHeight w:val="321" w:hRule="exact"/>
        </w:trPr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4" w:before="65" w:after="42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1"/>
                <w:sz w:val="18"/>
              </w:rPr>
              <w:t>26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1"/>
                <w:sz w:val="18"/>
              </w:rPr>
              <w:tab/>
              <w:t>Hazomena GM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0" w:after="42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4"/>
                <w:sz w:val="18"/>
              </w:rPr>
              <w:t>Khaya madagascariensis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9" w:after="33"/>
              <w:ind w:left="337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4"/>
                <w:sz w:val="18"/>
              </w:rPr>
              <w:t>125 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5" w:after="42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112 0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5" w:after="42"/>
              <w:ind w:left="417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106 000</w:t>
            </w:r>
          </w:p>
        </w:tc>
      </w:tr>
      <w:tr>
        <w:trPr>
          <w:trHeight w:val="322" w:hRule="exact"/>
        </w:trPr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4" w:before="61" w:after="57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27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Jacaranda PM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6" w:after="53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4"/>
                <w:sz w:val="18"/>
              </w:rPr>
              <w:t>Jacaranda mimosifolia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5" w:after="48"/>
              <w:ind w:left="427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7 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1" w:after="57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6 3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1" w:after="57"/>
              <w:ind w:left="417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6 000</w:t>
            </w:r>
          </w:p>
        </w:tc>
      </w:tr>
      <w:tr>
        <w:trPr>
          <w:trHeight w:val="317" w:hRule="exact"/>
        </w:trPr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4" w:before="61" w:after="51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28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Jacaranda GM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66" w:after="52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4"/>
                <w:sz w:val="18"/>
              </w:rPr>
              <w:t>Jacaranda mimosifolia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5" w:after="42"/>
              <w:ind w:left="427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4"/>
                <w:sz w:val="18"/>
              </w:rPr>
              <w:t>25 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1" w:after="51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22 0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1" w:after="51"/>
              <w:ind w:left="417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21 000</w:t>
            </w:r>
          </w:p>
        </w:tc>
      </w:tr>
      <w:tr>
        <w:trPr>
          <w:trHeight w:val="321" w:hRule="exact"/>
        </w:trPr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4" w:before="65" w:after="47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29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Jacquier PM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0" w:after="47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Artocarpus heterophyllus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9" w:after="38"/>
              <w:ind w:left="427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9 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5" w:after="47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8 1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5" w:after="47"/>
              <w:ind w:left="417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7 700</w:t>
            </w:r>
          </w:p>
        </w:tc>
      </w:tr>
      <w:tr>
        <w:trPr>
          <w:trHeight w:val="322" w:hRule="exact"/>
        </w:trPr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4" w:before="61" w:after="47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1"/>
                <w:sz w:val="18"/>
              </w:rPr>
              <w:t>30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1"/>
                <w:sz w:val="18"/>
              </w:rPr>
              <w:tab/>
              <w:t>Litchi GM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66" w:after="48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Litchi chinensis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5" w:after="38"/>
              <w:ind w:left="427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4"/>
                <w:sz w:val="18"/>
              </w:rPr>
              <w:t>50 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1" w:after="47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5 0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1" w:after="47"/>
              <w:ind w:left="417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5"/>
                <w:sz w:val="18"/>
              </w:rPr>
              <w:t>42 000</w:t>
            </w:r>
          </w:p>
        </w:tc>
      </w:tr>
      <w:tr>
        <w:trPr>
          <w:trHeight w:val="317" w:hRule="exact"/>
        </w:trPr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4" w:before="61" w:after="42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31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Mantali PM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66" w:after="43"/>
              <w:ind w:right="52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1"/>
                <w:sz w:val="18"/>
              </w:rPr>
              <w:t>Terminalia mantaly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5" w:after="33"/>
              <w:ind w:left="427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9 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1" w:after="42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8 1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1" w:after="42"/>
              <w:ind w:left="417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7 700</w:t>
            </w:r>
          </w:p>
        </w:tc>
      </w:tr>
      <w:tr>
        <w:trPr>
          <w:trHeight w:val="326" w:hRule="exact"/>
        </w:trPr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4" w:before="65" w:after="52"/>
              <w:ind w:left="14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1"/>
                <w:sz w:val="18"/>
              </w:rPr>
              <w:t>32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1"/>
                <w:sz w:val="18"/>
              </w:rPr>
              <w:tab/>
              <w:t>Mantali GM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0" w:after="52"/>
              <w:ind w:right="52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1"/>
                <w:sz w:val="18"/>
              </w:rPr>
              <w:t>Terminalia mantaly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9" w:after="43"/>
              <w:ind w:left="427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4"/>
                <w:sz w:val="18"/>
              </w:rPr>
              <w:t>90 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5" w:after="52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81 0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5" w:after="52"/>
              <w:ind w:left="417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76 000</w:t>
            </w:r>
          </w:p>
        </w:tc>
      </w:tr>
    </w:tbl>
    <w:p>
      <w:pPr>
        <w:sectPr>
          <w:type w:val="nextPage"/>
          <w:pgSz w:w="11906" w:h="16838"/>
          <w:pgMar w:left="953" w:right="1303" w:gutter="0" w:header="0" w:top="1040" w:footer="0" w:bottom="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" w:before="20" w:after="0"/>
        <w:ind w:left="24" w:right="24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874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11" w:type="dxa"/>
        </w:tblCellMar>
      </w:tblPr>
      <w:tblGrid>
        <w:gridCol w:w="3090"/>
        <w:gridCol w:w="2640"/>
        <w:gridCol w:w="1379"/>
        <w:gridCol w:w="1381"/>
        <w:gridCol w:w="1384"/>
      </w:tblGrid>
      <w:tr>
        <w:trPr>
          <w:trHeight w:val="1430" w:hRule="exact"/>
        </w:trPr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solid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435" w:after="0"/>
              <w:ind w:right="707" w:hanging="0"/>
              <w:jc w:val="right"/>
              <w:textAlignment w:val="baseline"/>
              <w:rPr/>
            </w:pPr>
            <w:r>
              <w:rPr>
                <w:rFonts w:ascii="Calibri" w:hAnsi="Calibri"/>
                <w:color w:val="FFFFFF"/>
                <w:spacing w:val="-1"/>
                <w:sz w:val="20"/>
              </w:rPr>
              <w:t>NOM DE L’ESSE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4" w:before="501" w:after="47"/>
              <w:ind w:left="72" w:hanging="0"/>
              <w:jc w:val="left"/>
              <w:textAlignment w:val="baseline"/>
              <w:rPr/>
            </w:pPr>
            <w:r>
              <w:rPr>
                <w:rFonts w:ascii="Calibri" w:hAnsi="Calibri"/>
                <w:color w:val="FFFFFF"/>
                <w:spacing w:val="-3"/>
                <w:sz w:val="18"/>
              </w:rPr>
              <w:t>33</w:t>
            </w:r>
            <w:r>
              <w:rPr>
                <w:rFonts w:ascii="Calibri" w:hAnsi="Calibri"/>
                <w:color w:val="375623"/>
                <w:spacing w:val="-3"/>
                <w:sz w:val="18"/>
              </w:rPr>
              <w:tab/>
              <w:t>Pêcher greffé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solid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9" w:before="394" w:after="0"/>
              <w:ind w:right="460" w:hanging="0"/>
              <w:jc w:val="right"/>
              <w:textAlignment w:val="baseline"/>
              <w:rPr/>
            </w:pPr>
            <w:r>
              <w:rPr>
                <w:rFonts w:ascii="Calibri" w:hAnsi="Calibri"/>
                <w:color w:val="FFFFFF"/>
                <w:spacing w:val="1"/>
                <w:sz w:val="20"/>
              </w:rPr>
              <w:t>NOM SCIENTIFIQ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506" w:after="47"/>
              <w:ind w:right="730" w:hanging="0"/>
              <w:jc w:val="right"/>
              <w:textAlignment w:val="baseline"/>
              <w:rPr/>
            </w:pPr>
            <w:r>
              <w:rPr>
                <w:rFonts w:ascii="Calibri" w:hAnsi="Calibri"/>
                <w:i/>
                <w:color w:val="375623"/>
                <w:spacing w:val="3"/>
                <w:sz w:val="18"/>
              </w:rPr>
              <w:t>Prunus persica</w:t>
            </w:r>
          </w:p>
        </w:tc>
        <w:tc>
          <w:tcPr>
            <w:tcW w:w="1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0" w:after="0"/>
              <w:ind w:left="360" w:right="0" w:firstLine="648"/>
              <w:jc w:val="both"/>
              <w:textAlignment w:val="baseline"/>
              <w:rPr/>
            </w:pPr>
            <w:r>
              <w:rPr>
                <w:rFonts w:ascii="Calibri" w:hAnsi="Calibri"/>
                <w:i w:val="false"/>
                <w:color w:val="FFFFFF"/>
                <w:spacing w:val="0"/>
                <w:sz w:val="20"/>
              </w:rPr>
              <w:t xml:space="preserve">PRIX </w:t>
            </w:r>
            <w:r>
              <w:rPr>
                <w:rFonts w:ascii="Calibri" w:hAnsi="Calibri"/>
                <w:b/>
                <w:i w:val="false"/>
                <w:color w:val="FFFFFF"/>
                <w:spacing w:val="0"/>
                <w:sz w:val="20"/>
              </w:rPr>
              <w:t>Quantit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 w:before="27" w:after="0"/>
              <w:ind w:left="360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i w:val="false"/>
                <w:color w:val="FFFFFF"/>
                <w:spacing w:val="-3"/>
                <w:sz w:val="20"/>
              </w:rPr>
              <w:t>De 1 à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376" w:after="38"/>
              <w:ind w:left="360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4"/>
                <w:sz w:val="18"/>
              </w:rPr>
              <w:t>50 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9" w:before="65" w:after="0"/>
              <w:ind w:left="288" w:right="0" w:hanging="288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FFFFFF"/>
                <w:spacing w:val="-18"/>
                <w:sz w:val="20"/>
              </w:rPr>
              <w:t xml:space="preserve">UNITAIRE EN ARIARY </w:t>
            </w:r>
            <w:r>
              <w:rPr>
                <w:rFonts w:ascii="Calibri" w:hAnsi="Calibri"/>
                <w:b/>
                <w:i w:val="false"/>
                <w:color w:val="FFFFFF"/>
                <w:spacing w:val="-18"/>
                <w:sz w:val="20"/>
              </w:rPr>
              <w:t xml:space="preserve">Quantité </w:t>
            </w:r>
            <w:r>
              <w:rPr>
                <w:rFonts w:ascii="Calibri" w:hAnsi="Calibri"/>
                <w:b w:val="false"/>
                <w:i w:val="false"/>
                <w:color w:val="FFFFFF"/>
                <w:spacing w:val="-18"/>
                <w:sz w:val="20"/>
              </w:rPr>
              <w:t>De 6 à 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41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FFFFFF"/>
                <w:spacing w:val="0"/>
                <w:sz w:val="18"/>
              </w:rPr>
              <w:t>(- 10%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118" w:after="48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5 000</w:t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solid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 w:before="335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FFFFFF"/>
                <w:spacing w:val="0"/>
                <w:sz w:val="20"/>
              </w:rPr>
              <w:t>Quantité</w:t>
              <w:br/>
            </w:r>
            <w:r>
              <w:rPr>
                <w:rFonts w:ascii="Calibri" w:hAnsi="Calibri"/>
                <w:b w:val="false"/>
                <w:i w:val="false"/>
                <w:color w:val="FFFFFF"/>
                <w:spacing w:val="0"/>
                <w:sz w:val="18"/>
              </w:rPr>
              <w:t>Plus de 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76" w:after="0"/>
              <w:ind w:left="0" w:right="396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FFFFFF"/>
                <w:spacing w:val="0"/>
                <w:sz w:val="18"/>
              </w:rPr>
              <w:t>(-15%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118" w:after="48"/>
              <w:ind w:left="0" w:right="396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5"/>
                <w:sz w:val="18"/>
              </w:rPr>
              <w:t>42 000</w:t>
            </w:r>
          </w:p>
        </w:tc>
      </w:tr>
      <w:tr>
        <w:trPr>
          <w:trHeight w:val="322" w:hRule="exact"/>
        </w:trPr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3" w:before="61" w:after="48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2"/>
                <w:sz w:val="18"/>
              </w:rPr>
              <w:t>34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2"/>
                <w:sz w:val="18"/>
              </w:rPr>
              <w:tab/>
              <w:t>Pin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66" w:after="48"/>
              <w:ind w:right="82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Pinus khesia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5" w:after="38"/>
              <w:ind w:left="427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5 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1" w:after="48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5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1" w:after="48"/>
              <w:ind w:left="0" w:right="40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300</w:t>
            </w:r>
          </w:p>
        </w:tc>
      </w:tr>
      <w:tr>
        <w:trPr>
          <w:trHeight w:val="317" w:hRule="exact"/>
        </w:trPr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3" w:before="61" w:after="43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3"/>
                <w:sz w:val="18"/>
              </w:rPr>
              <w:t>35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3"/>
                <w:sz w:val="18"/>
              </w:rPr>
              <w:tab/>
              <w:t>Podocarpus PM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66" w:after="43"/>
              <w:ind w:right="82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5"/>
                <w:sz w:val="18"/>
              </w:rPr>
              <w:t>Podocarpus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5" w:after="33"/>
              <w:ind w:left="427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5 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1" w:after="43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5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1" w:after="43"/>
              <w:ind w:left="0" w:right="40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300</w:t>
            </w:r>
          </w:p>
        </w:tc>
      </w:tr>
      <w:tr>
        <w:trPr>
          <w:trHeight w:val="321" w:hRule="exact"/>
        </w:trPr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4" w:before="65" w:after="38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3"/>
                <w:sz w:val="18"/>
              </w:rPr>
              <w:t>36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3"/>
                <w:sz w:val="18"/>
              </w:rPr>
              <w:tab/>
              <w:t>Podocarpus MM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0" w:after="38"/>
              <w:ind w:right="82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5"/>
                <w:sz w:val="18"/>
              </w:rPr>
              <w:t>Podocarpus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9" w:after="29"/>
              <w:ind w:left="427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15 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5" w:after="39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13 0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5" w:after="39"/>
              <w:ind w:left="0" w:right="40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12 000</w:t>
            </w:r>
          </w:p>
        </w:tc>
      </w:tr>
      <w:tr>
        <w:trPr>
          <w:trHeight w:val="322" w:hRule="exact"/>
        </w:trPr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8" w:before="61" w:after="48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37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Pommier greffé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66" w:after="53"/>
              <w:ind w:right="64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Malus domestica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5" w:after="43"/>
              <w:ind w:left="427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4"/>
                <w:sz w:val="18"/>
              </w:rPr>
              <w:t>90 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1" w:after="53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81 0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1" w:after="53"/>
              <w:ind w:left="0" w:right="40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76 000</w:t>
            </w:r>
          </w:p>
        </w:tc>
      </w:tr>
      <w:tr>
        <w:trPr>
          <w:trHeight w:val="317" w:hRule="exact"/>
        </w:trPr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3" w:before="61" w:after="48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38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Pybacée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66" w:after="48"/>
              <w:ind w:right="55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Eriobotrya japonica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5" w:after="38"/>
              <w:ind w:left="427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5 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1" w:after="48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5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1" w:after="48"/>
              <w:ind w:left="0" w:right="40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300</w:t>
            </w:r>
          </w:p>
        </w:tc>
      </w:tr>
      <w:tr>
        <w:trPr>
          <w:trHeight w:val="321" w:hRule="exact"/>
        </w:trPr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4" w:before="65" w:after="42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1"/>
                <w:sz w:val="18"/>
              </w:rPr>
              <w:t>39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1"/>
                <w:sz w:val="18"/>
              </w:rPr>
              <w:tab/>
              <w:t>Raphias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0" w:after="42"/>
              <w:ind w:right="64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Raphia farinifera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9" w:after="33"/>
              <w:ind w:left="427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4"/>
                <w:sz w:val="18"/>
              </w:rPr>
              <w:t>35 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5" w:after="43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31 0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5" w:after="43"/>
              <w:ind w:left="0" w:right="40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29 000</w:t>
            </w:r>
          </w:p>
        </w:tc>
      </w:tr>
      <w:tr>
        <w:trPr>
          <w:trHeight w:val="322" w:hRule="exact"/>
        </w:trPr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8" w:before="61" w:after="53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0"/>
                <w:sz w:val="18"/>
              </w:rPr>
              <w:t>40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ab/>
              <w:t>Ravintsara, Arbre à camphré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6" w:after="53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Cinnamomum camphora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5" w:after="48"/>
              <w:ind w:left="427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4"/>
                <w:sz w:val="18"/>
              </w:rPr>
              <w:t>25 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1" w:after="58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22 0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1" w:after="58"/>
              <w:ind w:left="0" w:right="40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21 000</w:t>
            </w:r>
          </w:p>
        </w:tc>
      </w:tr>
      <w:tr>
        <w:trPr>
          <w:trHeight w:val="317" w:hRule="exact"/>
        </w:trPr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3" w:before="61" w:after="52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2"/>
                <w:sz w:val="18"/>
              </w:rPr>
              <w:t>41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2"/>
                <w:sz w:val="18"/>
              </w:rPr>
              <w:tab/>
              <w:t>Rotra, Jamblon PM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66" w:after="52"/>
              <w:ind w:right="64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Syzygium cumini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5" w:after="42"/>
              <w:ind w:left="427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5 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1" w:after="52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5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1" w:after="52"/>
              <w:ind w:left="0" w:right="40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4 300</w:t>
            </w:r>
          </w:p>
        </w:tc>
      </w:tr>
      <w:tr>
        <w:trPr>
          <w:trHeight w:val="321" w:hRule="exact"/>
        </w:trPr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3" w:before="65" w:after="48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3"/>
                <w:sz w:val="18"/>
              </w:rPr>
              <w:t>42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3"/>
                <w:sz w:val="18"/>
              </w:rPr>
              <w:tab/>
              <w:t>Rotra, Jamblon GM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0" w:after="47"/>
              <w:ind w:right="64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Syzygium cumini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9" w:after="38"/>
              <w:ind w:left="427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7 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5" w:after="48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6 3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5" w:after="48"/>
              <w:ind w:left="0" w:right="40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6 000</w:t>
            </w:r>
          </w:p>
        </w:tc>
      </w:tr>
      <w:tr>
        <w:trPr>
          <w:trHeight w:val="322" w:hRule="exact"/>
        </w:trPr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3" w:before="61" w:after="48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1"/>
                <w:sz w:val="18"/>
              </w:rPr>
              <w:t>43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1"/>
                <w:sz w:val="18"/>
              </w:rPr>
              <w:tab/>
              <w:t>Sesbonia MM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6" w:after="43"/>
              <w:ind w:right="64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Sesbonia punicea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5" w:after="38"/>
              <w:ind w:left="427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9 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1" w:after="48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8 1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1" w:after="48"/>
              <w:ind w:left="0" w:right="40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7 700</w:t>
            </w:r>
          </w:p>
        </w:tc>
      </w:tr>
      <w:tr>
        <w:trPr>
          <w:trHeight w:val="317" w:hRule="exact"/>
        </w:trPr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3" w:before="61" w:after="43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1"/>
                <w:sz w:val="18"/>
              </w:rPr>
              <w:t>44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1"/>
                <w:sz w:val="18"/>
              </w:rPr>
              <w:tab/>
              <w:t>Sesbonia GM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66" w:after="43"/>
              <w:ind w:right="640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Sesbonia punicea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5" w:after="33"/>
              <w:ind w:left="427" w:right="0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3"/>
                <w:sz w:val="18"/>
              </w:rPr>
              <w:t>15 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1" w:after="43"/>
              <w:ind w:left="0" w:righ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2"/>
                <w:sz w:val="18"/>
              </w:rPr>
              <w:t>13 0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1" w:after="43"/>
              <w:ind w:left="0" w:right="40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3"/>
                <w:sz w:val="18"/>
              </w:rPr>
              <w:t>12 000</w:t>
            </w:r>
          </w:p>
        </w:tc>
      </w:tr>
      <w:tr>
        <w:trPr>
          <w:trHeight w:val="326" w:hRule="exact"/>
        </w:trPr>
        <w:tc>
          <w:tcPr>
            <w:tcW w:w="3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bidi w:val="0"/>
              <w:spacing w:lineRule="exact" w:line="203" w:before="65" w:after="53"/>
              <w:ind w:left="140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auto"/>
                <w:spacing w:val="1"/>
                <w:sz w:val="18"/>
              </w:rPr>
              <w:t>45</w:t>
            </w:r>
            <w:r>
              <w:rPr>
                <w:rFonts w:ascii="Calibri" w:hAnsi="Calibri"/>
                <w:b w:val="false"/>
                <w:i w:val="false"/>
                <w:color w:val="375623"/>
                <w:spacing w:val="1"/>
                <w:sz w:val="18"/>
              </w:rPr>
              <w:tab/>
              <w:t>Tohiravina, Zahana GM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0" w:after="52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Phyllarthron madagascariensis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9" w:after="43"/>
              <w:ind w:left="427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4"/>
                <w:sz w:val="18"/>
              </w:rPr>
              <w:t>90 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5" w:after="53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81 0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5" w:after="53"/>
              <w:ind w:left="0" w:right="402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4"/>
                <w:sz w:val="18"/>
              </w:rPr>
              <w:t>76 000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268"/>
        <w:ind w:left="24" w:right="24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exact" w:line="20" w:before="4" w:after="0"/>
        <w:ind w:left="24" w:right="24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874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658"/>
        <w:gridCol w:w="2640"/>
        <w:gridCol w:w="668"/>
        <w:gridCol w:w="711"/>
        <w:gridCol w:w="666"/>
        <w:gridCol w:w="715"/>
        <w:gridCol w:w="668"/>
        <w:gridCol w:w="715"/>
      </w:tblGrid>
      <w:tr>
        <w:trPr>
          <w:trHeight w:val="322" w:hRule="exact"/>
        </w:trPr>
        <w:tc>
          <w:tcPr>
            <w:tcW w:w="43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6" w:after="48"/>
              <w:jc w:val="center"/>
              <w:textAlignment w:val="baseline"/>
              <w:rPr/>
            </w:pPr>
            <w:r>
              <w:rPr>
                <w:rFonts w:ascii="Calibri" w:hAnsi="Calibri"/>
                <w:color w:val="FFFFFF"/>
                <w:spacing w:val="2"/>
                <w:sz w:val="18"/>
              </w:rPr>
              <w:t>46</w:t>
            </w:r>
          </w:p>
        </w:tc>
        <w:tc>
          <w:tcPr>
            <w:tcW w:w="2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6" w:after="48"/>
              <w:ind w:left="106" w:hanging="0"/>
              <w:jc w:val="left"/>
              <w:textAlignment w:val="baseline"/>
              <w:rPr/>
            </w:pPr>
            <w:r>
              <w:rPr>
                <w:rFonts w:ascii="Calibri" w:hAnsi="Calibri"/>
                <w:color w:val="375623"/>
                <w:spacing w:val="-2"/>
                <w:sz w:val="18"/>
              </w:rPr>
              <w:t>Palmier à huile MM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71" w:after="48"/>
              <w:ind w:left="0" w:right="689" w:hanging="0"/>
              <w:jc w:val="right"/>
              <w:textAlignment w:val="baseline"/>
              <w:rPr/>
            </w:pPr>
            <w:r>
              <w:rPr>
                <w:rFonts w:ascii="Calibri" w:hAnsi="Calibri"/>
                <w:i/>
                <w:color w:val="375623"/>
                <w:spacing w:val="1"/>
                <w:sz w:val="18"/>
              </w:rPr>
              <w:t>Elaeis guineensis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80" w:after="38"/>
              <w:ind w:left="0" w:right="28" w:hanging="0"/>
              <w:jc w:val="righ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2"/>
                <w:sz w:val="18"/>
              </w:rPr>
              <w:t>40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80" w:after="38"/>
              <w:ind w:left="0" w:right="398" w:hanging="0"/>
              <w:jc w:val="righ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-16"/>
                <w:sz w:val="18"/>
              </w:rPr>
              <w:t>0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6" w:after="48"/>
              <w:ind w:left="0" w:right="28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0"/>
                <w:sz w:val="18"/>
              </w:rPr>
              <w:t>36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6" w:after="48"/>
              <w:ind w:left="0" w:right="40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-17"/>
                <w:sz w:val="18"/>
              </w:rPr>
              <w:t>0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6" w:after="48"/>
              <w:ind w:left="0" w:right="28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0"/>
                <w:sz w:val="18"/>
              </w:rPr>
              <w:t>34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6" w:after="48"/>
              <w:ind w:left="0" w:right="40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-17"/>
                <w:sz w:val="18"/>
              </w:rPr>
              <w:t>000</w:t>
            </w:r>
          </w:p>
        </w:tc>
      </w:tr>
      <w:tr>
        <w:trPr>
          <w:trHeight w:val="340" w:hRule="exact"/>
        </w:trPr>
        <w:tc>
          <w:tcPr>
            <w:tcW w:w="43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5" w:after="58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FFFFFF"/>
                <w:spacing w:val="2"/>
                <w:sz w:val="18"/>
              </w:rPr>
              <w:t>47</w:t>
            </w:r>
          </w:p>
        </w:tc>
        <w:tc>
          <w:tcPr>
            <w:tcW w:w="2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5" w:after="57"/>
              <w:ind w:left="10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375623"/>
                <w:spacing w:val="-2"/>
                <w:sz w:val="18"/>
              </w:rPr>
              <w:t>Palmier Royal GM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0" w:after="57"/>
              <w:ind w:left="0" w:right="689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Roystonea regia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9" w:after="48"/>
              <w:ind w:left="0" w:right="28" w:hanging="0"/>
              <w:jc w:val="righ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0"/>
                <w:sz w:val="18"/>
              </w:rPr>
              <w:t>60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9" w:after="48"/>
              <w:ind w:left="0" w:right="398" w:hanging="0"/>
              <w:jc w:val="righ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-16"/>
                <w:sz w:val="18"/>
              </w:rPr>
              <w:t>0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5" w:after="58"/>
              <w:ind w:left="0" w:right="28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1"/>
                <w:sz w:val="18"/>
              </w:rPr>
              <w:t>54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5" w:after="58"/>
              <w:ind w:left="0" w:right="40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-17"/>
                <w:sz w:val="18"/>
              </w:rPr>
              <w:t>0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5" w:after="58"/>
              <w:ind w:left="0" w:right="28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-1"/>
                <w:sz w:val="18"/>
              </w:rPr>
              <w:t>51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5" w:after="58"/>
              <w:ind w:left="0" w:right="40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-17"/>
                <w:sz w:val="18"/>
              </w:rPr>
              <w:t>000</w:t>
            </w:r>
          </w:p>
        </w:tc>
      </w:tr>
      <w:tr>
        <w:trPr>
          <w:trHeight w:val="322" w:hRule="exact"/>
        </w:trPr>
        <w:tc>
          <w:tcPr>
            <w:tcW w:w="43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6" w:after="48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FFFFFF"/>
                <w:spacing w:val="2"/>
                <w:sz w:val="18"/>
              </w:rPr>
              <w:t>48</w:t>
            </w:r>
          </w:p>
        </w:tc>
        <w:tc>
          <w:tcPr>
            <w:tcW w:w="2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6" w:after="48"/>
              <w:ind w:left="10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375623"/>
                <w:spacing w:val="-1"/>
                <w:sz w:val="18"/>
              </w:rPr>
              <w:t>Palmier Paul et Virginie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71" w:after="48"/>
              <w:ind w:left="0" w:right="689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0"/>
                <w:sz w:val="18"/>
              </w:rPr>
              <w:t>Veitchia merrillii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80" w:after="38"/>
              <w:ind w:left="0" w:right="28" w:hanging="0"/>
              <w:jc w:val="righ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2"/>
                <w:sz w:val="18"/>
              </w:rPr>
              <w:t>40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80" w:after="38"/>
              <w:ind w:left="0" w:right="398" w:hanging="0"/>
              <w:jc w:val="righ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-16"/>
                <w:sz w:val="18"/>
              </w:rPr>
              <w:t>0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6" w:after="48"/>
              <w:ind w:left="0" w:right="28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0"/>
                <w:sz w:val="18"/>
              </w:rPr>
              <w:t>36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6" w:after="48"/>
              <w:ind w:left="0" w:right="40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-17"/>
                <w:sz w:val="18"/>
              </w:rPr>
              <w:t>0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6" w:after="48"/>
              <w:ind w:left="0" w:right="28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0"/>
                <w:sz w:val="18"/>
              </w:rPr>
              <w:t>34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6" w:after="48"/>
              <w:ind w:left="0" w:right="40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-17"/>
                <w:sz w:val="18"/>
              </w:rPr>
              <w:t>000</w:t>
            </w:r>
          </w:p>
        </w:tc>
      </w:tr>
      <w:tr>
        <w:trPr>
          <w:trHeight w:val="322" w:hRule="exact"/>
        </w:trPr>
        <w:tc>
          <w:tcPr>
            <w:tcW w:w="43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203" w:before="61" w:after="48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FFFFFF"/>
                <w:spacing w:val="2"/>
                <w:sz w:val="18"/>
              </w:rPr>
              <w:t>49</w:t>
            </w:r>
          </w:p>
        </w:tc>
        <w:tc>
          <w:tcPr>
            <w:tcW w:w="2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3" w:before="61" w:after="48"/>
              <w:ind w:left="10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>Palmier Livistona MM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8" w:before="66" w:after="48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Livistona australis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75" w:after="38"/>
              <w:ind w:left="0" w:right="28" w:hanging="0"/>
              <w:jc w:val="righ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0"/>
                <w:sz w:val="18"/>
              </w:rPr>
              <w:t>25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75" w:after="38"/>
              <w:ind w:left="0" w:right="398" w:hanging="0"/>
              <w:jc w:val="righ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-16"/>
                <w:sz w:val="18"/>
              </w:rPr>
              <w:t>0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3" w:before="61" w:after="48"/>
              <w:ind w:left="0" w:right="28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-1"/>
                <w:sz w:val="18"/>
              </w:rPr>
              <w:t>22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3" w:before="61" w:after="48"/>
              <w:ind w:left="0" w:right="40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-17"/>
                <w:sz w:val="18"/>
              </w:rPr>
              <w:t>0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3" w:before="61" w:after="48"/>
              <w:ind w:left="0" w:right="28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-2"/>
                <w:sz w:val="18"/>
              </w:rPr>
              <w:t>21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3" w:before="61" w:after="48"/>
              <w:ind w:left="0" w:right="40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-17"/>
                <w:sz w:val="18"/>
              </w:rPr>
              <w:t>000</w:t>
            </w:r>
          </w:p>
        </w:tc>
      </w:tr>
      <w:tr>
        <w:trPr>
          <w:trHeight w:val="316" w:hRule="exact"/>
        </w:trPr>
        <w:tc>
          <w:tcPr>
            <w:tcW w:w="43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0" w:after="44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FFFFFF"/>
                <w:spacing w:val="0"/>
                <w:sz w:val="18"/>
              </w:rPr>
              <w:t>50</w:t>
            </w:r>
          </w:p>
        </w:tc>
        <w:tc>
          <w:tcPr>
            <w:tcW w:w="2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60" w:after="43"/>
              <w:ind w:left="10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>Palmier Multipliant PM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65" w:after="43"/>
              <w:ind w:left="0" w:right="689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Dypsis lutescens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4" w:after="34"/>
              <w:ind w:left="0" w:right="28" w:hanging="0"/>
              <w:jc w:val="righ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0"/>
                <w:sz w:val="18"/>
              </w:rPr>
              <w:t>25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4" w:after="34"/>
              <w:ind w:left="0" w:right="398" w:hanging="0"/>
              <w:jc w:val="righ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-16"/>
                <w:sz w:val="18"/>
              </w:rPr>
              <w:t>0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0" w:after="44"/>
              <w:ind w:left="0" w:right="28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-1"/>
                <w:sz w:val="18"/>
              </w:rPr>
              <w:t>22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0" w:after="44"/>
              <w:ind w:left="0" w:right="40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-17"/>
                <w:sz w:val="18"/>
              </w:rPr>
              <w:t>0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0" w:after="44"/>
              <w:ind w:left="0" w:right="28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-2"/>
                <w:sz w:val="18"/>
              </w:rPr>
              <w:t>21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0" w:after="44"/>
              <w:ind w:left="0" w:right="40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-17"/>
                <w:sz w:val="18"/>
              </w:rPr>
              <w:t>000</w:t>
            </w:r>
          </w:p>
        </w:tc>
      </w:tr>
      <w:tr>
        <w:trPr>
          <w:trHeight w:val="322" w:hRule="exact"/>
        </w:trPr>
        <w:tc>
          <w:tcPr>
            <w:tcW w:w="43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6" w:after="38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FFFFFF"/>
                <w:spacing w:val="0"/>
                <w:sz w:val="18"/>
              </w:rPr>
              <w:t>51</w:t>
            </w:r>
          </w:p>
        </w:tc>
        <w:tc>
          <w:tcPr>
            <w:tcW w:w="2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6" w:after="38"/>
              <w:ind w:left="10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375623"/>
                <w:spacing w:val="0"/>
                <w:sz w:val="18"/>
              </w:rPr>
              <w:t>Palmier Multipliant GM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71" w:after="38"/>
              <w:ind w:left="0" w:right="689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2"/>
                <w:sz w:val="18"/>
              </w:rPr>
              <w:t>Dypsis lutescens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80" w:after="28"/>
              <w:ind w:left="0" w:right="28" w:hanging="0"/>
              <w:jc w:val="righ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2"/>
                <w:sz w:val="18"/>
              </w:rPr>
              <w:t>40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80" w:after="28"/>
              <w:ind w:left="0" w:right="398" w:hanging="0"/>
              <w:jc w:val="righ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-16"/>
                <w:sz w:val="18"/>
              </w:rPr>
              <w:t>0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6" w:after="38"/>
              <w:ind w:left="0" w:right="28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0"/>
                <w:sz w:val="18"/>
              </w:rPr>
              <w:t>36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6" w:after="38"/>
              <w:ind w:left="0" w:right="40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-17"/>
                <w:sz w:val="18"/>
              </w:rPr>
              <w:t>0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6" w:after="38"/>
              <w:ind w:left="0" w:right="28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0"/>
                <w:sz w:val="18"/>
              </w:rPr>
              <w:t>34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6" w:after="38"/>
              <w:ind w:left="0" w:right="40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-17"/>
                <w:sz w:val="18"/>
              </w:rPr>
              <w:t>000</w:t>
            </w:r>
          </w:p>
        </w:tc>
      </w:tr>
      <w:tr>
        <w:trPr>
          <w:trHeight w:val="322" w:hRule="exact"/>
        </w:trPr>
        <w:tc>
          <w:tcPr>
            <w:tcW w:w="43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bidi w:val="0"/>
              <w:spacing w:lineRule="exact" w:line="203" w:before="61" w:after="53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FFFFFF"/>
                <w:spacing w:val="1"/>
                <w:sz w:val="18"/>
              </w:rPr>
              <w:t>52</w:t>
            </w:r>
          </w:p>
        </w:tc>
        <w:tc>
          <w:tcPr>
            <w:tcW w:w="2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3" w:before="61" w:after="53"/>
              <w:ind w:left="10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375623"/>
                <w:spacing w:val="-3"/>
                <w:sz w:val="18"/>
              </w:rPr>
              <w:t>Palmier Triède GM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8" w:before="66" w:after="53"/>
              <w:ind w:left="0" w:right="689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Dypsis decaryi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75" w:after="43"/>
              <w:ind w:left="0" w:right="28" w:hanging="0"/>
              <w:jc w:val="righ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0"/>
                <w:sz w:val="18"/>
              </w:rPr>
              <w:t>75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9" w:before="75" w:after="43"/>
              <w:ind w:left="0" w:right="398" w:hanging="0"/>
              <w:jc w:val="righ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-16"/>
                <w:sz w:val="18"/>
              </w:rPr>
              <w:t>0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3" w:before="61" w:after="53"/>
              <w:ind w:left="0" w:right="28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0"/>
                <w:sz w:val="18"/>
              </w:rPr>
              <w:t>67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3" w:before="61" w:after="53"/>
              <w:ind w:left="0" w:right="40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-17"/>
                <w:sz w:val="18"/>
              </w:rPr>
              <w:t>0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3" w:before="61" w:after="53"/>
              <w:ind w:left="0" w:right="28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-1"/>
                <w:sz w:val="18"/>
              </w:rPr>
              <w:t>63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3" w:before="61" w:after="53"/>
              <w:ind w:left="0" w:right="40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-17"/>
                <w:sz w:val="18"/>
              </w:rPr>
              <w:t>000</w:t>
            </w:r>
          </w:p>
        </w:tc>
      </w:tr>
      <w:tr>
        <w:trPr>
          <w:trHeight w:val="321" w:hRule="exact"/>
        </w:trPr>
        <w:tc>
          <w:tcPr>
            <w:tcW w:w="432" w:type="dxa"/>
            <w:tcBorders>
              <w:top w:val="single" w:sz="8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0" w:after="48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FFFFFF"/>
                <w:spacing w:val="0"/>
                <w:sz w:val="18"/>
              </w:rPr>
              <w:t>53</w:t>
            </w:r>
          </w:p>
        </w:tc>
        <w:tc>
          <w:tcPr>
            <w:tcW w:w="2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0" w:after="48"/>
              <w:ind w:left="10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375623"/>
                <w:spacing w:val="-2"/>
                <w:sz w:val="18"/>
              </w:rPr>
              <w:t>Ravinala GM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65" w:after="47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i/>
                <w:color w:val="375623"/>
                <w:spacing w:val="3"/>
                <w:sz w:val="18"/>
              </w:rPr>
              <w:t>Ravenala madagascariensis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4" w:after="38"/>
              <w:ind w:left="0" w:right="28" w:hanging="0"/>
              <w:jc w:val="righ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0"/>
                <w:sz w:val="18"/>
              </w:rPr>
              <w:t>60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74" w:after="38"/>
              <w:ind w:left="0" w:right="398" w:hanging="0"/>
              <w:jc w:val="right"/>
              <w:textAlignment w:val="baseline"/>
              <w:rPr/>
            </w:pPr>
            <w:r>
              <w:rPr>
                <w:rFonts w:ascii="Calibri" w:hAnsi="Calibri"/>
                <w:b/>
                <w:i w:val="false"/>
                <w:color w:val="806000"/>
                <w:spacing w:val="-16"/>
                <w:sz w:val="18"/>
              </w:rPr>
              <w:t>000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0" w:after="48"/>
              <w:ind w:left="0" w:right="28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1"/>
                <w:sz w:val="18"/>
              </w:rPr>
              <w:t>54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0" w:after="48"/>
              <w:ind w:left="0" w:right="40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-17"/>
                <w:sz w:val="18"/>
              </w:rPr>
              <w:t>00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0" w:after="48"/>
              <w:ind w:left="0" w:right="28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-1"/>
                <w:sz w:val="18"/>
              </w:rPr>
              <w:t>51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0" w:after="48"/>
              <w:ind w:left="0" w:right="403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i w:val="false"/>
                <w:color w:val="806000"/>
                <w:spacing w:val="-17"/>
                <w:sz w:val="18"/>
              </w:rPr>
              <w:t>00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974" w:right="1008" w:gutter="0" w:header="0" w:top="1040" w:footer="0" w:bottom="71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576"/>
        </w:tabs>
        <w:ind w:left="216" w:hanging="0"/>
      </w:pPr>
      <w:rPr>
        <w:rFonts w:ascii="Arial" w:hAnsi="Arial" w:cs="Arial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●"/>
      <w:lvlJc w:val="left"/>
      <w:pPr>
        <w:tabs>
          <w:tab w:val="num" w:pos="576"/>
        </w:tabs>
        <w:ind w:left="216" w:hanging="0"/>
      </w:pPr>
      <w:rPr>
        <w:rFonts w:ascii="Arial" w:hAnsi="Arial" w:cs="Arial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●"/>
      <w:lvlJc w:val="left"/>
      <w:pPr>
        <w:tabs>
          <w:tab w:val="num" w:pos="576"/>
        </w:tabs>
        <w:ind w:left="216" w:hanging="0"/>
      </w:pPr>
      <w:rPr>
        <w:rFonts w:ascii="Arial" w:hAnsi="Arial" w:cs="Arial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●"/>
      <w:lvlJc w:val="left"/>
      <w:pPr>
        <w:tabs>
          <w:tab w:val="num" w:pos="576"/>
        </w:tabs>
        <w:ind w:left="216" w:hanging="0"/>
      </w:pPr>
      <w:rPr>
        <w:rFonts w:ascii="Arial" w:hAnsi="Arial" w:cs="Arial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●"/>
      <w:lvlJc w:val="left"/>
      <w:pPr>
        <w:tabs>
          <w:tab w:val="num" w:pos="576"/>
        </w:tabs>
        <w:ind w:left="216" w:hanging="0"/>
      </w:pPr>
      <w:rPr>
        <w:rFonts w:ascii="Arial" w:hAnsi="Arial" w:cs="Arial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●"/>
      <w:lvlJc w:val="left"/>
      <w:pPr>
        <w:tabs>
          <w:tab w:val="num" w:pos="576"/>
        </w:tabs>
        <w:ind w:left="216" w:hanging="0"/>
      </w:pPr>
      <w:rPr>
        <w:rFonts w:ascii="Arial" w:hAnsi="Arial" w:cs="Arial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lantation.bemasoandro@yahoo.fr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yperlink" Target="mailto:plantation.bemasoandro@yahoo.fr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hyperlink" Target="mailto:plantation.bemasoandro@yahoo.fr" TargetMode="External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1.jpeg"/><Relationship Id="rId24" Type="http://schemas.openxmlformats.org/officeDocument/2006/relationships/hyperlink" Target="mailto:plantation.bemasoandro@yahoo.fr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55:00Z</dcterms:created>
  <dc:creator/>
  <dc:description/>
  <dc:language>en-US</dc:language>
  <cp:lastModifiedBy/>
  <cp:revision>1</cp:revision>
  <dc:subject/>
  <dc:title/>
</cp:coreProperties>
</file>