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385.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386.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286.xml" ContentType="application/vnd.openxmlformats-officedocument.wordprocessingml.footer+xml"/>
  <Override PartName="/word/footer273.xml" ContentType="application/vnd.openxmlformats-officedocument.wordprocessingml.footer+xml"/>
  <Override PartName="/word/footer287.xml" ContentType="application/vnd.openxmlformats-officedocument.wordprocessingml.footer+xml"/>
  <Override PartName="/word/footer274.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footer290.xml" ContentType="application/vnd.openxmlformats-officedocument.wordprocessingml.footer+xml"/>
  <Override PartName="/word/footer291.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72.xml" ContentType="application/vnd.openxmlformats-officedocument.wordprocessingml.header+xml"/>
  <Override PartName="/word/header410.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header411.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74.xml" ContentType="application/vnd.openxmlformats-officedocument.wordprocessingml.header+xml"/>
  <Override PartName="/word/header412.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391.xml" ContentType="application/vnd.openxmlformats-officedocument.wordprocessingml.header+xml"/>
  <Override PartName="/word/footer294.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124.xml" ContentType="application/vnd.openxmlformats-officedocument.wordprocessingml.header+xml"/>
  <Override PartName="/word/footer394.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02.xml" ContentType="application/vnd.openxmlformats-officedocument.wordprocessingml.head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403.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127.xml" ContentType="application/vnd.openxmlformats-officedocument.wordprocessingml.header+xml"/>
  <Override PartName="/word/footer397.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1.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footer410.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401.xml" ContentType="application/vnd.openxmlformats-officedocument.wordprocessingml.head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400.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390.xml" ContentType="application/vnd.openxmlformats-officedocument.wordprocessingml.header+xml"/>
  <Override PartName="/word/footer293.xml" ContentType="application/vnd.openxmlformats-officedocument.wordprocessingml.footer+xml"/>
  <Override PartName="/word/footer292.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footer395.xml" ContentType="application/vnd.openxmlformats-officedocument.wordprocessingml.footer+xml"/>
  <Override PartName="/word/header12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95.xml" ContentType="application/vnd.openxmlformats-officedocument.wordprocessingml.header+xml"/>
  <Override PartName="/word/header327.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367.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6.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79.xml" ContentType="application/vnd.openxmlformats-officedocument.wordprocessingml.head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284.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356.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407.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406.xml" ContentType="application/vnd.openxmlformats-officedocument.wordprocessingml.head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289.xml" ContentType="application/vnd.openxmlformats-officedocument.wordprocessingml.header+xml"/>
  <Override PartName="/word/footer383.xml" ContentType="application/vnd.openxmlformats-officedocument.wordprocessingml.footer+xml"/>
  <Override PartName="/word/header113.xml" ContentType="application/vnd.openxmlformats-officedocument.wordprocessingml.header+xml"/>
  <Override PartName="/word/header39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39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319.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footer305.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304.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123.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122.xml" ContentType="application/vnd.openxmlformats-officedocument.wordprocessingml.head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footer24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3393" w:hanging="0"/>
        <w:rPr>
          <w:rFonts w:ascii="Calibri" w:hAnsi="Calibri" w:eastAsia="Arial Narrow" w:cs="Calibri"/>
          <w:b/>
          <w:b/>
          <w:color w:val="000000"/>
          <w:sz w:val="22"/>
          <w:szCs w:val="22"/>
          <w:lang w:val="ru-RU" w:eastAsia="en-US"/>
        </w:rPr>
      </w:pPr>
      <w:r>
        <w:rPr>
          <w:rFonts w:eastAsia="Arial Narrow" w:cs="Calibri" w:ascii="Calibri" w:hAnsi="Calibri"/>
          <w:b/>
          <w:color w:val="000000"/>
          <w:sz w:val="22"/>
          <w:szCs w:val="22"/>
          <w:lang w:val="ru-RU" w:eastAsia="en-US"/>
        </w:rPr>
        <w:t>Le Coran</w:t>
      </w:r>
      <w:r>
        <w:br w:type="page"/>
      </w:r>
    </w:p>
    <w:p>
      <w:pPr>
        <w:pStyle w:val="Normal"/>
        <w:ind w:left="3393" w:hanging="0"/>
        <w:rPr>
          <w:rFonts w:ascii="Calibri" w:hAnsi="Calibri" w:eastAsia="Arial Narrow" w:cs="Calibri"/>
          <w:b/>
          <w:b/>
          <w:color w:val="000000"/>
          <w:sz w:val="22"/>
          <w:szCs w:val="22"/>
          <w:lang w:val="ru-RU" w:eastAsia="en-US"/>
        </w:rPr>
      </w:pPr>
      <w:r>
        <w:rPr>
          <w:rFonts w:eastAsia="Arial Narrow" w:cs="Calibri" w:ascii="Calibri" w:hAnsi="Calibri"/>
          <w:b/>
          <w:color w:val="000000"/>
          <w:sz w:val="22"/>
          <w:szCs w:val="22"/>
          <w:lang w:val="ru-RU" w:eastAsia="en-US"/>
        </w:rPr>
      </w:r>
    </w:p>
    <w:p>
      <w:pPr>
        <w:pStyle w:val="Normal"/>
        <w:ind w:left="1418" w:hanging="0"/>
        <w:rPr>
          <w:rFonts w:ascii="Calibri" w:hAnsi="Calibri" w:eastAsia="Arial Narrow" w:cs="Calibri"/>
          <w:b/>
          <w:b/>
          <w:color w:val="000000"/>
          <w:sz w:val="22"/>
          <w:szCs w:val="22"/>
          <w:lang w:val="ru-RU" w:eastAsia="en-US"/>
        </w:rPr>
      </w:pPr>
      <w:r>
        <w:rPr>
          <w:rFonts w:eastAsia="Arial Narrow" w:cs="Calibri" w:ascii="Calibri" w:hAnsi="Calibri"/>
          <w:b/>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Dans le Coran il y a plusieurs mots dont la traduction française prête à confusion.Ces mots sont : </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Arial Narrow" w:cs="Calibri" w:ascii="Calibri" w:hAnsi="Calibri"/>
          <w:color w:val="000000"/>
          <w:sz w:val="22"/>
          <w:szCs w:val="22"/>
          <w:lang w:val="ru-RU" w:eastAsia="en-US"/>
        </w:rPr>
        <w:t>Mouchrik</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Kafir</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unafik</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Ces mots se réfère à Dieu, dans une optique évidemment monothéiste. Et dans la bouche de Mahomet il ne peut y avoir de dieu qu'Allah. </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Dans la traduction française disponible le mot mouchrik est traduit par «associateur», néologisme qui n'existe pas dans la langue française. Selon les arabophones ce mot évoque la position de ceux qui associe Dieu à d'autres dieux. Mais, pour suivre la pensée de Mahomet il faut entendre «ceux qui associent Allah à d'autres dieux» ou même «ceux qui croient en Allah et en d'autres dieux». </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Le mot polythéiste serait trop vague, car dans l'esprit de Mahomet tout est centrée sur Allah, le dieu unique. </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Nous retiendrons donc cette expression. </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Mouchrik : Ceux qui croient en Allah et en d'autres dieux. </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Le mot Kafir est traduit par mécréant. En français « celui qui a de mauvaises croyances». D'après les arabophone c'est «celui qui ne croit pas en Dieu». Avec un «D» majuscule cela signifie en fait «celui qui ne croit pas en Allah». </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Enfin le mot Mounafif est traduit par «hypocrite». Mais la traduction la plus proche serait «ceux qui font semblant de croire en Allah». </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Pour Mahomet il n'y a que quatre positions envisageables : </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numPr>
          <w:ilvl w:val="0"/>
          <w:numId w:val="21"/>
        </w:numPr>
        <w:ind w:left="1920" w:right="1268" w:hanging="36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 qui croit en Allah et en lui seul</w:t>
      </w:r>
    </w:p>
    <w:p>
      <w:pPr>
        <w:pStyle w:val="Normal"/>
        <w:numPr>
          <w:ilvl w:val="0"/>
          <w:numId w:val="21"/>
        </w:numPr>
        <w:ind w:left="1920" w:right="1268" w:hanging="36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 qui croit en Allah, mais lui associe d'autres dieux</w:t>
      </w:r>
    </w:p>
    <w:p>
      <w:pPr>
        <w:pStyle w:val="Normal"/>
        <w:numPr>
          <w:ilvl w:val="0"/>
          <w:numId w:val="21"/>
        </w:numPr>
        <w:ind w:left="1920" w:right="1268" w:hanging="36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 qui ne croit pas en Allah</w:t>
      </w:r>
    </w:p>
    <w:p>
      <w:pPr>
        <w:pStyle w:val="Normal"/>
        <w:numPr>
          <w:ilvl w:val="0"/>
          <w:numId w:val="21"/>
        </w:numPr>
        <w:ind w:left="1920" w:right="1268" w:hanging="36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Celui qui fait semblant de croire en Allah. </w:t>
      </w:r>
    </w:p>
    <w:p>
      <w:pPr>
        <w:pStyle w:val="Normal"/>
        <w:ind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xml:space="preserve">Si on voulait condenser cela en d'uniques mots cela serait : </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numPr>
          <w:ilvl w:val="0"/>
          <w:numId w:val="21"/>
        </w:numPr>
        <w:ind w:left="1920" w:right="1268" w:hanging="36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croyants</w:t>
      </w:r>
    </w:p>
    <w:p>
      <w:pPr>
        <w:pStyle w:val="Normal"/>
        <w:numPr>
          <w:ilvl w:val="0"/>
          <w:numId w:val="21"/>
        </w:numPr>
        <w:ind w:left="1920" w:right="1268" w:hanging="36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olythéistes</w:t>
      </w:r>
    </w:p>
    <w:p>
      <w:pPr>
        <w:pStyle w:val="Normal"/>
        <w:numPr>
          <w:ilvl w:val="0"/>
          <w:numId w:val="21"/>
        </w:numPr>
        <w:ind w:left="1920" w:right="1268" w:hanging="36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incroyants</w:t>
      </w:r>
    </w:p>
    <w:p>
      <w:pPr>
        <w:pStyle w:val="Normal"/>
        <w:numPr>
          <w:ilvl w:val="0"/>
          <w:numId w:val="21"/>
        </w:numPr>
        <w:ind w:left="1920" w:right="1268" w:hanging="36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Simulateurs</w:t>
      </w:r>
    </w:p>
    <w:p>
      <w:pPr>
        <w:pStyle w:val="Normal"/>
        <w:ind w:left="1560" w:right="1268"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1418" w:right="1268"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w:t>
      </w:r>
    </w:p>
    <w:p>
      <w:pPr>
        <w:sectPr>
          <w:headerReference w:type="default" r:id="rId2"/>
          <w:footerReference w:type="default" r:id="rId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rPr>
          <w:rFonts w:ascii="Calibri" w:hAnsi="Calibri" w:cs="Calibri"/>
          <w:sz w:val="22"/>
          <w:szCs w:val="22"/>
          <w:lang w:val="ru-RU" w:eastAsia="en-US"/>
        </w:rPr>
      </w:pPr>
      <w:r>
        <w:rPr>
          <w:rFonts w:cs="Calibri" w:ascii="Calibri" w:hAnsi="Calibri"/>
          <w:sz w:val="22"/>
          <w:szCs w:val="22"/>
          <w:lang w:val="ru-RU" w:eastAsia="en-US"/>
        </w:rPr>
        <mc:AlternateContent>
          <mc:Choice Requires="wps">
            <w:drawing>
              <wp:anchor behindDoc="1" distT="0" distB="0" distL="0" distR="0" simplePos="0" locked="0" layoutInCell="0" allowOverlap="1" relativeHeight="2">
                <wp:simplePos x="0" y="0"/>
                <wp:positionH relativeFrom="page">
                  <wp:posOffset>594360</wp:posOffset>
                </wp:positionH>
                <wp:positionV relativeFrom="page">
                  <wp:posOffset>1093470</wp:posOffset>
                </wp:positionV>
                <wp:extent cx="6372860" cy="8890"/>
                <wp:effectExtent l="635" t="635" r="1270" b="635"/>
                <wp:wrapNone/>
                <wp:docPr id="1" name=""/>
                <a:graphic xmlns:a="http://schemas.openxmlformats.org/drawingml/2006/main">
                  <a:graphicData uri="http://schemas.microsoft.com/office/word/2010/wordprocessingShape">
                    <wps:wsp>
                      <wps:cNvSpPr/>
                      <wps:spPr>
                        <a:xfrm>
                          <a:off x="0" y="0"/>
                          <a:ext cx="6372720" cy="900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0l100000,0l100000,100000l0,100000l0,0xe" fillcolor="black" stroked="t" o:allowincell="f" style="position:absolute;margin-left:46.8pt;margin-top:86.1pt;width:501.75pt;height:0.6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612140</wp:posOffset>
                </wp:positionH>
                <wp:positionV relativeFrom="page">
                  <wp:posOffset>1534160</wp:posOffset>
                </wp:positionV>
                <wp:extent cx="3003550" cy="5715"/>
                <wp:effectExtent l="635" t="1270" r="1270" b="0"/>
                <wp:wrapNone/>
                <wp:docPr id="2" name=""/>
                <a:graphic xmlns:a="http://schemas.openxmlformats.org/drawingml/2006/main">
                  <a:graphicData uri="http://schemas.microsoft.com/office/word/2010/wordprocessingShape">
                    <wps:wsp>
                      <wps:cNvSpPr/>
                      <wps:spPr>
                        <a:xfrm>
                          <a:off x="0" y="0"/>
                          <a:ext cx="30034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20.8pt;width:236.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612140</wp:posOffset>
                </wp:positionH>
                <wp:positionV relativeFrom="page">
                  <wp:posOffset>1684020</wp:posOffset>
                </wp:positionV>
                <wp:extent cx="2119630" cy="5715"/>
                <wp:effectExtent l="635" t="1270" r="1270" b="635"/>
                <wp:wrapNone/>
                <wp:docPr id="3" name=""/>
                <a:graphic xmlns:a="http://schemas.openxmlformats.org/drawingml/2006/main">
                  <a:graphicData uri="http://schemas.microsoft.com/office/word/2010/wordprocessingShape">
                    <wps:wsp>
                      <wps:cNvSpPr/>
                      <wps:spPr>
                        <a:xfrm>
                          <a:off x="0" y="0"/>
                          <a:ext cx="21196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32.6pt;width:166.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612140</wp:posOffset>
                </wp:positionH>
                <wp:positionV relativeFrom="page">
                  <wp:posOffset>1833245</wp:posOffset>
                </wp:positionV>
                <wp:extent cx="2636520" cy="5715"/>
                <wp:effectExtent l="635" t="1270" r="1270" b="0"/>
                <wp:wrapNone/>
                <wp:docPr id="4" name=""/>
                <a:graphic xmlns:a="http://schemas.openxmlformats.org/drawingml/2006/main">
                  <a:graphicData uri="http://schemas.microsoft.com/office/word/2010/wordprocessingShape">
                    <wps:wsp>
                      <wps:cNvSpPr/>
                      <wps:spPr>
                        <a:xfrm>
                          <a:off x="0" y="0"/>
                          <a:ext cx="26366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44.35pt;width:207.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612140</wp:posOffset>
                </wp:positionH>
                <wp:positionV relativeFrom="page">
                  <wp:posOffset>1982470</wp:posOffset>
                </wp:positionV>
                <wp:extent cx="2014220" cy="5715"/>
                <wp:effectExtent l="635" t="1270" r="1270" b="635"/>
                <wp:wrapNone/>
                <wp:docPr id="5" name=""/>
                <a:graphic xmlns:a="http://schemas.openxmlformats.org/drawingml/2006/main">
                  <a:graphicData uri="http://schemas.microsoft.com/office/word/2010/wordprocessingShape">
                    <wps:wsp>
                      <wps:cNvSpPr/>
                      <wps:spPr>
                        <a:xfrm>
                          <a:off x="0" y="0"/>
                          <a:ext cx="20142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56.1pt;width:158.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612140</wp:posOffset>
                </wp:positionH>
                <wp:positionV relativeFrom="page">
                  <wp:posOffset>2131695</wp:posOffset>
                </wp:positionV>
                <wp:extent cx="2547620" cy="5715"/>
                <wp:effectExtent l="635" t="1270" r="1270" b="635"/>
                <wp:wrapNone/>
                <wp:docPr id="6" name=""/>
                <a:graphic xmlns:a="http://schemas.openxmlformats.org/drawingml/2006/main">
                  <a:graphicData uri="http://schemas.microsoft.com/office/word/2010/wordprocessingShape">
                    <wps:wsp>
                      <wps:cNvSpPr/>
                      <wps:spPr>
                        <a:xfrm>
                          <a:off x="0" y="0"/>
                          <a:ext cx="2547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67.85pt;width:200.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612140</wp:posOffset>
                </wp:positionH>
                <wp:positionV relativeFrom="page">
                  <wp:posOffset>2280920</wp:posOffset>
                </wp:positionV>
                <wp:extent cx="2174240" cy="5715"/>
                <wp:effectExtent l="635" t="1270" r="1270" b="635"/>
                <wp:wrapNone/>
                <wp:docPr id="7" name=""/>
                <a:graphic xmlns:a="http://schemas.openxmlformats.org/drawingml/2006/main">
                  <a:graphicData uri="http://schemas.microsoft.com/office/word/2010/wordprocessingShape">
                    <wps:wsp>
                      <wps:cNvSpPr/>
                      <wps:spPr>
                        <a:xfrm>
                          <a:off x="0" y="0"/>
                          <a:ext cx="21744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79.6pt;width:171.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612140</wp:posOffset>
                </wp:positionH>
                <wp:positionV relativeFrom="page">
                  <wp:posOffset>2430145</wp:posOffset>
                </wp:positionV>
                <wp:extent cx="1122680" cy="5715"/>
                <wp:effectExtent l="635" t="1270" r="1270" b="635"/>
                <wp:wrapNone/>
                <wp:docPr id="8" name=""/>
                <a:graphic xmlns:a="http://schemas.openxmlformats.org/drawingml/2006/main">
                  <a:graphicData uri="http://schemas.microsoft.com/office/word/2010/wordprocessingShape">
                    <wps:wsp>
                      <wps:cNvSpPr/>
                      <wps:spPr>
                        <a:xfrm>
                          <a:off x="0" y="0"/>
                          <a:ext cx="11228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91.35pt;width:88.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612140</wp:posOffset>
                </wp:positionH>
                <wp:positionV relativeFrom="page">
                  <wp:posOffset>2580005</wp:posOffset>
                </wp:positionV>
                <wp:extent cx="1899920" cy="5715"/>
                <wp:effectExtent l="635" t="1270" r="1270" b="635"/>
                <wp:wrapNone/>
                <wp:docPr id="9" name=""/>
                <a:graphic xmlns:a="http://schemas.openxmlformats.org/drawingml/2006/main">
                  <a:graphicData uri="http://schemas.microsoft.com/office/word/2010/wordprocessingShape">
                    <wps:wsp>
                      <wps:cNvSpPr/>
                      <wps:spPr>
                        <a:xfrm>
                          <a:off x="0" y="0"/>
                          <a:ext cx="19000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03.15pt;width:149.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612140</wp:posOffset>
                </wp:positionH>
                <wp:positionV relativeFrom="page">
                  <wp:posOffset>2729230</wp:posOffset>
                </wp:positionV>
                <wp:extent cx="3225800" cy="5715"/>
                <wp:effectExtent l="635" t="1270" r="1270" b="635"/>
                <wp:wrapNone/>
                <wp:docPr id="10" name=""/>
                <a:graphic xmlns:a="http://schemas.openxmlformats.org/drawingml/2006/main">
                  <a:graphicData uri="http://schemas.microsoft.com/office/word/2010/wordprocessingShape">
                    <wps:wsp>
                      <wps:cNvSpPr/>
                      <wps:spPr>
                        <a:xfrm>
                          <a:off x="0" y="0"/>
                          <a:ext cx="32259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14.9pt;width:253.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612140</wp:posOffset>
                </wp:positionH>
                <wp:positionV relativeFrom="page">
                  <wp:posOffset>2878455</wp:posOffset>
                </wp:positionV>
                <wp:extent cx="1592580" cy="5715"/>
                <wp:effectExtent l="635" t="1270" r="1270" b="635"/>
                <wp:wrapNone/>
                <wp:docPr id="11" name=""/>
                <a:graphic xmlns:a="http://schemas.openxmlformats.org/drawingml/2006/main">
                  <a:graphicData uri="http://schemas.microsoft.com/office/word/2010/wordprocessingShape">
                    <wps:wsp>
                      <wps:cNvSpPr/>
                      <wps:spPr>
                        <a:xfrm>
                          <a:off x="0" y="0"/>
                          <a:ext cx="15926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26.65pt;width:125.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612140</wp:posOffset>
                </wp:positionH>
                <wp:positionV relativeFrom="page">
                  <wp:posOffset>3028315</wp:posOffset>
                </wp:positionV>
                <wp:extent cx="1011555" cy="5715"/>
                <wp:effectExtent l="1270" t="1270" r="635" b="635"/>
                <wp:wrapNone/>
                <wp:docPr id="12" name=""/>
                <a:graphic xmlns:a="http://schemas.openxmlformats.org/drawingml/2006/main">
                  <a:graphicData uri="http://schemas.microsoft.com/office/word/2010/wordprocessingShape">
                    <wps:wsp>
                      <wps:cNvSpPr/>
                      <wps:spPr>
                        <a:xfrm>
                          <a:off x="0" y="0"/>
                          <a:ext cx="10116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38.45pt;width:79.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612140</wp:posOffset>
                </wp:positionH>
                <wp:positionV relativeFrom="page">
                  <wp:posOffset>3176905</wp:posOffset>
                </wp:positionV>
                <wp:extent cx="1813560" cy="5715"/>
                <wp:effectExtent l="635" t="1270" r="1270" b="0"/>
                <wp:wrapNone/>
                <wp:docPr id="13" name=""/>
                <a:graphic xmlns:a="http://schemas.openxmlformats.org/drawingml/2006/main">
                  <a:graphicData uri="http://schemas.microsoft.com/office/word/2010/wordprocessingShape">
                    <wps:wsp>
                      <wps:cNvSpPr/>
                      <wps:spPr>
                        <a:xfrm>
                          <a:off x="0" y="0"/>
                          <a:ext cx="18136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50.15pt;width:142.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612140</wp:posOffset>
                </wp:positionH>
                <wp:positionV relativeFrom="page">
                  <wp:posOffset>3326130</wp:posOffset>
                </wp:positionV>
                <wp:extent cx="2195830" cy="5715"/>
                <wp:effectExtent l="635" t="1270" r="1270" b="635"/>
                <wp:wrapNone/>
                <wp:docPr id="14" name=""/>
                <a:graphic xmlns:a="http://schemas.openxmlformats.org/drawingml/2006/main">
                  <a:graphicData uri="http://schemas.microsoft.com/office/word/2010/wordprocessingShape">
                    <wps:wsp>
                      <wps:cNvSpPr/>
                      <wps:spPr>
                        <a:xfrm>
                          <a:off x="0" y="0"/>
                          <a:ext cx="21960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61.9pt;width:172.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page">
                  <wp:posOffset>612140</wp:posOffset>
                </wp:positionH>
                <wp:positionV relativeFrom="page">
                  <wp:posOffset>3475990</wp:posOffset>
                </wp:positionV>
                <wp:extent cx="1954530" cy="5715"/>
                <wp:effectExtent l="635" t="1270" r="1270" b="0"/>
                <wp:wrapNone/>
                <wp:docPr id="15" name=""/>
                <a:graphic xmlns:a="http://schemas.openxmlformats.org/drawingml/2006/main">
                  <a:graphicData uri="http://schemas.microsoft.com/office/word/2010/wordprocessingShape">
                    <wps:wsp>
                      <wps:cNvSpPr/>
                      <wps:spPr>
                        <a:xfrm>
                          <a:off x="0" y="0"/>
                          <a:ext cx="19544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73.7pt;width:153.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612140</wp:posOffset>
                </wp:positionH>
                <wp:positionV relativeFrom="page">
                  <wp:posOffset>3625215</wp:posOffset>
                </wp:positionV>
                <wp:extent cx="1121410" cy="5715"/>
                <wp:effectExtent l="635" t="1270" r="1270" b="0"/>
                <wp:wrapNone/>
                <wp:docPr id="16" name=""/>
                <a:graphic xmlns:a="http://schemas.openxmlformats.org/drawingml/2006/main">
                  <a:graphicData uri="http://schemas.microsoft.com/office/word/2010/wordprocessingShape">
                    <wps:wsp>
                      <wps:cNvSpPr/>
                      <wps:spPr>
                        <a:xfrm>
                          <a:off x="0" y="0"/>
                          <a:ext cx="1121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85.45pt;width:88.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612140</wp:posOffset>
                </wp:positionH>
                <wp:positionV relativeFrom="page">
                  <wp:posOffset>3774440</wp:posOffset>
                </wp:positionV>
                <wp:extent cx="2186940" cy="5715"/>
                <wp:effectExtent l="635" t="1270" r="635" b="0"/>
                <wp:wrapNone/>
                <wp:docPr id="17" name=""/>
                <a:graphic xmlns:a="http://schemas.openxmlformats.org/drawingml/2006/main">
                  <a:graphicData uri="http://schemas.microsoft.com/office/word/2010/wordprocessingShape">
                    <wps:wsp>
                      <wps:cNvSpPr/>
                      <wps:spPr>
                        <a:xfrm>
                          <a:off x="0" y="0"/>
                          <a:ext cx="2187000" cy="5760"/>
                        </a:xfrm>
                        <a:custGeom>
                          <a:avLst/>
                          <a:gdLst/>
                          <a:ahLst/>
                          <a:rect l="l" t="t" r="r" b="b"/>
                          <a:pathLst>
                            <a:path w="100000" h="100000">
                              <a:moveTo>
                                <a:pt x="0" y="0"/>
                              </a:moveTo>
                              <a:lnTo>
                                <a:pt x="99999" y="0"/>
                              </a:lnTo>
                              <a:lnTo>
                                <a:pt x="99999"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99999,0l99999,99999l0,99999l0,0xe" fillcolor="blue" stroked="t" o:allowincell="f" style="position:absolute;margin-left:48.2pt;margin-top:297.2pt;width:172.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612140</wp:posOffset>
                </wp:positionH>
                <wp:positionV relativeFrom="page">
                  <wp:posOffset>3924300</wp:posOffset>
                </wp:positionV>
                <wp:extent cx="2698750" cy="5715"/>
                <wp:effectExtent l="635" t="1270" r="1270" b="0"/>
                <wp:wrapNone/>
                <wp:docPr id="18" name=""/>
                <a:graphic xmlns:a="http://schemas.openxmlformats.org/drawingml/2006/main">
                  <a:graphicData uri="http://schemas.microsoft.com/office/word/2010/wordprocessingShape">
                    <wps:wsp>
                      <wps:cNvSpPr/>
                      <wps:spPr>
                        <a:xfrm>
                          <a:off x="0" y="0"/>
                          <a:ext cx="26989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09pt;width:212.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612140</wp:posOffset>
                </wp:positionH>
                <wp:positionV relativeFrom="page">
                  <wp:posOffset>4073525</wp:posOffset>
                </wp:positionV>
                <wp:extent cx="2107565" cy="5715"/>
                <wp:effectExtent l="1270" t="1270" r="635" b="0"/>
                <wp:wrapNone/>
                <wp:docPr id="19" name=""/>
                <a:graphic xmlns:a="http://schemas.openxmlformats.org/drawingml/2006/main">
                  <a:graphicData uri="http://schemas.microsoft.com/office/word/2010/wordprocessingShape">
                    <wps:wsp>
                      <wps:cNvSpPr/>
                      <wps:spPr>
                        <a:xfrm>
                          <a:off x="0" y="0"/>
                          <a:ext cx="21074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20.75pt;width:165.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612140</wp:posOffset>
                </wp:positionH>
                <wp:positionV relativeFrom="page">
                  <wp:posOffset>4222750</wp:posOffset>
                </wp:positionV>
                <wp:extent cx="1750695" cy="5715"/>
                <wp:effectExtent l="1270" t="1270" r="635" b="0"/>
                <wp:wrapNone/>
                <wp:docPr id="20" name=""/>
                <a:graphic xmlns:a="http://schemas.openxmlformats.org/drawingml/2006/main">
                  <a:graphicData uri="http://schemas.microsoft.com/office/word/2010/wordprocessingShape">
                    <wps:wsp>
                      <wps:cNvSpPr/>
                      <wps:spPr>
                        <a:xfrm>
                          <a:off x="0" y="0"/>
                          <a:ext cx="17506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32.5pt;width:137.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612140</wp:posOffset>
                </wp:positionH>
                <wp:positionV relativeFrom="page">
                  <wp:posOffset>4371975</wp:posOffset>
                </wp:positionV>
                <wp:extent cx="1546860" cy="5715"/>
                <wp:effectExtent l="635" t="1270" r="1270" b="635"/>
                <wp:wrapNone/>
                <wp:docPr id="21" name=""/>
                <a:graphic xmlns:a="http://schemas.openxmlformats.org/drawingml/2006/main">
                  <a:graphicData uri="http://schemas.microsoft.com/office/word/2010/wordprocessingShape">
                    <wps:wsp>
                      <wps:cNvSpPr/>
                      <wps:spPr>
                        <a:xfrm>
                          <a:off x="0" y="0"/>
                          <a:ext cx="1546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44.25pt;width:121.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612140</wp:posOffset>
                </wp:positionH>
                <wp:positionV relativeFrom="page">
                  <wp:posOffset>4521200</wp:posOffset>
                </wp:positionV>
                <wp:extent cx="2432050" cy="5715"/>
                <wp:effectExtent l="635" t="1270" r="635" b="635"/>
                <wp:wrapNone/>
                <wp:docPr id="22" name=""/>
                <a:graphic xmlns:a="http://schemas.openxmlformats.org/drawingml/2006/main">
                  <a:graphicData uri="http://schemas.microsoft.com/office/word/2010/wordprocessingShape">
                    <wps:wsp>
                      <wps:cNvSpPr/>
                      <wps:spPr>
                        <a:xfrm>
                          <a:off x="0" y="0"/>
                          <a:ext cx="24321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56pt;width:191.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612140</wp:posOffset>
                </wp:positionH>
                <wp:positionV relativeFrom="page">
                  <wp:posOffset>4670425</wp:posOffset>
                </wp:positionV>
                <wp:extent cx="2218690" cy="5715"/>
                <wp:effectExtent l="635" t="1270" r="1270" b="635"/>
                <wp:wrapNone/>
                <wp:docPr id="23" name=""/>
                <a:graphic xmlns:a="http://schemas.openxmlformats.org/drawingml/2006/main">
                  <a:graphicData uri="http://schemas.microsoft.com/office/word/2010/wordprocessingShape">
                    <wps:wsp>
                      <wps:cNvSpPr/>
                      <wps:spPr>
                        <a:xfrm>
                          <a:off x="0" y="0"/>
                          <a:ext cx="22186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67.75pt;width:174.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612140</wp:posOffset>
                </wp:positionH>
                <wp:positionV relativeFrom="page">
                  <wp:posOffset>4820285</wp:posOffset>
                </wp:positionV>
                <wp:extent cx="2619375" cy="5715"/>
                <wp:effectExtent l="1270" t="1270" r="635" b="635"/>
                <wp:wrapNone/>
                <wp:docPr id="24" name=""/>
                <a:graphic xmlns:a="http://schemas.openxmlformats.org/drawingml/2006/main">
                  <a:graphicData uri="http://schemas.microsoft.com/office/word/2010/wordprocessingShape">
                    <wps:wsp>
                      <wps:cNvSpPr/>
                      <wps:spPr>
                        <a:xfrm>
                          <a:off x="0" y="0"/>
                          <a:ext cx="26193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79.55pt;width:206.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page">
                  <wp:posOffset>612140</wp:posOffset>
                </wp:positionH>
                <wp:positionV relativeFrom="page">
                  <wp:posOffset>4969510</wp:posOffset>
                </wp:positionV>
                <wp:extent cx="1913890" cy="5715"/>
                <wp:effectExtent l="635" t="1270" r="1270" b="0"/>
                <wp:wrapNone/>
                <wp:docPr id="25" name=""/>
                <a:graphic xmlns:a="http://schemas.openxmlformats.org/drawingml/2006/main">
                  <a:graphicData uri="http://schemas.microsoft.com/office/word/2010/wordprocessingShape">
                    <wps:wsp>
                      <wps:cNvSpPr/>
                      <wps:spPr>
                        <a:xfrm>
                          <a:off x="0" y="0"/>
                          <a:ext cx="1913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91.3pt;width:150.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612140</wp:posOffset>
                </wp:positionH>
                <wp:positionV relativeFrom="page">
                  <wp:posOffset>5118735</wp:posOffset>
                </wp:positionV>
                <wp:extent cx="2722880" cy="5715"/>
                <wp:effectExtent l="635" t="1270" r="1270" b="635"/>
                <wp:wrapNone/>
                <wp:docPr id="26" name=""/>
                <a:graphic xmlns:a="http://schemas.openxmlformats.org/drawingml/2006/main">
                  <a:graphicData uri="http://schemas.microsoft.com/office/word/2010/wordprocessingShape">
                    <wps:wsp>
                      <wps:cNvSpPr/>
                      <wps:spPr>
                        <a:xfrm>
                          <a:off x="0" y="0"/>
                          <a:ext cx="27230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03.05pt;width:214.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page">
                  <wp:posOffset>612140</wp:posOffset>
                </wp:positionH>
                <wp:positionV relativeFrom="page">
                  <wp:posOffset>5268595</wp:posOffset>
                </wp:positionV>
                <wp:extent cx="2273300" cy="5715"/>
                <wp:effectExtent l="635" t="1270" r="1270" b="0"/>
                <wp:wrapNone/>
                <wp:docPr id="27" name=""/>
                <a:graphic xmlns:a="http://schemas.openxmlformats.org/drawingml/2006/main">
                  <a:graphicData uri="http://schemas.microsoft.com/office/word/2010/wordprocessingShape">
                    <wps:wsp>
                      <wps:cNvSpPr/>
                      <wps:spPr>
                        <a:xfrm>
                          <a:off x="0" y="0"/>
                          <a:ext cx="2273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14.85pt;width:178.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612140</wp:posOffset>
                </wp:positionH>
                <wp:positionV relativeFrom="page">
                  <wp:posOffset>5417185</wp:posOffset>
                </wp:positionV>
                <wp:extent cx="2174240" cy="5715"/>
                <wp:effectExtent l="635" t="1270" r="1270" b="0"/>
                <wp:wrapNone/>
                <wp:docPr id="28" name=""/>
                <a:graphic xmlns:a="http://schemas.openxmlformats.org/drawingml/2006/main">
                  <a:graphicData uri="http://schemas.microsoft.com/office/word/2010/wordprocessingShape">
                    <wps:wsp>
                      <wps:cNvSpPr/>
                      <wps:spPr>
                        <a:xfrm>
                          <a:off x="0" y="0"/>
                          <a:ext cx="2174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26.55pt;width:171.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0">
                <wp:simplePos x="0" y="0"/>
                <wp:positionH relativeFrom="page">
                  <wp:posOffset>612140</wp:posOffset>
                </wp:positionH>
                <wp:positionV relativeFrom="page">
                  <wp:posOffset>5566410</wp:posOffset>
                </wp:positionV>
                <wp:extent cx="1934845" cy="5715"/>
                <wp:effectExtent l="1270" t="1270" r="635" b="0"/>
                <wp:wrapNone/>
                <wp:docPr id="29" name=""/>
                <a:graphic xmlns:a="http://schemas.openxmlformats.org/drawingml/2006/main">
                  <a:graphicData uri="http://schemas.microsoft.com/office/word/2010/wordprocessingShape">
                    <wps:wsp>
                      <wps:cNvSpPr/>
                      <wps:spPr>
                        <a:xfrm>
                          <a:off x="0" y="0"/>
                          <a:ext cx="1935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38.3pt;width:152.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612140</wp:posOffset>
                </wp:positionH>
                <wp:positionV relativeFrom="page">
                  <wp:posOffset>5716270</wp:posOffset>
                </wp:positionV>
                <wp:extent cx="2331085" cy="5715"/>
                <wp:effectExtent l="1270" t="1270" r="635" b="0"/>
                <wp:wrapNone/>
                <wp:docPr id="30" name=""/>
                <a:graphic xmlns:a="http://schemas.openxmlformats.org/drawingml/2006/main">
                  <a:graphicData uri="http://schemas.microsoft.com/office/word/2010/wordprocessingShape">
                    <wps:wsp>
                      <wps:cNvSpPr/>
                      <wps:spPr>
                        <a:xfrm>
                          <a:off x="0" y="0"/>
                          <a:ext cx="2331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50.1pt;width:18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2">
                <wp:simplePos x="0" y="0"/>
                <wp:positionH relativeFrom="page">
                  <wp:posOffset>612140</wp:posOffset>
                </wp:positionH>
                <wp:positionV relativeFrom="page">
                  <wp:posOffset>5865495</wp:posOffset>
                </wp:positionV>
                <wp:extent cx="2104390" cy="5715"/>
                <wp:effectExtent l="635" t="1270" r="1270" b="635"/>
                <wp:wrapNone/>
                <wp:docPr id="31" name=""/>
                <a:graphic xmlns:a="http://schemas.openxmlformats.org/drawingml/2006/main">
                  <a:graphicData uri="http://schemas.microsoft.com/office/word/2010/wordprocessingShape">
                    <wps:wsp>
                      <wps:cNvSpPr/>
                      <wps:spPr>
                        <a:xfrm>
                          <a:off x="0" y="0"/>
                          <a:ext cx="21045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61.85pt;width:165.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612140</wp:posOffset>
                </wp:positionH>
                <wp:positionV relativeFrom="page">
                  <wp:posOffset>6014720</wp:posOffset>
                </wp:positionV>
                <wp:extent cx="1869440" cy="5715"/>
                <wp:effectExtent l="635" t="1270" r="1270" b="635"/>
                <wp:wrapNone/>
                <wp:docPr id="32" name=""/>
                <a:graphic xmlns:a="http://schemas.openxmlformats.org/drawingml/2006/main">
                  <a:graphicData uri="http://schemas.microsoft.com/office/word/2010/wordprocessingShape">
                    <wps:wsp>
                      <wps:cNvSpPr/>
                      <wps:spPr>
                        <a:xfrm>
                          <a:off x="0" y="0"/>
                          <a:ext cx="18694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73.6pt;width:147.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4">
                <wp:simplePos x="0" y="0"/>
                <wp:positionH relativeFrom="page">
                  <wp:posOffset>612140</wp:posOffset>
                </wp:positionH>
                <wp:positionV relativeFrom="page">
                  <wp:posOffset>6164580</wp:posOffset>
                </wp:positionV>
                <wp:extent cx="2585720" cy="5715"/>
                <wp:effectExtent l="635" t="1270" r="1270" b="0"/>
                <wp:wrapNone/>
                <wp:docPr id="33" name=""/>
                <a:graphic xmlns:a="http://schemas.openxmlformats.org/drawingml/2006/main">
                  <a:graphicData uri="http://schemas.microsoft.com/office/word/2010/wordprocessingShape">
                    <wps:wsp>
                      <wps:cNvSpPr/>
                      <wps:spPr>
                        <a:xfrm>
                          <a:off x="0" y="0"/>
                          <a:ext cx="25858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85.4pt;width:203.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5">
                <wp:simplePos x="0" y="0"/>
                <wp:positionH relativeFrom="page">
                  <wp:posOffset>612140</wp:posOffset>
                </wp:positionH>
                <wp:positionV relativeFrom="page">
                  <wp:posOffset>6313805</wp:posOffset>
                </wp:positionV>
                <wp:extent cx="2261235" cy="5715"/>
                <wp:effectExtent l="1270" t="1270" r="635" b="635"/>
                <wp:wrapNone/>
                <wp:docPr id="34" name=""/>
                <a:graphic xmlns:a="http://schemas.openxmlformats.org/drawingml/2006/main">
                  <a:graphicData uri="http://schemas.microsoft.com/office/word/2010/wordprocessingShape">
                    <wps:wsp>
                      <wps:cNvSpPr/>
                      <wps:spPr>
                        <a:xfrm>
                          <a:off x="0" y="0"/>
                          <a:ext cx="22611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97.15pt;width:17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page">
                  <wp:posOffset>612140</wp:posOffset>
                </wp:positionH>
                <wp:positionV relativeFrom="page">
                  <wp:posOffset>6463030</wp:posOffset>
                </wp:positionV>
                <wp:extent cx="981075" cy="5715"/>
                <wp:effectExtent l="1270" t="1270" r="635" b="0"/>
                <wp:wrapNone/>
                <wp:docPr id="35" name=""/>
                <a:graphic xmlns:a="http://schemas.openxmlformats.org/drawingml/2006/main">
                  <a:graphicData uri="http://schemas.microsoft.com/office/word/2010/wordprocessingShape">
                    <wps:wsp>
                      <wps:cNvSpPr/>
                      <wps:spPr>
                        <a:xfrm>
                          <a:off x="0" y="0"/>
                          <a:ext cx="981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08.9pt;width:77.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612140</wp:posOffset>
                </wp:positionH>
                <wp:positionV relativeFrom="page">
                  <wp:posOffset>6612255</wp:posOffset>
                </wp:positionV>
                <wp:extent cx="1982470" cy="5715"/>
                <wp:effectExtent l="635" t="1270" r="1270" b="0"/>
                <wp:wrapNone/>
                <wp:docPr id="36" name=""/>
                <a:graphic xmlns:a="http://schemas.openxmlformats.org/drawingml/2006/main">
                  <a:graphicData uri="http://schemas.microsoft.com/office/word/2010/wordprocessingShape">
                    <wps:wsp>
                      <wps:cNvSpPr/>
                      <wps:spPr>
                        <a:xfrm>
                          <a:off x="0" y="0"/>
                          <a:ext cx="19825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20.65pt;width:156.0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8">
                <wp:simplePos x="0" y="0"/>
                <wp:positionH relativeFrom="page">
                  <wp:posOffset>612140</wp:posOffset>
                </wp:positionH>
                <wp:positionV relativeFrom="page">
                  <wp:posOffset>6761480</wp:posOffset>
                </wp:positionV>
                <wp:extent cx="1616710" cy="5715"/>
                <wp:effectExtent l="635" t="1270" r="1270" b="0"/>
                <wp:wrapNone/>
                <wp:docPr id="37" name=""/>
                <a:graphic xmlns:a="http://schemas.openxmlformats.org/drawingml/2006/main">
                  <a:graphicData uri="http://schemas.microsoft.com/office/word/2010/wordprocessingShape">
                    <wps:wsp>
                      <wps:cNvSpPr/>
                      <wps:spPr>
                        <a:xfrm>
                          <a:off x="0" y="0"/>
                          <a:ext cx="1616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32.4pt;width:127.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612140</wp:posOffset>
                </wp:positionH>
                <wp:positionV relativeFrom="page">
                  <wp:posOffset>6910705</wp:posOffset>
                </wp:positionV>
                <wp:extent cx="2028190" cy="5715"/>
                <wp:effectExtent l="635" t="1270" r="1270" b="0"/>
                <wp:wrapNone/>
                <wp:docPr id="38" name=""/>
                <a:graphic xmlns:a="http://schemas.openxmlformats.org/drawingml/2006/main">
                  <a:graphicData uri="http://schemas.microsoft.com/office/word/2010/wordprocessingShape">
                    <wps:wsp>
                      <wps:cNvSpPr/>
                      <wps:spPr>
                        <a:xfrm>
                          <a:off x="0" y="0"/>
                          <a:ext cx="20282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44.15pt;width:159.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0">
                <wp:simplePos x="0" y="0"/>
                <wp:positionH relativeFrom="page">
                  <wp:posOffset>612140</wp:posOffset>
                </wp:positionH>
                <wp:positionV relativeFrom="page">
                  <wp:posOffset>7060565</wp:posOffset>
                </wp:positionV>
                <wp:extent cx="1266190" cy="5715"/>
                <wp:effectExtent l="635" t="1270" r="1270" b="0"/>
                <wp:wrapNone/>
                <wp:docPr id="39" name=""/>
                <a:graphic xmlns:a="http://schemas.openxmlformats.org/drawingml/2006/main">
                  <a:graphicData uri="http://schemas.microsoft.com/office/word/2010/wordprocessingShape">
                    <wps:wsp>
                      <wps:cNvSpPr/>
                      <wps:spPr>
                        <a:xfrm>
                          <a:off x="0" y="0"/>
                          <a:ext cx="12661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55.95pt;width:99.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612140</wp:posOffset>
                </wp:positionH>
                <wp:positionV relativeFrom="page">
                  <wp:posOffset>7209790</wp:posOffset>
                </wp:positionV>
                <wp:extent cx="2258060" cy="5715"/>
                <wp:effectExtent l="635" t="1270" r="635" b="635"/>
                <wp:wrapNone/>
                <wp:docPr id="40" name=""/>
                <a:graphic xmlns:a="http://schemas.openxmlformats.org/drawingml/2006/main">
                  <a:graphicData uri="http://schemas.microsoft.com/office/word/2010/wordprocessingShape">
                    <wps:wsp>
                      <wps:cNvSpPr/>
                      <wps:spPr>
                        <a:xfrm>
                          <a:off x="0" y="0"/>
                          <a:ext cx="2257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67.7pt;width:177.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2">
                <wp:simplePos x="0" y="0"/>
                <wp:positionH relativeFrom="page">
                  <wp:posOffset>612140</wp:posOffset>
                </wp:positionH>
                <wp:positionV relativeFrom="page">
                  <wp:posOffset>7359015</wp:posOffset>
                </wp:positionV>
                <wp:extent cx="2191385" cy="5715"/>
                <wp:effectExtent l="1270" t="1270" r="635" b="635"/>
                <wp:wrapNone/>
                <wp:docPr id="41" name=""/>
                <a:graphic xmlns:a="http://schemas.openxmlformats.org/drawingml/2006/main">
                  <a:graphicData uri="http://schemas.microsoft.com/office/word/2010/wordprocessingShape">
                    <wps:wsp>
                      <wps:cNvSpPr/>
                      <wps:spPr>
                        <a:xfrm>
                          <a:off x="0" y="0"/>
                          <a:ext cx="21913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79.45pt;width:17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612140</wp:posOffset>
                </wp:positionH>
                <wp:positionV relativeFrom="page">
                  <wp:posOffset>7508875</wp:posOffset>
                </wp:positionV>
                <wp:extent cx="2872740" cy="5715"/>
                <wp:effectExtent l="635" t="1270" r="1270" b="0"/>
                <wp:wrapNone/>
                <wp:docPr id="42" name=""/>
                <a:graphic xmlns:a="http://schemas.openxmlformats.org/drawingml/2006/main">
                  <a:graphicData uri="http://schemas.microsoft.com/office/word/2010/wordprocessingShape">
                    <wps:wsp>
                      <wps:cNvSpPr/>
                      <wps:spPr>
                        <a:xfrm>
                          <a:off x="0" y="0"/>
                          <a:ext cx="28728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91.25pt;width:226.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4">
                <wp:simplePos x="0" y="0"/>
                <wp:positionH relativeFrom="page">
                  <wp:posOffset>612140</wp:posOffset>
                </wp:positionH>
                <wp:positionV relativeFrom="page">
                  <wp:posOffset>7657465</wp:posOffset>
                </wp:positionV>
                <wp:extent cx="2561590" cy="5715"/>
                <wp:effectExtent l="635" t="1270" r="635" b="0"/>
                <wp:wrapNone/>
                <wp:docPr id="43" name=""/>
                <a:graphic xmlns:a="http://schemas.openxmlformats.org/drawingml/2006/main">
                  <a:graphicData uri="http://schemas.microsoft.com/office/word/2010/wordprocessingShape">
                    <wps:wsp>
                      <wps:cNvSpPr/>
                      <wps:spPr>
                        <a:xfrm>
                          <a:off x="0" y="0"/>
                          <a:ext cx="2561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02.95pt;width:201.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5">
                <wp:simplePos x="0" y="0"/>
                <wp:positionH relativeFrom="page">
                  <wp:posOffset>612140</wp:posOffset>
                </wp:positionH>
                <wp:positionV relativeFrom="page">
                  <wp:posOffset>7806690</wp:posOffset>
                </wp:positionV>
                <wp:extent cx="2328545" cy="5715"/>
                <wp:effectExtent l="1270" t="1270" r="0" b="0"/>
                <wp:wrapNone/>
                <wp:docPr id="44" name=""/>
                <a:graphic xmlns:a="http://schemas.openxmlformats.org/drawingml/2006/main">
                  <a:graphicData uri="http://schemas.microsoft.com/office/word/2010/wordprocessingShape">
                    <wps:wsp>
                      <wps:cNvSpPr/>
                      <wps:spPr>
                        <a:xfrm>
                          <a:off x="0" y="0"/>
                          <a:ext cx="23284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14.7pt;width:183.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6">
                <wp:simplePos x="0" y="0"/>
                <wp:positionH relativeFrom="page">
                  <wp:posOffset>612140</wp:posOffset>
                </wp:positionH>
                <wp:positionV relativeFrom="page">
                  <wp:posOffset>7956550</wp:posOffset>
                </wp:positionV>
                <wp:extent cx="2160905" cy="5715"/>
                <wp:effectExtent l="1270" t="1270" r="635" b="0"/>
                <wp:wrapNone/>
                <wp:docPr id="45" name=""/>
                <a:graphic xmlns:a="http://schemas.openxmlformats.org/drawingml/2006/main">
                  <a:graphicData uri="http://schemas.microsoft.com/office/word/2010/wordprocessingShape">
                    <wps:wsp>
                      <wps:cNvSpPr/>
                      <wps:spPr>
                        <a:xfrm>
                          <a:off x="0" y="0"/>
                          <a:ext cx="21610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26.5pt;width:170.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7">
                <wp:simplePos x="0" y="0"/>
                <wp:positionH relativeFrom="page">
                  <wp:posOffset>612140</wp:posOffset>
                </wp:positionH>
                <wp:positionV relativeFrom="page">
                  <wp:posOffset>8105775</wp:posOffset>
                </wp:positionV>
                <wp:extent cx="2444115" cy="5715"/>
                <wp:effectExtent l="1270" t="1270" r="635" b="0"/>
                <wp:wrapNone/>
                <wp:docPr id="46" name=""/>
                <a:graphic xmlns:a="http://schemas.openxmlformats.org/drawingml/2006/main">
                  <a:graphicData uri="http://schemas.microsoft.com/office/word/2010/wordprocessingShape">
                    <wps:wsp>
                      <wps:cNvSpPr/>
                      <wps:spPr>
                        <a:xfrm>
                          <a:off x="0" y="0"/>
                          <a:ext cx="2444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38.25pt;width:192.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8">
                <wp:simplePos x="0" y="0"/>
                <wp:positionH relativeFrom="page">
                  <wp:posOffset>612140</wp:posOffset>
                </wp:positionH>
                <wp:positionV relativeFrom="page">
                  <wp:posOffset>8255000</wp:posOffset>
                </wp:positionV>
                <wp:extent cx="1285875" cy="5715"/>
                <wp:effectExtent l="1270" t="1270" r="635" b="635"/>
                <wp:wrapNone/>
                <wp:docPr id="47" name=""/>
                <a:graphic xmlns:a="http://schemas.openxmlformats.org/drawingml/2006/main">
                  <a:graphicData uri="http://schemas.microsoft.com/office/word/2010/wordprocessingShape">
                    <wps:wsp>
                      <wps:cNvSpPr/>
                      <wps:spPr>
                        <a:xfrm>
                          <a:off x="0" y="0"/>
                          <a:ext cx="1285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650pt;width:101.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9">
                <wp:simplePos x="0" y="0"/>
                <wp:positionH relativeFrom="page">
                  <wp:posOffset>612140</wp:posOffset>
                </wp:positionH>
                <wp:positionV relativeFrom="page">
                  <wp:posOffset>8404860</wp:posOffset>
                </wp:positionV>
                <wp:extent cx="1529715" cy="5715"/>
                <wp:effectExtent l="1270" t="1270" r="635" b="0"/>
                <wp:wrapNone/>
                <wp:docPr id="48" name=""/>
                <a:graphic xmlns:a="http://schemas.openxmlformats.org/drawingml/2006/main">
                  <a:graphicData uri="http://schemas.microsoft.com/office/word/2010/wordprocessingShape">
                    <wps:wsp>
                      <wps:cNvSpPr/>
                      <wps:spPr>
                        <a:xfrm>
                          <a:off x="0" y="0"/>
                          <a:ext cx="15296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61.8pt;width:120.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0">
                <wp:simplePos x="0" y="0"/>
                <wp:positionH relativeFrom="page">
                  <wp:posOffset>612140</wp:posOffset>
                </wp:positionH>
                <wp:positionV relativeFrom="page">
                  <wp:posOffset>8554085</wp:posOffset>
                </wp:positionV>
                <wp:extent cx="2868930" cy="5715"/>
                <wp:effectExtent l="635" t="1270" r="1270" b="0"/>
                <wp:wrapNone/>
                <wp:docPr id="49" name=""/>
                <a:graphic xmlns:a="http://schemas.openxmlformats.org/drawingml/2006/main">
                  <a:graphicData uri="http://schemas.microsoft.com/office/word/2010/wordprocessingShape">
                    <wps:wsp>
                      <wps:cNvSpPr/>
                      <wps:spPr>
                        <a:xfrm>
                          <a:off x="0" y="0"/>
                          <a:ext cx="28688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73.55pt;width:225.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1">
                <wp:simplePos x="0" y="0"/>
                <wp:positionH relativeFrom="page">
                  <wp:posOffset>612140</wp:posOffset>
                </wp:positionH>
                <wp:positionV relativeFrom="page">
                  <wp:posOffset>8703310</wp:posOffset>
                </wp:positionV>
                <wp:extent cx="2799715" cy="5715"/>
                <wp:effectExtent l="1270" t="1270" r="635" b="0"/>
                <wp:wrapNone/>
                <wp:docPr id="50" name=""/>
                <a:graphic xmlns:a="http://schemas.openxmlformats.org/drawingml/2006/main">
                  <a:graphicData uri="http://schemas.microsoft.com/office/word/2010/wordprocessingShape">
                    <wps:wsp>
                      <wps:cNvSpPr/>
                      <wps:spPr>
                        <a:xfrm>
                          <a:off x="0" y="0"/>
                          <a:ext cx="2799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85.3pt;width:220.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2">
                <wp:simplePos x="0" y="0"/>
                <wp:positionH relativeFrom="page">
                  <wp:posOffset>612140</wp:posOffset>
                </wp:positionH>
                <wp:positionV relativeFrom="page">
                  <wp:posOffset>8852535</wp:posOffset>
                </wp:positionV>
                <wp:extent cx="897255" cy="5715"/>
                <wp:effectExtent l="1270" t="1270" r="0" b="0"/>
                <wp:wrapNone/>
                <wp:docPr id="51" name=""/>
                <a:graphic xmlns:a="http://schemas.openxmlformats.org/drawingml/2006/main">
                  <a:graphicData uri="http://schemas.microsoft.com/office/word/2010/wordprocessingShape">
                    <wps:wsp>
                      <wps:cNvSpPr/>
                      <wps:spPr>
                        <a:xfrm>
                          <a:off x="0" y="0"/>
                          <a:ext cx="897120" cy="5760"/>
                        </a:xfrm>
                        <a:custGeom>
                          <a:avLst/>
                          <a:gdLst/>
                          <a:ahLst/>
                          <a:rect l="l" t="t" r="r" b="b"/>
                          <a:pathLst>
                            <a:path w="100000" h="100000">
                              <a:moveTo>
                                <a:pt x="0" y="0"/>
                              </a:moveTo>
                              <a:lnTo>
                                <a:pt x="99999" y="0"/>
                              </a:lnTo>
                              <a:lnTo>
                                <a:pt x="99999"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99999,0l99999,99999l0,99999l0,0xe" fillcolor="blue" stroked="t" o:allowincell="f" style="position:absolute;margin-left:48.2pt;margin-top:697.05pt;width:70.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3">
                <wp:simplePos x="0" y="0"/>
                <wp:positionH relativeFrom="page">
                  <wp:posOffset>612140</wp:posOffset>
                </wp:positionH>
                <wp:positionV relativeFrom="page">
                  <wp:posOffset>9001760</wp:posOffset>
                </wp:positionV>
                <wp:extent cx="2649855" cy="5715"/>
                <wp:effectExtent l="1270" t="1270" r="635" b="635"/>
                <wp:wrapNone/>
                <wp:docPr id="52" name=""/>
                <a:graphic xmlns:a="http://schemas.openxmlformats.org/drawingml/2006/main">
                  <a:graphicData uri="http://schemas.microsoft.com/office/word/2010/wordprocessingShape">
                    <wps:wsp>
                      <wps:cNvSpPr/>
                      <wps:spPr>
                        <a:xfrm>
                          <a:off x="0" y="0"/>
                          <a:ext cx="26499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708.8pt;width:208.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612140</wp:posOffset>
                </wp:positionH>
                <wp:positionV relativeFrom="page">
                  <wp:posOffset>9150985</wp:posOffset>
                </wp:positionV>
                <wp:extent cx="1195705" cy="5715"/>
                <wp:effectExtent l="1270" t="1270" r="635" b="0"/>
                <wp:wrapNone/>
                <wp:docPr id="53" name=""/>
                <a:graphic xmlns:a="http://schemas.openxmlformats.org/drawingml/2006/main">
                  <a:graphicData uri="http://schemas.microsoft.com/office/word/2010/wordprocessingShape">
                    <wps:wsp>
                      <wps:cNvSpPr/>
                      <wps:spPr>
                        <a:xfrm>
                          <a:off x="0" y="0"/>
                          <a:ext cx="11955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20.55pt;width:94.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612140</wp:posOffset>
                </wp:positionH>
                <wp:positionV relativeFrom="page">
                  <wp:posOffset>9300845</wp:posOffset>
                </wp:positionV>
                <wp:extent cx="1872615" cy="5715"/>
                <wp:effectExtent l="1270" t="1270" r="635" b="0"/>
                <wp:wrapNone/>
                <wp:docPr id="54" name=""/>
                <a:graphic xmlns:a="http://schemas.openxmlformats.org/drawingml/2006/main">
                  <a:graphicData uri="http://schemas.microsoft.com/office/word/2010/wordprocessingShape">
                    <wps:wsp>
                      <wps:cNvSpPr/>
                      <wps:spPr>
                        <a:xfrm>
                          <a:off x="0" y="0"/>
                          <a:ext cx="1872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32.35pt;width:147.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6">
                <wp:simplePos x="0" y="0"/>
                <wp:positionH relativeFrom="page">
                  <wp:posOffset>612140</wp:posOffset>
                </wp:positionH>
                <wp:positionV relativeFrom="page">
                  <wp:posOffset>9450070</wp:posOffset>
                </wp:positionV>
                <wp:extent cx="1972945" cy="5715"/>
                <wp:effectExtent l="1270" t="1270" r="635" b="0"/>
                <wp:wrapNone/>
                <wp:docPr id="55" name=""/>
                <a:graphic xmlns:a="http://schemas.openxmlformats.org/drawingml/2006/main">
                  <a:graphicData uri="http://schemas.microsoft.com/office/word/2010/wordprocessingShape">
                    <wps:wsp>
                      <wps:cNvSpPr/>
                      <wps:spPr>
                        <a:xfrm>
                          <a:off x="0" y="0"/>
                          <a:ext cx="19728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44.1pt;width:155.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612140</wp:posOffset>
                </wp:positionH>
                <wp:positionV relativeFrom="page">
                  <wp:posOffset>9599295</wp:posOffset>
                </wp:positionV>
                <wp:extent cx="3180080" cy="5715"/>
                <wp:effectExtent l="635" t="1270" r="635" b="0"/>
                <wp:wrapNone/>
                <wp:docPr id="56" name=""/>
                <a:graphic xmlns:a="http://schemas.openxmlformats.org/drawingml/2006/main">
                  <a:graphicData uri="http://schemas.microsoft.com/office/word/2010/wordprocessingShape">
                    <wps:wsp>
                      <wps:cNvSpPr/>
                      <wps:spPr>
                        <a:xfrm>
                          <a:off x="0" y="0"/>
                          <a:ext cx="3180240" cy="5760"/>
                        </a:xfrm>
                        <a:custGeom>
                          <a:avLst/>
                          <a:gdLst/>
                          <a:ahLst/>
                          <a:rect l="l" t="t" r="r" b="b"/>
                          <a:pathLst>
                            <a:path w="100000" h="100000">
                              <a:moveTo>
                                <a:pt x="0" y="0"/>
                              </a:moveTo>
                              <a:lnTo>
                                <a:pt x="99999" y="0"/>
                              </a:lnTo>
                              <a:lnTo>
                                <a:pt x="99999"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99999,0l99999,99999l0,99999l0,0xe" fillcolor="blue" stroked="t" o:allowincell="f" style="position:absolute;margin-left:48.2pt;margin-top:755.85pt;width:250.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8">
                <wp:simplePos x="0" y="0"/>
                <wp:positionH relativeFrom="page">
                  <wp:posOffset>612140</wp:posOffset>
                </wp:positionH>
                <wp:positionV relativeFrom="page">
                  <wp:posOffset>9749155</wp:posOffset>
                </wp:positionV>
                <wp:extent cx="2300605" cy="5715"/>
                <wp:effectExtent l="1270" t="1270" r="635" b="0"/>
                <wp:wrapNone/>
                <wp:docPr id="57" name=""/>
                <a:graphic xmlns:a="http://schemas.openxmlformats.org/drawingml/2006/main">
                  <a:graphicData uri="http://schemas.microsoft.com/office/word/2010/wordprocessingShape">
                    <wps:wsp>
                      <wps:cNvSpPr/>
                      <wps:spPr>
                        <a:xfrm>
                          <a:off x="0" y="0"/>
                          <a:ext cx="2300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67.65pt;width:181.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9">
                <wp:simplePos x="0" y="0"/>
                <wp:positionH relativeFrom="page">
                  <wp:posOffset>612140</wp:posOffset>
                </wp:positionH>
                <wp:positionV relativeFrom="page">
                  <wp:posOffset>9897745</wp:posOffset>
                </wp:positionV>
                <wp:extent cx="1795145" cy="5715"/>
                <wp:effectExtent l="1270" t="1270" r="635" b="0"/>
                <wp:wrapNone/>
                <wp:docPr id="58" name=""/>
                <a:graphic xmlns:a="http://schemas.openxmlformats.org/drawingml/2006/main">
                  <a:graphicData uri="http://schemas.microsoft.com/office/word/2010/wordprocessingShape">
                    <wps:wsp>
                      <wps:cNvSpPr/>
                      <wps:spPr>
                        <a:xfrm>
                          <a:off x="0" y="0"/>
                          <a:ext cx="1795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79.35pt;width:141.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0">
                <wp:simplePos x="0" y="0"/>
                <wp:positionH relativeFrom="page">
                  <wp:posOffset>612140</wp:posOffset>
                </wp:positionH>
                <wp:positionV relativeFrom="page">
                  <wp:posOffset>10046970</wp:posOffset>
                </wp:positionV>
                <wp:extent cx="2697480" cy="5715"/>
                <wp:effectExtent l="635" t="1270" r="1270" b="0"/>
                <wp:wrapNone/>
                <wp:docPr id="59" name=""/>
                <a:graphic xmlns:a="http://schemas.openxmlformats.org/drawingml/2006/main">
                  <a:graphicData uri="http://schemas.microsoft.com/office/word/2010/wordprocessingShape">
                    <wps:wsp>
                      <wps:cNvSpPr/>
                      <wps:spPr>
                        <a:xfrm>
                          <a:off x="0" y="0"/>
                          <a:ext cx="26974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91.1pt;width:212.35pt;height:0.4pt;mso-wrap-style:none;v-text-anchor:middle;mso-position-horizontal-relative:page;mso-position-vertical-relative:page">
                <v:fill o:detectmouseclick="t" type="solid" color2="yellow"/>
                <v:stroke color="blue" joinstyle="round" endcap="flat"/>
                <w10:wrap type="none"/>
              </v:shape>
            </w:pict>
          </mc:Fallback>
        </mc:AlternateConten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b/>
          <w:b/>
          <w:color w:val="000000"/>
          <w:sz w:val="22"/>
          <w:szCs w:val="22"/>
          <w:lang w:val="ru-RU" w:eastAsia="en-US"/>
        </w:rPr>
      </w:pPr>
      <w:r>
        <w:rPr>
          <w:rFonts w:eastAsia="Arial Narrow" w:cs="Calibri" w:ascii="Calibri" w:hAnsi="Calibri"/>
          <w:b/>
          <w:color w:val="000000"/>
          <w:sz w:val="22"/>
          <w:szCs w:val="22"/>
          <w:lang w:val="ru-RU" w:eastAsia="en-US"/>
        </w:rPr>
        <w:t>SOMMAIRE</w:t>
      </w:r>
    </w:p>
    <w:p>
      <w:pPr>
        <w:pStyle w:val="Normal"/>
        <w:ind w:left="964" w:hanging="0"/>
        <w:rPr>
          <w:rFonts w:ascii="Calibri" w:hAnsi="Calibri" w:eastAsia="Arial Narrow" w:cs="Calibri"/>
          <w:b/>
          <w:b/>
          <w:color w:val="000000"/>
          <w:sz w:val="22"/>
          <w:szCs w:val="22"/>
          <w:lang w:val="ru-RU" w:eastAsia="en-US"/>
        </w:rPr>
      </w:pPr>
      <w:r>
        <w:rPr>
          <w:rFonts w:eastAsia="Arial Narrow" w:cs="Calibri" w:ascii="Calibri" w:hAnsi="Calibri"/>
          <w:b/>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pPr>
      <w:r>
        <w:rPr>
          <w:rFonts w:cs="Calibri" w:ascii="Calibri" w:hAnsi="Calibri"/>
          <w:color w:val="0000FF"/>
          <w:spacing w:val="4"/>
          <w:sz w:val="22"/>
          <w:szCs w:val="22"/>
          <w:lang w:val="ru-RU" w:eastAsia="en-US"/>
        </w:rPr>
        <w:t>Sourate 1 : AL-FATIHA (PROLOGUE ou OUVERTURE)</w:t>
      </w:r>
      <w:r>
        <w:rPr>
          <w:rFonts w:cs="Calibri" w:ascii="Calibri" w:hAnsi="Calibri"/>
          <w:color w:val="0000FF"/>
          <w:spacing w:val="-8"/>
          <w:sz w:val="22"/>
          <w:szCs w:val="22"/>
          <w:lang w:val="ru-RU" w:eastAsia="en-US"/>
        </w:rPr>
        <w:t xml:space="preserve"> </w:t>
      </w:r>
      <w:r>
        <w:rPr>
          <w:rFonts w:cs="Calibri" w:ascii="Calibri" w:hAnsi="Calibri"/>
          <w:color w:val="000000"/>
          <w:spacing w:val="2"/>
          <w:sz w:val="22"/>
          <w:szCs w:val="22"/>
          <w:lang w:val="ru-RU" w:eastAsia="en-US"/>
        </w:rPr>
        <w:t>.....................................................................................................4</w:t>
      </w:r>
    </w:p>
    <w:p>
      <w:pPr>
        <w:pStyle w:val="Normal"/>
        <w:ind w:left="964" w:hanging="0"/>
        <w:rPr/>
      </w:pPr>
      <w:r>
        <w:rPr>
          <w:rFonts w:cs="Calibri" w:ascii="Calibri" w:hAnsi="Calibri"/>
          <w:color w:val="0000FF"/>
          <w:spacing w:val="4"/>
          <w:sz w:val="22"/>
          <w:szCs w:val="22"/>
          <w:lang w:val="ru-RU" w:eastAsia="en-US"/>
        </w:rPr>
        <w:t>Sourate 2 : Al-BAQARAH (LA VACHE)</w:t>
      </w:r>
      <w:r>
        <w:rPr>
          <w:rFonts w:cs="Calibri" w:ascii="Calibri" w:hAnsi="Calibri"/>
          <w:color w:val="000000"/>
          <w:spacing w:val="2"/>
          <w:sz w:val="22"/>
          <w:szCs w:val="22"/>
          <w:lang w:val="ru-RU" w:eastAsia="en-US"/>
        </w:rPr>
        <w:t>.................................................................................................................................5</w:t>
      </w:r>
    </w:p>
    <w:p>
      <w:pPr>
        <w:pStyle w:val="Normal"/>
        <w:ind w:left="964" w:hanging="0"/>
        <w:rPr/>
      </w:pPr>
      <w:r>
        <w:rPr>
          <w:rFonts w:cs="Calibri" w:ascii="Calibri" w:hAnsi="Calibri"/>
          <w:color w:val="0000FF"/>
          <w:spacing w:val="4"/>
          <w:sz w:val="22"/>
          <w:szCs w:val="22"/>
          <w:lang w:val="ru-RU" w:eastAsia="en-US"/>
        </w:rPr>
        <w:t>Sourate 3 : AL-IMRAN (LA FAMILLE D'IMRAN)</w:t>
      </w:r>
      <w:r>
        <w:rPr>
          <w:rFonts w:cs="Calibri" w:ascii="Calibri" w:hAnsi="Calibri"/>
          <w:color w:val="000000"/>
          <w:spacing w:val="2"/>
          <w:sz w:val="22"/>
          <w:szCs w:val="22"/>
          <w:lang w:val="ru-RU" w:eastAsia="en-US"/>
        </w:rPr>
        <w:t>...............................................................................................................26</w:t>
      </w:r>
    </w:p>
    <w:p>
      <w:pPr>
        <w:pStyle w:val="Normal"/>
        <w:ind w:left="964" w:hanging="0"/>
        <w:rPr/>
      </w:pPr>
      <w:r>
        <w:rPr>
          <w:rFonts w:cs="Calibri" w:ascii="Calibri" w:hAnsi="Calibri"/>
          <w:color w:val="0000FF"/>
          <w:spacing w:val="4"/>
          <w:sz w:val="22"/>
          <w:szCs w:val="22"/>
          <w:lang w:val="ru-RU" w:eastAsia="en-US"/>
        </w:rPr>
        <w:t>Sourate 4 : AN-NISA' (LES FEMMES)</w:t>
      </w:r>
      <w:r>
        <w:rPr>
          <w:rFonts w:cs="Calibri" w:ascii="Calibri" w:hAnsi="Calibri"/>
          <w:color w:val="0000FF"/>
          <w:spacing w:val="-13"/>
          <w:sz w:val="22"/>
          <w:szCs w:val="22"/>
          <w:lang w:val="ru-RU" w:eastAsia="en-US"/>
        </w:rPr>
        <w:t xml:space="preserve"> </w:t>
      </w:r>
      <w:r>
        <w:rPr>
          <w:rFonts w:cs="Calibri" w:ascii="Calibri" w:hAnsi="Calibri"/>
          <w:color w:val="000000"/>
          <w:spacing w:val="2"/>
          <w:sz w:val="22"/>
          <w:szCs w:val="22"/>
          <w:lang w:val="ru-RU" w:eastAsia="en-US"/>
        </w:rPr>
        <w:t>..................................................................................................................................39</w:t>
      </w:r>
    </w:p>
    <w:p>
      <w:pPr>
        <w:pStyle w:val="Normal"/>
        <w:ind w:left="964" w:hanging="0"/>
        <w:rPr/>
      </w:pPr>
      <w:r>
        <w:rPr>
          <w:rFonts w:cs="Calibri" w:ascii="Calibri" w:hAnsi="Calibri"/>
          <w:color w:val="0000FF"/>
          <w:spacing w:val="4"/>
          <w:sz w:val="22"/>
          <w:szCs w:val="22"/>
          <w:lang w:val="ru-RU" w:eastAsia="en-US"/>
        </w:rPr>
        <w:t>Sourate 5 : AL-MA-IDAH (LA TABLE SERVIE)</w:t>
      </w:r>
      <w:r>
        <w:rPr>
          <w:rFonts w:cs="Calibri" w:ascii="Calibri" w:hAnsi="Calibri"/>
          <w:color w:val="000000"/>
          <w:spacing w:val="2"/>
          <w:sz w:val="22"/>
          <w:szCs w:val="22"/>
          <w:lang w:val="ru-RU" w:eastAsia="en-US"/>
        </w:rPr>
        <w:t>..................................................................................................................52</w:t>
      </w:r>
    </w:p>
    <w:p>
      <w:pPr>
        <w:pStyle w:val="Normal"/>
        <w:ind w:left="964" w:hanging="0"/>
        <w:rPr/>
      </w:pPr>
      <w:r>
        <w:rPr>
          <w:rFonts w:cs="Calibri" w:ascii="Calibri" w:hAnsi="Calibri"/>
          <w:color w:val="0000FF"/>
          <w:spacing w:val="4"/>
          <w:sz w:val="22"/>
          <w:szCs w:val="22"/>
          <w:lang w:val="ru-RU" w:eastAsia="en-US"/>
        </w:rPr>
        <w:t>Sourate 6 : AL-ANAM (LES BESTIAUX)</w:t>
      </w:r>
      <w:r>
        <w:rPr>
          <w:rFonts w:cs="Calibri" w:ascii="Calibri" w:hAnsi="Calibri"/>
          <w:color w:val="0000FF"/>
          <w:spacing w:val="-13"/>
          <w:sz w:val="22"/>
          <w:szCs w:val="22"/>
          <w:lang w:val="ru-RU" w:eastAsia="en-US"/>
        </w:rPr>
        <w:t xml:space="preserve"> </w:t>
      </w:r>
      <w:r>
        <w:rPr>
          <w:rFonts w:cs="Calibri" w:ascii="Calibri" w:hAnsi="Calibri"/>
          <w:color w:val="000000"/>
          <w:spacing w:val="2"/>
          <w:sz w:val="22"/>
          <w:szCs w:val="22"/>
          <w:lang w:val="ru-RU" w:eastAsia="en-US"/>
        </w:rPr>
        <w:t>.............................................................................................................................62</w:t>
      </w:r>
    </w:p>
    <w:p>
      <w:pPr>
        <w:pStyle w:val="Normal"/>
        <w:ind w:left="964" w:hanging="0"/>
        <w:rPr/>
      </w:pPr>
      <w:r>
        <w:rPr>
          <w:rFonts w:cs="Calibri" w:ascii="Calibri" w:hAnsi="Calibri"/>
          <w:color w:val="0000FF"/>
          <w:sz w:val="22"/>
          <w:szCs w:val="22"/>
          <w:lang w:val="ru-RU" w:eastAsia="en-US"/>
        </w:rPr>
        <w:t>Sourate 7 : AL-ARAF</w:t>
      </w:r>
      <w:r>
        <w:rPr>
          <w:rFonts w:cs="Calibri" w:ascii="Calibri" w:hAnsi="Calibri"/>
          <w:color w:val="000000"/>
          <w:spacing w:val="2"/>
          <w:sz w:val="22"/>
          <w:szCs w:val="22"/>
          <w:lang w:val="ru-RU" w:eastAsia="en-US"/>
        </w:rPr>
        <w:t>..............................................................................................................................................................73</w:t>
      </w:r>
    </w:p>
    <w:p>
      <w:pPr>
        <w:pStyle w:val="Normal"/>
        <w:ind w:left="964" w:hanging="0"/>
        <w:rPr/>
      </w:pPr>
      <w:r>
        <w:rPr>
          <w:rFonts w:cs="Calibri" w:ascii="Calibri" w:hAnsi="Calibri"/>
          <w:color w:val="0000FF"/>
          <w:spacing w:val="4"/>
          <w:sz w:val="22"/>
          <w:szCs w:val="22"/>
          <w:lang w:val="ru-RU" w:eastAsia="en-US"/>
        </w:rPr>
        <w:t>Sourate 8 : AL-ANFAL (LE BUTIN)</w:t>
      </w:r>
      <w:r>
        <w:rPr>
          <w:rFonts w:cs="Calibri" w:ascii="Calibri" w:hAnsi="Calibri"/>
          <w:color w:val="000000"/>
          <w:spacing w:val="2"/>
          <w:sz w:val="22"/>
          <w:szCs w:val="22"/>
          <w:lang w:val="ru-RU" w:eastAsia="en-US"/>
        </w:rPr>
        <w:t>......................................................................................................................................86</w:t>
      </w:r>
    </w:p>
    <w:p>
      <w:pPr>
        <w:pStyle w:val="Normal"/>
        <w:ind w:left="964" w:hanging="0"/>
        <w:rPr/>
      </w:pPr>
      <w:r>
        <w:rPr>
          <w:rFonts w:cs="Calibri" w:ascii="Calibri" w:hAnsi="Calibri"/>
          <w:color w:val="0000FF"/>
          <w:spacing w:val="4"/>
          <w:sz w:val="22"/>
          <w:szCs w:val="22"/>
          <w:lang w:val="ru-RU" w:eastAsia="en-US"/>
        </w:rPr>
        <w:t>Sourate 9 : AT-TAWBAH (LE DÉSAVEU ou LE REPENTIR)</w:t>
      </w:r>
      <w:r>
        <w:rPr>
          <w:rFonts w:cs="Calibri" w:ascii="Calibri" w:hAnsi="Calibri"/>
          <w:color w:val="0000FF"/>
          <w:spacing w:val="-6"/>
          <w:sz w:val="22"/>
          <w:szCs w:val="22"/>
          <w:lang w:val="ru-RU" w:eastAsia="en-US"/>
        </w:rPr>
        <w:t xml:space="preserve"> </w:t>
      </w:r>
      <w:r>
        <w:rPr>
          <w:rFonts w:cs="Calibri" w:ascii="Calibri" w:hAnsi="Calibri"/>
          <w:color w:val="000000"/>
          <w:spacing w:val="3"/>
          <w:sz w:val="22"/>
          <w:szCs w:val="22"/>
          <w:lang w:val="ru-RU" w:eastAsia="en-US"/>
        </w:rPr>
        <w:t>............................................................................................91</w:t>
      </w:r>
    </w:p>
    <w:p>
      <w:pPr>
        <w:pStyle w:val="Normal"/>
        <w:ind w:left="964" w:hanging="0"/>
        <w:rPr/>
      </w:pPr>
      <w:r>
        <w:rPr>
          <w:rFonts w:cs="Calibri" w:ascii="Calibri" w:hAnsi="Calibri"/>
          <w:color w:val="0000FF"/>
          <w:spacing w:val="4"/>
          <w:sz w:val="22"/>
          <w:szCs w:val="22"/>
          <w:lang w:val="ru-RU" w:eastAsia="en-US"/>
        </w:rPr>
        <w:t>Sourate 10 : YUNUS (JONAS)</w:t>
      </w:r>
      <w:r>
        <w:rPr>
          <w:rFonts w:cs="Calibri" w:ascii="Calibri" w:hAnsi="Calibri"/>
          <w:color w:val="0000FF"/>
          <w:spacing w:val="-3"/>
          <w:sz w:val="22"/>
          <w:szCs w:val="22"/>
          <w:lang w:val="ru-RU" w:eastAsia="en-US"/>
        </w:rPr>
        <w:t xml:space="preserve"> </w:t>
      </w:r>
      <w:r>
        <w:rPr>
          <w:rFonts w:cs="Calibri" w:ascii="Calibri" w:hAnsi="Calibri"/>
          <w:color w:val="000000"/>
          <w:spacing w:val="2"/>
          <w:sz w:val="22"/>
          <w:szCs w:val="22"/>
          <w:lang w:val="ru-RU" w:eastAsia="en-US"/>
        </w:rPr>
        <w:t>.............................................................................................................................................100</w:t>
      </w:r>
    </w:p>
    <w:p>
      <w:pPr>
        <w:pStyle w:val="Normal"/>
        <w:ind w:left="964" w:hanging="0"/>
        <w:rPr/>
      </w:pPr>
      <w:r>
        <w:rPr>
          <w:rFonts w:cs="Calibri" w:ascii="Calibri" w:hAnsi="Calibri"/>
          <w:color w:val="0000FF"/>
          <w:sz w:val="22"/>
          <w:szCs w:val="22"/>
          <w:lang w:val="ru-RU" w:eastAsia="en-US"/>
        </w:rPr>
        <w:t>Sourate 11 : HOUD</w:t>
      </w:r>
      <w:r>
        <w:rPr>
          <w:rFonts w:cs="Calibri" w:ascii="Calibri" w:hAnsi="Calibri"/>
          <w:color w:val="000000"/>
          <w:spacing w:val="2"/>
          <w:sz w:val="22"/>
          <w:szCs w:val="22"/>
          <w:lang w:val="ru-RU" w:eastAsia="en-US"/>
        </w:rPr>
        <w:t>................................................................................................................................................................107</w:t>
      </w:r>
    </w:p>
    <w:p>
      <w:pPr>
        <w:pStyle w:val="Normal"/>
        <w:ind w:left="964" w:hanging="0"/>
        <w:rPr/>
      </w:pPr>
      <w:r>
        <w:rPr>
          <w:rFonts w:cs="Calibri" w:ascii="Calibri" w:hAnsi="Calibri"/>
          <w:color w:val="0000FF"/>
          <w:spacing w:val="4"/>
          <w:sz w:val="22"/>
          <w:szCs w:val="22"/>
          <w:lang w:val="ru-RU" w:eastAsia="en-US"/>
        </w:rPr>
        <w:t>Sourate 12 : YOUSOUF (JOSEPH)</w:t>
      </w:r>
      <w:r>
        <w:rPr>
          <w:rFonts w:cs="Calibri" w:ascii="Calibri" w:hAnsi="Calibri"/>
          <w:color w:val="0000FF"/>
          <w:sz w:val="22"/>
          <w:szCs w:val="22"/>
          <w:lang w:val="ru-RU" w:eastAsia="en-US"/>
        </w:rPr>
        <w:t xml:space="preserve"> </w:t>
      </w:r>
      <w:r>
        <w:rPr>
          <w:rFonts w:cs="Calibri" w:ascii="Calibri" w:hAnsi="Calibri"/>
          <w:color w:val="000000"/>
          <w:spacing w:val="2"/>
          <w:sz w:val="22"/>
          <w:szCs w:val="22"/>
          <w:lang w:val="ru-RU" w:eastAsia="en-US"/>
        </w:rPr>
        <w:t>......................................................................................................................................115</w:t>
      </w:r>
    </w:p>
    <w:p>
      <w:pPr>
        <w:pStyle w:val="Normal"/>
        <w:ind w:left="964" w:hanging="0"/>
        <w:rPr/>
      </w:pPr>
      <w:r>
        <w:rPr>
          <w:rFonts w:cs="Calibri" w:ascii="Calibri" w:hAnsi="Calibri"/>
          <w:color w:val="0000FF"/>
          <w:spacing w:val="4"/>
          <w:sz w:val="22"/>
          <w:szCs w:val="22"/>
          <w:lang w:val="ru-RU" w:eastAsia="en-US"/>
        </w:rPr>
        <w:t>Sourate 13 : AR-RAAD (LE TONNERRE)</w:t>
      </w:r>
      <w:r>
        <w:rPr>
          <w:rFonts w:cs="Calibri" w:ascii="Calibri" w:hAnsi="Calibri"/>
          <w:color w:val="000000"/>
          <w:spacing w:val="3"/>
          <w:sz w:val="22"/>
          <w:szCs w:val="22"/>
          <w:lang w:val="ru-RU" w:eastAsia="en-US"/>
        </w:rPr>
        <w:t>...........................................................................................................................122</w:t>
      </w:r>
    </w:p>
    <w:p>
      <w:pPr>
        <w:pStyle w:val="Normal"/>
        <w:ind w:left="964" w:hanging="0"/>
        <w:rPr/>
      </w:pPr>
      <w:r>
        <w:rPr>
          <w:rFonts w:cs="Calibri" w:ascii="Calibri" w:hAnsi="Calibri"/>
          <w:color w:val="0000FF"/>
          <w:spacing w:val="4"/>
          <w:sz w:val="22"/>
          <w:szCs w:val="22"/>
          <w:lang w:val="ru-RU" w:eastAsia="en-US"/>
        </w:rPr>
        <w:t>Sourate 14 : IBRAHIM (ABRAHAM)</w:t>
      </w:r>
      <w:r>
        <w:rPr>
          <w:rFonts w:cs="Calibri" w:ascii="Calibri" w:hAnsi="Calibri"/>
          <w:color w:val="000000"/>
          <w:spacing w:val="2"/>
          <w:sz w:val="22"/>
          <w:szCs w:val="22"/>
          <w:lang w:val="ru-RU" w:eastAsia="en-US"/>
        </w:rPr>
        <w:t>..................................................................................................................................125</w:t>
      </w:r>
    </w:p>
    <w:p>
      <w:pPr>
        <w:pStyle w:val="Normal"/>
        <w:ind w:left="964" w:hanging="0"/>
        <w:rPr/>
      </w:pPr>
      <w:r>
        <w:rPr>
          <w:rFonts w:cs="Calibri" w:ascii="Calibri" w:hAnsi="Calibri"/>
          <w:color w:val="0000FF"/>
          <w:sz w:val="22"/>
          <w:szCs w:val="22"/>
          <w:lang w:val="ru-RU" w:eastAsia="en-US"/>
        </w:rPr>
        <w:t>Sourate 15 : AL-HIJR</w:t>
      </w:r>
      <w:r>
        <w:rPr>
          <w:rFonts w:cs="Calibri" w:ascii="Calibri" w:hAnsi="Calibri"/>
          <w:color w:val="000000"/>
          <w:spacing w:val="2"/>
          <w:sz w:val="22"/>
          <w:szCs w:val="22"/>
          <w:lang w:val="ru-RU" w:eastAsia="en-US"/>
        </w:rPr>
        <w:t>............................................................................................................................................................129</w:t>
      </w:r>
    </w:p>
    <w:p>
      <w:pPr>
        <w:pStyle w:val="Normal"/>
        <w:ind w:left="964" w:hanging="0"/>
        <w:rPr/>
      </w:pPr>
      <w:r>
        <w:rPr>
          <w:rFonts w:cs="Calibri" w:ascii="Calibri" w:hAnsi="Calibri"/>
          <w:color w:val="0000FF"/>
          <w:spacing w:val="4"/>
          <w:sz w:val="22"/>
          <w:szCs w:val="22"/>
          <w:lang w:val="ru-RU" w:eastAsia="en-US"/>
        </w:rPr>
        <w:t>Sourate 16 : AN-NAHL (LES ABEILLES)</w:t>
      </w:r>
      <w:r>
        <w:rPr>
          <w:rFonts w:cs="Calibri" w:ascii="Calibri" w:hAnsi="Calibri"/>
          <w:color w:val="000000"/>
          <w:spacing w:val="3"/>
          <w:sz w:val="22"/>
          <w:szCs w:val="22"/>
          <w:lang w:val="ru-RU" w:eastAsia="en-US"/>
        </w:rPr>
        <w:t>...........................................................................................................................134</w:t>
      </w:r>
    </w:p>
    <w:p>
      <w:pPr>
        <w:pStyle w:val="Normal"/>
        <w:ind w:left="964" w:hanging="0"/>
        <w:rPr/>
      </w:pPr>
      <w:r>
        <w:rPr>
          <w:rFonts w:cs="Calibri" w:ascii="Calibri" w:hAnsi="Calibri"/>
          <w:color w:val="0000FF"/>
          <w:spacing w:val="4"/>
          <w:sz w:val="22"/>
          <w:szCs w:val="22"/>
          <w:lang w:val="ru-RU" w:eastAsia="en-US"/>
        </w:rPr>
        <w:t>Sourate 17 : AL-ISRA (LE VOYAGE NOCTURNE)</w:t>
      </w:r>
      <w:r>
        <w:rPr>
          <w:rFonts w:cs="Calibri" w:ascii="Calibri" w:hAnsi="Calibri"/>
          <w:color w:val="000000"/>
          <w:spacing w:val="3"/>
          <w:sz w:val="22"/>
          <w:szCs w:val="22"/>
          <w:lang w:val="ru-RU" w:eastAsia="en-US"/>
        </w:rPr>
        <w:t>...........................................................................................................142</w:t>
      </w:r>
    </w:p>
    <w:p>
      <w:pPr>
        <w:pStyle w:val="Normal"/>
        <w:ind w:left="964" w:hanging="0"/>
        <w:rPr/>
      </w:pPr>
      <w:r>
        <w:rPr>
          <w:rFonts w:cs="Calibri" w:ascii="Calibri" w:hAnsi="Calibri"/>
          <w:color w:val="0000FF"/>
          <w:spacing w:val="4"/>
          <w:sz w:val="22"/>
          <w:szCs w:val="22"/>
          <w:lang w:val="ru-RU" w:eastAsia="en-US"/>
        </w:rPr>
        <w:t>Sourate 18 : AL-KAHF (LA CAVERNE)</w:t>
      </w:r>
      <w:r>
        <w:rPr>
          <w:rFonts w:cs="Calibri" w:ascii="Calibri" w:hAnsi="Calibri"/>
          <w:color w:val="0000FF"/>
          <w:spacing w:val="-6"/>
          <w:sz w:val="22"/>
          <w:szCs w:val="22"/>
          <w:lang w:val="ru-RU" w:eastAsia="en-US"/>
        </w:rPr>
        <w:t xml:space="preserve"> </w:t>
      </w:r>
      <w:r>
        <w:rPr>
          <w:rFonts w:cs="Calibri" w:ascii="Calibri" w:hAnsi="Calibri"/>
          <w:color w:val="000000"/>
          <w:spacing w:val="2"/>
          <w:sz w:val="22"/>
          <w:szCs w:val="22"/>
          <w:lang w:val="ru-RU" w:eastAsia="en-US"/>
        </w:rPr>
        <w:t>.............................................................................................................................149</w:t>
      </w:r>
    </w:p>
    <w:p>
      <w:pPr>
        <w:pStyle w:val="Normal"/>
        <w:ind w:left="964" w:hanging="0"/>
        <w:rPr/>
      </w:pPr>
      <w:r>
        <w:rPr>
          <w:rFonts w:cs="Calibri" w:ascii="Calibri" w:hAnsi="Calibri"/>
          <w:color w:val="0000FF"/>
          <w:spacing w:val="4"/>
          <w:sz w:val="22"/>
          <w:szCs w:val="22"/>
          <w:lang w:val="ru-RU" w:eastAsia="en-US"/>
        </w:rPr>
        <w:t>Sourate 19 : MARYAM (MARIE)</w:t>
      </w:r>
      <w:r>
        <w:rPr>
          <w:rFonts w:cs="Calibri" w:ascii="Calibri" w:hAnsi="Calibri"/>
          <w:color w:val="0000FF"/>
          <w:spacing w:val="-1"/>
          <w:sz w:val="22"/>
          <w:szCs w:val="22"/>
          <w:lang w:val="ru-RU" w:eastAsia="en-US"/>
        </w:rPr>
        <w:t xml:space="preserve"> </w:t>
      </w:r>
      <w:r>
        <w:rPr>
          <w:rFonts w:cs="Calibri" w:ascii="Calibri" w:hAnsi="Calibri"/>
          <w:color w:val="000000"/>
          <w:spacing w:val="2"/>
          <w:sz w:val="22"/>
          <w:szCs w:val="22"/>
          <w:lang w:val="ru-RU" w:eastAsia="en-US"/>
        </w:rPr>
        <w:t>........................................................................................................................................156</w:t>
      </w:r>
    </w:p>
    <w:p>
      <w:pPr>
        <w:pStyle w:val="Normal"/>
        <w:ind w:left="964" w:hanging="0"/>
        <w:rPr/>
      </w:pPr>
      <w:r>
        <w:rPr>
          <w:rFonts w:cs="Calibri" w:ascii="Calibri" w:hAnsi="Calibri"/>
          <w:color w:val="0000FF"/>
          <w:spacing w:val="4"/>
          <w:sz w:val="22"/>
          <w:szCs w:val="22"/>
          <w:lang w:val="ru-RU" w:eastAsia="en-US"/>
        </w:rPr>
        <w:t>Sourate 20 : TA-HA (TA-HA)</w:t>
      </w:r>
      <w:r>
        <w:rPr>
          <w:rFonts w:cs="Calibri" w:ascii="Calibri" w:hAnsi="Calibri"/>
          <w:color w:val="000000"/>
          <w:spacing w:val="2"/>
          <w:sz w:val="22"/>
          <w:szCs w:val="22"/>
          <w:lang w:val="ru-RU" w:eastAsia="en-US"/>
        </w:rPr>
        <w:t>...............................................................................................................................................161</w:t>
      </w:r>
    </w:p>
    <w:p>
      <w:pPr>
        <w:pStyle w:val="Normal"/>
        <w:ind w:left="964" w:hanging="0"/>
        <w:rPr/>
      </w:pPr>
      <w:r>
        <w:rPr>
          <w:rFonts w:cs="Calibri" w:ascii="Calibri" w:hAnsi="Calibri"/>
          <w:color w:val="0000FF"/>
          <w:spacing w:val="4"/>
          <w:sz w:val="22"/>
          <w:szCs w:val="22"/>
          <w:lang w:val="ru-RU" w:eastAsia="en-US"/>
        </w:rPr>
        <w:t>Sourate 21 : AL-ANBIYA (LES PROPHÈTES)</w:t>
      </w:r>
      <w:r>
        <w:rPr>
          <w:rFonts w:cs="Calibri" w:ascii="Calibri" w:hAnsi="Calibri"/>
          <w:color w:val="0000FF"/>
          <w:spacing w:val="-15"/>
          <w:sz w:val="22"/>
          <w:szCs w:val="22"/>
          <w:lang w:val="ru-RU" w:eastAsia="en-US"/>
        </w:rPr>
        <w:t xml:space="preserve"> </w:t>
      </w:r>
      <w:r>
        <w:rPr>
          <w:rFonts w:cs="Calibri" w:ascii="Calibri" w:hAnsi="Calibri"/>
          <w:color w:val="000000"/>
          <w:spacing w:val="3"/>
          <w:sz w:val="22"/>
          <w:szCs w:val="22"/>
          <w:lang w:val="ru-RU" w:eastAsia="en-US"/>
        </w:rPr>
        <w:t>...................................................................................................................168</w:t>
      </w:r>
    </w:p>
    <w:p>
      <w:pPr>
        <w:pStyle w:val="Normal"/>
        <w:ind w:left="964" w:hanging="0"/>
        <w:rPr/>
      </w:pPr>
      <w:r>
        <w:rPr>
          <w:rFonts w:cs="Calibri" w:ascii="Calibri" w:hAnsi="Calibri"/>
          <w:color w:val="0000FF"/>
          <w:spacing w:val="4"/>
          <w:sz w:val="22"/>
          <w:szCs w:val="22"/>
          <w:lang w:val="ru-RU" w:eastAsia="en-US"/>
        </w:rPr>
        <w:t>Sourate 22 : AL-HAJJ (LE PÈLERINAGE)</w:t>
      </w:r>
      <w:r>
        <w:rPr>
          <w:rFonts w:cs="Calibri" w:ascii="Calibri" w:hAnsi="Calibri"/>
          <w:color w:val="000000"/>
          <w:spacing w:val="3"/>
          <w:sz w:val="22"/>
          <w:szCs w:val="22"/>
          <w:lang w:val="ru-RU" w:eastAsia="en-US"/>
        </w:rPr>
        <w:t>..........................................................................................................................174</w:t>
      </w:r>
    </w:p>
    <w:p>
      <w:pPr>
        <w:pStyle w:val="Normal"/>
        <w:ind w:left="964" w:hanging="0"/>
        <w:rPr/>
      </w:pPr>
      <w:r>
        <w:rPr>
          <w:rFonts w:cs="Calibri" w:ascii="Calibri" w:hAnsi="Calibri"/>
          <w:color w:val="0000FF"/>
          <w:spacing w:val="4"/>
          <w:sz w:val="22"/>
          <w:szCs w:val="22"/>
          <w:lang w:val="ru-RU" w:eastAsia="en-US"/>
        </w:rPr>
        <w:t>Sourate 23 : AL-MUMINUNE (LES CROYANTS)</w:t>
      </w:r>
      <w:r>
        <w:rPr>
          <w:rFonts w:cs="Calibri" w:ascii="Calibri" w:hAnsi="Calibri"/>
          <w:color w:val="0000FF"/>
          <w:spacing w:val="-8"/>
          <w:sz w:val="22"/>
          <w:szCs w:val="22"/>
          <w:lang w:val="ru-RU" w:eastAsia="en-US"/>
        </w:rPr>
        <w:t xml:space="preserve"> </w:t>
      </w:r>
      <w:r>
        <w:rPr>
          <w:rFonts w:cs="Calibri" w:ascii="Calibri" w:hAnsi="Calibri"/>
          <w:color w:val="000000"/>
          <w:spacing w:val="3"/>
          <w:sz w:val="22"/>
          <w:szCs w:val="22"/>
          <w:lang w:val="ru-RU" w:eastAsia="en-US"/>
        </w:rPr>
        <w:t>.............................................................................................................179</w:t>
      </w:r>
    </w:p>
    <w:p>
      <w:pPr>
        <w:pStyle w:val="Normal"/>
        <w:ind w:left="964" w:hanging="0"/>
        <w:rPr/>
      </w:pPr>
      <w:r>
        <w:rPr>
          <w:rFonts w:cs="Calibri" w:ascii="Calibri" w:hAnsi="Calibri"/>
          <w:color w:val="0000FF"/>
          <w:spacing w:val="4"/>
          <w:sz w:val="22"/>
          <w:szCs w:val="22"/>
          <w:lang w:val="ru-RU" w:eastAsia="en-US"/>
        </w:rPr>
        <w:t>Sourate 24 : An-Nur (LA LUMIERE)</w:t>
      </w:r>
      <w:r>
        <w:rPr>
          <w:rFonts w:cs="Calibri" w:ascii="Calibri" w:hAnsi="Calibri"/>
          <w:color w:val="0000FF"/>
          <w:spacing w:val="-6"/>
          <w:sz w:val="22"/>
          <w:szCs w:val="22"/>
          <w:lang w:val="ru-RU" w:eastAsia="en-US"/>
        </w:rPr>
        <w:t xml:space="preserve"> </w:t>
      </w:r>
      <w:r>
        <w:rPr>
          <w:rFonts w:cs="Calibri" w:ascii="Calibri" w:hAnsi="Calibri"/>
          <w:color w:val="000000"/>
          <w:spacing w:val="2"/>
          <w:sz w:val="22"/>
          <w:szCs w:val="22"/>
          <w:lang w:val="ru-RU" w:eastAsia="en-US"/>
        </w:rPr>
        <w:t>...................................................................................................................................185</w:t>
      </w:r>
    </w:p>
    <w:p>
      <w:pPr>
        <w:pStyle w:val="Normal"/>
        <w:ind w:left="964" w:hanging="0"/>
        <w:rPr/>
      </w:pPr>
      <w:r>
        <w:rPr>
          <w:rFonts w:cs="Calibri" w:ascii="Calibri" w:hAnsi="Calibri"/>
          <w:color w:val="0000FF"/>
          <w:spacing w:val="4"/>
          <w:sz w:val="22"/>
          <w:szCs w:val="22"/>
          <w:lang w:val="ru-RU" w:eastAsia="en-US"/>
        </w:rPr>
        <w:t>Sourate 25 : AL FURQANE (LE DISCERNEMENT)</w:t>
      </w:r>
      <w:r>
        <w:rPr>
          <w:rFonts w:cs="Calibri" w:ascii="Calibri" w:hAnsi="Calibri"/>
          <w:color w:val="000000"/>
          <w:spacing w:val="3"/>
          <w:sz w:val="22"/>
          <w:szCs w:val="22"/>
          <w:lang w:val="ru-RU" w:eastAsia="en-US"/>
        </w:rPr>
        <w:t>..........................................................................................................190</w:t>
      </w:r>
    </w:p>
    <w:p>
      <w:pPr>
        <w:pStyle w:val="Normal"/>
        <w:ind w:left="964" w:hanging="0"/>
        <w:rPr/>
      </w:pPr>
      <w:r>
        <w:rPr>
          <w:rFonts w:cs="Calibri" w:ascii="Calibri" w:hAnsi="Calibri"/>
          <w:color w:val="0000FF"/>
          <w:spacing w:val="4"/>
          <w:sz w:val="22"/>
          <w:szCs w:val="22"/>
          <w:lang w:val="ru-RU" w:eastAsia="en-US"/>
        </w:rPr>
        <w:t>Sourate 26 : As-SHUARAA (LES POETES)</w:t>
      </w:r>
      <w:r>
        <w:rPr>
          <w:rFonts w:cs="Calibri" w:ascii="Calibri" w:hAnsi="Calibri"/>
          <w:color w:val="0000FF"/>
          <w:spacing w:val="-18"/>
          <w:sz w:val="22"/>
          <w:szCs w:val="22"/>
          <w:lang w:val="ru-RU" w:eastAsia="en-US"/>
        </w:rPr>
        <w:t xml:space="preserve"> </w:t>
      </w:r>
      <w:r>
        <w:rPr>
          <w:rFonts w:cs="Calibri" w:ascii="Calibri" w:hAnsi="Calibri"/>
          <w:color w:val="000000"/>
          <w:spacing w:val="3"/>
          <w:sz w:val="22"/>
          <w:szCs w:val="22"/>
          <w:lang w:val="ru-RU" w:eastAsia="en-US"/>
        </w:rPr>
        <w:t>........................................................................................................................195</w:t>
      </w:r>
    </w:p>
    <w:p>
      <w:pPr>
        <w:pStyle w:val="Normal"/>
        <w:ind w:left="964" w:hanging="0"/>
        <w:rPr/>
      </w:pPr>
      <w:r>
        <w:rPr>
          <w:rFonts w:cs="Calibri" w:ascii="Calibri" w:hAnsi="Calibri"/>
          <w:color w:val="0000FF"/>
          <w:spacing w:val="4"/>
          <w:sz w:val="22"/>
          <w:szCs w:val="22"/>
          <w:lang w:val="ru-RU" w:eastAsia="en-US"/>
        </w:rPr>
        <w:t>Sourate 27 : AN-NAML (LES FOURMIS)</w:t>
      </w:r>
      <w:r>
        <w:rPr>
          <w:rFonts w:cs="Calibri" w:ascii="Calibri" w:hAnsi="Calibri"/>
          <w:color w:val="0000FF"/>
          <w:spacing w:val="-13"/>
          <w:sz w:val="22"/>
          <w:szCs w:val="22"/>
          <w:lang w:val="ru-RU" w:eastAsia="en-US"/>
        </w:rPr>
        <w:t xml:space="preserve"> </w:t>
      </w:r>
      <w:r>
        <w:rPr>
          <w:rFonts w:cs="Calibri" w:ascii="Calibri" w:hAnsi="Calibri"/>
          <w:color w:val="000000"/>
          <w:spacing w:val="3"/>
          <w:sz w:val="22"/>
          <w:szCs w:val="22"/>
          <w:lang w:val="ru-RU" w:eastAsia="en-US"/>
        </w:rPr>
        <w:t>...........................................................................................................................205</w:t>
      </w:r>
    </w:p>
    <w:p>
      <w:pPr>
        <w:pStyle w:val="Normal"/>
        <w:ind w:left="964" w:hanging="0"/>
        <w:rPr/>
      </w:pPr>
      <w:r>
        <w:rPr>
          <w:rFonts w:cs="Calibri" w:ascii="Calibri" w:hAnsi="Calibri"/>
          <w:color w:val="0000FF"/>
          <w:spacing w:val="4"/>
          <w:sz w:val="22"/>
          <w:szCs w:val="22"/>
          <w:lang w:val="ru-RU" w:eastAsia="en-US"/>
        </w:rPr>
        <w:t>Sourate 28 : AL-QASAS (LE RECIT)</w:t>
      </w:r>
      <w:r>
        <w:rPr>
          <w:rFonts w:cs="Calibri" w:ascii="Calibri" w:hAnsi="Calibri"/>
          <w:color w:val="000000"/>
          <w:spacing w:val="2"/>
          <w:sz w:val="22"/>
          <w:szCs w:val="22"/>
          <w:lang w:val="ru-RU" w:eastAsia="en-US"/>
        </w:rPr>
        <w:t>...................................................................................................................................211</w:t>
      </w:r>
    </w:p>
    <w:p>
      <w:pPr>
        <w:pStyle w:val="Normal"/>
        <w:ind w:left="964" w:hanging="0"/>
        <w:rPr/>
      </w:pPr>
      <w:r>
        <w:rPr>
          <w:rFonts w:cs="Calibri" w:ascii="Calibri" w:hAnsi="Calibri"/>
          <w:color w:val="0000FF"/>
          <w:spacing w:val="4"/>
          <w:sz w:val="22"/>
          <w:szCs w:val="22"/>
          <w:lang w:val="ru-RU" w:eastAsia="en-US"/>
        </w:rPr>
        <w:t>Sourate 29 : AL-ANKABUT (L'ARAIGNÉE)</w:t>
      </w:r>
      <w:r>
        <w:rPr>
          <w:rFonts w:cs="Calibri" w:ascii="Calibri" w:hAnsi="Calibri"/>
          <w:color w:val="0000FF"/>
          <w:spacing w:val="-8"/>
          <w:sz w:val="22"/>
          <w:szCs w:val="22"/>
          <w:lang w:val="ru-RU" w:eastAsia="en-US"/>
        </w:rPr>
        <w:t xml:space="preserve"> </w:t>
      </w:r>
      <w:r>
        <w:rPr>
          <w:rFonts w:cs="Calibri" w:ascii="Calibri" w:hAnsi="Calibri"/>
          <w:color w:val="000000"/>
          <w:spacing w:val="3"/>
          <w:sz w:val="22"/>
          <w:szCs w:val="22"/>
          <w:lang w:val="ru-RU" w:eastAsia="en-US"/>
        </w:rPr>
        <w:t>......................................................................................................................217</w:t>
      </w:r>
    </w:p>
    <w:p>
      <w:pPr>
        <w:pStyle w:val="Normal"/>
        <w:ind w:left="964" w:hanging="0"/>
        <w:rPr/>
      </w:pPr>
      <w:r>
        <w:rPr>
          <w:rFonts w:cs="Calibri" w:ascii="Calibri" w:hAnsi="Calibri"/>
          <w:color w:val="0000FF"/>
          <w:spacing w:val="4"/>
          <w:sz w:val="22"/>
          <w:szCs w:val="22"/>
          <w:lang w:val="ru-RU" w:eastAsia="en-US"/>
        </w:rPr>
        <w:t>Sourate 30 : AR-RUM (LES ROMAINS)</w:t>
      </w:r>
      <w:r>
        <w:rPr>
          <w:rFonts w:cs="Calibri" w:ascii="Calibri" w:hAnsi="Calibri"/>
          <w:color w:val="0000FF"/>
          <w:spacing w:val="-4"/>
          <w:sz w:val="22"/>
          <w:szCs w:val="22"/>
          <w:lang w:val="ru-RU" w:eastAsia="en-US"/>
        </w:rPr>
        <w:t xml:space="preserve"> </w:t>
      </w:r>
      <w:r>
        <w:rPr>
          <w:rFonts w:cs="Calibri" w:ascii="Calibri" w:hAnsi="Calibri"/>
          <w:color w:val="000000"/>
          <w:spacing w:val="2"/>
          <w:sz w:val="22"/>
          <w:szCs w:val="22"/>
          <w:lang w:val="ru-RU" w:eastAsia="en-US"/>
        </w:rPr>
        <w:t>.............................................................................................................................222</w:t>
      </w:r>
    </w:p>
    <w:p>
      <w:pPr>
        <w:pStyle w:val="Normal"/>
        <w:ind w:left="964" w:hanging="0"/>
        <w:rPr/>
      </w:pPr>
      <w:r>
        <w:rPr>
          <w:rFonts w:cs="Calibri" w:ascii="Calibri" w:hAnsi="Calibri"/>
          <w:color w:val="0000FF"/>
          <w:spacing w:val="4"/>
          <w:sz w:val="22"/>
          <w:szCs w:val="22"/>
          <w:lang w:val="ru-RU" w:eastAsia="en-US"/>
        </w:rPr>
        <w:t>Sourate 31 : LUQMAN (LUQMAN)</w:t>
      </w:r>
      <w:r>
        <w:rPr>
          <w:rFonts w:cs="Calibri" w:ascii="Calibri" w:hAnsi="Calibri"/>
          <w:color w:val="000000"/>
          <w:spacing w:val="2"/>
          <w:sz w:val="22"/>
          <w:szCs w:val="22"/>
          <w:lang w:val="ru-RU" w:eastAsia="en-US"/>
        </w:rPr>
        <w:t>.....................................................................................................................................226</w:t>
      </w:r>
    </w:p>
    <w:p>
      <w:pPr>
        <w:pStyle w:val="Normal"/>
        <w:ind w:left="964" w:hanging="0"/>
        <w:rPr/>
      </w:pPr>
      <w:r>
        <w:rPr>
          <w:rFonts w:cs="Calibri" w:ascii="Calibri" w:hAnsi="Calibri"/>
          <w:color w:val="0000FF"/>
          <w:spacing w:val="4"/>
          <w:sz w:val="22"/>
          <w:szCs w:val="22"/>
          <w:lang w:val="ru-RU" w:eastAsia="en-US"/>
        </w:rPr>
        <w:t>Sourate 32 : AS-SAJDA (LE PROSTERNATION)</w:t>
      </w:r>
      <w:r>
        <w:rPr>
          <w:rFonts w:cs="Calibri" w:ascii="Calibri" w:hAnsi="Calibri"/>
          <w:color w:val="0000FF"/>
          <w:spacing w:val="-6"/>
          <w:sz w:val="22"/>
          <w:szCs w:val="22"/>
          <w:lang w:val="ru-RU" w:eastAsia="en-US"/>
        </w:rPr>
        <w:t xml:space="preserve"> </w:t>
      </w:r>
      <w:r>
        <w:rPr>
          <w:rFonts w:cs="Calibri" w:ascii="Calibri" w:hAnsi="Calibri"/>
          <w:color w:val="000000"/>
          <w:spacing w:val="3"/>
          <w:sz w:val="22"/>
          <w:szCs w:val="22"/>
          <w:lang w:val="ru-RU" w:eastAsia="en-US"/>
        </w:rPr>
        <w:t>..............................................................................................................229</w:t>
      </w:r>
    </w:p>
    <w:p>
      <w:pPr>
        <w:pStyle w:val="Normal"/>
        <w:ind w:left="964" w:hanging="0"/>
        <w:rPr/>
      </w:pPr>
      <w:r>
        <w:rPr>
          <w:rFonts w:cs="Calibri" w:ascii="Calibri" w:hAnsi="Calibri"/>
          <w:color w:val="0000FF"/>
          <w:spacing w:val="4"/>
          <w:sz w:val="22"/>
          <w:szCs w:val="22"/>
          <w:lang w:val="ru-RU" w:eastAsia="en-US"/>
        </w:rPr>
        <w:t>Sourate 33 : AL-AHZAB (LES COALISÉS)</w:t>
      </w:r>
      <w:r>
        <w:rPr>
          <w:rFonts w:cs="Calibri" w:ascii="Calibri" w:hAnsi="Calibri"/>
          <w:color w:val="0000FF"/>
          <w:spacing w:val="3"/>
          <w:sz w:val="22"/>
          <w:szCs w:val="22"/>
          <w:lang w:val="ru-RU" w:eastAsia="en-US"/>
        </w:rPr>
        <w:t xml:space="preserve"> </w:t>
      </w:r>
      <w:r>
        <w:rPr>
          <w:rFonts w:cs="Calibri" w:ascii="Calibri" w:hAnsi="Calibri"/>
          <w:color w:val="000000"/>
          <w:spacing w:val="3"/>
          <w:sz w:val="22"/>
          <w:szCs w:val="22"/>
          <w:lang w:val="ru-RU" w:eastAsia="en-US"/>
        </w:rPr>
        <w:t>........................................................................................................................231</w:t>
      </w:r>
    </w:p>
    <w:p>
      <w:pPr>
        <w:pStyle w:val="Normal"/>
        <w:ind w:left="964" w:hanging="0"/>
        <w:rPr/>
      </w:pPr>
      <w:r>
        <w:rPr>
          <w:rFonts w:cs="Calibri" w:ascii="Calibri" w:hAnsi="Calibri"/>
          <w:color w:val="0000FF"/>
          <w:sz w:val="22"/>
          <w:szCs w:val="22"/>
          <w:lang w:val="ru-RU" w:eastAsia="en-US"/>
        </w:rPr>
        <w:t>Sourate 34 : SABA</w:t>
      </w:r>
      <w:r>
        <w:rPr>
          <w:rFonts w:cs="Calibri" w:ascii="Calibri" w:hAnsi="Calibri"/>
          <w:color w:val="0000FF"/>
          <w:spacing w:val="-1"/>
          <w:sz w:val="22"/>
          <w:szCs w:val="22"/>
          <w:lang w:val="ru-RU" w:eastAsia="en-US"/>
        </w:rPr>
        <w:t xml:space="preserve"> </w:t>
      </w:r>
      <w:r>
        <w:rPr>
          <w:rFonts w:cs="Calibri" w:ascii="Calibri" w:hAnsi="Calibri"/>
          <w:color w:val="000000"/>
          <w:spacing w:val="2"/>
          <w:sz w:val="22"/>
          <w:szCs w:val="22"/>
          <w:lang w:val="ru-RU" w:eastAsia="en-US"/>
        </w:rPr>
        <w:t>................................................................................................................................................................236</w:t>
      </w:r>
    </w:p>
    <w:p>
      <w:pPr>
        <w:pStyle w:val="Normal"/>
        <w:ind w:left="964" w:hanging="0"/>
        <w:rPr/>
      </w:pPr>
      <w:r>
        <w:rPr>
          <w:rFonts w:cs="Calibri" w:ascii="Calibri" w:hAnsi="Calibri"/>
          <w:color w:val="0000FF"/>
          <w:spacing w:val="4"/>
          <w:sz w:val="22"/>
          <w:szCs w:val="22"/>
          <w:lang w:val="ru-RU" w:eastAsia="en-US"/>
        </w:rPr>
        <w:t>Sourate 35 : FATIR (LE CRÉATEUR)</w:t>
      </w:r>
      <w:r>
        <w:rPr>
          <w:rFonts w:cs="Calibri" w:ascii="Calibri" w:hAnsi="Calibri"/>
          <w:color w:val="0000FF"/>
          <w:spacing w:val="-12"/>
          <w:sz w:val="22"/>
          <w:szCs w:val="22"/>
          <w:lang w:val="ru-RU" w:eastAsia="en-US"/>
        </w:rPr>
        <w:t xml:space="preserve"> </w:t>
      </w:r>
      <w:r>
        <w:rPr>
          <w:rFonts w:cs="Calibri" w:ascii="Calibri" w:hAnsi="Calibri"/>
          <w:color w:val="000000"/>
          <w:spacing w:val="2"/>
          <w:sz w:val="22"/>
          <w:szCs w:val="22"/>
          <w:lang w:val="ru-RU" w:eastAsia="en-US"/>
        </w:rPr>
        <w:t>.................................................................................................................................240</w:t>
      </w:r>
    </w:p>
    <w:p>
      <w:pPr>
        <w:pStyle w:val="Normal"/>
        <w:ind w:left="964" w:hanging="0"/>
        <w:rPr/>
      </w:pPr>
      <w:r>
        <w:rPr>
          <w:rFonts w:cs="Calibri" w:ascii="Calibri" w:hAnsi="Calibri"/>
          <w:color w:val="0000FF"/>
          <w:spacing w:val="4"/>
          <w:sz w:val="22"/>
          <w:szCs w:val="22"/>
          <w:lang w:val="ru-RU" w:eastAsia="en-US"/>
        </w:rPr>
        <w:t>Sourate 36 : YA-SIN (YA-SIN)</w:t>
      </w:r>
      <w:r>
        <w:rPr>
          <w:rFonts w:cs="Calibri" w:ascii="Calibri" w:hAnsi="Calibri"/>
          <w:color w:val="000000"/>
          <w:spacing w:val="2"/>
          <w:sz w:val="22"/>
          <w:szCs w:val="22"/>
          <w:lang w:val="ru-RU" w:eastAsia="en-US"/>
        </w:rPr>
        <w:t>.............................................................................................................................................244</w:t>
      </w:r>
    </w:p>
    <w:p>
      <w:pPr>
        <w:pStyle w:val="Normal"/>
        <w:ind w:left="964" w:hanging="0"/>
        <w:rPr/>
      </w:pPr>
      <w:r>
        <w:rPr>
          <w:rFonts w:cs="Calibri" w:ascii="Calibri" w:hAnsi="Calibri"/>
          <w:color w:val="0000FF"/>
          <w:spacing w:val="4"/>
          <w:sz w:val="22"/>
          <w:szCs w:val="22"/>
          <w:lang w:val="ru-RU" w:eastAsia="en-US"/>
        </w:rPr>
        <w:t>Sourate 37 : SAFFAT (Les RANGÉES)</w:t>
      </w:r>
      <w:r>
        <w:rPr>
          <w:rFonts w:cs="Calibri" w:ascii="Calibri" w:hAnsi="Calibri"/>
          <w:color w:val="000000"/>
          <w:spacing w:val="2"/>
          <w:sz w:val="22"/>
          <w:szCs w:val="22"/>
          <w:lang w:val="ru-RU" w:eastAsia="en-US"/>
        </w:rPr>
        <w:t>................................................................................................................................248</w:t>
      </w:r>
    </w:p>
    <w:p>
      <w:pPr>
        <w:pStyle w:val="Normal"/>
        <w:ind w:left="964" w:hanging="0"/>
        <w:rPr/>
      </w:pPr>
      <w:r>
        <w:rPr>
          <w:rFonts w:cs="Calibri" w:ascii="Calibri" w:hAnsi="Calibri"/>
          <w:color w:val="0000FF"/>
          <w:sz w:val="22"/>
          <w:szCs w:val="22"/>
          <w:lang w:val="ru-RU" w:eastAsia="en-US"/>
        </w:rPr>
        <w:t>Sourate 38 : SAD (SAD)</w:t>
      </w:r>
      <w:r>
        <w:rPr>
          <w:rFonts w:cs="Calibri" w:ascii="Calibri" w:hAnsi="Calibri"/>
          <w:color w:val="000000"/>
          <w:spacing w:val="2"/>
          <w:sz w:val="22"/>
          <w:szCs w:val="22"/>
          <w:lang w:val="ru-RU" w:eastAsia="en-US"/>
        </w:rPr>
        <w:t>........................................................................................................................................................256</w:t>
      </w:r>
    </w:p>
    <w:p>
      <w:pPr>
        <w:pStyle w:val="Normal"/>
        <w:ind w:left="964" w:hanging="0"/>
        <w:rPr/>
      </w:pPr>
      <w:r>
        <w:rPr>
          <w:rFonts w:cs="Calibri" w:ascii="Calibri" w:hAnsi="Calibri"/>
          <w:color w:val="0000FF"/>
          <w:spacing w:val="4"/>
          <w:sz w:val="22"/>
          <w:szCs w:val="22"/>
          <w:lang w:val="ru-RU" w:eastAsia="en-US"/>
        </w:rPr>
        <w:t>Sourate 39 : AZ-ZUMAR (LES GROUPES)</w:t>
      </w:r>
      <w:r>
        <w:rPr>
          <w:rFonts w:cs="Calibri" w:ascii="Calibri" w:hAnsi="Calibri"/>
          <w:color w:val="000000"/>
          <w:spacing w:val="3"/>
          <w:sz w:val="22"/>
          <w:szCs w:val="22"/>
          <w:lang w:val="ru-RU" w:eastAsia="en-US"/>
        </w:rPr>
        <w:t>.........................................................................................................................261</w:t>
      </w:r>
    </w:p>
    <w:p>
      <w:pPr>
        <w:pStyle w:val="Normal"/>
        <w:ind w:left="964" w:hanging="0"/>
        <w:rPr/>
      </w:pPr>
      <w:r>
        <w:rPr>
          <w:rFonts w:cs="Calibri" w:ascii="Calibri" w:hAnsi="Calibri"/>
          <w:color w:val="0000FF"/>
          <w:spacing w:val="4"/>
          <w:sz w:val="22"/>
          <w:szCs w:val="22"/>
          <w:lang w:val="ru-RU" w:eastAsia="en-US"/>
        </w:rPr>
        <w:t>Sourate 40 : GAFIR (LE PARDONNEUR)</w:t>
      </w:r>
      <w:r>
        <w:rPr>
          <w:rFonts w:cs="Calibri" w:ascii="Calibri" w:hAnsi="Calibri"/>
          <w:color w:val="000000"/>
          <w:spacing w:val="3"/>
          <w:sz w:val="22"/>
          <w:szCs w:val="22"/>
          <w:lang w:val="ru-RU" w:eastAsia="en-US"/>
        </w:rPr>
        <w:t>...........................................................................................................................266</w:t>
      </w:r>
    </w:p>
    <w:p>
      <w:pPr>
        <w:pStyle w:val="Normal"/>
        <w:ind w:left="964" w:hanging="0"/>
        <w:rPr/>
      </w:pPr>
      <w:r>
        <w:rPr>
          <w:rFonts w:cs="Calibri" w:ascii="Calibri" w:hAnsi="Calibri"/>
          <w:color w:val="0000FF"/>
          <w:spacing w:val="4"/>
          <w:sz w:val="22"/>
          <w:szCs w:val="22"/>
          <w:lang w:val="ru-RU" w:eastAsia="en-US"/>
        </w:rPr>
        <w:t>Sourate 41 : FUSSILAT (LES VERSETS DETAILLÉS)</w:t>
      </w:r>
      <w:r>
        <w:rPr>
          <w:rFonts w:cs="Calibri" w:ascii="Calibri" w:hAnsi="Calibri"/>
          <w:color w:val="0000FF"/>
          <w:spacing w:val="-3"/>
          <w:sz w:val="22"/>
          <w:szCs w:val="22"/>
          <w:lang w:val="ru-RU" w:eastAsia="en-US"/>
        </w:rPr>
        <w:t xml:space="preserve"> </w:t>
      </w:r>
      <w:r>
        <w:rPr>
          <w:rFonts w:cs="Calibri" w:ascii="Calibri" w:hAnsi="Calibri"/>
          <w:color w:val="000000"/>
          <w:spacing w:val="3"/>
          <w:sz w:val="22"/>
          <w:szCs w:val="22"/>
          <w:lang w:val="ru-RU" w:eastAsia="en-US"/>
        </w:rPr>
        <w:t>.....................................................................................................271</w:t>
      </w:r>
    </w:p>
    <w:p>
      <w:pPr>
        <w:pStyle w:val="Normal"/>
        <w:ind w:left="964" w:hanging="0"/>
        <w:rPr/>
      </w:pPr>
      <w:r>
        <w:rPr>
          <w:rFonts w:cs="Calibri" w:ascii="Calibri" w:hAnsi="Calibri"/>
          <w:color w:val="0000FF"/>
          <w:spacing w:val="4"/>
          <w:sz w:val="22"/>
          <w:szCs w:val="22"/>
          <w:lang w:val="ru-RU" w:eastAsia="en-US"/>
        </w:rPr>
        <w:t>Sourate 42 : ACHOURA (LA CONSULTATION)</w:t>
      </w:r>
      <w:r>
        <w:rPr>
          <w:rFonts w:cs="Calibri" w:ascii="Calibri" w:hAnsi="Calibri"/>
          <w:color w:val="0000FF"/>
          <w:spacing w:val="-18"/>
          <w:sz w:val="22"/>
          <w:szCs w:val="22"/>
          <w:lang w:val="ru-RU" w:eastAsia="en-US"/>
        </w:rPr>
        <w:t xml:space="preserve"> </w:t>
      </w:r>
      <w:r>
        <w:rPr>
          <w:rFonts w:cs="Calibri" w:ascii="Calibri" w:hAnsi="Calibri"/>
          <w:color w:val="000000"/>
          <w:spacing w:val="3"/>
          <w:sz w:val="22"/>
          <w:szCs w:val="22"/>
          <w:lang w:val="ru-RU" w:eastAsia="en-US"/>
        </w:rPr>
        <w:t>...............................................................................................................275</w:t>
      </w:r>
    </w:p>
    <w:p>
      <w:pPr>
        <w:pStyle w:val="Normal"/>
        <w:ind w:left="964" w:hanging="0"/>
        <w:rPr/>
      </w:pPr>
      <w:r>
        <w:rPr>
          <w:rFonts w:cs="Calibri" w:ascii="Calibri" w:hAnsi="Calibri"/>
          <w:color w:val="0000FF"/>
          <w:spacing w:val="4"/>
          <w:sz w:val="22"/>
          <w:szCs w:val="22"/>
          <w:lang w:val="ru-RU" w:eastAsia="en-US"/>
        </w:rPr>
        <w:t>Sourate 43 : AZZUKHRUF (L'ORNEMENT)</w:t>
      </w:r>
      <w:r>
        <w:rPr>
          <w:rFonts w:cs="Calibri" w:ascii="Calibri" w:hAnsi="Calibri"/>
          <w:color w:val="0000FF"/>
          <w:spacing w:val="-3"/>
          <w:sz w:val="22"/>
          <w:szCs w:val="22"/>
          <w:lang w:val="ru-RU" w:eastAsia="en-US"/>
        </w:rPr>
        <w:t xml:space="preserve"> </w:t>
      </w:r>
      <w:r>
        <w:rPr>
          <w:rFonts w:cs="Calibri" w:ascii="Calibri" w:hAnsi="Calibri"/>
          <w:color w:val="000000"/>
          <w:spacing w:val="3"/>
          <w:sz w:val="22"/>
          <w:szCs w:val="22"/>
          <w:lang w:val="ru-RU" w:eastAsia="en-US"/>
        </w:rPr>
        <w:t>......................................................................................................................279</w:t>
      </w:r>
    </w:p>
    <w:p>
      <w:pPr>
        <w:pStyle w:val="Normal"/>
        <w:ind w:left="964" w:hanging="0"/>
        <w:rPr/>
      </w:pPr>
      <w:r>
        <w:rPr>
          <w:rFonts w:cs="Calibri" w:ascii="Calibri" w:hAnsi="Calibri"/>
          <w:color w:val="0000FF"/>
          <w:spacing w:val="4"/>
          <w:sz w:val="22"/>
          <w:szCs w:val="22"/>
          <w:lang w:val="ru-RU" w:eastAsia="en-US"/>
        </w:rPr>
        <w:t>Sourate 44 : AD-DUKHAN (LA FUMEE)</w:t>
      </w:r>
      <w:r>
        <w:rPr>
          <w:rFonts w:cs="Calibri" w:ascii="Calibri" w:hAnsi="Calibri"/>
          <w:color w:val="000000"/>
          <w:spacing w:val="3"/>
          <w:sz w:val="22"/>
          <w:szCs w:val="22"/>
          <w:lang w:val="ru-RU" w:eastAsia="en-US"/>
        </w:rPr>
        <w:t>............................................................................................................................284</w:t>
      </w:r>
    </w:p>
    <w:p>
      <w:pPr>
        <w:pStyle w:val="Normal"/>
        <w:ind w:left="964" w:hanging="0"/>
        <w:rPr/>
      </w:pPr>
      <w:r>
        <w:rPr>
          <w:rFonts w:cs="Calibri" w:ascii="Calibri" w:hAnsi="Calibri"/>
          <w:color w:val="0000FF"/>
          <w:spacing w:val="4"/>
          <w:sz w:val="22"/>
          <w:szCs w:val="22"/>
          <w:lang w:val="ru-RU" w:eastAsia="en-US"/>
        </w:rPr>
        <w:t>Sourate 45 : AL-JATHYA (L'AGENOUILLÉE)</w:t>
      </w:r>
      <w:r>
        <w:rPr>
          <w:rFonts w:cs="Calibri" w:ascii="Calibri" w:hAnsi="Calibri"/>
          <w:color w:val="000000"/>
          <w:spacing w:val="3"/>
          <w:sz w:val="22"/>
          <w:szCs w:val="22"/>
          <w:lang w:val="ru-RU" w:eastAsia="en-US"/>
        </w:rPr>
        <w:t>...................................................................................................................287</w:t>
      </w:r>
    </w:p>
    <w:p>
      <w:pPr>
        <w:pStyle w:val="Normal"/>
        <w:ind w:left="964" w:hanging="0"/>
        <w:rPr/>
      </w:pPr>
      <w:r>
        <w:rPr>
          <w:rFonts w:cs="Calibri" w:ascii="Calibri" w:hAnsi="Calibri"/>
          <w:color w:val="0000FF"/>
          <w:sz w:val="22"/>
          <w:szCs w:val="22"/>
          <w:lang w:val="ru-RU" w:eastAsia="en-US"/>
        </w:rPr>
        <w:t>Sourate 46 : AL-AHQAF</w:t>
      </w:r>
      <w:r>
        <w:rPr>
          <w:rFonts w:cs="Calibri" w:ascii="Calibri" w:hAnsi="Calibri"/>
          <w:color w:val="000000"/>
          <w:spacing w:val="2"/>
          <w:sz w:val="22"/>
          <w:szCs w:val="22"/>
          <w:lang w:val="ru-RU" w:eastAsia="en-US"/>
        </w:rPr>
        <w:t>.......................................................................................................................................................290</w:t>
      </w:r>
    </w:p>
    <w:p>
      <w:pPr>
        <w:pStyle w:val="Normal"/>
        <w:ind w:left="964" w:hanging="0"/>
        <w:rPr/>
      </w:pPr>
      <w:r>
        <w:rPr>
          <w:rFonts w:cs="Calibri" w:ascii="Calibri" w:hAnsi="Calibri"/>
          <w:color w:val="0000FF"/>
          <w:spacing w:val="4"/>
          <w:sz w:val="22"/>
          <w:szCs w:val="22"/>
          <w:lang w:val="ru-RU" w:eastAsia="en-US"/>
        </w:rPr>
        <w:t>Sourate 47 : MOUHAMMAD</w:t>
      </w:r>
      <w:r>
        <w:rPr>
          <w:rFonts w:cs="Calibri" w:ascii="Calibri" w:hAnsi="Calibri"/>
          <w:color w:val="0000FF"/>
          <w:spacing w:val="-6"/>
          <w:sz w:val="22"/>
          <w:szCs w:val="22"/>
          <w:lang w:val="ru-RU" w:eastAsia="en-US"/>
        </w:rPr>
        <w:t xml:space="preserve"> </w:t>
      </w:r>
      <w:r>
        <w:rPr>
          <w:rFonts w:cs="Calibri" w:ascii="Calibri" w:hAnsi="Calibri"/>
          <w:color w:val="000000"/>
          <w:spacing w:val="2"/>
          <w:sz w:val="22"/>
          <w:szCs w:val="22"/>
          <w:lang w:val="ru-RU" w:eastAsia="en-US"/>
        </w:rPr>
        <w:t>...............................................................................................................................................293</w:t>
      </w:r>
    </w:p>
    <w:p>
      <w:pPr>
        <w:pStyle w:val="Normal"/>
        <w:ind w:left="964" w:hanging="0"/>
        <w:rPr/>
      </w:pPr>
      <w:r>
        <w:rPr>
          <w:rFonts w:cs="Calibri" w:ascii="Calibri" w:hAnsi="Calibri"/>
          <w:color w:val="0000FF"/>
          <w:spacing w:val="4"/>
          <w:sz w:val="22"/>
          <w:szCs w:val="22"/>
          <w:lang w:val="ru-RU" w:eastAsia="en-US"/>
        </w:rPr>
        <w:t>Sourate 48 : AL-FATH (LA VICTOIRE ÉCLATANTE)</w:t>
      </w:r>
      <w:r>
        <w:rPr>
          <w:rFonts w:cs="Calibri" w:ascii="Calibri" w:hAnsi="Calibri"/>
          <w:color w:val="0000FF"/>
          <w:spacing w:val="1"/>
          <w:sz w:val="22"/>
          <w:szCs w:val="22"/>
          <w:lang w:val="ru-RU" w:eastAsia="en-US"/>
        </w:rPr>
        <w:t xml:space="preserve"> </w:t>
      </w:r>
      <w:r>
        <w:rPr>
          <w:rFonts w:cs="Calibri" w:ascii="Calibri" w:hAnsi="Calibri"/>
          <w:color w:val="000000"/>
          <w:spacing w:val="3"/>
          <w:sz w:val="22"/>
          <w:szCs w:val="22"/>
          <w:lang w:val="ru-RU" w:eastAsia="en-US"/>
        </w:rPr>
        <w:t>.....................................................................................................296</w:t>
      </w:r>
    </w:p>
    <w:p>
      <w:pPr>
        <w:pStyle w:val="Normal"/>
        <w:ind w:left="964" w:hanging="0"/>
        <w:rPr/>
      </w:pPr>
      <w:r>
        <w:rPr>
          <w:rFonts w:cs="Calibri" w:ascii="Calibri" w:hAnsi="Calibri"/>
          <w:color w:val="0000FF"/>
          <w:spacing w:val="4"/>
          <w:sz w:val="22"/>
          <w:szCs w:val="22"/>
          <w:lang w:val="ru-RU" w:eastAsia="en-US"/>
        </w:rPr>
        <w:t>Sourate 49 : AL-HUJURAT (LES APPARTEMENTS)</w:t>
      </w:r>
      <w:r>
        <w:rPr>
          <w:rFonts w:cs="Calibri" w:ascii="Calibri" w:hAnsi="Calibri"/>
          <w:color w:val="000000"/>
          <w:spacing w:val="3"/>
          <w:sz w:val="22"/>
          <w:szCs w:val="22"/>
          <w:lang w:val="ru-RU" w:eastAsia="en-US"/>
        </w:rPr>
        <w:t>........................................................................................................299</w:t>
      </w:r>
    </w:p>
    <w:p>
      <w:pPr>
        <w:pStyle w:val="Normal"/>
        <w:ind w:left="964" w:hanging="0"/>
        <w:rPr/>
      </w:pPr>
      <w:r>
        <w:rPr>
          <w:rFonts w:cs="Calibri" w:ascii="Calibri" w:hAnsi="Calibri"/>
          <w:color w:val="0000FF"/>
          <w:sz w:val="22"/>
          <w:szCs w:val="22"/>
          <w:lang w:val="ru-RU" w:eastAsia="en-US"/>
        </w:rPr>
        <w:t>Sourate 50 : QAF</w:t>
      </w:r>
      <w:r>
        <w:rPr>
          <w:rFonts w:cs="Calibri" w:ascii="Calibri" w:hAnsi="Calibri"/>
          <w:color w:val="000000"/>
          <w:spacing w:val="2"/>
          <w:sz w:val="22"/>
          <w:szCs w:val="22"/>
          <w:lang w:val="ru-RU" w:eastAsia="en-US"/>
        </w:rPr>
        <w:t>...................................................................................................................................................................301</w:t>
      </w:r>
    </w:p>
    <w:p>
      <w:pPr>
        <w:pStyle w:val="Normal"/>
        <w:ind w:left="964" w:hanging="0"/>
        <w:rPr/>
      </w:pPr>
      <w:r>
        <w:rPr>
          <w:rFonts w:cs="Calibri" w:ascii="Calibri" w:hAnsi="Calibri"/>
          <w:color w:val="0000FF"/>
          <w:spacing w:val="4"/>
          <w:sz w:val="22"/>
          <w:szCs w:val="22"/>
          <w:lang w:val="ru-RU" w:eastAsia="en-US"/>
        </w:rPr>
        <w:t>Sourate 51 : AD-DARIYAT (QUI ÉPARPILLENT)</w:t>
      </w:r>
      <w:r>
        <w:rPr>
          <w:rFonts w:cs="Calibri" w:ascii="Calibri" w:hAnsi="Calibri"/>
          <w:color w:val="0000FF"/>
          <w:spacing w:val="-3"/>
          <w:sz w:val="22"/>
          <w:szCs w:val="22"/>
          <w:lang w:val="ru-RU" w:eastAsia="en-US"/>
        </w:rPr>
        <w:t xml:space="preserve"> </w:t>
      </w:r>
      <w:r>
        <w:rPr>
          <w:rFonts w:cs="Calibri" w:ascii="Calibri" w:hAnsi="Calibri"/>
          <w:color w:val="000000"/>
          <w:spacing w:val="3"/>
          <w:sz w:val="22"/>
          <w:szCs w:val="22"/>
          <w:lang w:val="ru-RU" w:eastAsia="en-US"/>
        </w:rPr>
        <w:t>............................................................................................................304</w:t>
      </w:r>
    </w:p>
    <w:p>
      <w:pPr>
        <w:pStyle w:val="Normal"/>
        <w:ind w:left="964" w:hanging="0"/>
        <w:rPr/>
      </w:pPr>
      <w:r>
        <w:rPr>
          <w:rFonts w:cs="Calibri" w:ascii="Calibri" w:hAnsi="Calibri"/>
          <w:color w:val="0000FF"/>
          <w:sz w:val="22"/>
          <w:szCs w:val="22"/>
          <w:lang w:val="ru-RU" w:eastAsia="en-US"/>
        </w:rPr>
        <w:t>Sourate 52 : (AT-TUR)</w:t>
      </w:r>
      <w:r>
        <w:rPr>
          <w:rFonts w:cs="Calibri" w:ascii="Calibri" w:hAnsi="Calibri"/>
          <w:color w:val="000000"/>
          <w:spacing w:val="2"/>
          <w:sz w:val="22"/>
          <w:szCs w:val="22"/>
          <w:lang w:val="ru-RU" w:eastAsia="en-US"/>
        </w:rPr>
        <w:t>..........................................................................................................................................................307</w:t>
      </w:r>
    </w:p>
    <w:p>
      <w:pPr>
        <w:pStyle w:val="Normal"/>
        <w:ind w:left="964" w:hanging="0"/>
        <w:rPr/>
      </w:pPr>
      <w:r>
        <w:rPr>
          <w:rFonts w:cs="Calibri" w:ascii="Calibri" w:hAnsi="Calibri"/>
          <w:color w:val="0000FF"/>
          <w:spacing w:val="4"/>
          <w:sz w:val="22"/>
          <w:szCs w:val="22"/>
          <w:lang w:val="ru-RU" w:eastAsia="en-US"/>
        </w:rPr>
        <w:t>Sourate 53 : AN-NAJM (L'ÉTOILE)</w:t>
      </w:r>
      <w:r>
        <w:rPr>
          <w:rFonts w:cs="Calibri" w:ascii="Calibri" w:hAnsi="Calibri"/>
          <w:color w:val="000000"/>
          <w:spacing w:val="2"/>
          <w:sz w:val="22"/>
          <w:szCs w:val="22"/>
          <w:lang w:val="ru-RU" w:eastAsia="en-US"/>
        </w:rPr>
        <w:t>.....................................................................................................................................310</w:t>
      </w:r>
    </w:p>
    <w:p>
      <w:pPr>
        <w:pStyle w:val="Normal"/>
        <w:ind w:left="964" w:hanging="0"/>
        <w:rPr/>
      </w:pPr>
      <w:r>
        <w:rPr>
          <w:rFonts w:cs="Calibri" w:ascii="Calibri" w:hAnsi="Calibri"/>
          <w:color w:val="0000FF"/>
          <w:spacing w:val="4"/>
          <w:sz w:val="22"/>
          <w:szCs w:val="22"/>
          <w:lang w:val="ru-RU" w:eastAsia="en-US"/>
        </w:rPr>
        <w:t>Sourate 54 : AL-QAMAR (LA LUNE)</w:t>
      </w:r>
      <w:r>
        <w:rPr>
          <w:rFonts w:cs="Calibri" w:ascii="Calibri" w:hAnsi="Calibri"/>
          <w:color w:val="0000FF"/>
          <w:spacing w:val="3"/>
          <w:sz w:val="22"/>
          <w:szCs w:val="22"/>
          <w:lang w:val="ru-RU" w:eastAsia="en-US"/>
        </w:rPr>
        <w:t xml:space="preserve"> </w:t>
      </w:r>
      <w:r>
        <w:rPr>
          <w:rFonts w:cs="Calibri" w:ascii="Calibri" w:hAnsi="Calibri"/>
          <w:color w:val="000000"/>
          <w:spacing w:val="2"/>
          <w:sz w:val="22"/>
          <w:szCs w:val="22"/>
          <w:lang w:val="ru-RU" w:eastAsia="en-US"/>
        </w:rPr>
        <w:t>.................................................................................................................................313</w:t>
      </w:r>
    </w:p>
    <w:p>
      <w:pPr>
        <w:pStyle w:val="Normal"/>
        <w:ind w:left="964" w:hanging="0"/>
        <w:rPr/>
      </w:pPr>
      <w:r>
        <w:rPr>
          <w:rFonts w:cs="Calibri" w:ascii="Calibri" w:hAnsi="Calibri"/>
          <w:color w:val="0000FF"/>
          <w:spacing w:val="4"/>
          <w:sz w:val="22"/>
          <w:szCs w:val="22"/>
          <w:lang w:val="ru-RU" w:eastAsia="en-US"/>
        </w:rPr>
        <w:t>Sourate 55 : AR-RAHMAN (LE TOUT MISERICORDIEUX)</w:t>
      </w:r>
      <w:r>
        <w:rPr>
          <w:rFonts w:cs="Calibri" w:ascii="Calibri" w:hAnsi="Calibri"/>
          <w:color w:val="000000"/>
          <w:spacing w:val="3"/>
          <w:sz w:val="22"/>
          <w:szCs w:val="22"/>
          <w:lang w:val="ru-RU" w:eastAsia="en-US"/>
        </w:rPr>
        <w:t>............................................................................................316</w:t>
      </w:r>
    </w:p>
    <w:p>
      <w:pPr>
        <w:pStyle w:val="Normal"/>
        <w:ind w:left="964" w:hanging="0"/>
        <w:rPr/>
      </w:pPr>
      <w:r>
        <w:rPr>
          <w:rFonts w:cs="Calibri" w:ascii="Calibri" w:hAnsi="Calibri"/>
          <w:color w:val="0000FF"/>
          <w:spacing w:val="4"/>
          <w:sz w:val="22"/>
          <w:szCs w:val="22"/>
          <w:lang w:val="ru-RU" w:eastAsia="en-US"/>
        </w:rPr>
        <w:t>Sourate 56 : AL-WAQI'A (L'ÉVÉNEMENT)</w:t>
      </w:r>
      <w:r>
        <w:rPr>
          <w:rFonts w:cs="Calibri" w:ascii="Calibri" w:hAnsi="Calibri"/>
          <w:color w:val="0000FF"/>
          <w:spacing w:val="-8"/>
          <w:sz w:val="22"/>
          <w:szCs w:val="22"/>
          <w:lang w:val="ru-RU" w:eastAsia="en-US"/>
        </w:rPr>
        <w:t xml:space="preserve"> </w:t>
      </w:r>
      <w:r>
        <w:rPr>
          <w:rFonts w:cs="Calibri" w:ascii="Calibri" w:hAnsi="Calibri"/>
          <w:color w:val="000000"/>
          <w:spacing w:val="3"/>
          <w:sz w:val="22"/>
          <w:szCs w:val="22"/>
          <w:lang w:val="ru-RU" w:eastAsia="en-US"/>
        </w:rPr>
        <w:t>.......................................................................................................................320</w:t>
      </w:r>
    </w:p>
    <w:p>
      <w:pPr>
        <w:pStyle w:val="Normal"/>
        <w:ind w:left="964" w:hanging="0"/>
        <w:rPr/>
      </w:pPr>
      <w:r>
        <w:rPr>
          <w:rFonts w:cs="Calibri" w:ascii="Calibri" w:hAnsi="Calibri"/>
          <w:color w:val="0000FF"/>
          <w:spacing w:val="4"/>
          <w:sz w:val="22"/>
          <w:szCs w:val="22"/>
          <w:lang w:val="ru-RU" w:eastAsia="en-US"/>
        </w:rPr>
        <w:t>Sourate 57 : AL-HADID (LE FER)</w:t>
      </w:r>
      <w:r>
        <w:rPr>
          <w:rFonts w:cs="Calibri" w:ascii="Calibri" w:hAnsi="Calibri"/>
          <w:color w:val="000000"/>
          <w:spacing w:val="2"/>
          <w:sz w:val="22"/>
          <w:szCs w:val="22"/>
          <w:lang w:val="ru-RU" w:eastAsia="en-US"/>
        </w:rPr>
        <w:t>.......................................................................................................................................324</w:t>
      </w:r>
    </w:p>
    <w:p>
      <w:pPr>
        <w:pStyle w:val="Normal"/>
        <w:ind w:left="964" w:hanging="0"/>
        <w:rPr/>
      </w:pPr>
      <w:r>
        <w:rPr>
          <w:rFonts w:cs="Calibri" w:ascii="Calibri" w:hAnsi="Calibri"/>
          <w:color w:val="0000FF"/>
          <w:spacing w:val="4"/>
          <w:sz w:val="22"/>
          <w:szCs w:val="22"/>
          <w:lang w:val="ru-RU" w:eastAsia="en-US"/>
        </w:rPr>
        <w:t>Sourate 58 : AL-MUJADALAH (LA DISCUSSION)</w:t>
      </w:r>
      <w:r>
        <w:rPr>
          <w:rFonts w:cs="Calibri" w:ascii="Calibri" w:hAnsi="Calibri"/>
          <w:color w:val="000000"/>
          <w:spacing w:val="3"/>
          <w:sz w:val="22"/>
          <w:szCs w:val="22"/>
          <w:lang w:val="ru-RU" w:eastAsia="en-US"/>
        </w:rPr>
        <w:t>...........................................................................................................327</w:t>
      </w:r>
    </w:p>
    <w:p>
      <w:pPr>
        <w:pStyle w:val="Normal"/>
        <w:ind w:left="5683"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w:t>
      </w:r>
    </w:p>
    <w:p>
      <w:pPr>
        <w:sectPr>
          <w:headerReference w:type="default" r:id="rId4"/>
          <w:footerReference w:type="default" r:id="rId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rPr>
          <w:rFonts w:ascii="Calibri" w:hAnsi="Calibri" w:cs="Calibri"/>
          <w:sz w:val="22"/>
          <w:szCs w:val="22"/>
          <w:lang w:val="ru-RU" w:eastAsia="en-US"/>
        </w:rPr>
      </w:pPr>
      <w:r>
        <w:rPr>
          <w:rFonts w:cs="Calibri" w:ascii="Calibri" w:hAnsi="Calibri"/>
          <w:sz w:val="22"/>
          <w:szCs w:val="22"/>
          <w:lang w:val="ru-RU" w:eastAsia="en-US"/>
        </w:rPr>
        <mc:AlternateContent>
          <mc:Choice Requires="wps">
            <w:drawing>
              <wp:anchor behindDoc="1" distT="0" distB="0" distL="0" distR="0" simplePos="0" locked="0" layoutInCell="0" allowOverlap="1" relativeHeight="61">
                <wp:simplePos x="0" y="0"/>
                <wp:positionH relativeFrom="page">
                  <wp:posOffset>612140</wp:posOffset>
                </wp:positionH>
                <wp:positionV relativeFrom="page">
                  <wp:posOffset>744855</wp:posOffset>
                </wp:positionV>
                <wp:extent cx="1833245" cy="5715"/>
                <wp:effectExtent l="1270" t="1270" r="635" b="635"/>
                <wp:wrapNone/>
                <wp:docPr id="60" name=""/>
                <a:graphic xmlns:a="http://schemas.openxmlformats.org/drawingml/2006/main">
                  <a:graphicData uri="http://schemas.microsoft.com/office/word/2010/wordprocessingShape">
                    <wps:wsp>
                      <wps:cNvSpPr/>
                      <wps:spPr>
                        <a:xfrm>
                          <a:off x="0" y="0"/>
                          <a:ext cx="18331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8.65pt;width:144.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2">
                <wp:simplePos x="0" y="0"/>
                <wp:positionH relativeFrom="page">
                  <wp:posOffset>612140</wp:posOffset>
                </wp:positionH>
                <wp:positionV relativeFrom="page">
                  <wp:posOffset>894080</wp:posOffset>
                </wp:positionV>
                <wp:extent cx="2671445" cy="5715"/>
                <wp:effectExtent l="1270" t="1270" r="635" b="0"/>
                <wp:wrapNone/>
                <wp:docPr id="61" name=""/>
                <a:graphic xmlns:a="http://schemas.openxmlformats.org/drawingml/2006/main">
                  <a:graphicData uri="http://schemas.microsoft.com/office/word/2010/wordprocessingShape">
                    <wps:wsp>
                      <wps:cNvSpPr/>
                      <wps:spPr>
                        <a:xfrm>
                          <a:off x="0" y="0"/>
                          <a:ext cx="26715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0.4pt;width:210.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3">
                <wp:simplePos x="0" y="0"/>
                <wp:positionH relativeFrom="page">
                  <wp:posOffset>612140</wp:posOffset>
                </wp:positionH>
                <wp:positionV relativeFrom="page">
                  <wp:posOffset>1043940</wp:posOffset>
                </wp:positionV>
                <wp:extent cx="1807210" cy="5715"/>
                <wp:effectExtent l="635" t="1270" r="1270" b="0"/>
                <wp:wrapNone/>
                <wp:docPr id="62" name=""/>
                <a:graphic xmlns:a="http://schemas.openxmlformats.org/drawingml/2006/main">
                  <a:graphicData uri="http://schemas.microsoft.com/office/word/2010/wordprocessingShape">
                    <wps:wsp>
                      <wps:cNvSpPr/>
                      <wps:spPr>
                        <a:xfrm>
                          <a:off x="0" y="0"/>
                          <a:ext cx="18072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82.2pt;width:142.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4">
                <wp:simplePos x="0" y="0"/>
                <wp:positionH relativeFrom="page">
                  <wp:posOffset>612140</wp:posOffset>
                </wp:positionH>
                <wp:positionV relativeFrom="page">
                  <wp:posOffset>1193165</wp:posOffset>
                </wp:positionV>
                <wp:extent cx="2239645" cy="5715"/>
                <wp:effectExtent l="1270" t="1270" r="635" b="0"/>
                <wp:wrapNone/>
                <wp:docPr id="63" name=""/>
                <a:graphic xmlns:a="http://schemas.openxmlformats.org/drawingml/2006/main">
                  <a:graphicData uri="http://schemas.microsoft.com/office/word/2010/wordprocessingShape">
                    <wps:wsp>
                      <wps:cNvSpPr/>
                      <wps:spPr>
                        <a:xfrm>
                          <a:off x="0" y="0"/>
                          <a:ext cx="22395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93.95pt;width:176.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5">
                <wp:simplePos x="0" y="0"/>
                <wp:positionH relativeFrom="page">
                  <wp:posOffset>612140</wp:posOffset>
                </wp:positionH>
                <wp:positionV relativeFrom="page">
                  <wp:posOffset>1342390</wp:posOffset>
                </wp:positionV>
                <wp:extent cx="2905760" cy="5715"/>
                <wp:effectExtent l="635" t="1270" r="1270" b="635"/>
                <wp:wrapNone/>
                <wp:docPr id="64" name=""/>
                <a:graphic xmlns:a="http://schemas.openxmlformats.org/drawingml/2006/main">
                  <a:graphicData uri="http://schemas.microsoft.com/office/word/2010/wordprocessingShape">
                    <wps:wsp>
                      <wps:cNvSpPr/>
                      <wps:spPr>
                        <a:xfrm>
                          <a:off x="0" y="0"/>
                          <a:ext cx="2905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05.7pt;width:228.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6">
                <wp:simplePos x="0" y="0"/>
                <wp:positionH relativeFrom="page">
                  <wp:posOffset>612140</wp:posOffset>
                </wp:positionH>
                <wp:positionV relativeFrom="page">
                  <wp:posOffset>1491615</wp:posOffset>
                </wp:positionV>
                <wp:extent cx="2148840" cy="5715"/>
                <wp:effectExtent l="635" t="1270" r="1270" b="0"/>
                <wp:wrapNone/>
                <wp:docPr id="65" name=""/>
                <a:graphic xmlns:a="http://schemas.openxmlformats.org/drawingml/2006/main">
                  <a:graphicData uri="http://schemas.microsoft.com/office/word/2010/wordprocessingShape">
                    <wps:wsp>
                      <wps:cNvSpPr/>
                      <wps:spPr>
                        <a:xfrm>
                          <a:off x="0" y="0"/>
                          <a:ext cx="21488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17.45pt;width:169.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7">
                <wp:simplePos x="0" y="0"/>
                <wp:positionH relativeFrom="page">
                  <wp:posOffset>612140</wp:posOffset>
                </wp:positionH>
                <wp:positionV relativeFrom="page">
                  <wp:posOffset>1640840</wp:posOffset>
                </wp:positionV>
                <wp:extent cx="2468880" cy="5715"/>
                <wp:effectExtent l="635" t="1270" r="1270" b="635"/>
                <wp:wrapNone/>
                <wp:docPr id="66" name=""/>
                <a:graphic xmlns:a="http://schemas.openxmlformats.org/drawingml/2006/main">
                  <a:graphicData uri="http://schemas.microsoft.com/office/word/2010/wordprocessingShape">
                    <wps:wsp>
                      <wps:cNvSpPr/>
                      <wps:spPr>
                        <a:xfrm>
                          <a:off x="0" y="0"/>
                          <a:ext cx="24688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29.2pt;width:194.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8">
                <wp:simplePos x="0" y="0"/>
                <wp:positionH relativeFrom="page">
                  <wp:posOffset>612140</wp:posOffset>
                </wp:positionH>
                <wp:positionV relativeFrom="page">
                  <wp:posOffset>1790065</wp:posOffset>
                </wp:positionV>
                <wp:extent cx="2237105" cy="5715"/>
                <wp:effectExtent l="1270" t="1270" r="635" b="635"/>
                <wp:wrapNone/>
                <wp:docPr id="67" name=""/>
                <a:graphic xmlns:a="http://schemas.openxmlformats.org/drawingml/2006/main">
                  <a:graphicData uri="http://schemas.microsoft.com/office/word/2010/wordprocessingShape">
                    <wps:wsp>
                      <wps:cNvSpPr/>
                      <wps:spPr>
                        <a:xfrm>
                          <a:off x="0" y="0"/>
                          <a:ext cx="22370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40.95pt;width:176.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9">
                <wp:simplePos x="0" y="0"/>
                <wp:positionH relativeFrom="page">
                  <wp:posOffset>612140</wp:posOffset>
                </wp:positionH>
                <wp:positionV relativeFrom="page">
                  <wp:posOffset>1939925</wp:posOffset>
                </wp:positionV>
                <wp:extent cx="2058670" cy="5715"/>
                <wp:effectExtent l="635" t="1270" r="1270" b="635"/>
                <wp:wrapNone/>
                <wp:docPr id="68" name=""/>
                <a:graphic xmlns:a="http://schemas.openxmlformats.org/drawingml/2006/main">
                  <a:graphicData uri="http://schemas.microsoft.com/office/word/2010/wordprocessingShape">
                    <wps:wsp>
                      <wps:cNvSpPr/>
                      <wps:spPr>
                        <a:xfrm>
                          <a:off x="0" y="0"/>
                          <a:ext cx="20588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52.75pt;width:162.0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0">
                <wp:simplePos x="0" y="0"/>
                <wp:positionH relativeFrom="page">
                  <wp:posOffset>612140</wp:posOffset>
                </wp:positionH>
                <wp:positionV relativeFrom="page">
                  <wp:posOffset>2089150</wp:posOffset>
                </wp:positionV>
                <wp:extent cx="3416300" cy="5715"/>
                <wp:effectExtent l="635" t="1270" r="1270" b="635"/>
                <wp:wrapNone/>
                <wp:docPr id="69" name=""/>
                <a:graphic xmlns:a="http://schemas.openxmlformats.org/drawingml/2006/main">
                  <a:graphicData uri="http://schemas.microsoft.com/office/word/2010/wordprocessingShape">
                    <wps:wsp>
                      <wps:cNvSpPr/>
                      <wps:spPr>
                        <a:xfrm>
                          <a:off x="0" y="0"/>
                          <a:ext cx="34164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64.5pt;width:268.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612140</wp:posOffset>
                </wp:positionH>
                <wp:positionV relativeFrom="page">
                  <wp:posOffset>2238375</wp:posOffset>
                </wp:positionV>
                <wp:extent cx="2922905" cy="5715"/>
                <wp:effectExtent l="1270" t="1270" r="635" b="0"/>
                <wp:wrapNone/>
                <wp:docPr id="70" name=""/>
                <a:graphic xmlns:a="http://schemas.openxmlformats.org/drawingml/2006/main">
                  <a:graphicData uri="http://schemas.microsoft.com/office/word/2010/wordprocessingShape">
                    <wps:wsp>
                      <wps:cNvSpPr/>
                      <wps:spPr>
                        <a:xfrm>
                          <a:off x="0" y="0"/>
                          <a:ext cx="29228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76.25pt;width:230.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2">
                <wp:simplePos x="0" y="0"/>
                <wp:positionH relativeFrom="page">
                  <wp:posOffset>612140</wp:posOffset>
                </wp:positionH>
                <wp:positionV relativeFrom="page">
                  <wp:posOffset>2388235</wp:posOffset>
                </wp:positionV>
                <wp:extent cx="1389380" cy="5715"/>
                <wp:effectExtent l="635" t="1270" r="1270" b="635"/>
                <wp:wrapNone/>
                <wp:docPr id="71" name=""/>
                <a:graphic xmlns:a="http://schemas.openxmlformats.org/drawingml/2006/main">
                  <a:graphicData uri="http://schemas.microsoft.com/office/word/2010/wordprocessingShape">
                    <wps:wsp>
                      <wps:cNvSpPr/>
                      <wps:spPr>
                        <a:xfrm>
                          <a:off x="0" y="0"/>
                          <a:ext cx="13892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88.05pt;width:109.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page">
                  <wp:posOffset>612140</wp:posOffset>
                </wp:positionH>
                <wp:positionV relativeFrom="page">
                  <wp:posOffset>2536825</wp:posOffset>
                </wp:positionV>
                <wp:extent cx="1939925" cy="5715"/>
                <wp:effectExtent l="1270" t="1270" r="635" b="0"/>
                <wp:wrapNone/>
                <wp:docPr id="72" name=""/>
                <a:graphic xmlns:a="http://schemas.openxmlformats.org/drawingml/2006/main">
                  <a:graphicData uri="http://schemas.microsoft.com/office/word/2010/wordprocessingShape">
                    <wps:wsp>
                      <wps:cNvSpPr/>
                      <wps:spPr>
                        <a:xfrm>
                          <a:off x="0" y="0"/>
                          <a:ext cx="1940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99.75pt;width:152.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4">
                <wp:simplePos x="0" y="0"/>
                <wp:positionH relativeFrom="page">
                  <wp:posOffset>612140</wp:posOffset>
                </wp:positionH>
                <wp:positionV relativeFrom="page">
                  <wp:posOffset>2686050</wp:posOffset>
                </wp:positionV>
                <wp:extent cx="2564765" cy="5715"/>
                <wp:effectExtent l="1270" t="1270" r="635" b="635"/>
                <wp:wrapNone/>
                <wp:docPr id="73" name=""/>
                <a:graphic xmlns:a="http://schemas.openxmlformats.org/drawingml/2006/main">
                  <a:graphicData uri="http://schemas.microsoft.com/office/word/2010/wordprocessingShape">
                    <wps:wsp>
                      <wps:cNvSpPr/>
                      <wps:spPr>
                        <a:xfrm>
                          <a:off x="0" y="0"/>
                          <a:ext cx="25646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11.5pt;width:201.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5">
                <wp:simplePos x="0" y="0"/>
                <wp:positionH relativeFrom="page">
                  <wp:posOffset>612140</wp:posOffset>
                </wp:positionH>
                <wp:positionV relativeFrom="page">
                  <wp:posOffset>2835910</wp:posOffset>
                </wp:positionV>
                <wp:extent cx="3503295" cy="5715"/>
                <wp:effectExtent l="1270" t="1270" r="635" b="635"/>
                <wp:wrapNone/>
                <wp:docPr id="74" name=""/>
                <a:graphic xmlns:a="http://schemas.openxmlformats.org/drawingml/2006/main">
                  <a:graphicData uri="http://schemas.microsoft.com/office/word/2010/wordprocessingShape">
                    <wps:wsp>
                      <wps:cNvSpPr/>
                      <wps:spPr>
                        <a:xfrm>
                          <a:off x="0" y="0"/>
                          <a:ext cx="35031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23.3pt;width:275.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6">
                <wp:simplePos x="0" y="0"/>
                <wp:positionH relativeFrom="page">
                  <wp:posOffset>612140</wp:posOffset>
                </wp:positionH>
                <wp:positionV relativeFrom="page">
                  <wp:posOffset>2985135</wp:posOffset>
                </wp:positionV>
                <wp:extent cx="2735580" cy="5715"/>
                <wp:effectExtent l="635" t="1270" r="1270" b="635"/>
                <wp:wrapNone/>
                <wp:docPr id="75" name=""/>
                <a:graphic xmlns:a="http://schemas.openxmlformats.org/drawingml/2006/main">
                  <a:graphicData uri="http://schemas.microsoft.com/office/word/2010/wordprocessingShape">
                    <wps:wsp>
                      <wps:cNvSpPr/>
                      <wps:spPr>
                        <a:xfrm>
                          <a:off x="0" y="0"/>
                          <a:ext cx="27356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35.05pt;width:215.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7">
                <wp:simplePos x="0" y="0"/>
                <wp:positionH relativeFrom="page">
                  <wp:posOffset>612140</wp:posOffset>
                </wp:positionH>
                <wp:positionV relativeFrom="page">
                  <wp:posOffset>3134360</wp:posOffset>
                </wp:positionV>
                <wp:extent cx="1939925" cy="5715"/>
                <wp:effectExtent l="1270" t="1270" r="635" b="0"/>
                <wp:wrapNone/>
                <wp:docPr id="76" name=""/>
                <a:graphic xmlns:a="http://schemas.openxmlformats.org/drawingml/2006/main">
                  <a:graphicData uri="http://schemas.microsoft.com/office/word/2010/wordprocessingShape">
                    <wps:wsp>
                      <wps:cNvSpPr/>
                      <wps:spPr>
                        <a:xfrm>
                          <a:off x="0" y="0"/>
                          <a:ext cx="1940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46.8pt;width:152.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8">
                <wp:simplePos x="0" y="0"/>
                <wp:positionH relativeFrom="page">
                  <wp:posOffset>612140</wp:posOffset>
                </wp:positionH>
                <wp:positionV relativeFrom="page">
                  <wp:posOffset>3284220</wp:posOffset>
                </wp:positionV>
                <wp:extent cx="2680335" cy="5715"/>
                <wp:effectExtent l="1270" t="1270" r="635" b="635"/>
                <wp:wrapNone/>
                <wp:docPr id="77" name=""/>
                <a:graphic xmlns:a="http://schemas.openxmlformats.org/drawingml/2006/main">
                  <a:graphicData uri="http://schemas.microsoft.com/office/word/2010/wordprocessingShape">
                    <wps:wsp>
                      <wps:cNvSpPr/>
                      <wps:spPr>
                        <a:xfrm>
                          <a:off x="0" y="0"/>
                          <a:ext cx="26802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58.6pt;width:21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9">
                <wp:simplePos x="0" y="0"/>
                <wp:positionH relativeFrom="page">
                  <wp:posOffset>612140</wp:posOffset>
                </wp:positionH>
                <wp:positionV relativeFrom="page">
                  <wp:posOffset>3433445</wp:posOffset>
                </wp:positionV>
                <wp:extent cx="2214245" cy="5715"/>
                <wp:effectExtent l="1270" t="1270" r="635" b="0"/>
                <wp:wrapNone/>
                <wp:docPr id="78" name=""/>
                <a:graphic xmlns:a="http://schemas.openxmlformats.org/drawingml/2006/main">
                  <a:graphicData uri="http://schemas.microsoft.com/office/word/2010/wordprocessingShape">
                    <wps:wsp>
                      <wps:cNvSpPr/>
                      <wps:spPr>
                        <a:xfrm>
                          <a:off x="0" y="0"/>
                          <a:ext cx="22143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70.35pt;width:174.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0">
                <wp:simplePos x="0" y="0"/>
                <wp:positionH relativeFrom="page">
                  <wp:posOffset>612140</wp:posOffset>
                </wp:positionH>
                <wp:positionV relativeFrom="page">
                  <wp:posOffset>3582670</wp:posOffset>
                </wp:positionV>
                <wp:extent cx="3908425" cy="5715"/>
                <wp:effectExtent l="1270" t="1270" r="635" b="0"/>
                <wp:wrapNone/>
                <wp:docPr id="79" name=""/>
                <a:graphic xmlns:a="http://schemas.openxmlformats.org/drawingml/2006/main">
                  <a:graphicData uri="http://schemas.microsoft.com/office/word/2010/wordprocessingShape">
                    <wps:wsp>
                      <wps:cNvSpPr/>
                      <wps:spPr>
                        <a:xfrm>
                          <a:off x="0" y="0"/>
                          <a:ext cx="39085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82.1pt;width:307.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612140</wp:posOffset>
                </wp:positionH>
                <wp:positionV relativeFrom="page">
                  <wp:posOffset>3731895</wp:posOffset>
                </wp:positionV>
                <wp:extent cx="2448560" cy="5715"/>
                <wp:effectExtent l="635" t="1270" r="1270" b="0"/>
                <wp:wrapNone/>
                <wp:docPr id="80" name=""/>
                <a:graphic xmlns:a="http://schemas.openxmlformats.org/drawingml/2006/main">
                  <a:graphicData uri="http://schemas.microsoft.com/office/word/2010/wordprocessingShape">
                    <wps:wsp>
                      <wps:cNvSpPr/>
                      <wps:spPr>
                        <a:xfrm>
                          <a:off x="0" y="0"/>
                          <a:ext cx="2448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93.85pt;width:192.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2">
                <wp:simplePos x="0" y="0"/>
                <wp:positionH relativeFrom="page">
                  <wp:posOffset>612140</wp:posOffset>
                </wp:positionH>
                <wp:positionV relativeFrom="page">
                  <wp:posOffset>3881120</wp:posOffset>
                </wp:positionV>
                <wp:extent cx="2790190" cy="5715"/>
                <wp:effectExtent l="635" t="1270" r="1270" b="0"/>
                <wp:wrapNone/>
                <wp:docPr id="81" name=""/>
                <a:graphic xmlns:a="http://schemas.openxmlformats.org/drawingml/2006/main">
                  <a:graphicData uri="http://schemas.microsoft.com/office/word/2010/wordprocessingShape">
                    <wps:wsp>
                      <wps:cNvSpPr/>
                      <wps:spPr>
                        <a:xfrm>
                          <a:off x="0" y="0"/>
                          <a:ext cx="27903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05.6pt;width:219.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3">
                <wp:simplePos x="0" y="0"/>
                <wp:positionH relativeFrom="page">
                  <wp:posOffset>612140</wp:posOffset>
                </wp:positionH>
                <wp:positionV relativeFrom="page">
                  <wp:posOffset>4030345</wp:posOffset>
                </wp:positionV>
                <wp:extent cx="2247265" cy="5715"/>
                <wp:effectExtent l="1270" t="1270" r="635" b="635"/>
                <wp:wrapNone/>
                <wp:docPr id="82" name=""/>
                <a:graphic xmlns:a="http://schemas.openxmlformats.org/drawingml/2006/main">
                  <a:graphicData uri="http://schemas.microsoft.com/office/word/2010/wordprocessingShape">
                    <wps:wsp>
                      <wps:cNvSpPr/>
                      <wps:spPr>
                        <a:xfrm>
                          <a:off x="0" y="0"/>
                          <a:ext cx="22471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17.35pt;width:176.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4">
                <wp:simplePos x="0" y="0"/>
                <wp:positionH relativeFrom="page">
                  <wp:posOffset>612140</wp:posOffset>
                </wp:positionH>
                <wp:positionV relativeFrom="page">
                  <wp:posOffset>4180205</wp:posOffset>
                </wp:positionV>
                <wp:extent cx="3046095" cy="5715"/>
                <wp:effectExtent l="1270" t="1270" r="635" b="0"/>
                <wp:wrapNone/>
                <wp:docPr id="83" name=""/>
                <a:graphic xmlns:a="http://schemas.openxmlformats.org/drawingml/2006/main">
                  <a:graphicData uri="http://schemas.microsoft.com/office/word/2010/wordprocessingShape">
                    <wps:wsp>
                      <wps:cNvSpPr/>
                      <wps:spPr>
                        <a:xfrm>
                          <a:off x="0" y="0"/>
                          <a:ext cx="30459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29.15pt;width:239.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5">
                <wp:simplePos x="0" y="0"/>
                <wp:positionH relativeFrom="page">
                  <wp:posOffset>612140</wp:posOffset>
                </wp:positionH>
                <wp:positionV relativeFrom="page">
                  <wp:posOffset>4329430</wp:posOffset>
                </wp:positionV>
                <wp:extent cx="2922905" cy="5715"/>
                <wp:effectExtent l="1270" t="1270" r="635" b="635"/>
                <wp:wrapNone/>
                <wp:docPr id="84" name=""/>
                <a:graphic xmlns:a="http://schemas.openxmlformats.org/drawingml/2006/main">
                  <a:graphicData uri="http://schemas.microsoft.com/office/word/2010/wordprocessingShape">
                    <wps:wsp>
                      <wps:cNvSpPr/>
                      <wps:spPr>
                        <a:xfrm>
                          <a:off x="0" y="0"/>
                          <a:ext cx="29228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40.9pt;width:230.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6">
                <wp:simplePos x="0" y="0"/>
                <wp:positionH relativeFrom="page">
                  <wp:posOffset>612140</wp:posOffset>
                </wp:positionH>
                <wp:positionV relativeFrom="page">
                  <wp:posOffset>4478655</wp:posOffset>
                </wp:positionV>
                <wp:extent cx="2581275" cy="5715"/>
                <wp:effectExtent l="1270" t="1270" r="635" b="635"/>
                <wp:wrapNone/>
                <wp:docPr id="85" name=""/>
                <a:graphic xmlns:a="http://schemas.openxmlformats.org/drawingml/2006/main">
                  <a:graphicData uri="http://schemas.microsoft.com/office/word/2010/wordprocessingShape">
                    <wps:wsp>
                      <wps:cNvSpPr/>
                      <wps:spPr>
                        <a:xfrm>
                          <a:off x="0" y="0"/>
                          <a:ext cx="25812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52.65pt;width:203.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7">
                <wp:simplePos x="0" y="0"/>
                <wp:positionH relativeFrom="page">
                  <wp:posOffset>612140</wp:posOffset>
                </wp:positionH>
                <wp:positionV relativeFrom="page">
                  <wp:posOffset>4628515</wp:posOffset>
                </wp:positionV>
                <wp:extent cx="2137410" cy="5715"/>
                <wp:effectExtent l="635" t="1270" r="1270" b="0"/>
                <wp:wrapNone/>
                <wp:docPr id="86" name=""/>
                <a:graphic xmlns:a="http://schemas.openxmlformats.org/drawingml/2006/main">
                  <a:graphicData uri="http://schemas.microsoft.com/office/word/2010/wordprocessingShape">
                    <wps:wsp>
                      <wps:cNvSpPr/>
                      <wps:spPr>
                        <a:xfrm>
                          <a:off x="0" y="0"/>
                          <a:ext cx="2137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64.45pt;width:168.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8">
                <wp:simplePos x="0" y="0"/>
                <wp:positionH relativeFrom="page">
                  <wp:posOffset>612140</wp:posOffset>
                </wp:positionH>
                <wp:positionV relativeFrom="page">
                  <wp:posOffset>4777105</wp:posOffset>
                </wp:positionV>
                <wp:extent cx="2713990" cy="5715"/>
                <wp:effectExtent l="635" t="1270" r="1270" b="0"/>
                <wp:wrapNone/>
                <wp:docPr id="87" name=""/>
                <a:graphic xmlns:a="http://schemas.openxmlformats.org/drawingml/2006/main">
                  <a:graphicData uri="http://schemas.microsoft.com/office/word/2010/wordprocessingShape">
                    <wps:wsp>
                      <wps:cNvSpPr/>
                      <wps:spPr>
                        <a:xfrm>
                          <a:off x="0" y="0"/>
                          <a:ext cx="2714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76.15pt;width:213.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9">
                <wp:simplePos x="0" y="0"/>
                <wp:positionH relativeFrom="page">
                  <wp:posOffset>612140</wp:posOffset>
                </wp:positionH>
                <wp:positionV relativeFrom="page">
                  <wp:posOffset>4926330</wp:posOffset>
                </wp:positionV>
                <wp:extent cx="1706245" cy="5715"/>
                <wp:effectExtent l="1270" t="1270" r="635" b="0"/>
                <wp:wrapNone/>
                <wp:docPr id="88" name=""/>
                <a:graphic xmlns:a="http://schemas.openxmlformats.org/drawingml/2006/main">
                  <a:graphicData uri="http://schemas.microsoft.com/office/word/2010/wordprocessingShape">
                    <wps:wsp>
                      <wps:cNvSpPr/>
                      <wps:spPr>
                        <a:xfrm>
                          <a:off x="0" y="0"/>
                          <a:ext cx="1706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87.9pt;width:134.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0">
                <wp:simplePos x="0" y="0"/>
                <wp:positionH relativeFrom="page">
                  <wp:posOffset>612140</wp:posOffset>
                </wp:positionH>
                <wp:positionV relativeFrom="page">
                  <wp:posOffset>5076190</wp:posOffset>
                </wp:positionV>
                <wp:extent cx="1885315" cy="5715"/>
                <wp:effectExtent l="1270" t="1270" r="635" b="0"/>
                <wp:wrapNone/>
                <wp:docPr id="89" name=""/>
                <a:graphic xmlns:a="http://schemas.openxmlformats.org/drawingml/2006/main">
                  <a:graphicData uri="http://schemas.microsoft.com/office/word/2010/wordprocessingShape">
                    <wps:wsp>
                      <wps:cNvSpPr/>
                      <wps:spPr>
                        <a:xfrm>
                          <a:off x="0" y="0"/>
                          <a:ext cx="1885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99.7pt;width:148.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612140</wp:posOffset>
                </wp:positionH>
                <wp:positionV relativeFrom="page">
                  <wp:posOffset>5225415</wp:posOffset>
                </wp:positionV>
                <wp:extent cx="2137410" cy="5715"/>
                <wp:effectExtent l="635" t="1270" r="1270" b="0"/>
                <wp:wrapNone/>
                <wp:docPr id="90" name=""/>
                <a:graphic xmlns:a="http://schemas.openxmlformats.org/drawingml/2006/main">
                  <a:graphicData uri="http://schemas.microsoft.com/office/word/2010/wordprocessingShape">
                    <wps:wsp>
                      <wps:cNvSpPr/>
                      <wps:spPr>
                        <a:xfrm>
                          <a:off x="0" y="0"/>
                          <a:ext cx="2137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11.45pt;width:168.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2">
                <wp:simplePos x="0" y="0"/>
                <wp:positionH relativeFrom="page">
                  <wp:posOffset>612140</wp:posOffset>
                </wp:positionH>
                <wp:positionV relativeFrom="page">
                  <wp:posOffset>5374640</wp:posOffset>
                </wp:positionV>
                <wp:extent cx="1807210" cy="5715"/>
                <wp:effectExtent l="635" t="1270" r="1270" b="0"/>
                <wp:wrapNone/>
                <wp:docPr id="91" name=""/>
                <a:graphic xmlns:a="http://schemas.openxmlformats.org/drawingml/2006/main">
                  <a:graphicData uri="http://schemas.microsoft.com/office/word/2010/wordprocessingShape">
                    <wps:wsp>
                      <wps:cNvSpPr/>
                      <wps:spPr>
                        <a:xfrm>
                          <a:off x="0" y="0"/>
                          <a:ext cx="18072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23.2pt;width:142.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3">
                <wp:simplePos x="0" y="0"/>
                <wp:positionH relativeFrom="page">
                  <wp:posOffset>612140</wp:posOffset>
                </wp:positionH>
                <wp:positionV relativeFrom="page">
                  <wp:posOffset>5524500</wp:posOffset>
                </wp:positionV>
                <wp:extent cx="2611755" cy="5715"/>
                <wp:effectExtent l="1270" t="1270" r="635" b="635"/>
                <wp:wrapNone/>
                <wp:docPr id="92" name=""/>
                <a:graphic xmlns:a="http://schemas.openxmlformats.org/drawingml/2006/main">
                  <a:graphicData uri="http://schemas.microsoft.com/office/word/2010/wordprocessingShape">
                    <wps:wsp>
                      <wps:cNvSpPr/>
                      <wps:spPr>
                        <a:xfrm>
                          <a:off x="0" y="0"/>
                          <a:ext cx="26118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35pt;width:205.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4">
                <wp:simplePos x="0" y="0"/>
                <wp:positionH relativeFrom="page">
                  <wp:posOffset>612140</wp:posOffset>
                </wp:positionH>
                <wp:positionV relativeFrom="page">
                  <wp:posOffset>5673725</wp:posOffset>
                </wp:positionV>
                <wp:extent cx="2165350" cy="5715"/>
                <wp:effectExtent l="635" t="1270" r="1270" b="635"/>
                <wp:wrapNone/>
                <wp:docPr id="93" name=""/>
                <a:graphic xmlns:a="http://schemas.openxmlformats.org/drawingml/2006/main">
                  <a:graphicData uri="http://schemas.microsoft.com/office/word/2010/wordprocessingShape">
                    <wps:wsp>
                      <wps:cNvSpPr/>
                      <wps:spPr>
                        <a:xfrm>
                          <a:off x="0" y="0"/>
                          <a:ext cx="21654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46.75pt;width:170.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5">
                <wp:simplePos x="0" y="0"/>
                <wp:positionH relativeFrom="page">
                  <wp:posOffset>612140</wp:posOffset>
                </wp:positionH>
                <wp:positionV relativeFrom="page">
                  <wp:posOffset>5822950</wp:posOffset>
                </wp:positionV>
                <wp:extent cx="1872615" cy="5715"/>
                <wp:effectExtent l="1270" t="1270" r="635" b="635"/>
                <wp:wrapNone/>
                <wp:docPr id="94" name=""/>
                <a:graphic xmlns:a="http://schemas.openxmlformats.org/drawingml/2006/main">
                  <a:graphicData uri="http://schemas.microsoft.com/office/word/2010/wordprocessingShape">
                    <wps:wsp>
                      <wps:cNvSpPr/>
                      <wps:spPr>
                        <a:xfrm>
                          <a:off x="0" y="0"/>
                          <a:ext cx="1872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58.5pt;width:147.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6">
                <wp:simplePos x="0" y="0"/>
                <wp:positionH relativeFrom="page">
                  <wp:posOffset>612140</wp:posOffset>
                </wp:positionH>
                <wp:positionV relativeFrom="page">
                  <wp:posOffset>5972175</wp:posOffset>
                </wp:positionV>
                <wp:extent cx="2180590" cy="5715"/>
                <wp:effectExtent l="635" t="1270" r="1270" b="635"/>
                <wp:wrapNone/>
                <wp:docPr id="95" name=""/>
                <a:graphic xmlns:a="http://schemas.openxmlformats.org/drawingml/2006/main">
                  <a:graphicData uri="http://schemas.microsoft.com/office/word/2010/wordprocessingShape">
                    <wps:wsp>
                      <wps:cNvSpPr/>
                      <wps:spPr>
                        <a:xfrm>
                          <a:off x="0" y="0"/>
                          <a:ext cx="21805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70.25pt;width:171.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7">
                <wp:simplePos x="0" y="0"/>
                <wp:positionH relativeFrom="page">
                  <wp:posOffset>612140</wp:posOffset>
                </wp:positionH>
                <wp:positionV relativeFrom="page">
                  <wp:posOffset>6121400</wp:posOffset>
                </wp:positionV>
                <wp:extent cx="2133600" cy="5715"/>
                <wp:effectExtent l="635" t="1270" r="1270" b="635"/>
                <wp:wrapNone/>
                <wp:docPr id="96" name=""/>
                <a:graphic xmlns:a="http://schemas.openxmlformats.org/drawingml/2006/main">
                  <a:graphicData uri="http://schemas.microsoft.com/office/word/2010/wordprocessingShape">
                    <wps:wsp>
                      <wps:cNvSpPr/>
                      <wps:spPr>
                        <a:xfrm>
                          <a:off x="0" y="0"/>
                          <a:ext cx="2133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82pt;width:167.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8">
                <wp:simplePos x="0" y="0"/>
                <wp:positionH relativeFrom="page">
                  <wp:posOffset>612140</wp:posOffset>
                </wp:positionH>
                <wp:positionV relativeFrom="page">
                  <wp:posOffset>6270625</wp:posOffset>
                </wp:positionV>
                <wp:extent cx="2336165" cy="5715"/>
                <wp:effectExtent l="1270" t="1270" r="635" b="0"/>
                <wp:wrapNone/>
                <wp:docPr id="97" name=""/>
                <a:graphic xmlns:a="http://schemas.openxmlformats.org/drawingml/2006/main">
                  <a:graphicData uri="http://schemas.microsoft.com/office/word/2010/wordprocessingShape">
                    <wps:wsp>
                      <wps:cNvSpPr/>
                      <wps:spPr>
                        <a:xfrm>
                          <a:off x="0" y="0"/>
                          <a:ext cx="2336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93.75pt;width:183.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9">
                <wp:simplePos x="0" y="0"/>
                <wp:positionH relativeFrom="page">
                  <wp:posOffset>612140</wp:posOffset>
                </wp:positionH>
                <wp:positionV relativeFrom="page">
                  <wp:posOffset>6420485</wp:posOffset>
                </wp:positionV>
                <wp:extent cx="2466975" cy="5715"/>
                <wp:effectExtent l="1270" t="1270" r="635" b="0"/>
                <wp:wrapNone/>
                <wp:docPr id="98" name=""/>
                <a:graphic xmlns:a="http://schemas.openxmlformats.org/drawingml/2006/main">
                  <a:graphicData uri="http://schemas.microsoft.com/office/word/2010/wordprocessingShape">
                    <wps:wsp>
                      <wps:cNvSpPr/>
                      <wps:spPr>
                        <a:xfrm>
                          <a:off x="0" y="0"/>
                          <a:ext cx="24670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05.55pt;width:194.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0">
                <wp:simplePos x="0" y="0"/>
                <wp:positionH relativeFrom="page">
                  <wp:posOffset>612140</wp:posOffset>
                </wp:positionH>
                <wp:positionV relativeFrom="page">
                  <wp:posOffset>6569710</wp:posOffset>
                </wp:positionV>
                <wp:extent cx="2547620" cy="5715"/>
                <wp:effectExtent l="635" t="1270" r="1270" b="0"/>
                <wp:wrapNone/>
                <wp:docPr id="99" name=""/>
                <a:graphic xmlns:a="http://schemas.openxmlformats.org/drawingml/2006/main">
                  <a:graphicData uri="http://schemas.microsoft.com/office/word/2010/wordprocessingShape">
                    <wps:wsp>
                      <wps:cNvSpPr/>
                      <wps:spPr>
                        <a:xfrm>
                          <a:off x="0" y="0"/>
                          <a:ext cx="2547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17.3pt;width:200.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612140</wp:posOffset>
                </wp:positionH>
                <wp:positionV relativeFrom="page">
                  <wp:posOffset>6718935</wp:posOffset>
                </wp:positionV>
                <wp:extent cx="2197100" cy="5715"/>
                <wp:effectExtent l="635" t="1270" r="1270" b="0"/>
                <wp:wrapNone/>
                <wp:docPr id="100" name=""/>
                <a:graphic xmlns:a="http://schemas.openxmlformats.org/drawingml/2006/main">
                  <a:graphicData uri="http://schemas.microsoft.com/office/word/2010/wordprocessingShape">
                    <wps:wsp>
                      <wps:cNvSpPr/>
                      <wps:spPr>
                        <a:xfrm>
                          <a:off x="0" y="0"/>
                          <a:ext cx="21970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29.05pt;width:172.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2">
                <wp:simplePos x="0" y="0"/>
                <wp:positionH relativeFrom="page">
                  <wp:posOffset>612140</wp:posOffset>
                </wp:positionH>
                <wp:positionV relativeFrom="page">
                  <wp:posOffset>6868795</wp:posOffset>
                </wp:positionV>
                <wp:extent cx="3434715" cy="5715"/>
                <wp:effectExtent l="1270" t="1270" r="635" b="0"/>
                <wp:wrapNone/>
                <wp:docPr id="101" name=""/>
                <a:graphic xmlns:a="http://schemas.openxmlformats.org/drawingml/2006/main">
                  <a:graphicData uri="http://schemas.microsoft.com/office/word/2010/wordprocessingShape">
                    <wps:wsp>
                      <wps:cNvSpPr/>
                      <wps:spPr>
                        <a:xfrm>
                          <a:off x="0" y="0"/>
                          <a:ext cx="3434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40.85pt;width:270.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3">
                <wp:simplePos x="0" y="0"/>
                <wp:positionH relativeFrom="page">
                  <wp:posOffset>612140</wp:posOffset>
                </wp:positionH>
                <wp:positionV relativeFrom="page">
                  <wp:posOffset>7017385</wp:posOffset>
                </wp:positionV>
                <wp:extent cx="1875790" cy="5715"/>
                <wp:effectExtent l="635" t="1270" r="1270" b="635"/>
                <wp:wrapNone/>
                <wp:docPr id="102" name=""/>
                <a:graphic xmlns:a="http://schemas.openxmlformats.org/drawingml/2006/main">
                  <a:graphicData uri="http://schemas.microsoft.com/office/word/2010/wordprocessingShape">
                    <wps:wsp>
                      <wps:cNvSpPr/>
                      <wps:spPr>
                        <a:xfrm>
                          <a:off x="0" y="0"/>
                          <a:ext cx="18759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52.55pt;width:147.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4">
                <wp:simplePos x="0" y="0"/>
                <wp:positionH relativeFrom="page">
                  <wp:posOffset>612140</wp:posOffset>
                </wp:positionH>
                <wp:positionV relativeFrom="page">
                  <wp:posOffset>7166610</wp:posOffset>
                </wp:positionV>
                <wp:extent cx="3105785" cy="5715"/>
                <wp:effectExtent l="1270" t="1270" r="635" b="635"/>
                <wp:wrapNone/>
                <wp:docPr id="103" name=""/>
                <a:graphic xmlns:a="http://schemas.openxmlformats.org/drawingml/2006/main">
                  <a:graphicData uri="http://schemas.microsoft.com/office/word/2010/wordprocessingShape">
                    <wps:wsp>
                      <wps:cNvSpPr/>
                      <wps:spPr>
                        <a:xfrm>
                          <a:off x="0" y="0"/>
                          <a:ext cx="3105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64.3pt;width:24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5">
                <wp:simplePos x="0" y="0"/>
                <wp:positionH relativeFrom="page">
                  <wp:posOffset>612140</wp:posOffset>
                </wp:positionH>
                <wp:positionV relativeFrom="page">
                  <wp:posOffset>7316470</wp:posOffset>
                </wp:positionV>
                <wp:extent cx="1976755" cy="5715"/>
                <wp:effectExtent l="1270" t="1270" r="635" b="0"/>
                <wp:wrapNone/>
                <wp:docPr id="104" name=""/>
                <a:graphic xmlns:a="http://schemas.openxmlformats.org/drawingml/2006/main">
                  <a:graphicData uri="http://schemas.microsoft.com/office/word/2010/wordprocessingShape">
                    <wps:wsp>
                      <wps:cNvSpPr/>
                      <wps:spPr>
                        <a:xfrm>
                          <a:off x="0" y="0"/>
                          <a:ext cx="1976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76.1pt;width:155.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6">
                <wp:simplePos x="0" y="0"/>
                <wp:positionH relativeFrom="page">
                  <wp:posOffset>612140</wp:posOffset>
                </wp:positionH>
                <wp:positionV relativeFrom="page">
                  <wp:posOffset>7465695</wp:posOffset>
                </wp:positionV>
                <wp:extent cx="2663825" cy="5715"/>
                <wp:effectExtent l="1270" t="1270" r="635" b="0"/>
                <wp:wrapNone/>
                <wp:docPr id="105" name=""/>
                <a:graphic xmlns:a="http://schemas.openxmlformats.org/drawingml/2006/main">
                  <a:graphicData uri="http://schemas.microsoft.com/office/word/2010/wordprocessingShape">
                    <wps:wsp>
                      <wps:cNvSpPr/>
                      <wps:spPr>
                        <a:xfrm>
                          <a:off x="0" y="0"/>
                          <a:ext cx="2664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87.85pt;width:209.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7">
                <wp:simplePos x="0" y="0"/>
                <wp:positionH relativeFrom="page">
                  <wp:posOffset>612140</wp:posOffset>
                </wp:positionH>
                <wp:positionV relativeFrom="page">
                  <wp:posOffset>7614920</wp:posOffset>
                </wp:positionV>
                <wp:extent cx="2306955" cy="5715"/>
                <wp:effectExtent l="1270" t="1270" r="0" b="0"/>
                <wp:wrapNone/>
                <wp:docPr id="106" name=""/>
                <a:graphic xmlns:a="http://schemas.openxmlformats.org/drawingml/2006/main">
                  <a:graphicData uri="http://schemas.microsoft.com/office/word/2010/wordprocessingShape">
                    <wps:wsp>
                      <wps:cNvSpPr/>
                      <wps:spPr>
                        <a:xfrm>
                          <a:off x="0" y="0"/>
                          <a:ext cx="23068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99.6pt;width:181.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8">
                <wp:simplePos x="0" y="0"/>
                <wp:positionH relativeFrom="page">
                  <wp:posOffset>612140</wp:posOffset>
                </wp:positionH>
                <wp:positionV relativeFrom="page">
                  <wp:posOffset>7764780</wp:posOffset>
                </wp:positionV>
                <wp:extent cx="2479675" cy="5715"/>
                <wp:effectExtent l="1270" t="1270" r="0" b="0"/>
                <wp:wrapNone/>
                <wp:docPr id="107" name=""/>
                <a:graphic xmlns:a="http://schemas.openxmlformats.org/drawingml/2006/main">
                  <a:graphicData uri="http://schemas.microsoft.com/office/word/2010/wordprocessingShape">
                    <wps:wsp>
                      <wps:cNvSpPr/>
                      <wps:spPr>
                        <a:xfrm>
                          <a:off x="0" y="0"/>
                          <a:ext cx="24796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11.4pt;width:195.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9">
                <wp:simplePos x="0" y="0"/>
                <wp:positionH relativeFrom="page">
                  <wp:posOffset>612140</wp:posOffset>
                </wp:positionH>
                <wp:positionV relativeFrom="page">
                  <wp:posOffset>7914005</wp:posOffset>
                </wp:positionV>
                <wp:extent cx="2660650" cy="5715"/>
                <wp:effectExtent l="635" t="1270" r="1270" b="0"/>
                <wp:wrapNone/>
                <wp:docPr id="108" name=""/>
                <a:graphic xmlns:a="http://schemas.openxmlformats.org/drawingml/2006/main">
                  <a:graphicData uri="http://schemas.microsoft.com/office/word/2010/wordprocessingShape">
                    <wps:wsp>
                      <wps:cNvSpPr/>
                      <wps:spPr>
                        <a:xfrm>
                          <a:off x="0" y="0"/>
                          <a:ext cx="2660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23.15pt;width:209.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0">
                <wp:simplePos x="0" y="0"/>
                <wp:positionH relativeFrom="page">
                  <wp:posOffset>612140</wp:posOffset>
                </wp:positionH>
                <wp:positionV relativeFrom="page">
                  <wp:posOffset>8063230</wp:posOffset>
                </wp:positionV>
                <wp:extent cx="2209165" cy="5715"/>
                <wp:effectExtent l="1270" t="1270" r="0" b="0"/>
                <wp:wrapNone/>
                <wp:docPr id="109" name=""/>
                <a:graphic xmlns:a="http://schemas.openxmlformats.org/drawingml/2006/main">
                  <a:graphicData uri="http://schemas.microsoft.com/office/word/2010/wordprocessingShape">
                    <wps:wsp>
                      <wps:cNvSpPr/>
                      <wps:spPr>
                        <a:xfrm>
                          <a:off x="0" y="0"/>
                          <a:ext cx="2209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34.9pt;width:173.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612140</wp:posOffset>
                </wp:positionH>
                <wp:positionV relativeFrom="page">
                  <wp:posOffset>8212455</wp:posOffset>
                </wp:positionV>
                <wp:extent cx="2174240" cy="5715"/>
                <wp:effectExtent l="635" t="1270" r="1270" b="0"/>
                <wp:wrapNone/>
                <wp:docPr id="110" name=""/>
                <a:graphic xmlns:a="http://schemas.openxmlformats.org/drawingml/2006/main">
                  <a:graphicData uri="http://schemas.microsoft.com/office/word/2010/wordprocessingShape">
                    <wps:wsp>
                      <wps:cNvSpPr/>
                      <wps:spPr>
                        <a:xfrm>
                          <a:off x="0" y="0"/>
                          <a:ext cx="2174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46.65pt;width:171.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2">
                <wp:simplePos x="0" y="0"/>
                <wp:positionH relativeFrom="page">
                  <wp:posOffset>612140</wp:posOffset>
                </wp:positionH>
                <wp:positionV relativeFrom="page">
                  <wp:posOffset>8361680</wp:posOffset>
                </wp:positionV>
                <wp:extent cx="2808605" cy="5715"/>
                <wp:effectExtent l="1270" t="1270" r="635" b="0"/>
                <wp:wrapNone/>
                <wp:docPr id="111" name=""/>
                <a:graphic xmlns:a="http://schemas.openxmlformats.org/drawingml/2006/main">
                  <a:graphicData uri="http://schemas.microsoft.com/office/word/2010/wordprocessingShape">
                    <wps:wsp>
                      <wps:cNvSpPr/>
                      <wps:spPr>
                        <a:xfrm>
                          <a:off x="0" y="0"/>
                          <a:ext cx="2808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58.4pt;width:221.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3">
                <wp:simplePos x="0" y="0"/>
                <wp:positionH relativeFrom="page">
                  <wp:posOffset>612140</wp:posOffset>
                </wp:positionH>
                <wp:positionV relativeFrom="page">
                  <wp:posOffset>8510905</wp:posOffset>
                </wp:positionV>
                <wp:extent cx="2628265" cy="5715"/>
                <wp:effectExtent l="1270" t="1270" r="635" b="0"/>
                <wp:wrapNone/>
                <wp:docPr id="112" name=""/>
                <a:graphic xmlns:a="http://schemas.openxmlformats.org/drawingml/2006/main">
                  <a:graphicData uri="http://schemas.microsoft.com/office/word/2010/wordprocessingShape">
                    <wps:wsp>
                      <wps:cNvSpPr/>
                      <wps:spPr>
                        <a:xfrm>
                          <a:off x="0" y="0"/>
                          <a:ext cx="26283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70.15pt;width:206.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4">
                <wp:simplePos x="0" y="0"/>
                <wp:positionH relativeFrom="page">
                  <wp:posOffset>612140</wp:posOffset>
                </wp:positionH>
                <wp:positionV relativeFrom="page">
                  <wp:posOffset>8660765</wp:posOffset>
                </wp:positionV>
                <wp:extent cx="2113915" cy="5715"/>
                <wp:effectExtent l="1270" t="1270" r="635" b="635"/>
                <wp:wrapNone/>
                <wp:docPr id="113" name=""/>
                <a:graphic xmlns:a="http://schemas.openxmlformats.org/drawingml/2006/main">
                  <a:graphicData uri="http://schemas.microsoft.com/office/word/2010/wordprocessingShape">
                    <wps:wsp>
                      <wps:cNvSpPr/>
                      <wps:spPr>
                        <a:xfrm>
                          <a:off x="0" y="0"/>
                          <a:ext cx="2113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681.95pt;width:166.4pt;height:0.4pt;mso-wrap-style:none;v-text-anchor:middle;mso-position-horizontal-relative:page;mso-position-vertical-relative:page">
                <v:fill o:detectmouseclick="t" type="solid" color2="yellow"/>
                <v:stroke color="blue" joinstyle="round" endcap="flat"/>
                <w10:wrap type="none"/>
              </v:shape>
            </w:pict>
          </mc:Fallback>
        </mc:AlternateContent>
      </w:r>
    </w:p>
    <w:p>
      <w:pPr>
        <w:pStyle w:val="Normal"/>
        <w:ind w:left="964" w:hanging="0"/>
        <w:rPr/>
      </w:pPr>
      <w:r>
        <w:rPr>
          <w:rFonts w:cs="Calibri" w:ascii="Calibri" w:hAnsi="Calibri"/>
          <w:color w:val="0000FF"/>
          <w:spacing w:val="4"/>
          <w:sz w:val="22"/>
          <w:szCs w:val="22"/>
          <w:lang w:val="ru-RU" w:eastAsia="en-US"/>
        </w:rPr>
        <w:t>Sourate 59 : AL-HASR (L'EXODE)</w:t>
      </w:r>
      <w:r>
        <w:rPr>
          <w:rFonts w:cs="Calibri" w:ascii="Calibri" w:hAnsi="Calibri"/>
          <w:color w:val="000000"/>
          <w:spacing w:val="2"/>
          <w:sz w:val="22"/>
          <w:szCs w:val="22"/>
          <w:lang w:val="ru-RU" w:eastAsia="en-US"/>
        </w:rPr>
        <w:t>......................................................................................................................................329</w:t>
      </w:r>
    </w:p>
    <w:p>
      <w:pPr>
        <w:pStyle w:val="Normal"/>
        <w:ind w:left="964" w:hanging="0"/>
        <w:rPr/>
      </w:pPr>
      <w:r>
        <w:rPr>
          <w:rFonts w:cs="Calibri" w:ascii="Calibri" w:hAnsi="Calibri"/>
          <w:color w:val="0000FF"/>
          <w:spacing w:val="4"/>
          <w:sz w:val="22"/>
          <w:szCs w:val="22"/>
          <w:lang w:val="ru-RU" w:eastAsia="en-US"/>
        </w:rPr>
        <w:t>Sourate 60 : AL-MUMTAHANAH (L'ÉPROUVÉE)</w:t>
      </w:r>
      <w:r>
        <w:rPr>
          <w:rFonts w:cs="Calibri" w:ascii="Calibri" w:hAnsi="Calibri"/>
          <w:color w:val="000000"/>
          <w:spacing w:val="3"/>
          <w:sz w:val="22"/>
          <w:szCs w:val="22"/>
          <w:lang w:val="ru-RU" w:eastAsia="en-US"/>
        </w:rPr>
        <w:t>............................................................................................................331</w:t>
      </w:r>
    </w:p>
    <w:p>
      <w:pPr>
        <w:pStyle w:val="Normal"/>
        <w:ind w:left="964" w:hanging="0"/>
        <w:rPr/>
      </w:pPr>
      <w:r>
        <w:rPr>
          <w:rFonts w:cs="Calibri" w:ascii="Calibri" w:hAnsi="Calibri"/>
          <w:color w:val="0000FF"/>
          <w:spacing w:val="4"/>
          <w:sz w:val="22"/>
          <w:szCs w:val="22"/>
          <w:lang w:val="ru-RU" w:eastAsia="en-US"/>
        </w:rPr>
        <w:t>Sourate 61 : AS-SAFF (LE RANG)</w:t>
      </w:r>
      <w:r>
        <w:rPr>
          <w:rFonts w:cs="Calibri" w:ascii="Calibri" w:hAnsi="Calibri"/>
          <w:color w:val="000000"/>
          <w:spacing w:val="2"/>
          <w:sz w:val="22"/>
          <w:szCs w:val="22"/>
          <w:lang w:val="ru-RU" w:eastAsia="en-US"/>
        </w:rPr>
        <w:t>.......................................................................................................................................333</w:t>
      </w:r>
    </w:p>
    <w:p>
      <w:pPr>
        <w:pStyle w:val="Normal"/>
        <w:ind w:left="964" w:hanging="0"/>
        <w:rPr/>
      </w:pPr>
      <w:r>
        <w:rPr>
          <w:rFonts w:cs="Calibri" w:ascii="Calibri" w:hAnsi="Calibri"/>
          <w:color w:val="0000FF"/>
          <w:spacing w:val="4"/>
          <w:sz w:val="22"/>
          <w:szCs w:val="22"/>
          <w:lang w:val="ru-RU" w:eastAsia="en-US"/>
        </w:rPr>
        <w:t>Sourate 62 : AL-JUMUA (LE VENDREDI)</w:t>
      </w:r>
      <w:r>
        <w:rPr>
          <w:rFonts w:cs="Calibri" w:ascii="Calibri" w:hAnsi="Calibri"/>
          <w:color w:val="0000FF"/>
          <w:spacing w:val="-16"/>
          <w:sz w:val="22"/>
          <w:szCs w:val="22"/>
          <w:lang w:val="ru-RU" w:eastAsia="en-US"/>
        </w:rPr>
        <w:t xml:space="preserve"> </w:t>
      </w:r>
      <w:r>
        <w:rPr>
          <w:rFonts w:cs="Calibri" w:ascii="Calibri" w:hAnsi="Calibri"/>
          <w:color w:val="000000"/>
          <w:spacing w:val="3"/>
          <w:sz w:val="22"/>
          <w:szCs w:val="22"/>
          <w:lang w:val="ru-RU" w:eastAsia="en-US"/>
        </w:rPr>
        <w:t>.........................................................................................................................334</w:t>
      </w:r>
    </w:p>
    <w:p>
      <w:pPr>
        <w:pStyle w:val="Normal"/>
        <w:ind w:left="964" w:hanging="0"/>
        <w:rPr/>
      </w:pPr>
      <w:r>
        <w:rPr>
          <w:rFonts w:cs="Calibri" w:ascii="Calibri" w:hAnsi="Calibri"/>
          <w:color w:val="0000FF"/>
          <w:spacing w:val="4"/>
          <w:sz w:val="22"/>
          <w:szCs w:val="22"/>
          <w:lang w:val="ru-RU" w:eastAsia="en-US"/>
        </w:rPr>
        <w:t>Sourate 63 : AL-MUNAFIQOUN (LES HYPOCRITES )</w:t>
      </w:r>
      <w:r>
        <w:rPr>
          <w:rFonts w:cs="Calibri" w:ascii="Calibri" w:hAnsi="Calibri"/>
          <w:color w:val="0000FF"/>
          <w:spacing w:val="-6"/>
          <w:sz w:val="22"/>
          <w:szCs w:val="22"/>
          <w:lang w:val="ru-RU" w:eastAsia="en-US"/>
        </w:rPr>
        <w:t xml:space="preserve"> </w:t>
      </w:r>
      <w:r>
        <w:rPr>
          <w:rFonts w:cs="Calibri" w:ascii="Calibri" w:hAnsi="Calibri"/>
          <w:color w:val="000000"/>
          <w:spacing w:val="3"/>
          <w:sz w:val="22"/>
          <w:szCs w:val="22"/>
          <w:lang w:val="ru-RU" w:eastAsia="en-US"/>
        </w:rPr>
        <w:t>....................................................................................................335</w:t>
      </w:r>
    </w:p>
    <w:p>
      <w:pPr>
        <w:pStyle w:val="Normal"/>
        <w:ind w:left="964" w:hanging="0"/>
        <w:rPr/>
      </w:pPr>
      <w:r>
        <w:rPr>
          <w:rFonts w:cs="Calibri" w:ascii="Calibri" w:hAnsi="Calibri"/>
          <w:color w:val="0000FF"/>
          <w:spacing w:val="4"/>
          <w:sz w:val="22"/>
          <w:szCs w:val="22"/>
          <w:lang w:val="ru-RU" w:eastAsia="en-US"/>
        </w:rPr>
        <w:t>Sourate 65 : AT-TALAQ (LE DIVORCE)</w:t>
      </w:r>
      <w:r>
        <w:rPr>
          <w:rFonts w:cs="Calibri" w:ascii="Calibri" w:hAnsi="Calibri"/>
          <w:color w:val="000000"/>
          <w:spacing w:val="3"/>
          <w:sz w:val="22"/>
          <w:szCs w:val="22"/>
          <w:lang w:val="ru-RU" w:eastAsia="en-US"/>
        </w:rPr>
        <w:t>............................................................................................................................338</w:t>
      </w:r>
    </w:p>
    <w:p>
      <w:pPr>
        <w:pStyle w:val="Normal"/>
        <w:ind w:left="964" w:hanging="0"/>
        <w:rPr/>
      </w:pPr>
      <w:r>
        <w:rPr>
          <w:rFonts w:cs="Calibri" w:ascii="Calibri" w:hAnsi="Calibri"/>
          <w:color w:val="0000FF"/>
          <w:spacing w:val="4"/>
          <w:sz w:val="22"/>
          <w:szCs w:val="22"/>
          <w:lang w:val="ru-RU" w:eastAsia="en-US"/>
        </w:rPr>
        <w:t>Sourate 66 : AT-TAHRIM (L'INTERDICTION)</w:t>
      </w:r>
      <w:r>
        <w:rPr>
          <w:rFonts w:cs="Calibri" w:ascii="Calibri" w:hAnsi="Calibri"/>
          <w:color w:val="000000"/>
          <w:spacing w:val="3"/>
          <w:sz w:val="22"/>
          <w:szCs w:val="22"/>
          <w:lang w:val="ru-RU" w:eastAsia="en-US"/>
        </w:rPr>
        <w:t>..................................................................................................................340</w:t>
      </w:r>
    </w:p>
    <w:p>
      <w:pPr>
        <w:pStyle w:val="Normal"/>
        <w:ind w:left="964" w:hanging="0"/>
        <w:rPr/>
      </w:pPr>
      <w:r>
        <w:rPr>
          <w:rFonts w:cs="Calibri" w:ascii="Calibri" w:hAnsi="Calibri"/>
          <w:color w:val="0000FF"/>
          <w:spacing w:val="4"/>
          <w:sz w:val="22"/>
          <w:szCs w:val="22"/>
          <w:lang w:val="ru-RU" w:eastAsia="en-US"/>
        </w:rPr>
        <w:t>Sourate 67 : AL-MOULK (LA ROYAUTE)</w:t>
      </w:r>
      <w:r>
        <w:rPr>
          <w:rFonts w:cs="Calibri" w:ascii="Calibri" w:hAnsi="Calibri"/>
          <w:color w:val="0000FF"/>
          <w:spacing w:val="-11"/>
          <w:sz w:val="22"/>
          <w:szCs w:val="22"/>
          <w:lang w:val="ru-RU" w:eastAsia="en-US"/>
        </w:rPr>
        <w:t xml:space="preserve"> </w:t>
      </w:r>
      <w:r>
        <w:rPr>
          <w:rFonts w:cs="Calibri" w:ascii="Calibri" w:hAnsi="Calibri"/>
          <w:color w:val="000000"/>
          <w:spacing w:val="3"/>
          <w:sz w:val="22"/>
          <w:szCs w:val="22"/>
          <w:lang w:val="ru-RU" w:eastAsia="en-US"/>
        </w:rPr>
        <w:t>.........................................................................................................................341</w:t>
      </w:r>
    </w:p>
    <w:p>
      <w:pPr>
        <w:pStyle w:val="Normal"/>
        <w:ind w:left="964" w:hanging="0"/>
        <w:rPr/>
      </w:pPr>
      <w:r>
        <w:rPr>
          <w:rFonts w:cs="Calibri" w:ascii="Calibri" w:hAnsi="Calibri"/>
          <w:color w:val="0000FF"/>
          <w:spacing w:val="4"/>
          <w:sz w:val="22"/>
          <w:szCs w:val="22"/>
          <w:lang w:val="ru-RU" w:eastAsia="en-US"/>
        </w:rPr>
        <w:t>Sourate 68 : AL-QALAM (LA PLUME)</w:t>
      </w:r>
      <w:r>
        <w:rPr>
          <w:rFonts w:cs="Calibri" w:ascii="Calibri" w:hAnsi="Calibri"/>
          <w:color w:val="000000"/>
          <w:spacing w:val="2"/>
          <w:sz w:val="22"/>
          <w:szCs w:val="22"/>
          <w:lang w:val="ru-RU" w:eastAsia="en-US"/>
        </w:rPr>
        <w:t>...............................................................................................................................343</w:t>
      </w:r>
    </w:p>
    <w:p>
      <w:pPr>
        <w:pStyle w:val="Normal"/>
        <w:ind w:left="964" w:hanging="0"/>
        <w:rPr/>
      </w:pPr>
      <w:r>
        <w:rPr>
          <w:rFonts w:cs="Calibri" w:ascii="Calibri" w:hAnsi="Calibri"/>
          <w:color w:val="0000FF"/>
          <w:spacing w:val="4"/>
          <w:sz w:val="22"/>
          <w:szCs w:val="22"/>
          <w:lang w:val="ru-RU" w:eastAsia="en-US"/>
        </w:rPr>
        <w:t>Sourate 69 : AL-HAQQAH (CELLE QUI MONTRE LA VERITÉ)</w:t>
      </w:r>
      <w:r>
        <w:rPr>
          <w:rFonts w:cs="Calibri" w:ascii="Calibri" w:hAnsi="Calibri"/>
          <w:color w:val="0000FF"/>
          <w:spacing w:val="-4"/>
          <w:sz w:val="22"/>
          <w:szCs w:val="22"/>
          <w:lang w:val="ru-RU" w:eastAsia="en-US"/>
        </w:rPr>
        <w:t xml:space="preserve"> </w:t>
      </w:r>
      <w:r>
        <w:rPr>
          <w:rFonts w:cs="Calibri" w:ascii="Calibri" w:hAnsi="Calibri"/>
          <w:color w:val="000000"/>
          <w:spacing w:val="3"/>
          <w:sz w:val="22"/>
          <w:szCs w:val="22"/>
          <w:lang w:val="ru-RU" w:eastAsia="en-US"/>
        </w:rPr>
        <w:t>....................................................................................346</w:t>
      </w:r>
    </w:p>
    <w:p>
      <w:pPr>
        <w:pStyle w:val="Normal"/>
        <w:ind w:left="964" w:hanging="0"/>
        <w:rPr/>
      </w:pPr>
      <w:r>
        <w:rPr>
          <w:rFonts w:cs="Calibri" w:ascii="Calibri" w:hAnsi="Calibri"/>
          <w:color w:val="0000FF"/>
          <w:spacing w:val="4"/>
          <w:sz w:val="22"/>
          <w:szCs w:val="22"/>
          <w:lang w:val="ru-RU" w:eastAsia="en-US"/>
        </w:rPr>
        <w:t>Sourate 70 : AL-MAARIJ (LES VOIES D'ASCENSION)</w:t>
      </w:r>
      <w:r>
        <w:rPr>
          <w:rFonts w:cs="Calibri" w:ascii="Calibri" w:hAnsi="Calibri"/>
          <w:color w:val="000000"/>
          <w:spacing w:val="3"/>
          <w:sz w:val="22"/>
          <w:szCs w:val="22"/>
          <w:lang w:val="ru-RU" w:eastAsia="en-US"/>
        </w:rPr>
        <w:t>....................................................................................................349</w:t>
      </w:r>
    </w:p>
    <w:p>
      <w:pPr>
        <w:pStyle w:val="Normal"/>
        <w:ind w:left="964" w:hanging="0"/>
        <w:rPr/>
      </w:pPr>
      <w:r>
        <w:rPr>
          <w:rFonts w:cs="Calibri" w:ascii="Calibri" w:hAnsi="Calibri"/>
          <w:color w:val="0000FF"/>
          <w:sz w:val="22"/>
          <w:szCs w:val="22"/>
          <w:lang w:val="ru-RU" w:eastAsia="en-US"/>
        </w:rPr>
        <w:t>Sourate 71 : NOUH (NOE)</w:t>
      </w:r>
      <w:r>
        <w:rPr>
          <w:rFonts w:cs="Calibri" w:ascii="Calibri" w:hAnsi="Calibri"/>
          <w:color w:val="000000"/>
          <w:spacing w:val="2"/>
          <w:sz w:val="22"/>
          <w:szCs w:val="22"/>
          <w:lang w:val="ru-RU" w:eastAsia="en-US"/>
        </w:rPr>
        <w:t>....................................................................................................................................................351</w:t>
      </w:r>
    </w:p>
    <w:p>
      <w:pPr>
        <w:pStyle w:val="Normal"/>
        <w:ind w:left="964" w:hanging="0"/>
        <w:rPr/>
      </w:pPr>
      <w:r>
        <w:rPr>
          <w:rFonts w:cs="Calibri" w:ascii="Calibri" w:hAnsi="Calibri"/>
          <w:color w:val="0000FF"/>
          <w:spacing w:val="4"/>
          <w:sz w:val="22"/>
          <w:szCs w:val="22"/>
          <w:lang w:val="ru-RU" w:eastAsia="en-US"/>
        </w:rPr>
        <w:t>Sourate 72 : AL-JINN (LES DJINNS)</w:t>
      </w:r>
      <w:r>
        <w:rPr>
          <w:rFonts w:cs="Calibri" w:ascii="Calibri" w:hAnsi="Calibri"/>
          <w:color w:val="000000"/>
          <w:spacing w:val="2"/>
          <w:sz w:val="22"/>
          <w:szCs w:val="22"/>
          <w:lang w:val="ru-RU" w:eastAsia="en-US"/>
        </w:rPr>
        <w:t>...................................................................................................................................353</w:t>
      </w:r>
    </w:p>
    <w:p>
      <w:pPr>
        <w:pStyle w:val="Normal"/>
        <w:ind w:left="964" w:hanging="0"/>
        <w:rPr/>
      </w:pPr>
      <w:r>
        <w:rPr>
          <w:rFonts w:cs="Calibri" w:ascii="Calibri" w:hAnsi="Calibri"/>
          <w:color w:val="0000FF"/>
          <w:spacing w:val="4"/>
          <w:sz w:val="22"/>
          <w:szCs w:val="22"/>
          <w:lang w:val="ru-RU" w:eastAsia="en-US"/>
        </w:rPr>
        <w:t>Sourate 73 : AL-MOUZZAMIL (L'ENVELOPPE)</w:t>
      </w:r>
      <w:r>
        <w:rPr>
          <w:rFonts w:cs="Calibri" w:ascii="Calibri" w:hAnsi="Calibri"/>
          <w:color w:val="000000"/>
          <w:spacing w:val="3"/>
          <w:sz w:val="22"/>
          <w:szCs w:val="22"/>
          <w:lang w:val="ru-RU" w:eastAsia="en-US"/>
        </w:rPr>
        <w:t>...............................................................................................................355</w:t>
      </w:r>
    </w:p>
    <w:p>
      <w:pPr>
        <w:pStyle w:val="Normal"/>
        <w:ind w:left="964" w:hanging="0"/>
        <w:rPr/>
      </w:pPr>
      <w:r>
        <w:rPr>
          <w:rFonts w:cs="Calibri" w:ascii="Calibri" w:hAnsi="Calibri"/>
          <w:color w:val="0000FF"/>
          <w:spacing w:val="5"/>
          <w:sz w:val="22"/>
          <w:szCs w:val="22"/>
          <w:lang w:val="ru-RU" w:eastAsia="en-US"/>
        </w:rPr>
        <w:t>Sourate 74 : AL-MOUDDATTIR (LE REVÊTU D'UN MANTEAU)</w:t>
      </w:r>
      <w:r>
        <w:rPr>
          <w:rFonts w:cs="Calibri" w:ascii="Calibri" w:hAnsi="Calibri"/>
          <w:color w:val="000000"/>
          <w:spacing w:val="3"/>
          <w:sz w:val="22"/>
          <w:szCs w:val="22"/>
          <w:lang w:val="ru-RU" w:eastAsia="en-US"/>
        </w:rPr>
        <w:t>..................................................................................357</w:t>
      </w:r>
    </w:p>
    <w:p>
      <w:pPr>
        <w:pStyle w:val="Normal"/>
        <w:ind w:left="964" w:hanging="0"/>
        <w:rPr/>
      </w:pPr>
      <w:r>
        <w:rPr>
          <w:rFonts w:cs="Calibri" w:ascii="Calibri" w:hAnsi="Calibri"/>
          <w:color w:val="0000FF"/>
          <w:spacing w:val="4"/>
          <w:sz w:val="22"/>
          <w:szCs w:val="22"/>
          <w:lang w:val="ru-RU" w:eastAsia="en-US"/>
        </w:rPr>
        <w:t>Sourate 75 : AL-QIYAMAH (LA RESURRECTION)</w:t>
      </w:r>
      <w:r>
        <w:rPr>
          <w:rFonts w:cs="Calibri" w:ascii="Calibri" w:hAnsi="Calibri"/>
          <w:color w:val="000000"/>
          <w:spacing w:val="3"/>
          <w:sz w:val="22"/>
          <w:szCs w:val="22"/>
          <w:lang w:val="ru-RU" w:eastAsia="en-US"/>
        </w:rPr>
        <w:t>..........................................................................................................360</w:t>
      </w:r>
    </w:p>
    <w:p>
      <w:pPr>
        <w:pStyle w:val="Normal"/>
        <w:ind w:left="964" w:hanging="0"/>
        <w:rPr/>
      </w:pPr>
      <w:r>
        <w:rPr>
          <w:rFonts w:cs="Calibri" w:ascii="Calibri" w:hAnsi="Calibri"/>
          <w:color w:val="0000FF"/>
          <w:spacing w:val="4"/>
          <w:sz w:val="22"/>
          <w:szCs w:val="22"/>
          <w:lang w:val="ru-RU" w:eastAsia="en-US"/>
        </w:rPr>
        <w:t>Sourate 76 : AL-INSAN (L'HOMME)</w:t>
      </w:r>
      <w:r>
        <w:rPr>
          <w:rFonts w:cs="Calibri" w:ascii="Calibri" w:hAnsi="Calibri"/>
          <w:color w:val="000000"/>
          <w:spacing w:val="2"/>
          <w:sz w:val="22"/>
          <w:szCs w:val="22"/>
          <w:lang w:val="ru-RU" w:eastAsia="en-US"/>
        </w:rPr>
        <w:t>...................................................................................................................................362</w:t>
      </w:r>
    </w:p>
    <w:p>
      <w:pPr>
        <w:pStyle w:val="Normal"/>
        <w:ind w:left="964" w:hanging="0"/>
        <w:rPr/>
      </w:pPr>
      <w:r>
        <w:rPr>
          <w:rFonts w:cs="Calibri" w:ascii="Calibri" w:hAnsi="Calibri"/>
          <w:color w:val="0000FF"/>
          <w:spacing w:val="4"/>
          <w:sz w:val="22"/>
          <w:szCs w:val="22"/>
          <w:lang w:val="ru-RU" w:eastAsia="en-US"/>
        </w:rPr>
        <w:t>Sourate 77 : AL-MOURSALATE (LES ENVOYÉS)</w:t>
      </w:r>
      <w:r>
        <w:rPr>
          <w:rFonts w:cs="Calibri" w:ascii="Calibri" w:hAnsi="Calibri"/>
          <w:color w:val="0000FF"/>
          <w:spacing w:val="-3"/>
          <w:sz w:val="22"/>
          <w:szCs w:val="22"/>
          <w:lang w:val="ru-RU" w:eastAsia="en-US"/>
        </w:rPr>
        <w:t xml:space="preserve"> </w:t>
      </w:r>
      <w:r>
        <w:rPr>
          <w:rFonts w:cs="Calibri" w:ascii="Calibri" w:hAnsi="Calibri"/>
          <w:color w:val="000000"/>
          <w:spacing w:val="3"/>
          <w:sz w:val="22"/>
          <w:szCs w:val="22"/>
          <w:lang w:val="ru-RU" w:eastAsia="en-US"/>
        </w:rPr>
        <w:t>...........................................................................................................364</w:t>
      </w:r>
    </w:p>
    <w:p>
      <w:pPr>
        <w:pStyle w:val="Normal"/>
        <w:ind w:left="964" w:hanging="0"/>
        <w:rPr/>
      </w:pPr>
      <w:r>
        <w:rPr>
          <w:rFonts w:cs="Calibri" w:ascii="Calibri" w:hAnsi="Calibri"/>
          <w:color w:val="0000FF"/>
          <w:spacing w:val="4"/>
          <w:sz w:val="22"/>
          <w:szCs w:val="22"/>
          <w:lang w:val="ru-RU" w:eastAsia="en-US"/>
        </w:rPr>
        <w:t>Sourate 78 : AN-NABA (LA NOUVELLE)</w:t>
      </w:r>
      <w:r>
        <w:rPr>
          <w:rFonts w:cs="Calibri" w:ascii="Calibri" w:hAnsi="Calibri"/>
          <w:color w:val="000000"/>
          <w:spacing w:val="3"/>
          <w:sz w:val="22"/>
          <w:szCs w:val="22"/>
          <w:lang w:val="ru-RU" w:eastAsia="en-US"/>
        </w:rPr>
        <w:t>..........................................................................................................................367</w:t>
      </w:r>
    </w:p>
    <w:p>
      <w:pPr>
        <w:pStyle w:val="Normal"/>
        <w:ind w:left="964" w:hanging="0"/>
        <w:rPr/>
      </w:pPr>
      <w:r>
        <w:rPr>
          <w:rFonts w:cs="Calibri" w:ascii="Calibri" w:hAnsi="Calibri"/>
          <w:color w:val="0000FF"/>
          <w:spacing w:val="4"/>
          <w:sz w:val="22"/>
          <w:szCs w:val="22"/>
          <w:lang w:val="ru-RU" w:eastAsia="en-US"/>
        </w:rPr>
        <w:t>Sourate 79 : AN-NAZIATE (LES ANGES QUI ARRACHENT LES ÂMES)</w:t>
      </w:r>
      <w:r>
        <w:rPr>
          <w:rFonts w:cs="Calibri" w:ascii="Calibri" w:hAnsi="Calibri"/>
          <w:color w:val="000000"/>
          <w:spacing w:val="3"/>
          <w:sz w:val="22"/>
          <w:szCs w:val="22"/>
          <w:lang w:val="ru-RU" w:eastAsia="en-US"/>
        </w:rPr>
        <w:t>.....................................................................369</w:t>
      </w:r>
    </w:p>
    <w:p>
      <w:pPr>
        <w:pStyle w:val="Normal"/>
        <w:ind w:left="964" w:hanging="0"/>
        <w:rPr/>
      </w:pPr>
      <w:r>
        <w:rPr>
          <w:rFonts w:cs="Calibri" w:ascii="Calibri" w:hAnsi="Calibri"/>
          <w:color w:val="0000FF"/>
          <w:spacing w:val="4"/>
          <w:sz w:val="22"/>
          <w:szCs w:val="22"/>
          <w:lang w:val="ru-RU" w:eastAsia="en-US"/>
        </w:rPr>
        <w:t>Sourate 80 : ABASA (IL S'EST RENFROGNÉ)</w:t>
      </w:r>
      <w:r>
        <w:rPr>
          <w:rFonts w:cs="Calibri" w:ascii="Calibri" w:hAnsi="Calibri"/>
          <w:color w:val="000000"/>
          <w:spacing w:val="3"/>
          <w:sz w:val="22"/>
          <w:szCs w:val="22"/>
          <w:lang w:val="ru-RU" w:eastAsia="en-US"/>
        </w:rPr>
        <w:t>...................................................................................................................371</w:t>
      </w:r>
    </w:p>
    <w:p>
      <w:pPr>
        <w:pStyle w:val="Normal"/>
        <w:ind w:left="964" w:hanging="0"/>
        <w:rPr/>
      </w:pPr>
      <w:r>
        <w:rPr>
          <w:rFonts w:cs="Calibri" w:ascii="Calibri" w:hAnsi="Calibri"/>
          <w:color w:val="0000FF"/>
          <w:spacing w:val="4"/>
          <w:sz w:val="22"/>
          <w:szCs w:val="22"/>
          <w:lang w:val="ru-RU" w:eastAsia="en-US"/>
        </w:rPr>
        <w:t>Sourate 81 : AT-TAKWIR (L'OBSCURCISSEMENT)</w:t>
      </w:r>
      <w:r>
        <w:rPr>
          <w:rFonts w:cs="Calibri" w:ascii="Calibri" w:hAnsi="Calibri"/>
          <w:color w:val="000000"/>
          <w:spacing w:val="3"/>
          <w:sz w:val="22"/>
          <w:szCs w:val="22"/>
          <w:lang w:val="ru-RU" w:eastAsia="en-US"/>
        </w:rPr>
        <w:t>........................................................................................................373</w:t>
      </w:r>
    </w:p>
    <w:p>
      <w:pPr>
        <w:pStyle w:val="Normal"/>
        <w:ind w:left="964" w:hanging="0"/>
        <w:rPr/>
      </w:pPr>
      <w:r>
        <w:rPr>
          <w:rFonts w:cs="Calibri" w:ascii="Calibri" w:hAnsi="Calibri"/>
          <w:color w:val="0000FF"/>
          <w:spacing w:val="4"/>
          <w:sz w:val="22"/>
          <w:szCs w:val="22"/>
          <w:lang w:val="ru-RU" w:eastAsia="en-US"/>
        </w:rPr>
        <w:t>Sourate 82 : AL-INFITAR (LA RUPTURE)</w:t>
      </w:r>
      <w:r>
        <w:rPr>
          <w:rFonts w:cs="Calibri" w:ascii="Calibri" w:hAnsi="Calibri"/>
          <w:color w:val="000000"/>
          <w:spacing w:val="3"/>
          <w:sz w:val="22"/>
          <w:szCs w:val="22"/>
          <w:lang w:val="ru-RU" w:eastAsia="en-US"/>
        </w:rPr>
        <w:t>.........................................................................................................................375</w:t>
      </w:r>
    </w:p>
    <w:p>
      <w:pPr>
        <w:pStyle w:val="Normal"/>
        <w:ind w:left="964" w:hanging="0"/>
        <w:rPr/>
      </w:pPr>
      <w:r>
        <w:rPr>
          <w:rFonts w:cs="Calibri" w:ascii="Calibri" w:hAnsi="Calibri"/>
          <w:color w:val="0000FF"/>
          <w:spacing w:val="4"/>
          <w:sz w:val="22"/>
          <w:szCs w:val="22"/>
          <w:lang w:val="ru-RU" w:eastAsia="en-US"/>
        </w:rPr>
        <w:t>Sourate 83 : AL-MOUTAFFIFOUNE (LES FRAUDEURS)</w:t>
      </w:r>
      <w:r>
        <w:rPr>
          <w:rFonts w:cs="Calibri" w:ascii="Calibri" w:hAnsi="Calibri"/>
          <w:color w:val="000000"/>
          <w:spacing w:val="3"/>
          <w:sz w:val="22"/>
          <w:szCs w:val="22"/>
          <w:lang w:val="ru-RU" w:eastAsia="en-US"/>
        </w:rPr>
        <w:t>................................................................................................376</w:t>
      </w:r>
    </w:p>
    <w:p>
      <w:pPr>
        <w:pStyle w:val="Normal"/>
        <w:ind w:left="964" w:hanging="0"/>
        <w:rPr/>
      </w:pPr>
      <w:r>
        <w:rPr>
          <w:rFonts w:cs="Calibri" w:ascii="Calibri" w:hAnsi="Calibri"/>
          <w:color w:val="0000FF"/>
          <w:spacing w:val="4"/>
          <w:sz w:val="22"/>
          <w:szCs w:val="22"/>
          <w:lang w:val="ru-RU" w:eastAsia="en-US"/>
        </w:rPr>
        <w:t>Sourate 85 : AL-BOUROUJ (LES CONSTELLATIONS)</w:t>
      </w:r>
      <w:r>
        <w:rPr>
          <w:rFonts w:cs="Calibri" w:ascii="Calibri" w:hAnsi="Calibri"/>
          <w:color w:val="000000"/>
          <w:spacing w:val="3"/>
          <w:sz w:val="22"/>
          <w:szCs w:val="22"/>
          <w:lang w:val="ru-RU" w:eastAsia="en-US"/>
        </w:rPr>
        <w:t>....................................................................................................380</w:t>
      </w:r>
    </w:p>
    <w:p>
      <w:pPr>
        <w:pStyle w:val="Normal"/>
        <w:ind w:left="964" w:hanging="0"/>
        <w:rPr/>
      </w:pPr>
      <w:r>
        <w:rPr>
          <w:rFonts w:cs="Calibri" w:ascii="Calibri" w:hAnsi="Calibri"/>
          <w:color w:val="0000FF"/>
          <w:spacing w:val="4"/>
          <w:sz w:val="22"/>
          <w:szCs w:val="22"/>
          <w:lang w:val="ru-RU" w:eastAsia="en-US"/>
        </w:rPr>
        <w:t>Sourate 86 : AT-TARIQ (L'ASTRE NOCTURNE)</w:t>
      </w:r>
      <w:r>
        <w:rPr>
          <w:rFonts w:cs="Calibri" w:ascii="Calibri" w:hAnsi="Calibri"/>
          <w:color w:val="0000FF"/>
          <w:sz w:val="22"/>
          <w:szCs w:val="22"/>
          <w:lang w:val="ru-RU" w:eastAsia="en-US"/>
        </w:rPr>
        <w:t xml:space="preserve"> </w:t>
      </w:r>
      <w:r>
        <w:rPr>
          <w:rFonts w:cs="Calibri" w:ascii="Calibri" w:hAnsi="Calibri"/>
          <w:color w:val="000000"/>
          <w:spacing w:val="3"/>
          <w:sz w:val="22"/>
          <w:szCs w:val="22"/>
          <w:lang w:val="ru-RU" w:eastAsia="en-US"/>
        </w:rPr>
        <w:t>..............................................................................................................382</w:t>
      </w:r>
    </w:p>
    <w:p>
      <w:pPr>
        <w:pStyle w:val="Normal"/>
        <w:ind w:left="964" w:hanging="0"/>
        <w:rPr/>
      </w:pPr>
      <w:r>
        <w:rPr>
          <w:rFonts w:cs="Calibri" w:ascii="Calibri" w:hAnsi="Calibri"/>
          <w:color w:val="0000FF"/>
          <w:spacing w:val="4"/>
          <w:sz w:val="22"/>
          <w:szCs w:val="22"/>
          <w:lang w:val="ru-RU" w:eastAsia="en-US"/>
        </w:rPr>
        <w:t>Sourate 87 : AL-A'LA (LE TRÈS-HAUT)</w:t>
      </w:r>
      <w:r>
        <w:rPr>
          <w:rFonts w:cs="Calibri" w:ascii="Calibri" w:hAnsi="Calibri"/>
          <w:color w:val="0000FF"/>
          <w:spacing w:val="-3"/>
          <w:sz w:val="22"/>
          <w:szCs w:val="22"/>
          <w:lang w:val="ru-RU" w:eastAsia="en-US"/>
        </w:rPr>
        <w:t xml:space="preserve"> </w:t>
      </w:r>
      <w:r>
        <w:rPr>
          <w:rFonts w:cs="Calibri" w:ascii="Calibri" w:hAnsi="Calibri"/>
          <w:color w:val="000000"/>
          <w:spacing w:val="3"/>
          <w:sz w:val="22"/>
          <w:szCs w:val="22"/>
          <w:lang w:val="ru-RU" w:eastAsia="en-US"/>
        </w:rPr>
        <w:t>............................................................................................................................383</w:t>
      </w:r>
    </w:p>
    <w:p>
      <w:pPr>
        <w:pStyle w:val="Normal"/>
        <w:ind w:left="964" w:hanging="0"/>
        <w:rPr/>
      </w:pPr>
      <w:r>
        <w:rPr>
          <w:rFonts w:cs="Calibri" w:ascii="Calibri" w:hAnsi="Calibri"/>
          <w:color w:val="0000FF"/>
          <w:spacing w:val="4"/>
          <w:sz w:val="22"/>
          <w:szCs w:val="22"/>
          <w:lang w:val="ru-RU" w:eastAsia="en-US"/>
        </w:rPr>
        <w:t>Sourate 88 : AL-GHASIYAH (L'ENVELOPPANTE)</w:t>
      </w:r>
      <w:r>
        <w:rPr>
          <w:rFonts w:cs="Calibri" w:ascii="Calibri" w:hAnsi="Calibri"/>
          <w:color w:val="0000FF"/>
          <w:spacing w:val="-6"/>
          <w:sz w:val="22"/>
          <w:szCs w:val="22"/>
          <w:lang w:val="ru-RU" w:eastAsia="en-US"/>
        </w:rPr>
        <w:t xml:space="preserve"> </w:t>
      </w:r>
      <w:r>
        <w:rPr>
          <w:rFonts w:cs="Calibri" w:ascii="Calibri" w:hAnsi="Calibri"/>
          <w:color w:val="000000"/>
          <w:spacing w:val="3"/>
          <w:sz w:val="22"/>
          <w:szCs w:val="22"/>
          <w:lang w:val="ru-RU" w:eastAsia="en-US"/>
        </w:rPr>
        <w:t>..........................................................................................................384</w:t>
      </w:r>
    </w:p>
    <w:p>
      <w:pPr>
        <w:pStyle w:val="Normal"/>
        <w:ind w:left="964" w:hanging="0"/>
        <w:rPr/>
      </w:pPr>
      <w:r>
        <w:rPr>
          <w:rFonts w:cs="Calibri" w:ascii="Calibri" w:hAnsi="Calibri"/>
          <w:color w:val="0000FF"/>
          <w:spacing w:val="4"/>
          <w:sz w:val="22"/>
          <w:szCs w:val="22"/>
          <w:lang w:val="ru-RU" w:eastAsia="en-US"/>
        </w:rPr>
        <w:t>Sourate 89 : AL-FAJR (L'AUBE)</w:t>
      </w:r>
      <w:r>
        <w:rPr>
          <w:rFonts w:cs="Calibri" w:ascii="Calibri" w:hAnsi="Calibri"/>
          <w:color w:val="000000"/>
          <w:spacing w:val="2"/>
          <w:sz w:val="22"/>
          <w:szCs w:val="22"/>
          <w:lang w:val="ru-RU" w:eastAsia="en-US"/>
        </w:rPr>
        <w:t>..........................................................................................................................................386</w:t>
      </w:r>
    </w:p>
    <w:p>
      <w:pPr>
        <w:pStyle w:val="Normal"/>
        <w:ind w:left="964" w:hanging="0"/>
        <w:rPr/>
      </w:pPr>
      <w:r>
        <w:rPr>
          <w:rFonts w:cs="Calibri" w:ascii="Calibri" w:hAnsi="Calibri"/>
          <w:color w:val="0000FF"/>
          <w:spacing w:val="4"/>
          <w:sz w:val="22"/>
          <w:szCs w:val="22"/>
          <w:lang w:val="ru-RU" w:eastAsia="en-US"/>
        </w:rPr>
        <w:t>Sourate 90 : AL-BALAD (LA CITE)</w:t>
      </w:r>
      <w:r>
        <w:rPr>
          <w:rFonts w:cs="Calibri" w:ascii="Calibri" w:hAnsi="Calibri"/>
          <w:color w:val="0000FF"/>
          <w:spacing w:val="-8"/>
          <w:sz w:val="22"/>
          <w:szCs w:val="22"/>
          <w:lang w:val="ru-RU" w:eastAsia="en-US"/>
        </w:rPr>
        <w:t xml:space="preserve"> </w:t>
      </w:r>
      <w:r>
        <w:rPr>
          <w:rFonts w:cs="Calibri" w:ascii="Calibri" w:hAnsi="Calibri"/>
          <w:color w:val="000000"/>
          <w:spacing w:val="2"/>
          <w:sz w:val="22"/>
          <w:szCs w:val="22"/>
          <w:lang w:val="ru-RU" w:eastAsia="en-US"/>
        </w:rPr>
        <w:t>....................................................................................................................................388</w:t>
      </w:r>
    </w:p>
    <w:p>
      <w:pPr>
        <w:pStyle w:val="Normal"/>
        <w:ind w:left="964" w:hanging="0"/>
        <w:rPr/>
      </w:pPr>
      <w:r>
        <w:rPr>
          <w:rFonts w:cs="Calibri" w:ascii="Calibri" w:hAnsi="Calibri"/>
          <w:color w:val="0000FF"/>
          <w:spacing w:val="4"/>
          <w:sz w:val="22"/>
          <w:szCs w:val="22"/>
          <w:lang w:val="ru-RU" w:eastAsia="en-US"/>
        </w:rPr>
        <w:t>Sourate 91 : ACH-CHAMS (LE SOLEIL)</w:t>
      </w:r>
      <w:r>
        <w:rPr>
          <w:rFonts w:cs="Calibri" w:ascii="Calibri" w:hAnsi="Calibri"/>
          <w:color w:val="0000FF"/>
          <w:spacing w:val="-5"/>
          <w:sz w:val="22"/>
          <w:szCs w:val="22"/>
          <w:lang w:val="ru-RU" w:eastAsia="en-US"/>
        </w:rPr>
        <w:t xml:space="preserve"> </w:t>
      </w:r>
      <w:r>
        <w:rPr>
          <w:rFonts w:cs="Calibri" w:ascii="Calibri" w:hAnsi="Calibri"/>
          <w:color w:val="000000"/>
          <w:spacing w:val="3"/>
          <w:sz w:val="22"/>
          <w:szCs w:val="22"/>
          <w:lang w:val="ru-RU" w:eastAsia="en-US"/>
        </w:rPr>
        <w:t>............................................................................................................................389</w:t>
      </w:r>
    </w:p>
    <w:p>
      <w:pPr>
        <w:pStyle w:val="Normal"/>
        <w:ind w:left="964" w:hanging="0"/>
        <w:rPr/>
      </w:pPr>
      <w:r>
        <w:rPr>
          <w:rFonts w:cs="Calibri" w:ascii="Calibri" w:hAnsi="Calibri"/>
          <w:color w:val="0000FF"/>
          <w:spacing w:val="4"/>
          <w:sz w:val="22"/>
          <w:szCs w:val="22"/>
          <w:lang w:val="ru-RU" w:eastAsia="en-US"/>
        </w:rPr>
        <w:t>Sourate 92 : AL-LAYL (LA NUIT)</w:t>
      </w:r>
      <w:r>
        <w:rPr>
          <w:rFonts w:cs="Calibri" w:ascii="Calibri" w:hAnsi="Calibri"/>
          <w:color w:val="000000"/>
          <w:spacing w:val="2"/>
          <w:sz w:val="22"/>
          <w:szCs w:val="22"/>
          <w:lang w:val="ru-RU" w:eastAsia="en-US"/>
        </w:rPr>
        <w:t>.......................................................................................................................................390</w:t>
      </w:r>
    </w:p>
    <w:p>
      <w:pPr>
        <w:pStyle w:val="Normal"/>
        <w:ind w:left="964" w:hanging="0"/>
        <w:rPr/>
      </w:pPr>
      <w:r>
        <w:rPr>
          <w:rFonts w:cs="Calibri" w:ascii="Calibri" w:hAnsi="Calibri"/>
          <w:color w:val="0000FF"/>
          <w:spacing w:val="4"/>
          <w:sz w:val="22"/>
          <w:szCs w:val="22"/>
          <w:lang w:val="ru-RU" w:eastAsia="en-US"/>
        </w:rPr>
        <w:t>Sourate 93 : AD-DOUHA (LE JOUR MONTANT)</w:t>
      </w:r>
      <w:r>
        <w:rPr>
          <w:rFonts w:cs="Calibri" w:ascii="Calibri" w:hAnsi="Calibri"/>
          <w:color w:val="000000"/>
          <w:spacing w:val="3"/>
          <w:sz w:val="22"/>
          <w:szCs w:val="22"/>
          <w:lang w:val="ru-RU" w:eastAsia="en-US"/>
        </w:rPr>
        <w:t>..............................................................................................................391</w:t>
      </w:r>
    </w:p>
    <w:p>
      <w:pPr>
        <w:pStyle w:val="Normal"/>
        <w:ind w:left="964" w:hanging="0"/>
        <w:rPr/>
      </w:pPr>
      <w:r>
        <w:rPr>
          <w:rFonts w:cs="Calibri" w:ascii="Calibri" w:hAnsi="Calibri"/>
          <w:color w:val="0000FF"/>
          <w:spacing w:val="4"/>
          <w:sz w:val="22"/>
          <w:szCs w:val="22"/>
          <w:lang w:val="ru-RU" w:eastAsia="en-US"/>
        </w:rPr>
        <w:t>Sourate 94 : AS-SARH (L'OUVERTURE)</w:t>
      </w:r>
      <w:r>
        <w:rPr>
          <w:rFonts w:cs="Calibri" w:ascii="Calibri" w:hAnsi="Calibri"/>
          <w:color w:val="0000FF"/>
          <w:spacing w:val="1"/>
          <w:sz w:val="22"/>
          <w:szCs w:val="22"/>
          <w:lang w:val="ru-RU" w:eastAsia="en-US"/>
        </w:rPr>
        <w:t xml:space="preserve"> </w:t>
      </w:r>
      <w:r>
        <w:rPr>
          <w:rFonts w:cs="Calibri" w:ascii="Calibri" w:hAnsi="Calibri"/>
          <w:color w:val="000000"/>
          <w:spacing w:val="3"/>
          <w:sz w:val="22"/>
          <w:szCs w:val="22"/>
          <w:lang w:val="ru-RU" w:eastAsia="en-US"/>
        </w:rPr>
        <w:t>...........................................................................................................................392</w:t>
      </w:r>
    </w:p>
    <w:p>
      <w:pPr>
        <w:pStyle w:val="Normal"/>
        <w:ind w:left="964" w:hanging="0"/>
        <w:rPr/>
      </w:pPr>
      <w:r>
        <w:rPr>
          <w:rFonts w:cs="Calibri" w:ascii="Calibri" w:hAnsi="Calibri"/>
          <w:color w:val="0000FF"/>
          <w:spacing w:val="4"/>
          <w:sz w:val="22"/>
          <w:szCs w:val="22"/>
          <w:lang w:val="ru-RU" w:eastAsia="en-US"/>
        </w:rPr>
        <w:t>Sourate 95 : AT-TIN (LE FIGUIER)</w:t>
      </w:r>
      <w:r>
        <w:rPr>
          <w:rFonts w:cs="Calibri" w:ascii="Calibri" w:hAnsi="Calibri"/>
          <w:color w:val="000000"/>
          <w:spacing w:val="2"/>
          <w:sz w:val="22"/>
          <w:szCs w:val="22"/>
          <w:lang w:val="ru-RU" w:eastAsia="en-US"/>
        </w:rPr>
        <w:t>.....................................................................................................................................393</w:t>
      </w:r>
    </w:p>
    <w:p>
      <w:pPr>
        <w:pStyle w:val="Normal"/>
        <w:ind w:left="964" w:hanging="0"/>
        <w:rPr/>
      </w:pPr>
      <w:r>
        <w:rPr>
          <w:rFonts w:cs="Calibri" w:ascii="Calibri" w:hAnsi="Calibri"/>
          <w:color w:val="0000FF"/>
          <w:spacing w:val="4"/>
          <w:sz w:val="22"/>
          <w:szCs w:val="22"/>
          <w:lang w:val="ru-RU" w:eastAsia="en-US"/>
        </w:rPr>
        <w:t>Sourate 96 : AL-ALAQ (L'ADHÉRENCE)</w:t>
      </w:r>
      <w:r>
        <w:rPr>
          <w:rFonts w:cs="Calibri" w:ascii="Calibri" w:hAnsi="Calibri"/>
          <w:color w:val="000000"/>
          <w:spacing w:val="3"/>
          <w:sz w:val="22"/>
          <w:szCs w:val="22"/>
          <w:lang w:val="ru-RU" w:eastAsia="en-US"/>
        </w:rPr>
        <w:t>...........................................................................................................................394</w:t>
      </w:r>
    </w:p>
    <w:p>
      <w:pPr>
        <w:pStyle w:val="Normal"/>
        <w:ind w:left="964" w:hanging="0"/>
        <w:rPr/>
      </w:pPr>
      <w:r>
        <w:rPr>
          <w:rFonts w:cs="Calibri" w:ascii="Calibri" w:hAnsi="Calibri"/>
          <w:color w:val="0000FF"/>
          <w:spacing w:val="4"/>
          <w:sz w:val="22"/>
          <w:szCs w:val="22"/>
          <w:lang w:val="ru-RU" w:eastAsia="en-US"/>
        </w:rPr>
        <w:t>Sourate 97 : AL-QADR (LA DESTINÉE)</w:t>
      </w:r>
      <w:r>
        <w:rPr>
          <w:rFonts w:cs="Calibri" w:ascii="Calibri" w:hAnsi="Calibri"/>
          <w:color w:val="0000FF"/>
          <w:spacing w:val="3"/>
          <w:sz w:val="22"/>
          <w:szCs w:val="22"/>
          <w:lang w:val="ru-RU" w:eastAsia="en-US"/>
        </w:rPr>
        <w:t xml:space="preserve"> </w:t>
      </w:r>
      <w:r>
        <w:rPr>
          <w:rFonts w:cs="Calibri" w:ascii="Calibri" w:hAnsi="Calibri"/>
          <w:color w:val="000000"/>
          <w:spacing w:val="3"/>
          <w:sz w:val="22"/>
          <w:szCs w:val="22"/>
          <w:lang w:val="ru-RU" w:eastAsia="en-US"/>
        </w:rPr>
        <w:t>............................................................................................................................395</w:t>
      </w:r>
    </w:p>
    <w:p>
      <w:pPr>
        <w:pStyle w:val="Normal"/>
        <w:ind w:left="964" w:hanging="0"/>
        <w:rPr/>
      </w:pPr>
      <w:r>
        <w:rPr>
          <w:rFonts w:cs="Calibri" w:ascii="Calibri" w:hAnsi="Calibri"/>
          <w:color w:val="0000FF"/>
          <w:spacing w:val="4"/>
          <w:sz w:val="22"/>
          <w:szCs w:val="22"/>
          <w:lang w:val="ru-RU" w:eastAsia="en-US"/>
        </w:rPr>
        <w:t>Sourate 98 : AL-BAYYINAH (LA PREUVE)</w:t>
      </w:r>
      <w:r>
        <w:rPr>
          <w:rFonts w:cs="Calibri" w:ascii="Calibri" w:hAnsi="Calibri"/>
          <w:color w:val="0000FF"/>
          <w:spacing w:val="-15"/>
          <w:sz w:val="22"/>
          <w:szCs w:val="22"/>
          <w:lang w:val="ru-RU" w:eastAsia="en-US"/>
        </w:rPr>
        <w:t xml:space="preserve"> </w:t>
      </w:r>
      <w:r>
        <w:rPr>
          <w:rFonts w:cs="Calibri" w:ascii="Calibri" w:hAnsi="Calibri"/>
          <w:color w:val="000000"/>
          <w:spacing w:val="3"/>
          <w:sz w:val="22"/>
          <w:szCs w:val="22"/>
          <w:lang w:val="ru-RU" w:eastAsia="en-US"/>
        </w:rPr>
        <w:t>......................................................................................................................396</w:t>
      </w:r>
    </w:p>
    <w:p>
      <w:pPr>
        <w:pStyle w:val="Normal"/>
        <w:ind w:left="964" w:hanging="0"/>
        <w:rPr/>
      </w:pPr>
      <w:r>
        <w:rPr>
          <w:rFonts w:cs="Calibri" w:ascii="Calibri" w:hAnsi="Calibri"/>
          <w:color w:val="0000FF"/>
          <w:spacing w:val="4"/>
          <w:sz w:val="22"/>
          <w:szCs w:val="22"/>
          <w:lang w:val="ru-RU" w:eastAsia="en-US"/>
        </w:rPr>
        <w:t>Sourate 99 : AZ-ZALZALAH (LA SECOUSSE)</w:t>
      </w:r>
      <w:r>
        <w:rPr>
          <w:rFonts w:cs="Calibri" w:ascii="Calibri" w:hAnsi="Calibri"/>
          <w:color w:val="000000"/>
          <w:spacing w:val="3"/>
          <w:sz w:val="22"/>
          <w:szCs w:val="22"/>
          <w:lang w:val="ru-RU" w:eastAsia="en-US"/>
        </w:rPr>
        <w:t>..................................................................................................................397</w:t>
      </w:r>
    </w:p>
    <w:p>
      <w:pPr>
        <w:pStyle w:val="Normal"/>
        <w:ind w:left="964" w:hanging="0"/>
        <w:rPr/>
      </w:pPr>
      <w:r>
        <w:rPr>
          <w:rFonts w:cs="Calibri" w:ascii="Calibri" w:hAnsi="Calibri"/>
          <w:color w:val="0000FF"/>
          <w:spacing w:val="4"/>
          <w:sz w:val="22"/>
          <w:szCs w:val="22"/>
          <w:lang w:val="ru-RU" w:eastAsia="en-US"/>
        </w:rPr>
        <w:t>Sourate 100 : AL-ADIYATE (LES COURSIERS)</w:t>
      </w:r>
      <w:r>
        <w:rPr>
          <w:rFonts w:cs="Calibri" w:ascii="Calibri" w:hAnsi="Calibri"/>
          <w:color w:val="000000"/>
          <w:spacing w:val="3"/>
          <w:sz w:val="22"/>
          <w:szCs w:val="22"/>
          <w:lang w:val="ru-RU" w:eastAsia="en-US"/>
        </w:rPr>
        <w:t>................................................................................................................398</w:t>
      </w:r>
    </w:p>
    <w:p>
      <w:pPr>
        <w:pStyle w:val="Normal"/>
        <w:ind w:left="964" w:hanging="0"/>
        <w:rPr/>
      </w:pPr>
      <w:r>
        <w:rPr>
          <w:rFonts w:cs="Calibri" w:ascii="Calibri" w:hAnsi="Calibri"/>
          <w:color w:val="0000FF"/>
          <w:spacing w:val="4"/>
          <w:sz w:val="22"/>
          <w:szCs w:val="22"/>
          <w:lang w:val="ru-RU" w:eastAsia="en-US"/>
        </w:rPr>
        <w:t>Sourate 101 : AL-QARIAH (LE FRACAS)</w:t>
      </w:r>
      <w:r>
        <w:rPr>
          <w:rFonts w:cs="Calibri" w:ascii="Calibri" w:hAnsi="Calibri"/>
          <w:color w:val="0000FF"/>
          <w:sz w:val="22"/>
          <w:szCs w:val="22"/>
          <w:lang w:val="ru-RU" w:eastAsia="en-US"/>
        </w:rPr>
        <w:t xml:space="preserve"> </w:t>
      </w:r>
      <w:r>
        <w:rPr>
          <w:rFonts w:cs="Calibri" w:ascii="Calibri" w:hAnsi="Calibri"/>
          <w:color w:val="000000"/>
          <w:spacing w:val="3"/>
          <w:sz w:val="22"/>
          <w:szCs w:val="22"/>
          <w:lang w:val="ru-RU" w:eastAsia="en-US"/>
        </w:rPr>
        <w:t>..........................................................................................................................399</w:t>
      </w:r>
    </w:p>
    <w:p>
      <w:pPr>
        <w:pStyle w:val="Normal"/>
        <w:ind w:left="964" w:hanging="0"/>
        <w:rPr/>
      </w:pPr>
      <w:r>
        <w:rPr>
          <w:rFonts w:cs="Calibri" w:ascii="Calibri" w:hAnsi="Calibri"/>
          <w:color w:val="0000FF"/>
          <w:spacing w:val="4"/>
          <w:sz w:val="22"/>
          <w:szCs w:val="22"/>
          <w:lang w:val="ru-RU" w:eastAsia="en-US"/>
        </w:rPr>
        <w:t>Sourate 102 : AT-TAKATOUR (LA COURSE AUX RICHESSES)</w:t>
      </w:r>
      <w:r>
        <w:rPr>
          <w:rFonts w:cs="Calibri" w:ascii="Calibri" w:hAnsi="Calibri"/>
          <w:color w:val="000000"/>
          <w:spacing w:val="3"/>
          <w:sz w:val="22"/>
          <w:szCs w:val="22"/>
          <w:lang w:val="ru-RU" w:eastAsia="en-US"/>
        </w:rPr>
        <w:t>....................................................................................400</w:t>
      </w:r>
    </w:p>
    <w:p>
      <w:pPr>
        <w:pStyle w:val="Normal"/>
        <w:ind w:left="964" w:hanging="0"/>
        <w:rPr/>
      </w:pPr>
      <w:r>
        <w:rPr>
          <w:rFonts w:cs="Calibri" w:ascii="Calibri" w:hAnsi="Calibri"/>
          <w:color w:val="0000FF"/>
          <w:spacing w:val="4"/>
          <w:sz w:val="22"/>
          <w:szCs w:val="22"/>
          <w:lang w:val="ru-RU" w:eastAsia="en-US"/>
        </w:rPr>
        <w:t>Sourate 103 : AL-ASR (LE TEMPS)</w:t>
      </w:r>
      <w:r>
        <w:rPr>
          <w:rFonts w:cs="Calibri" w:ascii="Calibri" w:hAnsi="Calibri"/>
          <w:color w:val="000000"/>
          <w:spacing w:val="2"/>
          <w:sz w:val="22"/>
          <w:szCs w:val="22"/>
          <w:lang w:val="ru-RU" w:eastAsia="en-US"/>
        </w:rPr>
        <w:t>.....................................................................................................................................401</w:t>
      </w:r>
    </w:p>
    <w:p>
      <w:pPr>
        <w:pStyle w:val="Normal"/>
        <w:ind w:left="964" w:hanging="0"/>
        <w:rPr/>
      </w:pPr>
      <w:r>
        <w:rPr>
          <w:rFonts w:cs="Calibri" w:ascii="Calibri" w:hAnsi="Calibri"/>
          <w:color w:val="0000FF"/>
          <w:spacing w:val="4"/>
          <w:sz w:val="22"/>
          <w:szCs w:val="22"/>
          <w:lang w:val="ru-RU" w:eastAsia="en-US"/>
        </w:rPr>
        <w:t>Sourate 104 : AL-HOUMAZAH (LES CALOMNIATEURS)</w:t>
      </w:r>
      <w:r>
        <w:rPr>
          <w:rFonts w:cs="Calibri" w:ascii="Calibri" w:hAnsi="Calibri"/>
          <w:color w:val="0000FF"/>
          <w:spacing w:val="-18"/>
          <w:sz w:val="22"/>
          <w:szCs w:val="22"/>
          <w:lang w:val="ru-RU" w:eastAsia="en-US"/>
        </w:rPr>
        <w:t xml:space="preserve"> </w:t>
      </w:r>
      <w:r>
        <w:rPr>
          <w:rFonts w:cs="Calibri" w:ascii="Calibri" w:hAnsi="Calibri"/>
          <w:color w:val="000000"/>
          <w:spacing w:val="3"/>
          <w:sz w:val="22"/>
          <w:szCs w:val="22"/>
          <w:lang w:val="ru-RU" w:eastAsia="en-US"/>
        </w:rPr>
        <w:t>..............................................................................................402</w:t>
      </w:r>
    </w:p>
    <w:p>
      <w:pPr>
        <w:pStyle w:val="Normal"/>
        <w:ind w:left="964" w:hanging="0"/>
        <w:rPr/>
      </w:pPr>
      <w:r>
        <w:rPr>
          <w:rFonts w:cs="Calibri" w:ascii="Calibri" w:hAnsi="Calibri"/>
          <w:color w:val="0000FF"/>
          <w:spacing w:val="4"/>
          <w:sz w:val="22"/>
          <w:szCs w:val="22"/>
          <w:lang w:val="ru-RU" w:eastAsia="en-US"/>
        </w:rPr>
        <w:t>Sourate 105 : AL-FIL (L'ÉLÉPHANT)</w:t>
      </w:r>
      <w:r>
        <w:rPr>
          <w:rFonts w:cs="Calibri" w:ascii="Calibri" w:hAnsi="Calibri"/>
          <w:color w:val="0000FF"/>
          <w:spacing w:val="-3"/>
          <w:sz w:val="22"/>
          <w:szCs w:val="22"/>
          <w:lang w:val="ru-RU" w:eastAsia="en-US"/>
        </w:rPr>
        <w:t xml:space="preserve"> </w:t>
      </w:r>
      <w:r>
        <w:rPr>
          <w:rFonts w:cs="Calibri" w:ascii="Calibri" w:hAnsi="Calibri"/>
          <w:color w:val="000000"/>
          <w:spacing w:val="2"/>
          <w:sz w:val="22"/>
          <w:szCs w:val="22"/>
          <w:lang w:val="ru-RU" w:eastAsia="en-US"/>
        </w:rPr>
        <w:t>.................................................................................................................................403</w:t>
      </w:r>
    </w:p>
    <w:p>
      <w:pPr>
        <w:pStyle w:val="Normal"/>
        <w:ind w:left="964" w:hanging="0"/>
        <w:rPr/>
      </w:pPr>
      <w:r>
        <w:rPr>
          <w:rFonts w:cs="Calibri" w:ascii="Calibri" w:hAnsi="Calibri"/>
          <w:color w:val="0000FF"/>
          <w:spacing w:val="4"/>
          <w:sz w:val="22"/>
          <w:szCs w:val="22"/>
          <w:lang w:val="ru-RU" w:eastAsia="en-US"/>
        </w:rPr>
        <w:t>Sourate 106 : QOURAYSH (LES QURAYSHITES)</w:t>
      </w:r>
      <w:r>
        <w:rPr>
          <w:rFonts w:cs="Calibri" w:ascii="Calibri" w:hAnsi="Calibri"/>
          <w:color w:val="000000"/>
          <w:spacing w:val="3"/>
          <w:sz w:val="22"/>
          <w:szCs w:val="22"/>
          <w:lang w:val="ru-RU" w:eastAsia="en-US"/>
        </w:rPr>
        <w:t>............................................................................................................404</w:t>
      </w:r>
    </w:p>
    <w:p>
      <w:pPr>
        <w:pStyle w:val="Normal"/>
        <w:ind w:left="964" w:hanging="0"/>
        <w:rPr/>
      </w:pPr>
      <w:r>
        <w:rPr>
          <w:rFonts w:cs="Calibri" w:ascii="Calibri" w:hAnsi="Calibri"/>
          <w:color w:val="0000FF"/>
          <w:spacing w:val="4"/>
          <w:sz w:val="22"/>
          <w:szCs w:val="22"/>
          <w:lang w:val="ru-RU" w:eastAsia="en-US"/>
        </w:rPr>
        <w:t>Sourate 107 : AL-MA'OUN (L'USTENSILE)</w:t>
      </w:r>
      <w:r>
        <w:rPr>
          <w:rFonts w:cs="Calibri" w:ascii="Calibri" w:hAnsi="Calibri"/>
          <w:color w:val="000000"/>
          <w:spacing w:val="3"/>
          <w:sz w:val="22"/>
          <w:szCs w:val="22"/>
          <w:lang w:val="ru-RU" w:eastAsia="en-US"/>
        </w:rPr>
        <w:t>.......................................................................................................................405</w:t>
      </w:r>
    </w:p>
    <w:p>
      <w:pPr>
        <w:pStyle w:val="Normal"/>
        <w:ind w:left="964" w:hanging="0"/>
        <w:rPr/>
      </w:pPr>
      <w:r>
        <w:rPr>
          <w:rFonts w:cs="Calibri" w:ascii="Calibri" w:hAnsi="Calibri"/>
          <w:color w:val="0000FF"/>
          <w:spacing w:val="4"/>
          <w:sz w:val="22"/>
          <w:szCs w:val="22"/>
          <w:lang w:val="ru-RU" w:eastAsia="en-US"/>
        </w:rPr>
        <w:t>Sourate 108 : AL-KAWTAR (L'ABONDANCE)</w:t>
      </w:r>
      <w:r>
        <w:rPr>
          <w:rFonts w:cs="Calibri" w:ascii="Calibri" w:hAnsi="Calibri"/>
          <w:color w:val="000000"/>
          <w:spacing w:val="3"/>
          <w:sz w:val="22"/>
          <w:szCs w:val="22"/>
          <w:lang w:val="ru-RU" w:eastAsia="en-US"/>
        </w:rPr>
        <w:t>..................................................................................................................406</w:t>
      </w:r>
    </w:p>
    <w:p>
      <w:pPr>
        <w:pStyle w:val="Normal"/>
        <w:ind w:left="964" w:hanging="0"/>
        <w:rPr/>
      </w:pPr>
      <w:r>
        <w:rPr>
          <w:rFonts w:cs="Calibri" w:ascii="Calibri" w:hAnsi="Calibri"/>
          <w:color w:val="0000FF"/>
          <w:spacing w:val="4"/>
          <w:sz w:val="22"/>
          <w:szCs w:val="22"/>
          <w:lang w:val="ru-RU" w:eastAsia="en-US"/>
        </w:rPr>
        <w:t>Sourate 109 : AL-KAFIROUNE (LES INFIDELES)</w:t>
      </w:r>
      <w:r>
        <w:rPr>
          <w:rFonts w:cs="Calibri" w:ascii="Calibri" w:hAnsi="Calibri"/>
          <w:color w:val="000000"/>
          <w:spacing w:val="3"/>
          <w:sz w:val="22"/>
          <w:szCs w:val="22"/>
          <w:lang w:val="ru-RU" w:eastAsia="en-US"/>
        </w:rPr>
        <w:t>............................................................................................................407</w:t>
      </w:r>
    </w:p>
    <w:p>
      <w:pPr>
        <w:pStyle w:val="Normal"/>
        <w:ind w:left="964" w:hanging="0"/>
        <w:rPr/>
      </w:pPr>
      <w:r>
        <w:rPr>
          <w:rFonts w:cs="Calibri" w:ascii="Calibri" w:hAnsi="Calibri"/>
          <w:color w:val="0000FF"/>
          <w:spacing w:val="4"/>
          <w:sz w:val="22"/>
          <w:szCs w:val="22"/>
          <w:lang w:val="ru-RU" w:eastAsia="en-US"/>
        </w:rPr>
        <w:t>Sourate 110 : AN-NASR (LES SECOURS)</w:t>
      </w:r>
      <w:r>
        <w:rPr>
          <w:rFonts w:cs="Calibri" w:ascii="Calibri" w:hAnsi="Calibri"/>
          <w:color w:val="0000FF"/>
          <w:spacing w:val="-18"/>
          <w:sz w:val="22"/>
          <w:szCs w:val="22"/>
          <w:lang w:val="ru-RU" w:eastAsia="en-US"/>
        </w:rPr>
        <w:t xml:space="preserve"> </w:t>
      </w:r>
      <w:r>
        <w:rPr>
          <w:rFonts w:cs="Calibri" w:ascii="Calibri" w:hAnsi="Calibri"/>
          <w:color w:val="000000"/>
          <w:spacing w:val="3"/>
          <w:sz w:val="22"/>
          <w:szCs w:val="22"/>
          <w:lang w:val="ru-RU" w:eastAsia="en-US"/>
        </w:rPr>
        <w:t>..........................................................................................................................408</w:t>
      </w:r>
    </w:p>
    <w:p>
      <w:pPr>
        <w:pStyle w:val="Normal"/>
        <w:ind w:left="964" w:hanging="0"/>
        <w:rPr/>
      </w:pPr>
      <w:r>
        <w:rPr>
          <w:rFonts w:cs="Calibri" w:ascii="Calibri" w:hAnsi="Calibri"/>
          <w:color w:val="0000FF"/>
          <w:spacing w:val="4"/>
          <w:sz w:val="22"/>
          <w:szCs w:val="22"/>
          <w:lang w:val="ru-RU" w:eastAsia="en-US"/>
        </w:rPr>
        <w:t>Sourate 111 : AL-MASAD (LES FIBRES)</w:t>
      </w:r>
      <w:r>
        <w:rPr>
          <w:rFonts w:cs="Calibri" w:ascii="Calibri" w:hAnsi="Calibri"/>
          <w:color w:val="0000FF"/>
          <w:spacing w:val="-13"/>
          <w:sz w:val="22"/>
          <w:szCs w:val="22"/>
          <w:lang w:val="ru-RU" w:eastAsia="en-US"/>
        </w:rPr>
        <w:t xml:space="preserve"> </w:t>
      </w:r>
      <w:r>
        <w:rPr>
          <w:rFonts w:cs="Calibri" w:ascii="Calibri" w:hAnsi="Calibri"/>
          <w:color w:val="000000"/>
          <w:spacing w:val="3"/>
          <w:sz w:val="22"/>
          <w:szCs w:val="22"/>
          <w:lang w:val="ru-RU" w:eastAsia="en-US"/>
        </w:rPr>
        <w:t>...........................................................................................................................409</w:t>
      </w:r>
    </w:p>
    <w:p>
      <w:pPr>
        <w:pStyle w:val="Normal"/>
        <w:ind w:left="964" w:hanging="0"/>
        <w:rPr/>
      </w:pPr>
      <w:r>
        <w:rPr>
          <w:rFonts w:cs="Calibri" w:ascii="Calibri" w:hAnsi="Calibri"/>
          <w:color w:val="0000FF"/>
          <w:spacing w:val="4"/>
          <w:sz w:val="22"/>
          <w:szCs w:val="22"/>
          <w:lang w:val="ru-RU" w:eastAsia="en-US"/>
        </w:rPr>
        <w:t>Sourate 112 : AL-IHLAS (LE MONOTHEISME PUR)</w:t>
      </w:r>
      <w:r>
        <w:rPr>
          <w:rFonts w:cs="Calibri" w:ascii="Calibri" w:hAnsi="Calibri"/>
          <w:color w:val="0000FF"/>
          <w:spacing w:val="-4"/>
          <w:sz w:val="22"/>
          <w:szCs w:val="22"/>
          <w:lang w:val="ru-RU" w:eastAsia="en-US"/>
        </w:rPr>
        <w:t xml:space="preserve"> </w:t>
      </w:r>
      <w:r>
        <w:rPr>
          <w:rFonts w:cs="Calibri" w:ascii="Calibri" w:hAnsi="Calibri"/>
          <w:color w:val="000000"/>
          <w:spacing w:val="3"/>
          <w:sz w:val="22"/>
          <w:szCs w:val="22"/>
          <w:lang w:val="ru-RU" w:eastAsia="en-US"/>
        </w:rPr>
        <w:t>.......................................................................................................410</w:t>
      </w:r>
    </w:p>
    <w:p>
      <w:pPr>
        <w:pStyle w:val="Normal"/>
        <w:ind w:left="964" w:hanging="0"/>
        <w:rPr/>
      </w:pPr>
      <w:r>
        <w:rPr>
          <w:rFonts w:cs="Calibri" w:ascii="Calibri" w:hAnsi="Calibri"/>
          <w:color w:val="0000FF"/>
          <w:spacing w:val="4"/>
          <w:sz w:val="22"/>
          <w:szCs w:val="22"/>
          <w:lang w:val="ru-RU" w:eastAsia="en-US"/>
        </w:rPr>
        <w:t>Sourate 113 : AL-FALAQ (L'AUBE NAISSANTE)</w:t>
      </w:r>
      <w:r>
        <w:rPr>
          <w:rFonts w:cs="Calibri" w:ascii="Calibri" w:hAnsi="Calibri"/>
          <w:color w:val="000000"/>
          <w:spacing w:val="3"/>
          <w:sz w:val="22"/>
          <w:szCs w:val="22"/>
          <w:lang w:val="ru-RU" w:eastAsia="en-US"/>
        </w:rPr>
        <w:t>.............................................................................................................411</w:t>
      </w:r>
    </w:p>
    <w:p>
      <w:pPr>
        <w:pStyle w:val="Normal"/>
        <w:ind w:left="964" w:hanging="0"/>
        <w:rPr/>
      </w:pPr>
      <w:r>
        <w:rPr>
          <w:rFonts w:cs="Calibri" w:ascii="Calibri" w:hAnsi="Calibri"/>
          <w:color w:val="0000FF"/>
          <w:spacing w:val="4"/>
          <w:sz w:val="22"/>
          <w:szCs w:val="22"/>
          <w:lang w:val="ru-RU" w:eastAsia="en-US"/>
        </w:rPr>
        <w:t>Sourate 114 : AN-NAS (LES HOMMES)</w:t>
      </w:r>
      <w:r>
        <w:rPr>
          <w:rFonts w:cs="Calibri" w:ascii="Calibri" w:hAnsi="Calibri"/>
          <w:color w:val="0000FF"/>
          <w:spacing w:val="-18"/>
          <w:sz w:val="22"/>
          <w:szCs w:val="22"/>
          <w:lang w:val="ru-RU" w:eastAsia="en-US"/>
        </w:rPr>
        <w:t xml:space="preserve"> </w:t>
      </w:r>
      <w:r>
        <w:rPr>
          <w:rFonts w:cs="Calibri" w:ascii="Calibri" w:hAnsi="Calibri"/>
          <w:color w:val="000000"/>
          <w:spacing w:val="2"/>
          <w:sz w:val="22"/>
          <w:szCs w:val="22"/>
          <w:lang w:val="ru-RU" w:eastAsia="en-US"/>
        </w:rPr>
        <w:t>.............................................................................................................................412</w:t>
      </w:r>
    </w:p>
    <w:p>
      <w:pPr>
        <w:pStyle w:val="Normal"/>
        <w:ind w:left="964" w:hanging="0"/>
        <w:rPr>
          <w:rFonts w:ascii="Calibri" w:hAnsi="Calibri" w:eastAsia="Arial Narrow" w:cs="Calibri"/>
          <w:color w:val="000000"/>
          <w:spacing w:val="2"/>
          <w:sz w:val="22"/>
          <w:szCs w:val="22"/>
          <w:lang w:val="ru-RU" w:eastAsia="en-US"/>
        </w:rPr>
      </w:pPr>
      <w:r>
        <w:rPr>
          <w:rFonts w:eastAsia="Arial Narrow" w:cs="Calibri" w:ascii="Calibri" w:hAnsi="Calibri"/>
          <w:color w:val="000000"/>
          <w:spacing w:val="2"/>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83"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w:t>
      </w:r>
    </w:p>
    <w:p>
      <w:pPr>
        <w:sectPr>
          <w:headerReference w:type="default" r:id="rId6"/>
          <w:footerReference w:type="default" r:id="rId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1 : AL-FATIHA (PROLOGUE ou OUVER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u nom d'Allah, le Tout Miséricordieux,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ouange à Allah,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Le Tout Miséricordieux,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Maître du Jour de la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st Toi [Seul] que nous adorons, et c'est Toi [Seul] dont nous implorons seco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Guide-nous dans le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le chemin de ceux que Tu as comblés de faveurs, non pas de ceux qui ont encouru Ta colère, ni des éga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83"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w:t>
      </w:r>
    </w:p>
    <w:p>
      <w:pPr>
        <w:sectPr>
          <w:headerReference w:type="default" r:id="rId8"/>
          <w:footerReference w:type="default" r:id="rId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2 : Al-BAQARAH (LA VA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6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st le Livre au sujet duquel il n'y a aucun doute, c'est un guide pour les p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qui croient à l'invisible et accomplissent la Salat et dépensent [dans l'obéissance à Allah], de ce que Nou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attribu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ux qui croient à ce qui t'a été descendu  (révélé) et à ce qui a été descendu avant toi et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mement à la vie fu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ux-là sont sur le bon chemin de leur Seigneur, et ce sont eux qui réussissent (dans cette vie et dans la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u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Mais] certes les infidèles ne croient pas, cela leur est égal, que tu les avertisses ou non : ils ne croiront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Allah a scellé leurs cœurs et leurs oreilles; et un voile épais leur couvre la vue; et pour eux il y aura un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Parmi les gens, il y a ceux qui disent : “Nous croyons en Allah et au Jour dernier ! ” tandis qu'en fait, ils n'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Ils cherchent à tromper Allah et les croyants; mais ils ne trompent qu'eux-mêmes, et ils ne s'en rend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Il y a dans leurs cœurs une maladie (de doute et d'hypocrisie), et Allah laisse croître leur maladie. Ils au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châtiment douloureux, pour avoir ment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quand on leur dit : “Ne semez pas la corruption sur la terre”, ils disent : “Au contraire nous ne somme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réformateur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Certes, ce sont eux les véritables corrupteurs, mais ils ne s'en rendent pas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quand on leur dit : “Croyez comme les gens ont cru”, ils disent : “Croirons-nous comme ont cru les fai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prit ? ” Certes, ce sont eux les véritables faibles d'esprit, mais ils ne l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Quand ils rencontrent ceux qui ont cru, ils disent : “Nous croyons”; mais quand ils se trouvent seuls avec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ables,  ils disent : “Nous sommes avec vous; en effet, nous ne faisions que nous moquer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C'est Allah qui Se moque d'eux et les endurcira dans leur révolte et prolongera sans fin leur 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Ce sont eux qui ont troqué le droit chemin contre l'égarement. Eh bien, leur négoce n'a point profité. Et 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pas sur la bonn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83"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w:t>
      </w:r>
    </w:p>
    <w:p>
      <w:pPr>
        <w:sectPr>
          <w:headerReference w:type="default" r:id="rId10"/>
          <w:footerReference w:type="default" r:id="rId1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Ils ressemblent à quelqu'un qui a allumé un feu; puis quand le feu a illuminé tout à l'entour, Allah 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paraître leur lumière et les a abandonnés dans les ténèbres où ils ne voient plus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Sourds, muets, aveugles, ils ne peuvent donc pas revenir (de leur 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On peut encore les comparer à ces gens qui, ] au moment où les nuées éclatent en pluies, chargée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nèbres, de tonnerre et éclairs, se mettent les doigts dans les oreilles, terrorisés par le fracas de la foudr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aignant la mort; et Allah encercle de tous côtés le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L'éclair presque leur emporte la vue : chaque fois qu'il leur donne de la lumière, ils avancent; mais dès qu'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t obscur, ils s'arrêtent. Si Allah le voulait Il leur enlèverait certes l'ouïe et la vue, car Allah a pouvoir sur t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ô hommes ! Adorez votre Seigneur, qui vous a créés vous et ceux qui vous ont précédés. Ainsi atteindr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à la pi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C'est Lui qui vous a fait la terre pour lit, et le ciel pour toit; qui précipite la pluie du ciel et par elle fait surg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es sortes de fruits pour vous nourrir, ne Lui cherchez donc pas des égaux, alors que vous savez (tout ce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Si vous avez un doute sur ce que Nous avons révélé à Notre Serviteur, tâchez donc de produire une soura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mblable et appelez vos témoins, (les idoles) que vous adorez en dehors d'Allah, si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Si vous n'y parvenez pas et, à coup sûr, vous n'y parviendrez jamais, parez-vous donc contre le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imenteront les hommes et les pierres, lequel est réservé aux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Annonce à ceux qui croient et pratiquent de bonnes oeuvres qu'ils auront pour demeures des jardins s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quels coulent les ruisseaux; chaque fois qu'ils seront gratifiés d'un fruit des jardins ils diront : “C'est bien là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nous avait été servi auparavant”. Or c'est quelque chose de semblable (seulement dans la forme); ils auront 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épouses pures, et là ils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Certes, Allah ne se gêne point de citer en exemple n'importe quoi : un moustique ou quoi que ce soit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sus; quant aux croyants, ils savent bien qu'il s'agit de la vérité venant de la part de leur Seigneur; quant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fidèles, ils se demandent “Qu'a voulu dire Allah par un tel exemple ? ”. Par cela, nombreux sont ceux qu'Il éga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nombreux sont ceux qu'Il guide; mais Il n'égare par cela que l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qui rompent le pacte qu'ils avaient fermement conclu avec Allah, coupent ce qu'Allah a ordonné d'uni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èment la corruption sur la terre. Ceux-là sont les vrai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Comment pouvez-vous renier Allah alors qu'Il vous a donné la vie, quand vous en étiez privés ? Puis Il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a mourir; puis Il vous fera revivre et enfin c'est à Lui que vous retourn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est Lui qui a créé pour vous tout ce qui est sur la terre, puis Il a orienté Sa volonté vers le ciel et en fit sep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ieux. Et Il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Lorsque Ton Seigneur confia aux Anges : “Je vais établir sur la terre un vicaire “Khalifat”. Ils dirent : “Vas-Tu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igner un qui y mettra le désordre et répandra le sang, quand nous sommes là à Te sanctifier et à Te glorifier ?</w:t>
      </w:r>
    </w:p>
    <w:p>
      <w:pPr>
        <w:pStyle w:val="Normal"/>
        <w:ind w:left="964" w:hanging="0"/>
        <w:rPr>
          <w:rFonts w:ascii="Calibri" w:hAnsi="Calibri" w:cs="Calibri"/>
          <w:color w:val="000000"/>
          <w:spacing w:val="-16"/>
          <w:sz w:val="22"/>
          <w:szCs w:val="22"/>
          <w:lang w:val="ru-RU" w:eastAsia="en-US"/>
        </w:rPr>
      </w:pPr>
      <w:r>
        <w:rPr>
          <w:rFonts w:eastAsia="Arial" w:cs="Calibri" w:ascii="Calibri" w:hAnsi="Calibri"/>
          <w:color w:val="000000"/>
          <w:spacing w:val="-16"/>
          <w:sz w:val="22"/>
          <w:szCs w:val="22"/>
          <w:lang w:val="ru-RU" w:eastAsia="en-US"/>
        </w:rPr>
        <w:t>”</w:t>
      </w:r>
      <w:r>
        <w:rPr>
          <w:rFonts w:eastAsia="Calibri" w:cs="Calibri" w:ascii="Calibri" w:hAnsi="Calibri"/>
          <w:color w:val="000000"/>
          <w:spacing w:val="-16"/>
          <w:sz w:val="22"/>
          <w:szCs w:val="22"/>
          <w:lang w:val="ru-RU" w:eastAsia="en-US"/>
        </w:rPr>
        <w:t xml:space="preserve"> </w:t>
      </w:r>
      <w:r>
        <w:rPr>
          <w:rFonts w:eastAsia="Arial" w:cs="Calibri" w:ascii="Calibri" w:hAnsi="Calibri"/>
          <w:color w:val="000000"/>
          <w:spacing w:val="-16"/>
          <w:sz w:val="22"/>
          <w:szCs w:val="22"/>
          <w:lang w:val="ru-RU" w:eastAsia="en-US"/>
        </w:rPr>
        <w:t>- Il dit : “En vérité, Je sais ce que vous ne savez pas ! ”.</w:t>
      </w:r>
    </w:p>
    <w:p>
      <w:pPr>
        <w:pStyle w:val="Normal"/>
        <w:ind w:left="964" w:hanging="0"/>
        <w:rPr>
          <w:rFonts w:ascii="Calibri" w:hAnsi="Calibri" w:eastAsia="Arial Narrow" w:cs="Calibri"/>
          <w:color w:val="000000"/>
          <w:spacing w:val="-16"/>
          <w:sz w:val="22"/>
          <w:szCs w:val="22"/>
          <w:lang w:val="ru-RU" w:eastAsia="en-US"/>
        </w:rPr>
      </w:pPr>
      <w:r>
        <w:rPr>
          <w:rFonts w:eastAsia="Arial Narrow" w:cs="Calibri" w:ascii="Calibri" w:hAnsi="Calibri"/>
          <w:color w:val="000000"/>
          <w:spacing w:val="-16"/>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Il apprit à Adam tous les noms (de toutes choses), puis Il les présenta aux Anges et dit : “Informez-Moi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s de ceux-là, si vous êtes véridiques ! ” (dans votre prétention que vous êtes plus méritants qu'Ad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83"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w:t>
      </w:r>
    </w:p>
    <w:p>
      <w:pPr>
        <w:sectPr>
          <w:headerReference w:type="default" r:id="rId12"/>
          <w:footerReference w:type="default" r:id="rId1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 Ils dirent : “Gloire à Toi ! Nous n'avons de savoir que ce que Tu nous a appris. Certes c'est Toi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 Il dit : "Ô Adam, informe-les de ces noms; ” Puis quand celui-ci les eut informés de ces noms, Allah dit :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i-Je pas dit que Je connais les mystères des cieux et de la terre, et que Je sais ce que vous divulguez et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cach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lorsque Nous demandâmes aux Anges de se prosterner devant Adam, ils se prosternèrent à l'excep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blis qui refusa, s'enfla d'orgueil et fut parmi le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t Nous dîmes : “ô Adam, habite le Paradis toi et ton épouse, et nourrissez-vous-en de partout à votre gu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n'approchez pas de l'arbre que voici : sinon vous seriez du nombre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Peu de temps après, Satan les fit glisser de là et les fit sortir du lieu où ils étaient. Et Nous dîmes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Descendez (du Paradis); ennemis les uns des autres. Et pour vous il y aura une demeure sur la terre, et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sufruit pour un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Puis Adam reçut de son Seigneur des paroles , et Allah agréa son repentir car c'est Lui certes, le Repen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 Nous dîmes : “Descendez d'ici, vous tous ! Toutes les fois que Je vous enverrai un guide , ceux qui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vront n'auront rien à craindre et ne seront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ceux qui ne croient pas (à nos messagers) et traitent de mensonge Nos révélations, ceux-là sont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Feu où ils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ô enfants d'Israël, rappelez-vous Mon bienfait dont Je vous ai comblés. Si vous tenez vos engagements vis-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s de Moi, Je tiendrai les miens. Et c'est Moi que vous devez redou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croyez à ce que J'ai fait descendre, en confirmation de ce qui était déjà avec vous; et ne soyez pa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miers à le rejeter. Et n'échangez pas Mes révélations contre un vil prix. Et c'est Moi que vous devez craind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ne mêlez pas le faux à la vérité. Ne cachez pas sciemment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t accomplissez la Salat, et acquittez la Zakat , et inclinez-vous avec ceux qui s'incli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Commanderez-vous aux gens de faire le bien , et vous oubliez vous-mêmes de le faire, alors que vous récit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Livre ? êtes-vous donc dépourvus de raison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cherchez secours dans l'endurance et la Salat : certes, la Salat est une lourde obligation, sauf pour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um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qui ont la certitude de rencontrer leur Seigneur (après leur résurrection) et retourner à Lui seu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ô enfants d'Israël, rappelez-vous Mon bienfait dont Je vous ai comblés, (Rappelez-vous) que Je vous 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férés à tous les peuples (de l'épo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redoutez le jour où nulle âme ne suffira en quoi que ce soit à une autre; où l'on n'acceptera d'elle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ercession; et où on ne recevra d'elle aucune compensation. Et ils ne seront point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83"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w:t>
      </w:r>
    </w:p>
    <w:p>
      <w:pPr>
        <w:sectPr>
          <w:headerReference w:type="default" r:id="rId14"/>
          <w:footerReference w:type="default" r:id="rId1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rappelez-vous], lorsque Nous vous avons délivrés des gens de Pharaon, qui vous infligeaient le p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 en égorgeant vos fils et épargnant vos femmes. C'était là une grande épreuve de la part de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rappelez-vous], lorsque Nous avons fendu la mer pour vous donner passage ! .. Nous vous avons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livrés, et noyé les gens de Pharaon, tandis que vous regard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t [rappelez-vous], lorsque Nous donnâmes rendez-vous à Moïse pendant quarante nuits ! .. Puis en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bsence vous avez pris le Veau pour idole alors que vous étiez injustes (à l'égard de vous mêmes en ado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 qu'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Mais en dépit de cela Nous vous pardonnâmes, afin que vous reconnaissiez (Nos bienfaits à votre égar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rappelez-vous], lorsque Nous avons donné à Moïse le Livre et le Discernement afin que vous soy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rappelez-vous], lorsque Moïse dit à son peuple : "Ô mon peuple, certes vous vous êtes fait du tort à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s en prenant le Veau pour idole. Revenez donc à votre Créateur; puis, tuez donc les coupable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s : ce serait mieux pour vous, auprès de votre Créateur” ! ... C'est ainsi qu'Il agréa votre repentir; car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certes, le Repentant et le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t [rappelez-vous], lorsque vous dites : “ ô Moïse, nous ne te croirons qu'après avoir vu Allah claireme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la foudre vous saisit tandis que vous regard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Puis Nous vous ressuscitâmes après votre mort afin que vous soyez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Nous vous couvrîmes de l'ombre d'un nuage, et fîmes descendre sur vous la manne et les cailles :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Mangez des délices que Nous vous avons attribués ! ” - Ce n'est pas à Nous qu'ils firent du tort, mais ils se fi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rt à eux-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rappelez-vous], lorsque Nous dîmes : “Entrez dans cette ville, et mangez-y à l'envie où il vous plaira;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rez par la porte en vous prosternant et demandez la “rémission” (de vos péchés); Nous vous pardonn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s fautes si vous faites cela et donnerons davantage de récompense pour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Mais, à ces paroles, les pervers en substituèrent d'autres, et pour les punir de leur fourberie Nou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voyâmes du ciel un châtiment avi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rappelez-vous], quand Moïse demanda de l'eau pour désaltérer son peuple, c'est alors que Nous dîmes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Frappe le rocher avec ton bâton.” Et tout d'un coup, douze sources en jaillirent, et certes, chaque tribu sut où</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breuver ! - “Mangez et buvez de ce qu'Allah vous accorde; et ne semez pas de troubles sur la terre comm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uteurs de dés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Et [rappelez-vous], quand vous dîtes : "Ô Moïse, nous ne pouvons plus tolérer une seule nourriture. Prie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n Seigneur pour qu'Il nous fasse sortir de la terre ce qu'elle fait pousser, de ses légumes, ses concombres,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l (ou blé), ses lentilles et ses oignons ! ” - Il vous répondit : “Voulez-vous échanger le meilleur pour le moins b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Descendez donc à n'importe quelle ville; vous y trouverez certainement ce que vous demand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vilissement et la misère s'abattirent sur eux; ils encoururent la colère d'Allah. Cela est parce qu'ils reniaie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vélations d'Allah, et qu'ils tuaient sans droit les prophètes. Cela parce qu'ils désobéissaient et transgres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Certes, ceux qui ont cru, ceux qui se sont judaïsés, les Nazaréens, et les Sabéens, quiconque d'entre eux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u en Allah, au Jour dernier et accompli de bonnes oeuvres, sera récompensé par son Seigneur; il n'éprouv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cune crainte et il ne sera jamais affligé .</w:t>
      </w:r>
    </w:p>
    <w:p>
      <w:pPr>
        <w:pStyle w:val="Normal"/>
        <w:ind w:left="5683"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w:t>
      </w:r>
    </w:p>
    <w:p>
      <w:pPr>
        <w:sectPr>
          <w:headerReference w:type="default" r:id="rId16"/>
          <w:footerReference w:type="default" r:id="rId1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Et rappelez vous), quand Nous avons contracté un engagement avec vous et brandi sur vous le Mont - :</w:t>
      </w:r>
    </w:p>
    <w:p>
      <w:pPr>
        <w:pStyle w:val="Normal"/>
        <w:ind w:left="964" w:hanging="0"/>
        <w:rPr>
          <w:rFonts w:ascii="Calibri" w:hAnsi="Calibri" w:eastAsia="Arial" w:cs="Calibri"/>
          <w:color w:val="000000"/>
          <w:spacing w:val="-19"/>
          <w:sz w:val="22"/>
          <w:szCs w:val="22"/>
          <w:lang w:val="ru-RU" w:eastAsia="en-US"/>
        </w:rPr>
      </w:pPr>
      <w:r>
        <w:rPr>
          <w:rFonts w:eastAsia="Arial" w:cs="Calibri" w:ascii="Calibri" w:hAnsi="Calibri"/>
          <w:color w:val="000000"/>
          <w:spacing w:val="-19"/>
          <w:sz w:val="22"/>
          <w:szCs w:val="22"/>
          <w:lang w:val="ru-RU" w:eastAsia="en-US"/>
        </w:rPr>
        <w:t>“</w:t>
      </w:r>
      <w:r>
        <w:rPr>
          <w:rFonts w:eastAsia="Arial" w:cs="Calibri" w:ascii="Calibri" w:hAnsi="Calibri"/>
          <w:color w:val="000000"/>
          <w:spacing w:val="-19"/>
          <w:sz w:val="22"/>
          <w:szCs w:val="22"/>
          <w:lang w:val="ru-RU" w:eastAsia="en-US"/>
        </w:rPr>
        <w:t>Tenez ferme ce que Nous vous avons donné et souvenez-vous de ce qui s'y trouve afin que vous soyez pieux ! ”</w:t>
      </w:r>
    </w:p>
    <w:p>
      <w:pPr>
        <w:pStyle w:val="Normal"/>
        <w:ind w:left="964" w:hanging="0"/>
        <w:rPr>
          <w:rFonts w:ascii="Calibri" w:hAnsi="Calibri" w:eastAsia="Arial Narrow" w:cs="Calibri"/>
          <w:color w:val="000000"/>
          <w:spacing w:val="-19"/>
          <w:sz w:val="22"/>
          <w:szCs w:val="22"/>
          <w:lang w:val="ru-RU" w:eastAsia="en-US"/>
        </w:rPr>
      </w:pPr>
      <w:r>
        <w:rPr>
          <w:rFonts w:eastAsia="Arial Narrow" w:cs="Calibri" w:ascii="Calibri" w:hAnsi="Calibri"/>
          <w:color w:val="000000"/>
          <w:spacing w:val="-19"/>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Puis vous vous en détournâtes après vos engagements, n'eût été donc la grâce d'Allah et Sa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seriez certes parmi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Vous avez certainement connu ceux des vôtres qui transgressèrent le Sabbat. Et bien Nous leur dîmes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Soyez des singes abjects ! ”</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Nous fîmes donc de cela un exemple pour les villes qui l'entouraient alors et une exhortation pour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Et rappelez-vous,) lorsque Moïse dit à son peuple : “Certes Allah vous ordonne d'immoler une vache” .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ent : “Nous prends-tu en moquerie ? ” “Qu'Allah me garde d'être du nombre des ignorants” dit-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 Ils dirent : “Demande pour nous à ton Seigneur qu'Il nous précise ce qu'elle doit être”. - Il dit : “Certe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t que c'est bien une vache, ni vieille ni vierge , d'un âge moyen, entre les deux. Faites donc ce qu'on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an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 Ils dirent : “Demande donc pour nous à ton Seigneur qu'Il nous précise sa couleur”. - Il dit : “Allah dit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une vache jaune, de couleur vive et plaisante à 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 Ils dirent : “Demande pour nous à ton Seigneur qu'Il nous précise ce qu'elle est car pour nous, les vache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fondent. Mais, nous y serions certainement bien guidés , si Allah le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 Il dit : “Allah dit que c'est bien une vache qui n'a pas été asservie à labourer la terre ni à arroser le champ,</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demne d'infirmité et dont la couleur est unie”. - Ils dirent : “Te voilà enfin, tu nous as apporté la vérité ! ”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mmolèrent alors mais il s'en fallut qu'ils ne l'eussent pas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t quand vous aviez tué un homme et que chacun de vous cherchait à se disculper ! ... Mais Allah démas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e vous dissimul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Nous dîmes donc : “Frappez le tué avec une partie de la vache”. - Ainsi Allah ressuscite les morts et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tre les signes (de Sa puissance) afin que vous raisonn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Puis, et en dépit de tout cela , vos cœurs se sont endurcis; ils sont devenus comme des pierres ou même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rs encore; car il y a des pierres d'où jaillissent les ruisseaux, d'autres se fendent pour qu'en surgisse l'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utres s'affaissent par crainte d'Allah. Et Allah n'est certainement jamais inattentif à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 Eh bien, espérez-vous [Musulmans], que des pareils gens (les Juifs) vous partageront la foi ? alors qu'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oupe d'entre eux, après avoir entendu et compris la parole d'Allah, la falsifièrent sciem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 Et quand ils rencontrent des croyants, ils disent : “Nous croyons”; et, une fois seuls entre eux, ils disen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Allez-vous confier aux musulmans ce qu'Allah vous a révélé pour leur fournir, ainsi, un argument contr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ant votre Seigneur ! êtes-vous donc dépourvus de raison ?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 Ne savent-ils pas qu'en vérité Allah sait ce qu'ils cachent et ce qu'ils divulgu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Et il y a parmi eux des illettrés qui ne savent rien du Livre hormis des prétentions et ils ne font qu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jectu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83"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w:t>
      </w:r>
    </w:p>
    <w:p>
      <w:pPr>
        <w:sectPr>
          <w:headerReference w:type="default" r:id="rId18"/>
          <w:footerReference w:type="default" r:id="rId1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Malheur, donc, à ceux qui de leurs propres mains composent un livre puis le présentent comme ven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pour en tirer un vil profit ! - Malheur à eux, donc , à cause de ce que leurs mains ont écrit, et malheur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à cause de ce qu'ils en profit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Et ils ont dit : “Le Feu ne nous touchera que pour quelques jours comptés ! ” Dis : “Auriez-vous pri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gagement avec Allah - car Allah ne manque jamais à Son engagement; - non, mais vous dites sur Allah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ne savez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Bien au contraire ! Ceux qui font le mal et qui se font cerner par leurs péchés, ceux-là sont les gens du Feu où</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ceux qui croient et pratiquent les bonnes oeuvres, ceux-là sont les gens du Paradis où ils demeur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Et [rappelle-toi], lorsque Nous avons pris l'engagement des enfants d'Israël de n'adorer qu'Allah, de fair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envers les pères, les mères, les proches parents, les orphelins et les nécessiteux, d'avoir de bonnes paro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les gens; d'accomplir régulièrement la Salat et d'acquitter le Zakat ! - Mais à l'exception d'un petit nombr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vous manquiez à vos engagements en vous détournant de Nos command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Et rappelez-vous, lorsque Nous obtînmes de vous l'engagement de ne pas vous verser le sang, [pa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urtre] de ne pas vous expulser les uns les autres de vos maisons. Puis vous y avez souscrit avec votre prop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moign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Quoique ainsi engagés, voilà que vous vous entre-tuez, que vous expulsez de leurs maisons une part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tre vous contre qui vous prêtez main forte par péché et agression. Mais quelle contradiction ! Si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religionnaires vous viennent captifs vous les rançonnez alors qu'il vous était interdit de les expulser (de ch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Croyez-vous donc en une partie du Livre et rejetez-vous le reste ? Ceux d'entre vous qui agissent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rte ne méritent que l'ignominie dans cette vie, et au Jour de la Résurrection ils serons refoulés au plus d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et Allah n'est pas inattentif à ce que vous fai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Voilà ceux qui échangent la vie présente contre le vie future. Eh bien, leur châtiment ne sera pas diminué.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ne seront point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Certes, Nous avons donné le Livre à Moïse; Nous avons envoyé après lui des prophètes successifs.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donné des preuves à Jésus fils de Marie, et Nous l'avons renforcé du Saint-Esprit. Est-ce qu'à chaque f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un Messager vous apportait des vérités contraires à vos souhaits vous vous enfliez d'orgueil ? Vous traitiez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s d'imposteurs et vous tuiez les aut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Et ils dirent : “Nos cœurs sont enveloppés et impénétrables” - Non mais Allah les a maudits à cause d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fidélité, leur foi est donc médioc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Et quant leur vint d'Allah un Livre confirmant celui qu'ils avaient déjà, - alors qu'auparavant ils cherchaien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prématie sur les mécréants, - quand donc leur vint cela même qu'ils reconnaissaient, ils refusèrent d'y cr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a malédiction d'Allah soit sur les mécré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Comme est vil ce contre quoi ils ont troqué leurs âmes ! Ils ne croient pas en ce qu'Allah a fait desce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voltés à l'idée qu'Allah, de part Sa grâce, fasse descendre la révélation sur ceux de Ses serviteurs qu'Il veu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t donc acquis colère sur colère, car un châtiment avilissant attend les infidèl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Et quand on leur dit : “Croyez à ce qu'Allah a fait descendre”, ils disent : “Nous croyons à ce qu'on 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à nous”. Et ils rejettent le reste, alors qu'il est la vérité confirmant ce qu'il y avait déjà avec eux. - Dis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Pourquoi donc avez-vous tué auparavant les prophètes d'Allah, si vous étiez croyants ? ”.</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w:t>
      </w:r>
    </w:p>
    <w:p>
      <w:pPr>
        <w:sectPr>
          <w:headerReference w:type="default" r:id="rId20"/>
          <w:footerReference w:type="default" r:id="rId2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Et en effet Moïse vous est venu avec les preuves. Malgré cela, une fois absent vous avez pris le Veau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dole, alors que vous étiez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Et rappelez-vous, lorsque Nous avons pris l'engagement de vous, et brandi sur vous At-Tur (le Mont Sinaï)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isant : “Tenez ferme à ce que Nous vous avons donné, et écoutez ! ”. Ils dirent : “Nous avons écouté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obéi”. Dans leur impiété, leurs cœurs étaient passionnément épris du Veau (objet de leur culte). Dis[-leur]:</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Quelles mauvaises prescriptions ordonnées par votre foi, si vous êtes croyants” .</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 Dis : “Si l'Ultime demeure auprès d'Allah est pour vous seuls, à l'exclusion des autres gens, souhaitez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mort [immédiate] si vous êt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Or, ils ne le souhaiteront jamais, sachant tout le mal qu'ils ont perpétré de leurs mains. Et Allah connaît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Et certes tu les trouveras les plus attachés à la vie [d'ici-bas], pire en cela que les Associateurs . Tel d'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aimerait vivre mille ans. Mais une pareille longévité ne le sauvera pas du châtiment ! Et Allah voit bien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Dis : “Quiconque est ennemi de Gabriel doit connaître que c'est lui qui, avec la permission d'Allah, 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sur ton cœur cette révélation qui déclare véridiques les messages antérieurs et qui sert aux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guide et d'heureuse anno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Dis : ] “Quiconque est ennemi d'Allah, de Ses anges, de Ses messagers, de Gabriel et de Michaël...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 son ennemi] car Allah est l'ennemi de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Et très certainement Nous avons fait descendre vers toi des signes évidents. Et seuls les pervers n'y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Faudrait-il chaque fois qu'ils concluent un pacte, qu'une partie d'entre eux le dénonce ? C'est que plutô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upart d'entre eux ne sont pa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Et quand leur vint d'Allah un messager confirmant ce qu'il y avait déjà avec eux, certains à qui le Livre av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é donné, jetèrent derrière leur dos le Livre d'Allah comme s'ils ne savaient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Et ils suivirent ce que les diables racontent contre le règne de Solayman. Alors que Solayman n'a jamais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t mais bien les diables : ils enseignent aux gens la magie ainsi que ce qui est descendu aux deux a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arout et Marout, à Babylone; mais ceux-ci n'enseignaient rien à personne, qu'ils n'aient dit d'abord : “N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mmes rien qu'une tentation : ne soit pas mécréant”; ils apprennent auprès d'eux ce qui sème la désunion 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homme et son épouse. Or ils ne sont capables de nuire à personne qu'avec la permission d'Allah. Et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rennent ce qui leur nuit et ne leur est pas profitable. Et ils savent, très certainement, que celui qui acquiert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voir] n'aura aucune part dans l'au-delà. Certes, quelle détestable marchandise pour laquelle ils ont ven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âmes ! Si seulement ils sav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Et s'ils croyaient et vivaient en piété, une récompense de la part d'Allah serait certes meilleure. Si seu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sav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ô vous qui croyez ! Ne dites pas : “Raina” (favorise-nous) mais dites : “Onzurna” (regarde-nous); et écout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châtiment douloureux sera pour le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w:t>
      </w:r>
    </w:p>
    <w:p>
      <w:pPr>
        <w:sectPr>
          <w:headerReference w:type="default" r:id="rId22"/>
          <w:footerReference w:type="default" r:id="rId2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Ni les mécréants parmi les gens du Livre , ni les Associateurs n'aiment qu'on fasse descendre sur vou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fait de la part de votre Seigneur, alors qu'Allah réserve à qui Il veut sa Miséricorde. Et c'est Allah le Déten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abondante grâ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Si Nous abrogeons un verset quelconque ou que Nous le fassions oublier, Nous en apportons un meil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un semblable. Ne sais-tu pas qu'Allah est Omnipot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Ne sais-tu pas qu'à Allah, appartient le royaume des cieux et de la terre, et qu'en dehors d'Allah vous n'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i protecteur ni secour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Voudriez-vous interroger votre Messager comme auparavant on interrogea Moïse ? Quiconque substitu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ce à la foi s'égare certes du droit chem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Nombre de gens du Livre aimeraient par jalousie de leur part, pouvoir vous rendre mécréants aprè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yez cru. Et après que la vérité s'est manifestée à eux ? Pardonnez et oubliez jusqu'à ce qu'Allah fa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ir Son commandement. Allah est très certainement Omnipot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Et accomplissez la Salat et acquittez la Zakat. Et tout ce que vous avancez de bien pour vous-même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retrouverez auprès d'Allah, car Allah voit parfaitement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Et ils ont dit : “Nul n'entrera au Paradis que Juifs ou Chrétiens”. Voilà leurs chimères. - Dis : “Donnez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 si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Non, mais quiconque soumet à Allah son être tout en faisant le bien, aura sa rétribution auprès de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Pour eux, nulle crainte, et ils ne seront point attrist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Et les Juifs disent : “Les Chrétiens ne tiennent sur rien”; et les Chrétiens disent : “Les Juifs ne tiennent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ien”, alors qu'ils lisent le Livre ! De même ceux qui ne savent rien tiennent un langage semblable au leur. E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Allah jugera sur ce quoi ils s'opposent, au Jour de la Résur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Qui est plus injuste que celui qui empêche que dans les mosquées d'Allah, on mentionne Son Nom, et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fforce à les détruire ? De tels gens ne devraient y entrer qu'apeurés. Pour eux, ignominie ici-bas, et dans l'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là un énorm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A Allah seul appartiennent l'Est et l'Ouest. Où que vous vous tourniez, la Face (direction) d'Allah est donc 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r Allah a la grâce immense; Il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Et ils ont dit : “Allah s'est donné un fils” ! Gloire à Lui ! Non ! mais c'est à Lui qu'appartient ce qui est dan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ieux et la terre et c'est à Lui que tous obé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Il est le Créateur des cieux et de la terre à partir du néant ! Lorsqu'Il décide une chose, Il dit seulement :</w:t>
      </w:r>
    </w:p>
    <w:p>
      <w:pPr>
        <w:pStyle w:val="Normal"/>
        <w:ind w:left="964" w:hanging="0"/>
        <w:rPr>
          <w:rFonts w:ascii="Calibri" w:hAnsi="Calibri" w:eastAsia="Arial" w:cs="Calibri"/>
          <w:color w:val="000000"/>
          <w:spacing w:val="-16"/>
          <w:sz w:val="22"/>
          <w:szCs w:val="22"/>
          <w:lang w:val="ru-RU" w:eastAsia="en-US"/>
        </w:rPr>
      </w:pPr>
      <w:r>
        <w:rPr>
          <w:rFonts w:eastAsia="Arial" w:cs="Calibri" w:ascii="Calibri" w:hAnsi="Calibri"/>
          <w:color w:val="000000"/>
          <w:spacing w:val="-16"/>
          <w:sz w:val="22"/>
          <w:szCs w:val="22"/>
          <w:lang w:val="ru-RU" w:eastAsia="en-US"/>
        </w:rPr>
        <w:t>“</w:t>
      </w:r>
      <w:r>
        <w:rPr>
          <w:rFonts w:eastAsia="Arial" w:cs="Calibri" w:ascii="Calibri" w:hAnsi="Calibri"/>
          <w:color w:val="000000"/>
          <w:spacing w:val="-16"/>
          <w:sz w:val="22"/>
          <w:szCs w:val="22"/>
          <w:lang w:val="ru-RU" w:eastAsia="en-US"/>
        </w:rPr>
        <w:t>Sois”, et elle est aussitôt.</w:t>
      </w:r>
    </w:p>
    <w:p>
      <w:pPr>
        <w:pStyle w:val="Normal"/>
        <w:ind w:left="964" w:hanging="0"/>
        <w:rPr>
          <w:rFonts w:ascii="Calibri" w:hAnsi="Calibri" w:eastAsia="Arial Narrow" w:cs="Calibri"/>
          <w:color w:val="000000"/>
          <w:spacing w:val="-16"/>
          <w:sz w:val="22"/>
          <w:szCs w:val="22"/>
          <w:lang w:val="ru-RU" w:eastAsia="en-US"/>
        </w:rPr>
      </w:pPr>
      <w:r>
        <w:rPr>
          <w:rFonts w:eastAsia="Arial Narrow" w:cs="Calibri" w:ascii="Calibri" w:hAnsi="Calibri"/>
          <w:color w:val="000000"/>
          <w:spacing w:val="-16"/>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Et ceux qui ne savent pas on dit : “Pourquoi Allah ne nous parle-t-Il pas [directement], ou pourquoi un sig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nous vient-il pas” ? De même, ceux d'avant eux disaient une parole semblable. Leurs cœurs se ressemb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ons clairement exposé les signes pour des gens qui ont la foi fe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Certes, Nous t'avons envoyé avec la vérité, en annonciateur et avertisseur; et on ne te demande pas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gens de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w:t>
      </w:r>
    </w:p>
    <w:p>
      <w:pPr>
        <w:sectPr>
          <w:headerReference w:type="default" r:id="rId24"/>
          <w:footerReference w:type="default" r:id="rId2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Ni les Juifs, ni les Chrétiens ne seront jamais satisfaits de toi, jusqu'à ce que tu suives leur religion. - Dis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Certes, c'est la direction d'Allah qui est la vraie direction”. Mais si tu suis leurs passions après ce que tu as reç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science, tu n'auras contre Allah ni protecteur ni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Ceux à qui Nous avons donné le Livre, qui le récitent comme il se doit, ceux-là y croient. Et ceux qui n'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pas sont les perd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ô enfants d'Israël, rappelez-vous Mon bienfait dont Je vous ai comblés et que Je vous ai favorisés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sus le reste du monde (de leur épo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Et redoutez le jour où nulle âme ne bénéficiera à une autre, où l'on n'acceptera d'elle aucune compens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où aucune intercession ne lui sera utile. Et ils ne seront pas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4. [Et rappelle-toi,] quand ton Seigneur eut éprouvé Abraham par certains commandements, et qu'il les 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omplis, le Seigneur lui dit : “Je vais faire de toi un exemple à suivre pour les gens”. - “Et parmi m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ance” ? demanda-t-il. - “Mon engagement, dit Allah, ne s'applique pas aux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5. [Et rappelle-toi], quand nous fîmes de la Maison un lieu de visite et un asile pour les gens - Adoptez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lieu de prière, ce lieu où Abraham se tint debout - Et Nous confiâmes à Abraham et à Ismaël ceci : “Purif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 Maison pour ceux qui tournent autour, y font retraite pieuse, s'y inclinent et s'y proster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6. Et quand Abraham supplia : “ô mon Seigneur, fais de cette cité un lieu de sécurité, et fais attribution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ruits à ceux qui parmi ses habitants auront cru en Allah et au Jour dernier”, le Seigneur dit : “Et quiconque n'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a pas cru, alors Je lui concéderai une courte jouissance [ici-bas], puis Je le contraindrai au châtiment d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au-delà]. Et 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7. Et quand Abraham et Ismaël élevaient les assises de la Maison : "Ô notre Seigneur, accepte ceci de n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 ! Car c'est Toi l'Audie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Notre Seigneur ! Fais de nous Tes Soumis , et de notre descendance une communauté soumise à To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tre nous nos rites et accepte de nous le repentir. Car c'est Toi certes l'Accueillant au repenti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9. Notre Seigneur ! Envoie l'un des leurs comme messager parmi eux, pour leur réciter Tes versets ,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eigner le Livre et la Sagesse, et les purifier. Car c'est Toi certes le Puissant, le S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0. Qui donc aura en aversion la religion d'Abraham, sinon celui qui sème son âme dans la sottise ? Car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ment Nous l'avons choisi en ce monde; et, dans l'au-delà, il est certes du nombre d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1. Quand son Seigneur lui avait dit : “Soumets-toi”, il dit : “Je me soumets a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2. Et c'est ce que Abraham recommanda à ses fils, de même que Jacob : “ô mes fils, certes Allah vous a choi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religion : ne mourrez point, donc , autrement qu'en Soumis” ! (à 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3. étiez-vous témoins quand la mort se présenta à Jacob et qu'il dit à ses fils : “Qu'adorerez-vous après moi”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répondirent : “Nous adorerons ta divinité et la divinité de tes pères, Abraham, Ismaël et Isaac, Divinité Uni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à laquelle nous sommes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4. Voilà une génération bel et bien révolue. A elle ce qu'elle a acquis, et à vous ce que vous avez acquis. 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vous demandera pas compte de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w:t>
      </w:r>
    </w:p>
    <w:p>
      <w:pPr>
        <w:sectPr>
          <w:headerReference w:type="default" r:id="rId26"/>
          <w:footerReference w:type="default" r:id="rId2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5. Ils ont dit : “Soyez Juifs ou Chrétiens, vous serez donc sur la bonne voie”. - Dis : “Non, mais suivon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ligion d'Abraham, le modèle même de la droiture et qui ne fut point parmi l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6. Dites : “Nous croyons en Allah et en ce qu'on nous a révélé, et en ce qu'on n'a fait descendre vers Abrah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smaël et Isaac et Jacob et les Tribus, et en ce qui a été donné à Moïse et à Jésus, et en ce qui a été d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x prophètes, venant de leur Seigneur : nous ne faisons aucune distinction entre eux. Et à Lui nous s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7. Alors, s'ils croient à cela même à quoi vous croyez, ils seront certainement sur la bonne voie. Et s'ils s'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ent, ils seront certes dans le schisme ! Alors Allah te suffira contre eux. Il est l'Audie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8. “Nous suivons la religion d'Allah ! Et qui est meilleur qu'Allah en Sa religion ? C'est Lui que nous adoro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9. Dis : “Discutez-vous avec nous au sujet d'Allah, alors qu'Il est notre Seigneur et le vôtre ? A nous n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tions et à vous les vôtres ! C'est à Lui que nous sommes dévou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0. Ou dites-vous qu'Abraham, Ismaël, Isaac et Jacob et les tribus étaient Juifs ou Chrétiens ? ” - Dis : “Est-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les plus savants, ou Allah ? ” - Qui est plus injuste que celui qui cache un témoignage qu'il détient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Allah n'est pas inattentif à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1. Voilà une génération bel et bien révolue. A elle ce qu'elle a acquis, et à vous ce que vous avez acquis. Et 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vous demandera pas compte de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2. Les faibles d'esprit parmi les gens vont dire : “Qui les a détournés de la direction (Cibla) vers laquelle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rientaient auparavant ? ” - Dis : “C'est à Allah qu'appartiennent le Levant et le Couchant. Il guide qui Il veut 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3. Et aussi Nous avons fait de vous une communauté de justes pour que vous soyez témoins aux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le Messager sera témoin à vous. Et Nous n'avions établi la direction (Cibla) vers laquelle tu te tourn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pour savoir qui suit le Messager (Muhammad) et qui s'en retourne sur ses talons. C'était un chang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fficile, mais pas pour ceux qu'Allah guide. Et ce n'est pas Allah qui vous fera perdre [la récompense de]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i, car Allah, certes est Compatissant et Miséricordieux pour les h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4. Certes nous te voyons tourner le visage en tous sens dans le ciel. Nous te faisons donc orienter vers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ection qui te plaît. Tourne donc ton visage vers la Mosquée sacrée. Où que vous soyez, tournez-y vos visa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ceux à qui le Livre a été donné savent bien que c'est la vérité venue de leur Seigneur. Et Allah n'es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attentif à ce 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5. Certes si tu apportait toutes les preuves à ceux à qui le Livre a été donné, ils ne suivraient pas ta di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ibla) ! Et tu ne suivras pas la leur; et entre eux, les uns ne suivent pas la direction des autres. Et si tu suiv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passions après ce que tu as reçu de science, tu sera, certes, du nombre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6. Ceux à qui nous avons donné le Livre, le reconnaissent comme ils reconnaissent leurs enfants. Or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ie d'entre eux cache la vérité, alors qu'ils la sav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7. La vérité vient de ton Seigneur. Ne sois donc pas de ceux qui dou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8. A chacun une orientation vers laquelle il se tourne. Rivalisez donc dans les bonnes oeuvres. Où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yez, Allah vous ramènera tous vers Lui, car Allah est, certes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9. Et d'où que tu sortes, tourne ton visage vers la Mosquée sacrée. Oui voilà bien la vérité venant de t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Et Allah n'est pas inattentif à ce que vous faites.</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w:t>
      </w:r>
    </w:p>
    <w:p>
      <w:pPr>
        <w:sectPr>
          <w:headerReference w:type="default" r:id="rId28"/>
          <w:footerReference w:type="default" r:id="rId2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0. Et d'où que tu sortes, tourne ton visage vers la Mosquée sacrée. Et où que vous soyez, tournez-y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sages, afin que les gens n'aient pas d'argument contre vous, sauf ceux d'entre eux qui sont de vrais injuste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craignez donc pas; mais craignez-Moi pour que Je parachève Mon bienfait à votre égard, et que vous soy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guid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1. Ainsi, Nous avons envoyé parmi vous un messager de chez vous qui vous récite Nos versets, vous purif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nseigne le Livre et la Sagesse et vous enseigne ce que vous ne savi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2. Souvenez-vous de Moi donc, Je vous récompenserai. Remerciez-Moi et ne soyez pas ingrats envers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3. ô les croyants ! Cherchez secours dans l'endurance et la Salat. Car Allah est avec ceux qui sont endu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4. Et ne dites pas de ceux qui sont tués dans le sentier d'Allah qu'ils sont morts. Au contraire ils sont viv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vous en êtes inconsci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5. Très certainement, Nous vous éprouverons par un peu de peur, de faim et de diminution de bien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sonnes et de fruits. Et fais la bonne annonce aux endu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6. qui disent, quand un malheur les atteint : “Certes nous sommes à Allah, et c'est à Lui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tourn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7. Ceux-là reçoivent des bénédictions de leur Seigneur, ainsi que la miséricorde; et ceux-là sont les b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8. As Safa et Al Marwah sont vraiment parmi les lieux sacrés d'Allah. Donc, quiconque fait pèlerinage à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on ou fait l'Umra ne commet pas de péché en faisant le va-et-vient entre ces deux monts. Et quiconque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son propre gré une bonne oeuvre, alors Allah est Reconnaissan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9. Certes ceux qui cachent ce que Nous avons fait descendre en fait de preuves et de guide après l'expo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Nous en avons fait aux gens, dans le Livre, voilà ceux qu'Allah maudit et que les maudisseurs maud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0. sauf ceux qui se sont repentis, corrigés et déclarés : d'eux Je reçois le repentir. Car c'est Moi, l'Accueill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repentir, le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1. Ceux qui ne croient pas et meurent mécréants, recevront la malédiction d'Allah, des Anges et de tou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2. Ils y demeureront éternellement; le châtiment ne leur sera pas allégé, et on ne leur accordera pas le rép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3. Et votre Divinité est une divinité unique. Pas de divinité à part lui, le Tout Miséricordieux, le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4. Certes la création des cieux et de la terre, dans l'alternance de la nuit et du jour, dans le navire qui vogu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r chargé de choses profitables aux gens, dans l'eau qu'Allah fait descendre du ciel, par laquelle Il rend la vi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terre une fois morte et y répand des bêtes de toute espèce, dans la variation des vents, et dans les nua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mis entre le ciel et la terre, en tout cela il y a des signes, pour un peuple qui rais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5. Parmi les hommes, il en est qui prennent, en dehors d'Allah, des égaux à Lui, en les aimant comme on ai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Or les croyants sont les plus ardents en l'amour d'Allah. Quand les injustes verront le châtiment, ils sau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a force tout entière est à Allah et qu'Allah est dur en châtime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w:t>
      </w:r>
    </w:p>
    <w:p>
      <w:pPr>
        <w:sectPr>
          <w:headerReference w:type="default" r:id="rId30"/>
          <w:footerReference w:type="default" r:id="rId3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6. Quand les meneurs désavoueront le suiveurs à la vue du châtiment, les liens entre eux seront bien bris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7. Et les suiveurs diront : “Ah ! Si un retour nous était possible ! Alors nous les désavouerions comme il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t désavoués” - Ainsi Allah leur montra leurs actions; source de remords pour eux; mais ils ne pourront pas sor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8. ô gens ! De ce qui existe sur la terre, mangez le licite et le pur; ne suivez point les pas du Diable car il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raiment pour vous, un ennemi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9. Il ne vous commande que le mal et la turpitude et de dire contre Allah ce que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0. Et quand on leur dit : “Suivez ce qu'Allah a fait descendre”, ils disent : “Non, mais nous suivron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tumes de nos ancêtres.” - Quoi ! et si leurs ancêtres n'avaient rien raisonné et s'ils n'avaient pas été dan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ne direc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1. Les mécréants ressemblent à [du bétail] auquel on crie et qui entend seulement appel et voix conf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rds, muets, aveugles, ils ne raisonnent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2. ô les croyants ! Mangez des (nourritures) licites que Nous vous avons attribuées. Et remerciez Allah, si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que vous ado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3. Certes, Il vous est interdit la chair d'une bête morte, le sang, la viande de porc et ce sur quoi on a invoqué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 qu'Allah. Il n'y a pas de péché sur celui qui est contraint sans toutefois abuser ni transgresser, car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4. Ceux qui cachent ce qu'Allah à fait descendre du Livre et le vendent à vil prix, ceux-là ne s'emplisse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tre que de Feu. Allah ne leur adressera pas la parole, au Jour de la Résurrection, et ne les purifiera pas. Et il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a pour eux un douloureux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5. Ceux-là ont échangé la bonne direction contre l'égarement et le pardon contre le châtiment. Qu'est-ce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fera supporter le Feu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6. C'est ainsi, car c'est avec la vérité qu'Allah a fait descendre le Livre; et ceux qui s'opposent au sujet du Li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dans une profonde diverg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7. La bonté pieuse ne consiste pas à tourner vos visages vers le Levant ou le Couchant. Mais la bonté pi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de croire en Allah, au Jour dernier, aux Anges, au Livre et aux prophètes, de donner de son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amour qu'on en ait, aux proches, aux orphelins, aux nécessiteux, aux voyageurs indigents et à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andent l'aide et pour délier les jougs, d'accomplir la Salat et d'acquitter la Zakat. Et ceux qui remplissent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gagements lorsqu'ils se sont engagés, ceux qui sont endurants dans la misère, la maladie et quand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bats font rage, les voilà les véridiques et les voilà les vrais p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8. ô les croyants ! On vous a prescrit le talion au sujet des tués : homme libre pour homme libre, esclave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clave, femme pour femme. Mais celui à qui son frère aura pardonné en quelque façon doit faire face à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quête convenable et doit payer des dommages de bonne grâce. Ceci est un allégement de la part de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et une miséricorde. Donc, quiconque après cela transgresse, aura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9. C'est dans le talion que vous aurez la préservation de la vie, ô vous doués d'intelligence, ainsi atteind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la pi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0. On vous a prescrit, quand la mort est proche de l'un de vous et s'il laisse des biens, de faire un testament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ègle en faveur de ses père et mère et de ses plus proches. C'est un devoir pour les pieux.</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w:t>
      </w:r>
    </w:p>
    <w:p>
      <w:pPr>
        <w:sectPr>
          <w:headerReference w:type="default" r:id="rId32"/>
          <w:footerReference w:type="default" r:id="rId3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1. Quiconque l'altère après l'avoir entendu, le péché ne reposera que sur ceux qui l'ont altéré; certes,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die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2. Mais quiconque craint d'un testateur quelque partialité (volontaire ou involontaire), et les réconcilie, alor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péché sur lui car Allah est certes Pardonneur et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3. ô les croyants ! On vous a prescrit as-Siyam comme on l'a prescrit à ceux d'avant vous, ainsi atteindr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pi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4. pendant un nombre déterminé de jours. Quiconque d'entre vous est malade ou en voyage, devra jeûner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bre égal d'autres jours. Mais pour ceux qui ne pourraient le supporter (qu'avec grande difficulté), il y a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ensation : nourrir un pauvre. Et si quelqu'un fait plus de son propre gré, c'est pour lui; mais il est mieux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e jeûner; si vous sav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5. (Ces jours sont) le mois de Ramadan au cours duquel le Coran a été descendu comme guide pour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preuves claires de la bonne direction et du discernement. Donc quiconque d'entre vous est présent en ce m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jeûne ! Et quiconque est malade ou en voyage, alors qu'il jeûne un nombre égal d'autres jours. - Allah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vous la facilité, Il ne veut pas la difficulté pour vous, afin que vous en complétiez le nombre et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clamiez la grandeur d'Allah pour vous avoir guidés, et afin que vous soyez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6. Et quand Mes serviteurs t'interrogent sur Moi.. alors Je suis tout proche : Je réponds à l'appel de celui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 prie quand il Me prie. Qu'ils répondent à Mon appel, et qu'ils croient en Moi, afin qu'ils soient bien 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7. On vous a permis, la nuit d'as-Siyam, d'avoir des rapports avec vos femmes; elles sont un vêtement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t vous un vêtement pour elles. Allah sait que vous aviez clandestinement des rapports avec vos femmes.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 pardonné et vous a graciés. Cohabitez donc avec elles, maintenant, et cherchez ce qu'Allah a prescrit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faveur; mangez et buvez jusqu'à ce que se distingue, pour vous, le fil blanc de l'aube du fil noir de la nu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 accomplissez le jeûne jusqu'à la nuit. Mais ne cohabitez pas avec elles pendant que vous êtes en retr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ituelle dans les mosquées. Voilà les lois d'Allah : ne vous en approchez donc pas (pour les transgresser).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qu'Allah expose aux hommes Ses enseignements, afin qu'ils deviennent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8. Et ne dévorez pas mutuellement et illicitement vos biens, et ne vous en servez pas pour corrompr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ges pour vous permettre de dévorer une partie des biens des gens, injustement et sciem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9. Ils t'interrogent sur les nouvelles lunes - Dis : “Elles servent aux gens pour compter le temps, et aussi pou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ajj [pèlerinage]. Et ce n'est pas un acte de bienfaisance que de rentrer chez vous par l'arrière des maiso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la bonté pieuse consiste à craindre Allah. Entrer donc dans les maisons par leurs portes. Et craignez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in que vous réussissi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0. Combattez dans le sentier d'Allah ceux qui vous combattent, et ne transgressez pas. Certes. Allah n'ai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les transgress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1. Et tuez-les, où que vous les rencontriez; et chassez-les d'où ils vous ont chassés : l'association est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ave que le meurtre. Mais ne les combattez pas près de la Mosquée sacrée avant qu'ils ne vous y 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battus. S'ils vous y combattent, tuez-les donc. Telle est la rétribution d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2. S'ils cessent, Allah est, certes,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3. Et combattez-les jusqu'à ce qu'il n'y ait plus d'association et que la religion soit entièrement à Allah seul. S'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sent, donc plus d'hostilités, sauf contre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w:t>
      </w:r>
    </w:p>
    <w:p>
      <w:pPr>
        <w:sectPr>
          <w:headerReference w:type="default" r:id="rId34"/>
          <w:footerReference w:type="default" r:id="rId3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4. Le Mois sacré pour le mois sacré ! - Le talion s'applique à toutes choses sacrées -. Donc, quicon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gresse contre vous, transgressez contre lui, à transgression égale. Et craignez Allah. Et sachez qu'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5. Et dépensez dans le sentier d'Allah. Et ne vous jetez pas par vos propres mains dans la destruction . Et f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bien. Car Allah aime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6. Et accomplissez pour Allah le pèlerinage et l'Umra. Si vous en êtes empêchés, alors faite un sacrifice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soit facile. Et ne rasez pas vos têtes avant que l'offrande [l'animal à sacrifier] n'ait atteint son li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mmolation. Si l'un d'entre vous est malade ou souffre d'une affection de la tête (et doit se raser), qu'il se rach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par un Siyam ou par une aumône ou par un sacrifice. Quand vous retrouverez ensuite la paix, quiconque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i d'une vie normale après avoir fait l'Umra en attendant le pèlerinage, doit faire un sacrifice qui lui soit facile. S'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 pas les moyens, qu'il jeûne trois jours pendant le pèlerinage et sept jours une fois rentré chez lui, soit en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x jours. Cela est prescrit pour celui dont la famille n'habite pas auprès de la Mosquée sacrée. Et craignez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sachez qu'Allah est dur en puni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7. Le pèlerinage à lieu dans des mois connus. Si l'on se décide de l'accomplir, alors point de rapport sexue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nt de perversité, point de dispute pendant le pèlerinage. Et le bien que vous faites, Allah le sait. Et prenez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visions; mais vraiment la meilleur provision est la piété. Et redoutez-Moi, ô doués d'intellige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8. Ce n'est pas un pêché que d'aller en quête de quelque grâce de votre Seigneur. Puis, quand vous déferl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puis Arafat, invoquez Allah, à al-Mashar-al-Haram (Al-Muzdalifa). Et invoquez-Le comme Il vous a montré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ne voie, quoiqu'auparavant vous étiez du nombre des égar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9. Ensuite déferlez par où les gens déferlèrent, et demandez pardon à Allah. Car Allah est Pardon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0. Et quand vous aurez achevé vos rites, alors invoquez Allah comme vous invoquez vos pères, et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rdemment encore. Mais il est des gens qui disent seulement : “Seigneur ! Accorde nous [le bien] ici-bas ! ” -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là, nulle part dans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1. Et il est des gens qui disent : “Seigneur ! Accorde nous belle ici-bas, et belle part aussi dans l'au-delà;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tège-nous du châtiment du Feu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2. Ceux-là auront une part de ce qu'ils auront acquis. Et Allah est prompt à faire rendre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3. Et invoquez Allah pendant un nombre de jours déterminés. Ensuite, il n'y a pas de péché, pour qui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orte en piété, à partir au bout de deux jours, à s'attarder non plus. Et craignez Allah. Et sachez que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rs Lui que vous serez rassemb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4. Il y a parmi les gens celui dont la parole sur la vie présente te plaît, et qui prend Allah à témoin de ce qu'il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 cœur, tandis que c'est le plus acharné dispu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5. Dès qu'il tourne le dos, il parcourt la terre pour y semer le désordre et saccager culture et bétail.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ime pas le dés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6. Et quand on lui dit : “Redoute Allah”, l'orgueil criminel s'empare de lui, l'Enfer lui suffira, et quel mauvais l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7. Et il y a parmi les gens celui qui se sacrifie pour la recherche de l'agrément d'Allah. Et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atissant envers S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w:t>
      </w:r>
    </w:p>
    <w:p>
      <w:pPr>
        <w:sectPr>
          <w:headerReference w:type="default" r:id="rId36"/>
          <w:footerReference w:type="default" r:id="rId3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8. ô les croyants ! Entrez en plein dans l'Islam, et ne suivez point les pas du diable, car il est certes pour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ennemi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9. Puis, si vous bronchez, après que les preuves vous soient venues, sachez alors qu'Allah est Puissa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0. Qu'attendent-ils sinon qu'Allah leur vienne à l'ombre des nuées de même que les Anges et que leur sort s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glé ? Et c'est à Allah que toute chose est ramené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1. Demande aux enfants d'Israël combien de miracles évidents Nous leur avons apportés ! Or, quicon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tère le bienfait d'Allah après qu'il lui soit parvenu... alors, Allah vraiment est dur en pun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2. On a enjolivé la vie présente à ceux qui ne croient pas, et ils se moquent de ceux qui croient. Mais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t au-dessus d'eux, au Jour de la Résurrection. Et Allah accorde Ses bienfaits à qui Il veut, sans comp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3. Les gens formaient (à l'origine) une seule communauté (croyante). Puis, (après leurs divergence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voya des prophètes comme annonciateurs et avertisseurs; et Il fit descendre avec eux le Livre contenan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té, pour régler parmi les gens leurs divergences. Mais, ce sont ceux-là mêmes à qui il avait été apporté, qui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rent à en disputer, après que les preuves leur furent venues, par esprit de rivalité ! Puis Allah, de par Sa Grâ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a ceux qui crurent vers cette Vérité sur laquelle les autres disputaient. Et Allah guide qui Il veut ver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4. Pensez-vous entrer au Paradis alors que vous n'avez pas encore subi des épreuves semblables à celle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birent ceux qui vécurent avant vous ? Misère et maladie les avaient touchés; et ils furent secoués jusqu'à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e Messager, et avec lui, ceux qui avaient cru, se fussent écriés : “Quand viendra le secours d'Allah ? ” - Qu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Le secours d'Allah est sûrement pro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5. Ils t'interrogent : “Qu'est-ce qu'on doit dépenser ? ” - Dis : “Ce que vous dépensez de bien devrait être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ères et mère, les proches, les orphelins, les pauvres et les voyageurs indigents. Et tout ce que vous faite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vraiment Allah le s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6. Le combat vous a été prescrit alors qu'il vous est désagréable. Or, il se peut que vous ayez de l'aver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une chose alors qu'elle vous est un bien. Et il se peut que vous aimiez une chose alors qu'elle vous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uvaise. C'est Allah qui sait, alors que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7. - Ils t'interrogent sur le fait de faire la guerre pendant les mois sacrés. - Dis : “Y combattre est un péch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ave, mais plus grave encore auprès d'Allah est de faire obstacle au sentier d'Allah, d'être impie envers Celui-c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a Mosquée sacrée, et d'expulser de là ses habitants . L'association est plus grave que le meurtre.” Or, 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seront de vous combattre jusqu'à, s'ils peuvent, vous détourner de votre religion. Et ceux parmi vou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djureront leur religion et mourront infidèles, vaines seront pour eux leurs actions dans la vie immédiate et la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uture. Voilà les gens du Feu : ils y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8. Certes, ceux qui ont cru, émigré et lutté dans le sentier d'Allah, ceux-là espèrent la miséricorde d'Allah.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9. - Ils t'interrogent sur le vin et les jeux de hasard. Dis : “Dans les deux il y a un grand péché et quel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ntages pour les gens; mais dans les deux, le péché est plus grand que l'utilité”. Et ils t'interrogent : “Que d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 dépenser (en charité) ? ” Dis : “ L'excédent de vos bien.” Ainsi, Allah vous explique Ses versets afin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dit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w:t>
      </w:r>
    </w:p>
    <w:p>
      <w:pPr>
        <w:sectPr>
          <w:headerReference w:type="default" r:id="rId38"/>
          <w:footerReference w:type="default" r:id="rId3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0. sur ce monde et sur l'au-delà ! Et ils t'interrogent au sujet des orphelins . Dis : “Leur faire du bien es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illeur action. Si vous vous mêlez à eux, ce sont vos frères [en religion]”. Allah distingue celui qui sèm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ordre de celui qui fait le bien. Et si Allah avait voulu, Il vous aurait accablés. Certes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1. Et n'épousez pas les femmes associatrices tant qu'elles n'auront pas la foi, et certes, une esclave croy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aut mieux qu'une associatrice, même si elle vous enchante. Et ne donnez pas d'épouses aux associateurs 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n'auront pas la foi, et certes, un esclave croyant vaut mieux qu'un associateur même s'il vous enchante. C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là [les associateurs] invitent au Feu; tandis qu'Allah invite, de part Sa Grâce, au Paradis et au pardon.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pose aux gens Ses enseignements afin qu'ils se souvien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2. - Et ils t'interrogent sur la menstruation des femmes. - Dis : “C'est un mal. éloignez-vous donc des fe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ndant les menstrues, et ne les approchez que quand elles sont pures. Quand elles se sont purifiées,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habitez avec elles suivant les prescriptions d'Allah car Allah aime ceux qui se repentent, et Il aime ceux qui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rif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3. Vos épouses sont pour vous un champ de labour; allez à votre champ comme [et quand] vous le voulez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euvrez pour vous-mêmes à l'avance. Craignez Allah et sachez que vous le rencontrerez. Et fais gracieu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nonces aux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4. Et n'usez pas du nom d'Allah, dans vos serments, pour vous dispenser de faire le bien, d'être pieux e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ncilier les gens. Et Allah est Audie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5. Ce n'est pas pour les expressions gratuites dans vos serments qu'Allah vous saisit : Il vous saisit pour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s cœurs ont acquis. Et Allah est Pardonneur et Pat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6. Pour ceux qui font le serment de se priver de leur femmes, il y a un délai d'attente de quatre mois. Et s'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viennent (de leur serment) celui-ci sera annulé, car Allah est certes Pardonneur et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7. Mais s'ils se décident au divorce, (celui-ci devient exécutoire) car Allah est certes Audie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8. Et les femmes divorcées doivent observer un délai d'attente de trois menstrues ; et il ne leur est pas per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taire ce qu'Allah a créé dans leurs ventres, si elles croient en Allah et au Jour dernier. Et leurs époux 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us en droit de les reprendre pendant cette période, s'ils veulent la réconciliation. Quant à elles, elles on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roits équivalents à leurs obligations, conformément à la bienséance. Mais les hommes ont cependan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dominance sur elles. Et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9. Le divorce est permis pour seulement deux fois. Alors, c'est soit la reprise conformément à la bienséance,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libération avec gentillesse. Et il ne vous est pas permis de reprendre quoi que ce soit de ce que vous leur av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 à moins que tous deux ne craignent de ne point pouvoir se conformer aux ordres imposés par Allah.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vous craignez que tous deux ne puissent se conformer aux ordres d'Allah, alors ils ne commettent auc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éché si la femme se rachète avec quelque bien. Voilà les ordres d'Allah. Ne les transgressez donc pas. Et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transgressent les ordres d'Allah ceux-là sont les injus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0. S'il divorce avec elle (la troisième fois) alors elle ne lui sera plus licite tant qu'elle n'aura pas épousé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 Et si ce (dernier) la répudie alors les deux ne commettent aucun péché en reprenant la vie comm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vu qu'ils pensent pouvoir tous deux se conformer aux ordres d'Allah. Voilà les ordres d'Allah, qu'Il expose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qui compren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1. Et quand vous divorcez d'avec vos épouses, et que leur délai expire , alors, reprenez-les conformément à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séance, ou libérez-les conformément à la bienséance. Mais ne les retenez pas pour leur faire du tort :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gresseriez alors et quiconque agit ainsi se fait du tort à lui-même. Ne prenez pas en moquerie les versets</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w:t>
      </w:r>
    </w:p>
    <w:p>
      <w:pPr>
        <w:sectPr>
          <w:headerReference w:type="default" r:id="rId40"/>
          <w:footerReference w:type="default" r:id="rId4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t rappelez-vous le bienfait d'Allah envers vous, ainsi que le Livre et la Sagesse qu'Il vous 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par lesquels Il vous exhorte. Et craignez Allah, et sachez qu'Allah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2. Et quand vous divorcez d'avec vos épouses, et que leur délai expire, alors ne les empêchez pas de renou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leurs époux, s'ils s'agréent l'un l'autre, et conformément à la bienséance. Voilà à quoi est exhorté ce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tre vous qui croit en Allah et au Jour dernier. Ceci est plus décent et plus pur pour vous. Et Allah sait,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ne savez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3. Et les mères, qui veulent donner un allaitement complet, allaiteront leurs bébés deux ans complets. Au p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nfant de les nourrir et vêtir de manière convenable. Nul ne doit supporter plus que ses moyens. La mère n'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à subir de dommage à cause de son enfant, ni le père, à cause de son enfant. Même obligation pour l'héri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Et si, après s'être consultés, tous deux tombent d'accord pour décider le sevrage, nul grief a leur faire. Et s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lez mettre vos enfants en nourrice, nul grief à vous faire non plus, à condition que vous acquittiez la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venue, conformément à l'usage. Et craignez Allah, et sachez qu'Allah observ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4. Ceux des vôtres que la mort frappe et qui laissent des épouses : celles-ci doivent observer une pério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ttente de quatre mois et dix jours. Passé ce délai, on ne vous reprochera pas la façon dont elles dispo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lles mêmes d'une manière convenable. Allah est Parfaitement Connaisseur de ce que vous fai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5. Et on ne vous reprochera pas de faire, aux femmes, allusion à une proposition de mariage , ou d'en gard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crète l'intention. Allah sait que vous allez songer à ces femmes. Mais ne leur promettez rien secrètement sauf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dire des paroles convenables. Et ne vous décidez au contrat de mariage qu'à l'expiration du délai prescri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chez qu'Allah sait ce qu'il y a dans vos âmes. Prenez donc garde à Lui, et sachez aussi qu'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Plein de mansué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6. Vous ne faites point de péché en divorçant d'avec des épouses que vous n'avez pas touchées, et à qu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vez pas fixé leur mahr . Donnez-leur toutefois - l'homme aisé selon sa capacité, l'indigent selon sa capac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bien convenable dont elles puissent jouir. C'est un devoir pour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7. Et si vous divorcez d'avec elles sans les avoir touchées, mais après fixation de leur mahr, versez-leur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moitié de ce que vous avez fixé, à moins qu'elles ne s'en désistent, ou que ne se désiste celui entre les m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qui est la conclusion du mariage. Le désistement est plus proche de la piété. Et n'oubliez pas votre fav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utuelle. Car Allah voit parfaitement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8. Soyez assidus aux Salats et surtout la Salat médiane; et tenez-vous debout devant Allah, avec humil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9. Mais si vous craignez (un grand danger), alors priez en marchant ou sur vos montures. Puis quand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es en sécurité, invoquez Allah comme Il vous a enseigné ce que vous ne savi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0. Ceux d'entre vous que la mort frappe et qui laissent les épouses, doivent laisser un testament en faveu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épouses pourvoyant à un an d'entretien sans les expulser de chez elles. Si ce sont elles qui partent,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 ne vous reprochera pas ce qu'elles font de convenable pour elles-mêmes,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1. Les divorcées ont droit à la jouissance d'une allocation convenable, [constituant] un devoir pour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2. C'est ainsi qu'Allah vous explique Ses versets, afin que vous raisonn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3. N'as-tu pas vu ceux qui sortirent de leur demeures, - il y en avait des milliers, - par crainte de la mort ? P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leur dit : “Mourez”. Après quoi Il les rendit à la vie. Certes, Allah est Détenteur de la Faveur, envers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la plupart des gens ne sont pas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4. Et combattez dans le sentier d'Allah. Et sachez qu'Allah est Audient et Omniscient.</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w:t>
      </w:r>
    </w:p>
    <w:p>
      <w:pPr>
        <w:sectPr>
          <w:headerReference w:type="default" r:id="rId42"/>
          <w:footerReference w:type="default" r:id="rId4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5. Quiconque prête à Allah de bonne grâce, Il le lui rendra multiplié plusieurs fois. Allah restreint ou étend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veurs). Et c'est à Lui que vous retourn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6. N'as-tu pas su l'histoire des notables, parmi les enfants d'Israël, lorsqu'après Moïse ils dirent à un prophèt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 “Désigne-nous un roi, pour que nous combattions dans le sentier d'Allah”. Il dit : “Et si vous ne combatt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quand le combat vous sera prescrit ? ” Ils dirent : “Et qu'aurions nous à ne pas combattre dans le sen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alors qu'on nous a expulsés de nos maisons et qu'on a capturé nos enfants ? ” Et quand le combat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ut prescrit, ils tournèrent le dos, sauf un petit nombre d'entre eux. Et Allah connaît bien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7. Et leur prophète leur dit : “Voici qu'Allah vous a envoyé Talout pour roi.” Ils dirent : “Comment régnerait-il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 Nous avons plus de droit que lui à la royauté. On ne lui a même pas prodigué beaucoup de richesses ! ”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t : “Allah, vraiment l'a élu sur vous, et a accru sa part quant au savoir et à la condition physique.” -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oue Son pouvoir à qui Il veut. Allah a la grâce immense et Il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8. Et leur prophète leur dit : “Le signe de son investiture sera que le Coffre va vous revenir; objet de quié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spiré par votre Seigneur, et contenant les reliques de ce que laissèrent la famille de Moïse et la famille d'Aar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Anges le porteront. Voilà bien là un signe pour vous, si vous êtes croyant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9. Puis au moment de partir avec les troupes, Talout dit : “Voici : Allah va vous éprouver par une riviè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conque y boira ne sera plus des miens; et quiconque n'y goûtera pas sera des miens; - passe pour celui qui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era un coup dans le creux de sa main.” Ils en burent, sauf un petit nombre d'entre eux. Puis, lorsqu'ils l'eu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versée, lui et ceux des croyants qui l'accompagnaient, ils dirent : “Nous voilà sans force aujourd'hui co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oliath et ses troupes ! ” Ceux qui étaient convaincus qu'ils auront à rencontrer Allah dirent : “Combien de f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troupe peu nombreuse a, par la grâce d'Allah, vaincu une troupe très nombreuse ! Et Allah est avec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du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0. Et quand ils affrontèrent Goliath et ses troupes, ils dirent : “Seigneur ! Déverse sur nous l'endur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fermis nos pas et donne-nous la victoire sur ce peuple infidè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1. Ils les mirent en déroute, par la grâce d'Allah. Et David tua Goliath; et Allah lui donna la royauté e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gesse, et lui enseigna ce qu'Il voulut. Et si Allah ne neutralisait pas une partie des hommes par une autr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serait certainement corrompue. Mais Allah est Détenteur de la Faveur pour les mon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2. Voilà les versets d'Allah, que Nous te (Muhammad) récitons avec la vérité. Et tu es, certes parmi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v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3. Parmi ces messagers, Nous avons favorisé certains par rapport à d'autres. Il en est à qui Allah a parlé;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a élevé d'autres en grade. A Jésus fils de Marie Nous avons apporté les preuves, et l'avons fortifié pa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int-Esprit . Et si Allah avait voulu, les gens qui vinrent après eux ne se seraient pas entre-tués, après qu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s leur furent venues; mais ils se sont opposés : les uns restèrent croyant, les autres furent infidèles.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avait voulu, ils ne se seraient pas entre-tués; mais Allah fait ce qu'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4. ô les croyants ! Dépenser de ce que Nous vous avons attribué, avant que vienne le jour où il n'y aura 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nçon ni amitié ni intercession .Et ce sont les mécréants qui sont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5. Allah ! Point de divinité à part Lui, le Vivant, Celui qui subsiste par lui-même “al-Qayyum”. Ni somnolence 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mmeil ne Le saisissent. A lui appartient tout ce qui est dans les cieux et sur la terre. Qui peut intercéder aup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ui sans Sa permission ? Il connaît leur passé et leur futur. Et, de Sa science, ils n'embrassent que ce qu'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ut. Son Trône “Kursiy” déborde les cieux et la terre, dont la garde ne Lui coûte aucune peine. Et Il est le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aut, le Très Gran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w:t>
      </w:r>
    </w:p>
    <w:p>
      <w:pPr>
        <w:sectPr>
          <w:headerReference w:type="default" r:id="rId44"/>
          <w:footerReference w:type="default" r:id="rId4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6. Nulle contrainte en religion ! Car le bon chemin s'est distingué de l'égarement. Donc, quiconque mécroît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belle tandis qu'il croit en Allah saisit l'anse la plus solide, qui ne peut se briser. Et Allah est Audi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7. Allah est le défenseur de ceux qui ont la foi : Il les fait sortir des ténèbres à la lumière. Quant à ceux qu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pas, ils ont pour défenseurs les Tagut , qui les font sortir de la lumière aux ténèbres. Voilà les gens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u, où ils demeure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8. N'as-tu pas su (l'histoire de) celui qui, parce qu'Allah l'avait fait roi, argumenta contre Abraham au suje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 Seigneur ? Abraham ayant dit : “J'ai pour Seigneur Celui qui donne la vie et la mort”, “Moi aussi, dit l'autre, j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e la vie et la mort.” Alors dit Abraham : “Puisqu'Allah fait venir le soleil du Levant, fais-le donc venir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chant.” Le mécréant resta alors confondu. Allah ne guide pas les 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9. Ou comme celui qui passait dans par un village désert et dévasté : “Comment Allah va-t-Il redonner la vi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ci après sa mort ? ” dit-il. Allah donc le fit mourir et le garda ainsi pendant cent ans. Puis Il le ressuscita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ant : “Combien de temps as-tu demeuré ainsi ? ” “Je suis resté un jour, dit l'autre, ou une partie de la journée.”</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Non ! dit Allah, tu es resté cent ans. Regarde donc ta nourriture et ta boisson : rien ne s'est gâté; mais rega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n âne... Et pour faire de toi un signe pour les gens, et regarde ces ossements, comment Nous les assembl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es revêtons de chair”. Et devant l'évidence, il dit : “Je sais qu'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0. Et quand Abraham dit : “Seigneur ! Montre-moi comment Tu ressuscites les morts”, Allah dit : “Ne crois-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encore ? ” “Si ! dit Abraham; mais que mon cœur soit rassuré”. “Prends donc, dit Allah, quatre ois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rivoise-les (et coupe-les) puis, sur des monts séparés, mets-en un fragment ensuite appelle-les : ils viend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toi en toute hâte. Et sache qu'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1. Ceux qui dépensent leur biens dans le sentier d'Allah ressemblent à un grain d'où naissent sept épis, à c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ains l'épi. Car Allah multiplie la récompense à qui Il veut et la grâce d'Allah est immense, et Il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2. Ceux qui dépensent leurs biens dans le sentier d'Allah sans faire suivre leurs largesses ni d'un rappel ni d'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rt, auront leur récompense auprès de leur Seigneur. Nulle crainte pour eux, et ils ne seront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3. Une parole agréable et un pardon valent mieux qu'une aumône suivie d'un tort. Allah n'a besoin de rien,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indul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4. ô les croyants ! N'annulez pas vos aumônes par un rappel ou un tort, comme celui qui dépense son bien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stentation devant les gens sans croire en Allah et au Jour dernier. Il ressemble à un rocher recouvert de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une averse l'atteigne, elle le laisse dénué. De pareils hommes ne tireront aucun profit de leur actes. Et Allah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e pas les gen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5. Et ceux qui dépensent leurs biens cherchant l'agrément d'Allah, et bien rassurés (de Sa récompense),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ssemblent à un jardin sur une colline. Qu'une averse l'atteigne, il double ses fruits; à défaut d'une averse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tteint, c'est la rosée. Et Allah voit parfaitement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6. L'un de vous aimerait-il voir un jardin de dattiers et de vignes sous lequel coulent les ruisseaux, et qui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e toutes espèces de fruits, que la vieillesse le rattrape, tandis que ses enfants sont encore petits, et qu'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rbillon contenant du feu s'abatte sur son jardin et le brûle ? Ainsi Allah vous explique les signes afin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dit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7. ô les croyants ! Dépensez des meilleures choses que vous avez gagnées et des récoltes que N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t sortir de la terre pour vous. Et ne vous tournez pas vers ce qui est vil pour en faire dépense. Ne donn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e vous-mêmes n'accepteriez qu'en fermant les yeux ! Et sachez qu'Allah n'a besoin de rien et qu'Il est dig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ouange.</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w:t>
      </w:r>
    </w:p>
    <w:p>
      <w:pPr>
        <w:sectPr>
          <w:headerReference w:type="default" r:id="rId46"/>
          <w:footerReference w:type="default" r:id="rId4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8. Le Diable vous fait craindre l'indigence et vous recommande des actions honteuses; tandis qu'Allah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met pardon et faveur venant de Lui. La grâce d'Allah est immense et Il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9. Il donne la sagesse à qui Il veut. Et celui à qui la sagesse est donnée, vraiment, c'est un bien immense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est donné. Mais les doués d'intelligence seulement s'en souvi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0. Quelles que soient les dépenses que vous avez faites, ou le voeu que vous avez voué, Allah le sait. Et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injustes, pas de secour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1. Si vous donnez ouvertement vos aumônes, c'est bien; c'est mieux encore, pour vous, si vous êtes discr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elles et vous les donniez aux indigents. Allah effacera une partie de vos méfaits. Allah est 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2. Ce n'est pas à toi de les guider (vers la bonne voie), mais c'est Allah qui guide qui Il veut. Et tout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épensez de vos biens sera à votre avantage, et vous ne dépensez que pour la recherche de la Face</w:t>
      </w:r>
    </w:p>
    <w:p>
      <w:pPr>
        <w:pStyle w:val="Normal"/>
        <w:ind w:left="964" w:hanging="0"/>
        <w:rPr>
          <w:rFonts w:ascii="Calibri" w:hAnsi="Calibri" w:eastAsia="Arial" w:cs="Calibri"/>
          <w:color w:val="000000"/>
          <w:spacing w:val="-19"/>
          <w:sz w:val="22"/>
          <w:szCs w:val="22"/>
          <w:lang w:val="ru-RU" w:eastAsia="en-US"/>
        </w:rPr>
      </w:pPr>
      <w:r>
        <w:rPr>
          <w:rFonts w:eastAsia="Arial" w:cs="Calibri" w:ascii="Calibri" w:hAnsi="Calibri"/>
          <w:color w:val="000000"/>
          <w:spacing w:val="-19"/>
          <w:sz w:val="22"/>
          <w:szCs w:val="22"/>
          <w:lang w:val="ru-RU" w:eastAsia="en-US"/>
        </w:rPr>
        <w:t>“</w:t>
      </w:r>
      <w:r>
        <w:rPr>
          <w:rFonts w:eastAsia="Arial" w:cs="Calibri" w:ascii="Calibri" w:hAnsi="Calibri"/>
          <w:color w:val="000000"/>
          <w:spacing w:val="-19"/>
          <w:sz w:val="22"/>
          <w:szCs w:val="22"/>
          <w:lang w:val="ru-RU" w:eastAsia="en-US"/>
        </w:rPr>
        <w:t>Wajh” d'Allah. Et tout ce que vous dépensez de vos biens dans les bonnes oeuvres vous sera récompen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einement. Et vous ne serez pas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3. Aux nécessiteux qui se sont confinés dans le sentier d'Allah, ne pouvant parcourir le monde, et que l'igno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t riches parce qu'ils ont honte de mendier - tu les reconnaîtras à leur aspects - Ils n'importunent personn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diant. Et tout ce que vous dépensez de vos biens, Allah le sait 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4. Ceux qui, de nuit et de jour, en secret et ouvertement, dépensent leurs biens (dans les bonnes oeuvres),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salaire auprès de leur Seigneur. Ils n'ont rien à craindre et ils ne seront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5. Ceux qui mangent [pratiquent] de l'intérêt usuraire ne se tiennent (au jour du Jugement dernier) que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 tient celui que le toucher de Satan a bouleversé. Cela, parce qu'ils disent : “Le commerce est tout à fait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ntérêt” Alors qu'Allah a rendu licite le commerce, et illicite l'intérêt . Celui, donc, qui cesse dès que lui est ven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exhortation de son Seigneur, peut conserver ce qu'il a acquis auparavant; et son affaire dépend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quiconque récidive... alors les voilà, les gens du Feu ! Ils y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6. Allah anéantit l'intérêt usuraire et fait fructifier les aumônes. Et Allah n'aime pas le mécréant péch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7. Ceux qui ont la foi, ont fait de bonnes oeuvres, accompli la Salat et acquitté la Zakat, auront certe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 auprès de leur Seigneur. Pas de crainte pour eux, et ils ne seront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8. ô les croyants ! Craignez Allah; et renoncez au reliquat de l'intérêt usuraire, si vous êt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9. Et si vous ne le faites pas, alors recevez l'annonce d'une guerre de la part d'Allah et de Son messager. Et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vous repentez, vous aurez vos capitaux. Vous ne léserez personne, et vous ne serez point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0. A celui qui est dans la gêne, accordez un sursis jusqu'à ce qu'il soit dans l'aisance. Mais il est mieux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e faire remise de la dette par charité ! Si vous sav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1. Et craignez le jour où vous serez ramenés vers Allah. Alors chaque âme sera pleinement rétribuée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le aura acquis . Et il ne seront point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2. ô les croyants ! Quand vous contractez une dette à échéance déterminée, mettez-la en écrit; et qu'un scrib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écrive, entre vous, en toute justice; un scribe n'a pas à refuser d'écrire selon ce qu'Allah lui a enseigné; qu'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crive donc, et que dicte le débiteur : qu'il craigne Allah son Seigneur, et se garde d'en rien diminuer. Si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biteur est gaspilleur ou faible, ou incapable de dicter lui-même, que son représentant dicte alors en toute</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w:t>
      </w:r>
    </w:p>
    <w:p>
      <w:pPr>
        <w:sectPr>
          <w:headerReference w:type="default" r:id="rId48"/>
          <w:footerReference w:type="default" r:id="rId4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stice. Faites-en témoigner par deux témoins d'entre vos hommes; et à défaut de deux hommes, un homm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ux femmes d'entre ceux que vous agréez comme témoins, en sorte que si l'une d'elles s'égare, l'autre pui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rappeler. Et que les témoins ne refusent pas quand ils sont appelés. Ne vous lassez pas d'écrire la dette, ain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son terme, qu'elle soit petite ou grande : c'est plus équitable auprès d'Allah, et plus droit pour le témoign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plus susceptible d'écarter les doutes. Mais s'il s'agit d'une marchandise présente que vous négociez entr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dans ce cas, il n'y a pas de péché à ne pas l'écrire. Mais prenez des témoins lorsque vous faites une transa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re vous; et qu'on ne fasse aucun tort à aucun scribe ni à aucun témoin. Si vous le faisiez, cela serai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versité en vous. Et craignez Allah. Alors Allah vous enseigne et Allah est Omnis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3. Mais si vous êtes en voyage et ne trouvez pas de scribe, un gage reçu suffit. S'il y a entre vous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fiance réciproque, que celui à qui on a confié quelque chose la restitue; et qu'il craigne Allah son Seig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cachez pas le témoignage : quiconque le cache a, certes, un cœur pécheur. Allah, de ce que vous faites,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4. C'est à Allah qu'appartient tout ce qui est dans les cieux et sur la terre. Que vous manifestiez ce qui est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ou que vous le cachiez, Allah vous en demandera compte. Puis Il pardonnera à qui Il veut, et châtiera qui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ut. Et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5. Le Messager a cru en ce qu'on a fait descendre vers lui venant de son Seigneur, et aussi les croyants :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t cru en Allah, en Ses anges, à Ses livres et en Ses messagers; (en disant) : “Nous ne faisons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tinction entre Ses messagers”. Et ils ont dit : “Nous avons entendu et obéi. Seigneur, nous implorons T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 C'est à Toi que sera le re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6. Allah n'impose à aucune âme une charge supérieure à sa capacité. Elle sera récompensée du bien qu'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a fait, punie du mal qu'elle aura fait. Seigneur, ne nous châtie pas s'il nous arrive d'oublier ou de commet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erreur. Seigneur ! Ne nous charge pas d'un fardeau lourd comme Tu as chargé ceux qui vécurent 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Seigneur ! Ne nous impose pas ce que nous ne pouvons supporter, efface nos fautes, pardonne-nou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s nous miséricorde. Tu es Notre Maître, accorde-nous donc la victoire sur les peuple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w:t>
      </w:r>
    </w:p>
    <w:p>
      <w:pPr>
        <w:sectPr>
          <w:headerReference w:type="default" r:id="rId50"/>
          <w:footerReference w:type="default" r:id="rId5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4"/>
          <w:sz w:val="22"/>
          <w:szCs w:val="22"/>
          <w:lang w:val="ru-RU" w:eastAsia="en-US"/>
        </w:rPr>
      </w:pPr>
      <w:r>
        <w:rPr>
          <w:rFonts w:eastAsia="Constantia" w:cs="Calibri" w:ascii="Calibri" w:hAnsi="Calibri"/>
          <w:i/>
          <w:color w:val="000000"/>
          <w:spacing w:val="-14"/>
          <w:sz w:val="22"/>
          <w:szCs w:val="22"/>
          <w:lang w:val="ru-RU" w:eastAsia="en-US"/>
        </w:rPr>
        <w:t>Sourate 3 : AL-IMRAN (LA FAMILLE D'IMR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Allah ! Pas de divinité à part Lui, le Vivant, Celui qui subsiste par Lui-même “al-Qayyu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Il a fait descendre sur toi le Livre avec la vérité, confirmant les Livres descendus avant lui . Et Il fit descendr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hora et l'évang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auparavant, en tant que guide pour les gens. Et Il a fait descendre le Discernement . Ceux qui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x Révélations d'Allah auront, certes, un dur châtiment ! Et, Allah est Puissant, Détenteur du pouvoir de pu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Rien, vraiment, ne se cache d'Allah de ce qui existe sur la terre ou dans le ci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C'est Lui qui vous donne forme dans les matrices, comme Il veut. Point de divinité à part Lui, le Puissa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est Lui qui a fait descendre sur toi le Livre : il s'y trouve des versets sans équivoque, qui sont la base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vre, et d'autres versets qui peuvent prêter à d'interprétations diverses. Les gens, donc, qui ont au cœur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clinaison vers l'égarement, mettent l'accent sur les versets à équivoque, cherchant la dissension en essaya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trouver une interprétation, alors que nul n'en connaît l'interprétation, à part Allah. Mais ceux qui sont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racinés dans la science disent : “Nous y croyons : tout est de la part de notre Seigneur ! ” Mais, seuls les dou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ntelligence s'en rappel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Seigneur ! Ne laisse pas dévier nos cœurs après que Tu nous aies guidés; et accorde-nous Ta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Toi, certes, le Grand Donat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Seigneur ! C'est Toi qui rassembleras les gens, un jour - en quoi il n'y a point de doute - Allah, vraiment,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nque jamais à Sa prom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ux qui ne croient pas, ni leur biens ni leurs enfants ne les mettront aucunement à l'abri de la pun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Ils seront du combustible pour le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omme le gens de Pharaon et ceux qui vécurent avant eux. Ils avaient traité de mensonges Nos preuv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les saisit donc, pour leurs péchés. Et Allah est dur en pun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Dis à ceux qui ne croient pas : “Vous serez vaincus bientôt; et vous serez rassemblés vers l'Enfer. Et qu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uvais endroit pour se repose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Il y eut déjà pour vous un signe dans ces deux troupes qui s'affrontèrent : l'une combattait dans le sen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t l'autre, était mécréante. Ces derniers voyaient (les croyants) de leurs propres yeux, deux fois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breux qu'eux-mêmes. Or Allah secourt qui Il veut de Son aide. Voilà bien là un exemple pour les doué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lairvoya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w:t>
      </w:r>
    </w:p>
    <w:p>
      <w:pPr>
        <w:sectPr>
          <w:headerReference w:type="default" r:id="rId52"/>
          <w:footerReference w:type="default" r:id="rId5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On a enjolivé aux gens l'amour des choses qu'ils désirent : femmes, enfants, trésors thésaurisés d'o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rgent, chevaux marqués, bétail et champs; tout cela est l'objet de jouissance pour la vie présente, alor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près d'Allah qu'il y a bon re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Dis : “Puis-je vous apprendre quelque chose de meilleur que tout cela ? Pour les pieux, il y a, auprès d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des jardins sous lesquels coulent les ruisseaux, pour y demeurer éternellement, et aussi, des épou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rifiées, et l'agrément d'Allah.” Et Allah est Clairvoyant sur [S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qui disent : "Ô notre Seigneur, nous avons foi; pardonne-nous donc nos péchés, et protège-nous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ce sont, les endurants, les véridiques, les obéissants, ceux qui dépensent [dans le sentier d'Allah] et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mplorent pardon juste avant l'aub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Allah atteste, et aussi les Anges et les doués de science, qu'il n'y a point de divinité à part Lui, le Mainte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a justice. Point de divinité à part Lui, le Puissant, le S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Certes, la religion acceptée d'Allah, c'est l'Islam. Ceux auxquels le Livre a été apporté ne se sont disputés,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gressivité entre eux, qu'après avoir reçu la science . Et quiconque ne croit pas aux signes d'Allah... alor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prompt à demander comp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S'ils te contredisent, dis leur : “Je me suis entièrement soumis à Allah, moi et ceux qui m'ont suivi”. Et di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à qui le Livre a été donné, ainsi qu'aux illettrés : “Avez-vous embrassé l'Islam ? ” S'ils embrassent l'Islam,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t bien guidés. Mais, s'ils tournent le dos... Ton devoir n'est que la transmission (du message). Allah,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s] serviteurs est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Ceux qui ne croient pas aux signes d'Allah, tuent sans droit les prophètes et tuent les gens qui comman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justice, annonce-leur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Ce sont eux dont les oeuvres sont devenues vaines, ici-bas comme dans l'au-delà. Et pour eux, pa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cour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N'as-tu pas vu comment agissent ceux qui ont reçu une part du Livre , et qui sont maintenant invités au Li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pour trancher leurs différends; comment un groupe des leurs tourne le dos et s'esquiv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C'est parce qu'ils disent : “Le Feu ne nous touchera que pour un nombre de jours déterminés. Et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songes les trompent en relig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h bien comment seront-ils, quand Nous les aurons rassemblés, en un jour sur quoi il n'y a point de dout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chaque âme sera pleinement rétribuée selon ce qu'elle aura acquis ? Et ils ne seront point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 Dis : “ô Allah, Maître de l'autorité absolue. Tu donnes l'autorité à qui Tu veux, et Tu arraches l'autorité à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 veux; et Tu donnes la puissance à qui Tu veux, et Tu humilies qui Tu veux. Le bien est en Ta main et Tu 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Tu fais pénétrer la nuit dans le jour, et Tu fais pénétrer le jour dans la nuit, et Tu fais sortir le vivant du mor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 fais sortir le mort du vivant. Et Tu accordes attribution à qui Tu veux, sans comp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Que les croyants ne prennent pas, pour alliés, des infidèles, au lieu de croyants. Quiconque le fait contredi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ligion d'Allah, à moins que vous ne cherchiez à vous protéger d'eux. Allah vous met en garde à l'égard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 Et c'est à Allah le re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w:t>
      </w:r>
    </w:p>
    <w:p>
      <w:pPr>
        <w:sectPr>
          <w:headerReference w:type="default" r:id="rId54"/>
          <w:footerReference w:type="default" r:id="rId5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Dis : “Que vous cachiez ce qui est dans vos poitrines ou bien vous le divulguiez, Allah le sait. Il connaît tout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est dans les cieux et sur la terre. Et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Le jour où chaque âme se trouvera confrontée avec ce qu'elle aura fait de bien et ce qu'elle aura fait de ma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lle souhaitera qu'il y ait entre elle et ce mal une longue distance ! Allah vous met en garde à l'égard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 Allah est Compatissant envers [S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Dis : “Si vous aimez vraiment Allah, suivez-moi, Allah vous aimera alors et vous pardonnera vos péché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Dis : “Obéissez à Allah et au Messager. Et si vous tournez le dos... alors Allah n'aime pas les infidèl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Certes, Allah a élu Adam, Noé, la famille d'Abraham et la famille d'Imran au-dessus de tout le mon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n tant que descendants les uns des autres, et Allah est Audie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Rappelle-toi) quand la femme d'Imran dit : “Seigneur, je T'ai voué en toute exclusivité ce qui est dans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tre. Accepte-le donc, de moi. C'est Toi certes l'Audient e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Puis, lorsqu'elle en eut accouché, elle dit : “Seigneur, voilà que j'ai accouché d'une fille”; or Allah savait m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dont elle avait accouché ! Le garçon n'est pas comme la fille. “Je l'ai nommée Marie, et je la place, ainsi que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ance, sous Ta protection contre le Diable, le ban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Son Seigneur l'agréa alors du bon agrément, la fit croître en belle croissance. Et Il en confia la gard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Zacharie . Chaque fois que celui-ci entrait auprès d'elle dans le Sanctuaire, il trouvait près d'elle de la nourriture.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t : “ô Marie, d'où te vient cette nourriture ? ” - Elle dit : “Cela me vient d'Allah”. Il donne certes la nourriture à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veut sans comp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Alors, Zacharie pria son Seigneur, et dit : “ô mon Seigneur, donne-moi, venant de Toi, une excell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ance. Car Tu es Celui qui entend bien la pr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Alors, les Anges l'appelèrent pendant que, debout, il priait dans le Sanctuaire : “Voilà qu'Allah t'annonc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issance de Yahya, confirmateur d'une parole d'Allah . Il sera un chef, un chaste, un prophète et du nombr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Il dit : "Ô mon Seigneur, comment aurais-je un garçon maintenant que la vieillesse m'a atteint et que m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mme est stérile” ? . Allah dit : “Comme cela ! ”, Allah fait ce qu'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 “Seigneur, dit Zacharie, donne-moi un signe.” - “ Ton signe, dit Allah, c'est que pendant trois jours tu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ras parler aux gens que par geste. Invoque beaucoup Ton Seigneur; et, glorifie-Le, en fin et en débu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rn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Rappelle-toi) quand les Anges dirent : “ô Marie, certes Allah t'a élue au-dessus des femmes des mon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ô Marie, obéis à Ton Seigneur, prosterne-toi, et incline-toi avec ceux qui s'incli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 Ce sont là des nouvelles de l'Inconnaissable que Nous te révélons. Car tu n'étais pas là lorsqu'ils jet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calames pour décider qui se chargerait de Marie ! Tu n'étais pas là non plus lorsqu'ils se disput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Rappelle-toi,) quand les Anges dirent : "Ô Marie, voilà qu'Allah t'annonce une parole de Sa part : son no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 “al-Masih” “Hissa”, fils de Marie, illustre ici-bas comme dans l'au-delà, et l'un des rapprochés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w:t>
      </w:r>
    </w:p>
    <w:p>
      <w:pPr>
        <w:sectPr>
          <w:headerReference w:type="default" r:id="rId56"/>
          <w:footerReference w:type="default" r:id="rId5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Il parlera aux gens, dans le berceau et en son âge mûr et il sera du nombre d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 Elle dit : “Seigneur ! Comment aurais-je un enfant, alors qu'aucun homme ne m'a touchée ? ” - “C'est ainsi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t-Il. Allah crée ce qu'Il veut. Quand Il décide d'une chose, Il lui dit seulement : “Sois”; et elle est aussit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Allah) lui enseignera l'écriture, la sagesse , la Thora et l'évang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Il sera le messager aux enfants d'Israël, [et leur dira]: “En vérité, je viens à vous avec un signe de la par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Seigneur. Pour vous, je forme de la glaise comme la figure d'un oiseau, puis je souffle dedans : et, pa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mission d'Allah, cela devient un oiseau. Et je guéris l'aveugle-né et le lépreux, et je ressuscite les morts, pa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mission d'Allah. Et je vous apprends ce que vous mangez et ce que vous amassez dans vos maisons.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là un signe, pour vous, si vous êtes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je confirme ce qu'il y a dans la Thora révélée avant moi, et je vous rends licite une partie de ce qui ét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erdit. Et j'ai certes apporté un signe de votre Seigneur. Craignez Allah donc,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Allah est mon Seigneur et votre Seigneur. Adorez-Le donc : voilà le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Puis, quand Jésus ressentit de l'incrédulité de leur part, il dit : “Qui sont mes alliés dans la voie d'Allah ? ”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ôtres dirent : “Nous sommes les alliés d'Allah. Nous croyons en Allah. Et sois témoin que nous Lui s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Seigneur ! Nous avons cru à ce que Tu as fait descendre et suivi le messager. Inscris-nous donc parmi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témoig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ils [les autres] se mirent à comploter. Allah a fait échouer leur complot. Et c'est Allah qui sait le mieux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ch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Rappelle-toi) quand Allah dit : "Ô Jésus, certes, Je vais mettre fin à ta vie terrestre t'élever vers Moi,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barrasser de ceux qui n'ont pas cru et mettre jusqu'au Jour de la Résurrection, ceux qui te suivent au-dess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eux qui ne croient pas. Puis, c'est vers Moi que sera votre retour, et Je jugerai, entre vous, ce sur quo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oppo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Quant à ceux qui n'ont pas cru, Je les châtierai d'un dur châtiment, ici-bas tout comme dans l'au-delà; et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pas de secour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quant à ceux qui ont la foi et font de bonnes oeuvres, Il leur donnera leurs récompenses. Et Allah n'ai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Voilà ce que Nous te récitons des versets et de la révélation préci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Pour Allah, Jésus est comme Adam qu'Il créa de poussière, puis Il lui dit “Sois” : et il f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La vérité vient de ton Seigneur. Ne sois donc pas du nombre des scept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A ceux qui te contredisent à son propos, maintenant que tu en es bien informé, tu n'as qu'à dire : “Ven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elons nos fils et les vôtres, nos femmes et les vôtres, nos propres personnes et les vôtres, puis profé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écration réciproque en appelant la malédiction d'Allah sur les ment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Voilà, certes, le récit véridique. Et il n'y a pas de divinité à part Allah. En vérité, c'est Allah qui est le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w:t>
      </w:r>
    </w:p>
    <w:p>
      <w:pPr>
        <w:sectPr>
          <w:headerReference w:type="default" r:id="rId58"/>
          <w:footerReference w:type="default" r:id="rId5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Si donc ils tournent le dos... alors Allah connaît bien les semeurs de corrup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 Dis : “ô gens du Livre, venez à une parole commune entre nous et vous : que nous n'adorions qu'Allah, s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ien Lui associer, et que nous ne prenions point les uns les autres pour seigneurs en dehors d'Allah”. Puis, s'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rnent le dos, dites : “Soyez témoins que nous, nous sommes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ô gens du Livre, pourquoi disputez-vous au sujet d'Abraham, alors que la Thora et l'évangile ne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us qu'après lui ? Ne raisonn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Vous avez bel et bien disputé à propos d'une chose dont vous avez connaissance. Mais pourquoi disput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es choses dont vous n'avez pas connaissance ? Or Allah sait, tandis que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Abraham n'était ni Juif ni Chrétien. Il était entièrement soumis à Allah (Musulman). Et il n'était point du nom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Associat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Certes les hommes les plus dignes de se réclamer d'Abraham, sont ceux qui l'ont suivi, ainsi qu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hète-ci, et ceux qui ont la foi. Et Allah est l'allié des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Une partie des gens du Livre aurait bien voulu vous égarer. Or ils n'égarent qu'eux-mêmes; et ils n'en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consci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ô gens du Livre, pourquoi ne croyez vous pas aux versets d'Allah (le Coran), cependant que vous ê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moi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ô gens du Livre, pourquoi mêlez-vous le faux au vrai et cachez-vous sciemment la vér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Ainsi dit une partie des gens du Livre : “Au début du jour, croyez à ce qui a été révélé aux Musulmans, mai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fin du jour, rejetez-le, afin qu'ils retournent (à leur ancienne relig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Et les gens du Livre disent à leur coreligionnaires]: “Ne croyez que ceux qui suivent votre religion...” Dis :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raie direction est la direction d'Allah” - [et ils disent encore : Vous ne devez ni approuver ni reconnaîtr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un d'autre que vous puisse recevoir comme ce que vous avez reçu de sorte qu'ils (les musulman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sent argumenter contre vous auprès de votre Seigneur. Dis[-leur]: En vérité la grâce est en la main d'Allah.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donne à qui Il veut. La grâce d'Allah est immense et Il est Omnis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Il réserve à qui Il veut sa miséricorde. Et Allah est Détenteur d'une grâce imm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Et parmi les gens du Livre, il y en a qui, si tu lui confies un qintar , te le rend. Mais il y en a aussi qui, si tu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fies un dinar, ne te le rendra que si tu l'y contrains sans relâche. Tout cela parce qu'ils disent : “Ces (arab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n'ont pas de livre n'ont aucun chemin pour nous contraindre.” Ils profèrent des mensonges contre Allah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sa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Au contraire, quiconque remplit sa promesse et craint Allah... Allah aime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Ceux qui vendent à vil prix leur engagement avec Allah ainsi que leurs serments n'auront aucune part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u-delà, et Allah ne leur parlera pas, ni les regardera, au Jour de la Résurrection, ni ne les purifiera; et ils au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Et il y a parmi eux certains qui roulent leur langues en lisant le Livre pour vous faire croire que cela prov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Livre, alors qu'il n'est point du Livre; et ils disent : “Ceci vient d'Allah”, alors qu'il ne vient pas d'Allah. Ils di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ciemment des mensonges contre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w:t>
      </w:r>
    </w:p>
    <w:p>
      <w:pPr>
        <w:sectPr>
          <w:headerReference w:type="default" r:id="rId60"/>
          <w:footerReference w:type="default" r:id="rId6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Il ne conviendrait pas à un être humain à qui Allah a donné le Livre, la Compréhension et la Prophétie, de d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uite aux gens : “Soyez mes adorateurs, à l'exclusion d'Allah”; mais au contraire, [il devra dire]: “Devenez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ants, obéissant au Seigneur, puisque vous enseignez le Livre et vous l'étud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Et il ne va pas vous recommander de prendre pour seigneurs anges et prophètes. Vous commanderait-il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jeter la foi, vous qui êtes Musulma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Et lorsqu'Allah prit cet engagement des prophètes : “Chaque fois que Je vous accorderai un Livre et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gesse, et qu'ensuite un messager vous viendra confirmer ce qui est avec vous, vous devez croire en lu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evrez lui porter secours.” Il leur dit : “Consentez-vous et acceptez-vous Mon pacte à cette condition ? ”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Nous consentons”, dirent-ils. “Soyez-en donc témoins, dit Allah. Et Me voici, avec vous, parmi les témoins .</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Quiconque ensuite tournera le dos... alors ce sont eux qui seront l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Désirent-ils une autre religion que celle d'Allah, alors que se soumet à Lui, bon gré, mal gré, tout ce qui exi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s cieux et sur terre, et que c'est vers Lui qu'ils seront ramen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Dis : “Nous croyons en Allah, à ce qu'on a fait descendre sur nous, à ce qu'on a fait descendre sur Abrah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smaël, Isaac, Jacob et les Tribus, et à ce qui a été apporté à Moïse, à Jésus et aux prophètes, de la part d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 nous ne faisons aucune différence entre eux; et c'est à Lui que nous sommes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quiconque désire une religion autre que l'Islam, ne sera point agrée, et il sera, dans l'au-delà, parmi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Comment Allah guiderait-Il des gens qui n'ont plus la foi après avoir cru et témoigné que le Messager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dique, et après que les preuves leur sont venues ? Allah ne guide pas les 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Ceux là, leur rétribution sera qu'ils auront sur eux la malédiction d'Allah, des Anges et de tous les ê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um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Ils y demeureront éternellement. Le châtiment ne leur sera pas allégé, et ils n'auront aucun rép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excepté ceux qui par la suite se repentiront et se réformeront : car Allah est certes Pardon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En vérité, ceux qui ne croient plus après avoir eu la foi, et laissent augmenter encore leur mécréanc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entir ne sera jamais accepté. Ceux là sont vraiment les éga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Ceux qui ne croient pas et qui meurent mécréants, il ne sera jamais accepté d'aucun d'eux de se rache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 si pour cela il (donnait) le contenu, en or, de la terre. Ils auront un châtiment douloureux, et ils n'au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nt de secour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Vous n'atteindriez la (vraie) piété que si vous faites largesses de ce que vous chérissez. Tout ce dont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tes largesses, Allah le sait certainement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Toute nourriture était licite aux enfants d'Israël , sauf celle qu'Israël lui-même s'interdit avant que ne descen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Thora. Dis[-leur]: “Apportez la Thora et lisez-la, si ce que vous dites est vrai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Donc, quiconque, après cela, invente des mensonges contre Allah... ceux-là sont, donc, les vrai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Dis : “C'est Allah qui dit la vérité. Suivez donc la religion d'Abraham, Musulman droit. Et il n'était poin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ociateurs”.</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w:t>
      </w:r>
    </w:p>
    <w:p>
      <w:pPr>
        <w:sectPr>
          <w:headerReference w:type="default" r:id="rId62"/>
          <w:footerReference w:type="default" r:id="rId6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La première Maison qui a été édifiée pour les gens, c'est bien celle de Bakka (la Mecque) bénie et une b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ection pour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Là sont des signes évidents, parmi lesquels l'endroit où Abraham s'est tenu debout; et quiconque y entr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sécurité. Et c'est un devoir envers Allah pour les gens qui ont les moyens, d'aller faire le pèlerinage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on. Et quiconque ne croit pas... Allah Se passe largement des mond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Dis : “ô gens du Livre, pourquoi ne croyez-vous pas aux versets d'Allah (al-Quran), alors qu'Allah est témo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e que vous fait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Dis : “ô gens du Livre, pourquoi obstruez-vous la voie d'Allah à celui qui a la foi, et pourquoi voul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ndre cette voie tortueuse, alors que vous êtes témoins de la vérité ! ” Et Allah n'est pas inattentif à c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ô les croyants ! Si vous obéissez à un groupe de ceux auxquels on a donné le Livre, il vous rend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ts après vous ayez eu la f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Et comment pouvez-vous ne pas croire, alors que les versets d'Allah vous sont récités, et qu'au milieu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se tient son messager ? Quiconque s'attache fortement à Allah, il est certes guidé vers 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ô les croyants ! Craignez Allah comme Il doit être craint. Et ne mourez qu'en pleine soumi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Et cramponnez-vous tous ensemble au “Habl” (câble) d'Allah et ne soyez pas divisés; et rappelez-vou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fait d'Allah sur vous : lorsque vous étiez ennemis, c'est Lui qui réconcilia vos cœurs. Puis, pas Son bien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êtes devenus frères. Et alors que vous étiez au bord d'un abîme de Feu, c'est Lui qui vous en a sauv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Allah vous montre Ses signes afin que vous soyez bien 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Que soit issue de vous une communauté qui appelle au bien, ordonne le convenable, et interdit le blâm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r ce seront eux qui réussiro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Et ne soyez pas comme ceux qui se sont divisés et se sont mis à disputer, après que les preuves leur fu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ues, et ceux-là auront un énorm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Au jour où certains visages s'éclaireront, et que d'autres s'assombriront. A ceux dont les visages 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ombris (il sera dit) : “avez-vous mécru après avoir eu la foi ? ” Eh bien, goûtez au châtiment, pour avoir renié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Et quant à ceux dont les visages s'éclaireront, ils seront dans la miséricorde d'Allah, où ils demeur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Tels sont les versets d'Allah; Nous te (Muhammad) les récitons avec vérité. El Allah ne veut point léser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A Allah appartient tout ce qui est dans les cieux et sur la terre. Et c'est vers Allah que toute chose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men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Vous êtes la meilleure communauté qu'on ait fait surgir pour les hommes vous ordonnez le conven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erdisez le blâmable et croyez à Allah. Si les gens du Livre croyaient, ce serait meilleur pour eux, il y en a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t la foi, mais la plupart d'entre eux sont d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w:t>
      </w:r>
    </w:p>
    <w:p>
      <w:pPr>
        <w:sectPr>
          <w:headerReference w:type="default" r:id="rId64"/>
          <w:footerReference w:type="default" r:id="rId6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ils ne sauront jamais vous causer de grand mal, seulement une nuisance (par la langue); et s'il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battent, ils vous tourneront le dos, et ils n'auront alors point de seco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Où qu'ils se trouvent, ils sont frappés d'avilissement, à moins d'un secours providentiel d'Allah ou d'un pac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clu avec les hommes,. Ils ont encouru la colère d'Allah, et les voilà frappés de malheur, pour n'avoir pas cr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x signes d'Allah, et assassiné injustement les prophètes, et aussi pour avoir désobéi et transgres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Mais il ne sont pas tous pareils. Il est, parmi les gens du Livre, une communauté droite qui, aux heures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uit, récite les versets d'Allah en se prostern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Ils croient en Allah et au Jour dernier, ordonnent le convenable, interdisent le blâmable et concourent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nes oeuvres. Ceux-là sont parmi l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Et quelque bien qu'ils fassent, il ne leur sera pas dénié. Car Allah connaît bien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Quant à ceux qui ne croient pas, ni leurs biens, ni leurs enfants ne pourront jamais leur servir contr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nition d'Allah. Et ce sont les gens du Feu : ils y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Ce qu'ils dépensent dans la vie présente ressemble à un vent glacial qui s'abat sur un champ appartenan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gens qui se sont lésés eux-mêmes, et le détruit. Car ce n'est pas Allah qui leur cause du mal, mais ils se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mal à eux-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ô les croyants, ne prenez pas de confidents en dehors de vous-mêmes : ils ne failliront pas à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uleverser. ils souhaiteraient que vous soyez en difficulté. La haine certes s'est manifestée dans leur bouch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ce que leurs poitrines cachent est encore plus énorme. Voilà que Nous vous exposons les signes. S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viez raisonn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Vous, (Musulmans) vous les aimez, alors qu'ils ne vous aiment pas; et vous avez foi dans le Livre tout en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orsqu'ils vous rencontrent, ils disent “Nous croyons”; et une fois seuls, de rage contre vous, ils se morde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uts des doigts. Dis : “mourrez de votre rage”; en vérité, Allah connaît fort bien le contenu des c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Qu'un bien vous touche, ils s'en affligent. Qu'un mal vous atteigne, ils s'en réjouissent. Mais si vous ê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durants et pieux, leur manigance ne vous causera aucun mal. Allah connaît parfaitement tout ce 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Lorsqu'un matin, tu (Muhammad) quittas ta famille, pour assigner aux croyants les postes de combat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Audie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Quand deux de vos groupes songèrent à fléchir ! Alors qu'Allah est leur allié à tous deux ! Car, c'est en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es croyants doivent placer leur confia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Allah vous a donné la victoire, à Badr, alors que vous étiez humiliés. Craignez Allah donc. Afin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yez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4. (Allah vous a bien donné la victoire) lorsque tu disais aux croyants; “Ne vous suffit-il pas que v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fasse descendre en aide trois milliers d'Ang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5. Mais oui ! Si vous êtes endurants et pieux, et qu'ils [les ennemis] vous assaillent immédiatement,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vous enverra en renfort cinq mille Anges marqués distinct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6. Et Allah ne le fit que (pour vous annoncer) une bonne nouvelle, et pour que vos cœurs s'en rassuren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ctoire ne peut venir que d'Allah,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w:t>
      </w:r>
    </w:p>
    <w:p>
      <w:pPr>
        <w:sectPr>
          <w:headerReference w:type="default" r:id="rId66"/>
          <w:footerReference w:type="default" r:id="rId6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7. pour anéantir une partie des mécréants ou pour les humilier (par la défaite) et qu'ils en retournent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çu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Tu n'as (Muhammad) aucune part dans l'ordre (divin) - qu'Il (Allah) accepte leur repentir (en embra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slam) ou qu'Il les châtie, car ils sont bien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9. A Allah appartient tout ce qui est dans les cieux et sur la terre. Il pardonne à qui Il veut, et Il châtie qui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ut.... Et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0. ô les croyants ! Ne pratiquez pas l'usure en multipliant démesurément votre capital. Et craignez Allah af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réussiss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1. Et craignez le Feu préparé pour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2. Et obéissez à Allah et au Messager afin qu'il vous soit fait miséricord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3. Et concourez au pardon de votre Seigneur, et à un Jardin (paradis) large comme les cieux et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paré pour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4. qui dépensent dans l'aisance et dans l'adversité, qui dominent leur rage et pardonnent à autrui - car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me les bienfai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5. et pour ceux qui, s'ils ont commis quelque turpitude ou causé quelque préjudice à leurs propres âmes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obéissant à Allah), se souviennent d'Allah et demandent pardon pour leur péchés - et qui est-ce qui pard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échés sinon Allah ? - et qui ne persistent pas sciemment dans le mal qu'ils ont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6. Ceux-là ont pour récompense le pardon de leur Seigneur, ainsi que les Jardins sous lesquels coule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uisseaux, pour y demeurer éternellement. Comme est beau le salaire de ceux qui font le b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7. Avant vous, certes, beaucoup d'événements se sont passés. Or, parcourez la terre, et voyez ce qu'il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dvenu de ceux qui traitaient (les prophètes) de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8. Voilà un exposé pour les gens, un guide, et une exhortation pour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9. Ne vous laissez pas battre, ne vous affligez pas alors que vous êtes les supérieurs, si vous êtes de vr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0. Si une blessure vous atteint, pareille blessure atteint aussi l'ennemi. Ainsi faisons-Nous alterner les jo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s et mauvais) parmi les gens, afin qu'Allah reconnaisse ceux qui ont cru, et qu'Il choisisse parmi vous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rtyrs - et Allah n'aime pas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1. et afin qu'Allah purifie ceux qui ont cru, et anéantisse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2. Comptez-vous entrer au Paradis sans qu'Allah ne distingue parmi vous ceux qui luttent et qui sont endu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3. Bien sûr, vous souhaitiez la mort avant de la rencontrer. Or vous l'avez vue, certes, tandis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gard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4. Muhammad n'est qu'un messager - des messagers avant lui sont passés - S'il mourait, donc, ou s'il était tu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tourneriez-vous sur vos talons ? Quiconque retourne sur ses talons ne nuira en rien à Allah;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ra bientôt les reconnaissants.</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w:t>
      </w:r>
    </w:p>
    <w:p>
      <w:pPr>
        <w:sectPr>
          <w:headerReference w:type="default" r:id="rId68"/>
          <w:footerReference w:type="default" r:id="rId6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5. Personne ne peut mourir que par la permission d'Allah, et au moment prédéterminé. Quiconque veu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 d'ici-bas, Nous lui en donnons. Quiconque veut la récompense de l'au-delà, Nous lui en donnon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récompenserons bientôt les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6. Combien de prophètes ont combattu, en compagnie de beaucoup de disciples, ceux-ci ne fléchirent pa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use de ce qui les atteignit dans le sentier d'Allah. Ils ne faiblirent pas et ils ne cédèrent point. Et Allah aim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du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7. Et ils n'eurent que cette parole : “Seigneur, pardonne-nous nos péchés ainsi que nos excès dans n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ortements, affermis nos pas et donne-nous la victoire sur les gen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8. Allah, donc, leur donna la récompense d'ici-bas, ainsi que la belle récompense de l'au-delà. Et Allah aim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9. ô les croyants ! Si vous obéissez à ceux qui ne croient pas, il vous feront retourner en arrière. Et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viendrez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0. Mais c'est Allah votre Maître. Il est meilleur des secour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1. Nous allons jeter l'effroi dans les cœurs des mécréants. Car ils ont associé à Allah (des idoles) sans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 descendue de Sa part. Le Feu sera leur refuge. Quel mauvais séjour que celui des injus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2. Et certes, Allah a tenu Sa promesse envers vous, quand par Sa permission vous les tuiez sans relâ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squ'au moment où vous avez fléchi, où vous vous êtes disputés à propos de l'ordre donné, et vous 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obéi après qu'Il vous eut montré (la victoire) que vous aimez ! Il en était parmi vous qui désiraient la vie d'ic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as et il en était parmi vous qui désiraient l'au-delà. Puis Il vous a fait reculer devant eux, afin de vous éprouv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ertes Il vous a pardonné. Et Allah est Détenteur de la grâce envers les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3. (Rappelez-vous) quand vous fuyiez sans vous retourner vers personne, cependant que, derrière vou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vous appelait. Alors Il vous infligea angoisse sur angoisse, afin que vous n'ayez pas de chagrin pour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vous a échappé ni pour les revers que vous avez subis. Et Allah est Parfaitement Connaisseur de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4. Puis Il fit descendre sur vous, après l'angoisse, la tranquillité, un sommeil qui enveloppa une partie d'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tandis qu'une autre partie était soucieuse pour elle-même et avait des pensées sur Allah non conforme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vérité, des pensées dignes de l'époque de l'Ignorance. - Ils disaient : “Est-ce que nous avons une part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tte affaire ? ” Dis : “L'affaire toute entière est à Allah.” Ce qu'ils ne te révèlent pas, ils le cachent en eux-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Si nous avions eu un choix quelconque dans cette affaire, disent-ils, Nous n'aurions pas été tués ici.” Dis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Eussiez-vous été dans vos maisons, ceux pour qui la mort était décrétée seraient sortis pour l'endroit où la m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attendait. Ceci afin qu'Allah éprouve ce que vous avez dans vos poitrines, et qu'Il purifie ce que vous 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vos cœurs. Et Allah connaît ce qu'il y a dans les cœ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5. Ceux d'entre vous qui ont tourné le dos, le jour où les deux armées se rencontrèrent, c'est seuleme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able qui les a fait broncher, à cause d'une partie de leurs (mauvaises) actions. Mais, certes, Allah leur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é. Car vraiment Allah est Pardonneur et indulg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6. ô les croyants ! Ne soyez pas comme ces mécréants qui dirent à propos de leurs frères partis en voyage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combattre : “S'ils étaient chez nous, ils ne seraient pas morts, et ils n'auraient pas été tués.” Allah en fit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jet de regret dans leurs cœurs. C'est Allah qui donne la vie et la mort. Et Allah observe bien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w:t>
      </w:r>
    </w:p>
    <w:p>
      <w:pPr>
        <w:sectPr>
          <w:headerReference w:type="default" r:id="rId70"/>
          <w:footerReference w:type="default" r:id="rId7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7. Et si vous êtes tués dans le sentier d'Allah ou si vous mourez, un pardon de la part d'Allah e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valent mieux que ce qu'ils ama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8. Que vous mouriez ou que vous soyez tués, c'est vers Allah que vous serez rassemb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9. C'est par quelque miséricorde de la part d'Allah que tu (Muhammad) as été si doux envers eux ! Mais si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is rude, au cœur dur, ils se seraient enfuis de ton entourage. Pardonne-leur donc, et implore pour eux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 (d'Allah). Et consulte-les à propos des affaires; puis une fois que tu t'es décidé, confie-toi donc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aime, en vérité, ceux qui Lui font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0. Si Allah vous donne Son secours, nul ne peut vous vaincre. S'Il vous abandonne, qui donc après Lu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era secours ? C'est Allah que les croyants doivent fair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1. Un prophète n'est pas quelqu'un à s'approprier du butin. Quiconque s'en approprie, viendra avec ce qu'il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 approprié le Jour de la Résurrection . Alors, à chaque individu on rétribuera pleinement ce qu'il aura acq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s ne seront point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2. Est-ce que celui qui se conforme à l'agrément d'Allah ressemble à celui qui encourt le courroux d'Allah ?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fuge sera l'Enfer; et 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3. Ils ont des grades (différents) auprès d'Allah et Allah observe bien ce 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4. Allah a très certainement fait une faveur aux croyants lorsqu'Il a envoyé chez eux un messager de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mêmes, qui leur récite. Ses versets, les purifie et leur enseigne le Livre et la Sagesse, bien qu'ils fu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paravant dans 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5. Quoi ! Quand un malheur vous atteint - mais vous en avez jadis infligé le double - vous dites “D'où vient ce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 Réponds-leur : “Il vient de vous mêmes”. Certes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6. Et tout ce que vous avez subi, le jour où les deux troupes se rencontrèrent , c'est par permission d'Allah,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in qu'Il distingue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7. et qu'Il distingue les hypocrites. on avait dit à ceux-ci : “Venez combattre dans le sentier d'Allah,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oussez [l'ennemi]” , ils dirent : “Bien sûr que nous vous suivrions si nous étions sûrs qu'il y aurait une gu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étaient, ce jour-là, plus près de la mécréance que de la foi. Ils disaient de leurs bouches ce qui n'était pas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cœurs. Et Allah sait fort bien ce qu'ils cach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8. Ceux qui sont restés dans leurs foyers dirent à leurs frères : “S'ils nous avaient obéi, ils n'auraient pas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és.” Dis : “écartez donc de vous la mort, si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9. Ne pense pas que ceux qui ont été tués dans le sentier d'Allah, soient morts. Au contraire, ils sont viv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près de leur Seigneur, bien pourv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0. et joyeux de la faveur qu'Allah leur a accordée, et ravis que ceux qui sont restés derrière eux et ne les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encore rejoints, ne connaîtront aucune crainte et ne seront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1. Ils sont ravis d'un bienfait d'Allah et d'une faveur, et du fait qu'Allah ne laisse pas perdre la récompens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2. Ceux qui, quoiqu'atteints de blessure, répondirent à l'appel d'Allah et du Messager, il y aura une éno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 pour ceux d'entre eux qui ont agi en bien et pratiqué la pié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w:t>
      </w:r>
    </w:p>
    <w:p>
      <w:pPr>
        <w:sectPr>
          <w:headerReference w:type="default" r:id="rId72"/>
          <w:footerReference w:type="default" r:id="rId7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3. Certes ceux auxquels l'on disait : “Les gens se sont rassemblés contre vous; craignez-les” - cela accrut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i - et ils dirent : “Allah nous suffit; Il est notre meilleur ga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4. Ils revinrent donc avec un bienfait de la part d'Allah et une grâce. Nul mal ne les toucha et ils suivirent ce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tisfait Allah. Et Allah est Détenteur d'une grâce imm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5. C'est le Diable qui vous fait peur de ses adhérents. N'ayez donc pas peur d'eux. Mais ayez peur de Moi,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êt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6. N'aie (ô Muhammad) aucun chagrin pour ceux qui se jettent rapidement dans la mécréance. En vérité, 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uiront en rien à Allah. Allah tient à ne leur assigner aucune part de biens dans l'au-delà. Et pour eux il y aura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norm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7. Ceux qui auront troqué la croyance contre la mécréance ne nuiront en rien à Allah. Et pour eux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8. Que ceux qui n'ont pas cru ne comptent pas que ce délai que Nous leur accordons soit à leur avantage.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eur accordons un délai, c'est seulement pour qu'ils augmentent leurs péchés. Et pour eux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i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9. Allah n'est point tel qu'Il laisse les croyants dans l'état où vous êtes jusqu'à ce qu'Il distingue le mauvais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 Et Allah n'est point tel qu'il vous dévoile l'Inconnaissable. Mais Allah choisit par Ses messagers qui 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ez donc en Allah et en Ses messagers. Et si vous avez la foi et la piété, vous aurez alors un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no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0. Que ceux qui gardent avec avarice ce qu'Allah leur donne par Sa grâce ne comptent point cela comme b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eux. Au contraire, c'est mauvais pour eux : au Jour de la Résurrection, on leur attachera autour du cou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ont gardé avec avarice . C'est Allah qui a l'héritage des cieux et de la terre. Et Allah est 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1. Allah a certainement entendu la parole de ceux qui ont dit : “Allah est pauvre et nous somme riche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registrons leur parole, ainsi que leur meurtre, sans droit, des prophètes. Et Nous leur dirons : “Goûtez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2. Cela, à cause de ce que vos mains ont accompli (antérieurement) ! ” Car Allah ne fait point de tort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3. Ceux-là mêmes qui ont dit : “Vraiment Allah nous a enjoint de ne pas croire en un messager tant qu'Il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 pas apporté une offrande que le feu consume”. - Dis : “Des messagers avant moi vous sont, certes, ven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des preuves, et avec ce que vous avez dit [demandé]. Pourquoi donc les avez-vous tués, si vous ê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diqu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4. S'ils te (Muhammad) traitent de menteur; des prophètes avant toi, ont certes été traités de menteur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ient venus avec les preuves claires, les Psaumes et le Livre lumin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5. Toute âme goûtera la mort. Mais c'est seulement au Jour de la Résurrection que vous recevrez votre ent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tribution. Quiconque donc est écarté du Feu et introduit au Paradis, a certes réussi. Et la vie présente n'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un objet de jouissance tromp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6. Certes vous serez éprouvés dans vos biens et vos personnes; et certes vous entendrez de la part de ceux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le Livre a été donné avant vous, et de la part des Associateurs, beaucoup de propos désagréables. Mais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êtes endurants et pieux... voilà bien la meilleure résolution à prendre.</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w:t>
      </w:r>
    </w:p>
    <w:p>
      <w:pPr>
        <w:sectPr>
          <w:headerReference w:type="default" r:id="rId74"/>
          <w:footerReference w:type="default" r:id="rId7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7. Allah prit, de ceux auxquels le Livre était donné, cet engagement : “Exposez-le, certes, aux gens et n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chez pas”. Mais ils l'ont jeté derrière leur dos et l'ont vendu à vil prix. Quel mauvais commerce ils ont fa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8. Ne pense point que ceux-là qui exultent de ce qu'ils ont fait, et qui aiment qu'on les loue pour ce qu'ils n'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fait, ne pense point donc, qu'ils trouvent une échappatoire au châtiment. Pour eux, il y aura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lour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9. A Allah appartient le royaume des cieux et de la terre. Et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0. En vérité, dans la création des cieux et de la terre, et dans l'alternance de la nuit et du jour, il y a certes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gnes pour les doués d'intellig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1. qui, debout, assis, couchés sur leurs côtés, invoquent Allah et méditent sur la création des cieux et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disant) : “ Notre Seigneur ! Tu n'as pas créé cela en vain. Gloire à Toi ! Garde-nous du châtiment d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2. Seigneur ! Quiconque Tu fais entrer dans le Feu, Tu le couvres vraiment d'ignominie. Et pour les injustes,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y a pas de secour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3. Seigneur ! Nous avons entendu l'appel de celui qui a appelé ainsi à la foi : “Croyez en votre Seigneur” et d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rs nous avons cru. Seigneur, pardonne-nous nos péchés, efface de nous nos méfaits, et place nous, à n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rt, avec l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4. Seigneur ! Donne-nous ce que Tu nous a promis par Tes messagers. Et ne nous couvre pas d'ignominie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r de la Résurrection. Car Toi, Tu ne manques pas à Ta prom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5. Leur Seigneur les a alors exaucés (disant) : “ En vérité, Je ne laisse pas perdre le bien que quiconque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 fait, homme ou femme, car vous êtes les uns des autres. Ceux donc qui ont émigré, qui ont été expul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urs demeures, qui ont été persécutés dans Mon chemin, qui ont combattu, qui ont été tués, Je tiendrai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expiées leurs mauvaises actions, et les ferai entrer dans les Jardins sous lesquels coulent les ruiss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récompense de la part d'Allah.” Quant à Allah, c'est auprès de Lui qu'est la plus bell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6. Que ne t'abuse point la versatilité [pour la prospérité] dans le pays, de ceux qui sont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7. Piètre jouissance ! Puis leur refuge sera l'Enfer. Et quelle détestable couch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8. Mais quant à ceux qui craignent leur Seigneur, ils auront des Jardins sous lesquels coulent les ruiss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y demeurer éternellement, un lieu d'accueil de la part d'Allah. Et ce qu'il y a auprès d'Allah est meilleur,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9. Il y a certes, parmi les gens du Livre ceux qui croient en Allah et en ce qu'on a fait descendre vers vous et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on a fait descendre vers eux . Ils sont humbles envers Allah, et ne vendent point les versets d'Allah à v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ix. Voilà ceux dont la récompense est auprès de leur Seigneur. en vérité, Allah est prompt à faire les comp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0. ô les croyants ! Soyez endurants. Incitez-vous à l'endurance. Luttez constamment (contre l'ennem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aignez Allah, afin que vous réussiss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w:t>
      </w:r>
    </w:p>
    <w:p>
      <w:pPr>
        <w:sectPr>
          <w:headerReference w:type="default" r:id="rId76"/>
          <w:footerReference w:type="default" r:id="rId7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4 : AN-NISA' (LES FE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6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ô hommes ! Craignez votre Seigneur qui vous a créés d'un seul être, et a créé de celui-ci sont épouse , et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es deux là a fait répandre (sur la terre) beaucoup d'hommes et de femmes. Craignez Allah au nom duqu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vous implorez les uns les autres, et craignez de rompre les liens du sang. Certes Allah vous obser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donnez aux orphelins leurs biens; n'y substituez pas le mauvais au bon . Ne mangez pas leurs biens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vôtres : c'est vraiment un grand péch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si vous craignez de n'être pas justes envers les orphelins, ...Il est permis d'épouser deux, trois ou qua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mi les femmes qui vous plaisent, mais, si vous craignez de n'être pas justes avec celles-ci, alors une seule,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esclaves que vous possédez. Cela afin de ne pas faire d'injustice (ou afin de ne pas aggraver votre char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fami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donnez aux épouses leur mahr , de bonne grâce. Si de bon gré elles vous en abandonnent quelqu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posez-en alors à votre aise et de bon cœ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ne confiez pas aux incapables vos biens dont Allah a fait votre subsistance. Mais prélevez-en, pour 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rriture et vêtement; et parlez-leur convenab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éprouvez (la capacité) des orphelins jusqu'à ce qu'ils atteignent (l'aptitude) au mariage; et si vous ressent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eux une bonne conduite, remettez-leur leurs biens. Ne les utilisez pas (dans votre intérêt) avec gaspillag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sipation, avant qu'ils ne grandissent. Quiconque est aisé devrait s'abstenir de se payer lui-même de c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éritage qui lui est confié. S'il est pauvre, alors qu'il y puise une quantité convenable, à titre de rémunératio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teur.) est aisé, qu'il s'abstienne d'en prendre lui-même. S'il est pauvre, alors qu'il en utilise raisonnablement :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rsque vous leur remettez leurs biens, prenez des témoins à leur encontre. Mais Allah suffit pour observe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Aux hommes revient une part de ce qu'ont laissé les père et mère ainsi que les proches; et aux femmes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 de ce qu'ont laissé les père et mère ainsi que les proches, que ce soit peu ou beaucoup : une part fix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lorsque les proches parents, les orphelins, les nécessiteux assistent au partage, offrez-leur quelqu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héritage, et parlez-leur convenab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Que la crainte saisisse ceux qui laisseraient après eux une descendance faible , et qui seraient inquiets à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jet; qu'ils redoutent donc Allah et qu'ils prononcent des paroles 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ux qui mangent [disposent] injustement des biens des orphelins ne font que manger du feu dan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tres. Ils brûleront bientôt dans les flammes de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Voici ce qu'Allah vous enjoint au sujet de vos enfants : au fils, une part équivalente à celle de deux filles. S'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y a que des filles, même plus de deux, à elles alors deux tiers de ce que le défunt laisse. Et s'il n'y en a qu'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elle alors la moitié. Quant aux père et mère du défunt, à chacun d'eux le sixième de ce qu'il laisse, s'il a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ant. S'il n'a pas d'enfant et que ses père et mère héritent de lui, à sa mère alors le tiers. Mais s'il a des frè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la mère alors le sixième, après exécution du testament qu'il aurait fait ou paiement d'une dette. De vos</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w:t>
      </w:r>
    </w:p>
    <w:p>
      <w:pPr>
        <w:sectPr>
          <w:headerReference w:type="default" r:id="rId78"/>
          <w:footerReference w:type="default" r:id="rId7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cendants ou descendants, vous ne savez pas qui est plus près de vous en utilité. Ceci est un ordre obliga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a part d'Allah, car Allah est, certes, Omniscient et S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à vous la moitié de ce laissent vos épouses, si elles n'ont pas d'enfants. Si elles ont un enfant, alors à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quart de ce qu'elles laissent, après exécution du testament qu'elles auraient fait ou paiement d'une dette. E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lles un quart de ce que vous laissez, si vous n'avez pas d'enfant. Mais si vous avez un enfant, à elles alor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uitième de ce que vous laissez après exécution du testament que vous auriez fait ou paiement d'une dette. Et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homme, ou une femme, meurt sans héritier direct, cependant qu'il laisse un frère ou une sœur , à chacu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ci alors, un sixième. S'ils sont plus de deux, tous alors participeront au tiers, après exécution du testa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paiement d'une dette, sans préjudice à quiconque. (Telle est l') Injonction d'Allah ! Et Allah est Omnisci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dul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Tels sont les ordres d'Allah. Et quiconque obéit à Allah et à Son messager, Il le fera entrer dans les Jard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s lesquels coulent les ruisseaux, pour y demeurer éternellement. Et voilà la grande réuss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quiconque désobéit à Allah et à Son messager, et transgresse Ses ordres, Il le fera entrer au Feu pour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r éternellement. Et celui-là aura un châtiment avi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Celles de vos femmes qui forniquent, faites témoigner à leur encontre quatre d'entre vous. S'ils témoig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confinez ces femmes dans vos maisons jusqu'à ce que la mort les rappelle ou qu'Allah décrète un au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rdre à leur égar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Les deux d'entre vous qui l'ont commise [la fornication], sévissez contre eux. S'ils se repentent ensuite et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forment, alors laissez-les en paix. Allah demeure Accueillant au repentir et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Allah accueille seulement le repentir de ceux qui font le mal par ignorance et qui aussitôt se repentent.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de qui Allah accueille le repentir.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Mais l'absolution n'est point destinée à ceux qui font de mauvaises actions jusqu'au moment où la mort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sente à l'un d'eux, et qui s'écrie : “Certes, je me repens maintenant” - non plus pour ceux qui meu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ts. Et c'est pour eux que Nous avons préparé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ô les croyants ! Il ne vous est pas licite d'hériter des femmes contre leur gré. Ne les empêchez pas de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marier dans le but de leur ravir une partie de ce que vous aviez donné, à moins qu'elles ne viennen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ttre un péché prouvé. Et comportez-vous convenablement envers elles. Si vous avez de l'aversion en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lles durant la vie commune, il se peut que vous ayez de l'aversion pour une chose où Allah a déposé un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Si vous voulez substituer une épouse à une autre, et que vous ayez donné à l'une un quintar , n'en repren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ien. Quoi ! Le reprendriez-vous par injustice et péché manifes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Comment oseriez-vous le reprendre, après que l'union la plus intime vous ait associés l'un à l'autre et qu'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ent obtenu de vous un engagement solenne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n'épousez pas les femmes que vos pères ont épousées, exception faite pour le passé. C'est une turp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abomination , et quelle mauvaise condui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Vous sont interdites vos mères, filles, sœurs, tantes paternelles et tantes maternelles, filles d'un frère et fi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ne sœur, mères qui vous ont allaités, sœurs de lait, mères de vos femmes, belles-filles sous votre tutell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ssues des femmes avec qui vous avez consommé le mariage; si le mariage n'a pas été consommé, ceci n'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un péché de votre part; les femmes de vos fils nés de vos reins; de même que deux sœurs réuni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eption faite pour le passé. Car vraiment Allah est Pardonneur et Miséricordieux;</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w:t>
      </w:r>
    </w:p>
    <w:p>
      <w:pPr>
        <w:sectPr>
          <w:headerReference w:type="default" r:id="rId80"/>
          <w:footerReference w:type="default" r:id="rId8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parmi les femmes, les dames (qui ont un mari), sauf si elles sont vos esclaves en toute proprié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scription d'Allah sur vous ! A part cela, il vous est permis de les rechercher, en vous servant de vos bien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concluant mariage, non en débauchés. Puis, de même que vous jouissez d'elles, donnez-leur leur mah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une chose due. Il n'y a aucun péché contre vous à ce que vous concluez un accord quelconque 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près la fixation du mahr. Car Allah est, certes,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quiconque parmi vous n'a pas les moyens pour épouser des femmes libres (non esclaves) croyantes, e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il peut épouser) une femme parmi celles de vos esclaves croyantes. Allah connaît mieux votre foi, car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es les uns des autres (de la même religion). Et épousez-les avec l'autorisation de leurs maîtres (Waliy)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ez-leur un mahr convenable; (épousez-les) étant vertueuses et non pas livrées à la débauche ni ayan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mants clandestins. Si, une fois engagées dans le mariage, elles commettent l'adultère, elles reçoivent la moiti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châtiment qui revient aux femmes libres (non esclaves) mariées. Ceci est autorisé à celui d'entre vou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aint la débauche; mais ce serait mieux pour vous d'être endurant. Et Allah est Pardonneur et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Allah veut vous éclairer, vous montrer les voies des hommes d'avant vous, et aussi accueillir votre repenti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Allah veut accueillir votre repentir. Mais ceux qui suivent les passions veulent que vous inclin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andement (vers l'erreur comme ils le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Allah veut vous alléger (les obligations,) car l'homme a été créé fa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ô les croyants ! Que les uns d'entre vous ne mangent pas les biens des autres illégalement. Mais qu'il y ai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égoce (légal), entre vous, par consentement mutuel. Et ne vous tuez pas vous-mêmes . Allah, en vérité,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 enver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quiconque commet cela, par excès et par iniquité, Nous le jetterons au Feu, voilà qui est facile pour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Si vous évitez les grands péchés qui vous sont interdits, Nous effacerons vos méfaits de votre compt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vous ferons entrer dans un endroit honorable (le Parad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Ne convoitez pas ce qu'Allah a attribué aux uns d'entre vous plus qu'aux autres; aux hommes la part qu'ils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quise, et aux femmes la part qu'elles ont acquise. Demandez à Allah de Sa grâce. Car Allah, certes,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A tous Nous avons désigné des héritiers pour ce que leur laissent leurs père et mère, leurs proches par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eux envers qui, de vos propres mains, vous vous êtes engagés, donnez leur donc leur part, car Allah,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té, est témoin de tou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Les hommes ont autorité sur les femmes, en raison des faveurs qu'Allah accorde à ceux-là sur celles-c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ssi à cause des dépenses qu'ils font de leurs bien. Les femmes vertueuses sont obéissantes (à leurs mari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tègent ce qui doit être protégé, pendant l'absence de leurs époux, avec la protection d'Allah. Et quant à c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t vous craignez la désobéissance, exhortez-les, éloignez-vous d'elles dans leurs lits et frappez-les. Si 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rrivent à vous obéir, alors ne cherchez plus de voie contre elles, car Allah est certes, Haut et Gran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Si vous craignez le désaccord entre les deux [époux], envoyez alors un arbitre de sa famille à lui, et un arbi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sa famille à elle. Si les deux veulent la réconciliation, Allah rétablira l'entente entre eux. Allah est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scient et Parfaitement Conna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1</w:t>
      </w:r>
    </w:p>
    <w:p>
      <w:pPr>
        <w:sectPr>
          <w:headerReference w:type="default" r:id="rId82"/>
          <w:footerReference w:type="default" r:id="rId8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Adorez Allah et ne Lui donnez aucun associé. Agissez avec bonté envers (vos) père et mère, les proche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rphelins, les pauvres, le proche voisin, le voisin lointain, le collègue et le voyageur, et les esclaves en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ssession, car Allah n'aime pas, en vérité, le présomptueux, l'arrog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Ceux qui sont avares et ordonnent l'avarice aux autres, et cachent ce qu'Allah leur a donné de par Sa grâ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ons préparé un châtiment avilissant pour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ceux qui dépensent leurs biens avec ostentation devant les gens, et ne croient ni en Allah ni au 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rnier. Quiconque a le Diable pour camarade inséparable, quel mauvais camarad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Qu'auraient-ils à se reprocher s'ils avaient cru en Allah et au Jour dernier et dépensé (dans l'obéissanc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Allah leur a attribué ? Allah, d'eux,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Certes, Allah ne lèse (personne), fût-ce du poids d'un atome. S'il est une bonne action, Il la double, et ac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grosse récompense de Sa pa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Comment seront-ils quand Nous ferons venir de chaque communauté un témoin et que Nous te (Muhamma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ons venir comme témoin contre ces gens-c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Ce jour-là, ceux qui n'ont pas cru et ont désobéi au Messager, préféreraient que la terre fût nivelée sur eux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ne sauront cacher à Allah aucune paro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ô les croyants ! N'approchez pas de la Salat alors que vous êtes ivres, jusqu'à ce que vous compreniez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dites, et aussi quand vous êtes en état d'impureté [pollués] - à moins que vous ne soyez en voy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squ'à ce que vous ayez pris un bain rituel. Si vous êtes malades ou en voyage, ou si l'un de vous revient du li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ù il a fait ses besoins, ou si vous avez touché à des femmes et vous ne trouviez pas d'eau, alors recourez à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pure, et passez-vous-en sur vos visages et sur vos mains. Allah, en vérité est Indulgent et Pardonn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N'as-tu (Muhammad) pas vu ceux qui ont reçu une partie du Livre acheter l'égarement et chercher à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vous égariez du [droit] chem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Allah connaît mieux vos ennemis. Et Allah suffit comme protecteur. Et Allah suffit comme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Il en est parmi les Juifs qui détournent les mots de leur sens, et disent : “Nous avions entendu, mai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désobéi”, “écoute sans qu'il te soit donné d'entendre”, et favorise nous “Raina”, tordant la langu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aquant la religion. Si au contraire ils disaient : “Nous avons entendu et nous avons obéi”, “écoute”, et “Rega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ce serait meilleur pour eux, et plus droit. Mais Allah les a maudits à cause de leur mécréance; leur fo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bien médioc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ô vous à qui on a donné le Livre, croyez à ce que Nous avons fait descendre, en confirmation de c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iez déjà, avant que Nous effacions des visages et les retournions sens devant derrière, ou que Nou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udissions comme Nous avons maudit les gens du Sabbat . Car le commandement d'Allah est toujo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écu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Certes Allah ne pardonne pas qu'on Lui donne quelqu'associé. A part cela, Il pardonne à qui Il veut.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conque donne à Allah quelqu'associé commet un énorme péch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N'as-tu pas vu ceux-là qui se déclarent purs ? Mais c'est Allah qui purifie qui Il veut; et ils ne seront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ésés, fût-ce d'un brin de noyau de dat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Regarde comme ils inventent le mensonge à l'encontre d'Allah. Et çà, c'est assez comme péché manifes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2</w:t>
      </w:r>
    </w:p>
    <w:p>
      <w:pPr>
        <w:sectPr>
          <w:headerReference w:type="default" r:id="rId84"/>
          <w:footerReference w:type="default" r:id="rId8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N'as-tu pas vu ceux-là, à qui une partie du Livre a été donnée, ajouter foi à la magie (gibt) et au taghou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e en faveur de ceux qui ne croient pas : “Ceux-là sont mieux guidés (sur le chemin) que ceux qui ont cr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Voilà ceux qu'Allah a maudits; et quiconque Allah maudit, jamais tu ne trouveras pour lui de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Possèdent-ils une partie du pouvoir ? Ils ne donneraient donc rien aux gens, fût-ce le creux d'un noyau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t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nvient-ils aux gens ce qu'Allah leur a donné de par Sa grâce ? Or, Nous avons donné à la famille d'Abrah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Livre et la Sagesse ; et Nous leur avons donné un immense royau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Certains d'entre eux ont cru en lui, d'autres d'entre eux s'en sont écartés. l'Enfer leur suffira comme fla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y brû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Certes, ceux qui ne croient pas à Nos Versets, (le Coran) Nous les brûlerons bientôt dans le Feu. Chaque f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eurs peaux auront été consumées, Nous leur donnerons d'autres peaux en échange afin qu'ils goûtent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Allah est certes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quant à ceux qui ont cru et fait de bonnes oeuvres, bientôt Nous les ferons entrer aux Jardins s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quels coulent des ruisseaux. Ils y demeureront éternellement. Il y aura là pour eux des épouses purifié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es ferons entrer sous un ombrage ép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Certes, Allah vous commande de rendre les dépôts à leurs ayants droit, et quand vous jugez entre d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juger avec équité. Quelle bonne exhortation qu'Allah vous fait ! Allah est, en vérité, Celui qui entend et qui v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ô les croyants ! Obéissez à Allah, et obéissez au Messager et à ceux d'entre vous qui détienne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andement . Puis, si vous vous disputez en quoi que ce soit, renvoyez-là à Allah et au Messager, s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ez en Allah et au Jour dernier. Ce sera bien mieux et de meilleur interprétation (et aboutiss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N'as-tu pas vu ceux qui prétendent croire à ce qu'on a fait descendre vers toi [prophète] et à ce qu'on 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avant toi ? Ils veulent prendre pour juge le Tagut, alors que c'est en lui qu'on leur a commandé de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croire. Mais le Diable veut les égarer très loin, dans l'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Et lorsqu'on leur dit : “Venez vers ce qu'Allah a fait descendre et vers le Messager”, tu vois les hypocr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carter loin de 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Comment (agiront-ils) quand un malheur les atteindra, à cause de ce qu'ils ont préparé de leurs prop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ns ? Puis ils viendrons alors prés de toi, jurant par Allah : “Nous n'avons voulu que le bien et la réconcili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Voilà ceux dont Allah sait ce qu'ils ont dans leurs cœurs. Ne leur tiens donc pas rigueur, exhorte-les, et d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sur eux-mêmes des paroles convainca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Nous n'avons envoyé de Messager que pour qu'il soit obéi, par la permission d'Allah. Si, lorsqu'ils ont fai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rt à leurs propres personnes ils venaient à toi en implorant le pardon d'Allah et si le Messager demandai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 pour eux, ils trouveraient, certes, Allah, Très Accueillant au repentir,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Non ! ... Par ton Seigneur ! Ils ne seront pas croyants aussi longtemps qu'ils ne t'auront demandé de juge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disputes et qu'ils n'auront éprouvé nulle angoisse pour ce que tu auras décidé, et qu'ils se soumet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lètement [à ta sent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3</w:t>
      </w:r>
    </w:p>
    <w:p>
      <w:pPr>
        <w:sectPr>
          <w:headerReference w:type="default" r:id="rId86"/>
          <w:footerReference w:type="default" r:id="rId8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Si Nous leur avions prescrit ceci : “Tuez-vous vous-mêmes”, ou “Sortez de vos demeures”, ils ne l'au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fait, sauf un petit nombre d'entre eux. S'ils avaient fait ce à quoi on les exhortait, cela aurait été certain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illeur pour eux, et (leur foi) aurait été plus afferm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Alors Nous leur aurions donné certainement, de Notre part, une grand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et Nous les aurions guidé certes vers 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Quiconque obéit à Allah et au Messager... ceux-là seront avec ceux qu'Allah a comblés de Ses bienfaits :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hètes, les véridiques, les martyrs, et les vertueux. Et quels compagnons que ceux-là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Cette grâce vient d'Allah. Et Allah suffit comme Parfait Conna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ô les croyants ! Prenez vos précautions et partez en expédition par détachements ou en ma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Parmi vous, il y aura certes quelqu'un qui tardera [à aller au combat] et qui, si un malheur vous atteint, dira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Certes, Allah m'a fait une faveur en ce que je ne me suis pas trouvé en leur compagnie”;</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et si une grâce qui vous atteint de la part d'Allah, il se mettra, certes, à dire, comme s'il n'y avait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fection entre vous et lui : “Quel dommage ! Si j'avais été avec eux, j'aurais alors acquis un gain énorm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Qu'ils combattent donc dans le sentier d'Allah, ceux qui troquent la vie présente contre la vie futur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conque combat dans le sentier d'Allah, tué ou vainqueur, Nous lui donnerons bientôt une énorm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Et qu'avez vous à ne pas combattre dans le sentier d'Allah, et pour la cause des faibles : hommes, femm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ants qui disent : “Seigneur ! Fais-nous sortir de cette cité dont les gens sont injustes, et assigne-nous de T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 un allié, et assigne-nous de Ta part un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Les croyants combattent dans le sentier d'Allah, et ceux qui ne croient pas combattent dans le sentier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gut . Eh bien, combattez les alliés de Diable, car la ruse du Diable est certes, fa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N'as-tu pas vu ceux auxquels on avait dit : “Abstenez-vous de combattre, accomplissez la Salat et acquittez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Zakat ! ” Puis lorsque le combat leur fut prescrit, voilà qu'une partie d'entre eux se mit à craindre les gens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 craint Allah, ou même d'une crainte plus forte encore, et à dire : "Ô notre Seigneur ! Pourquoi nous as-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scrit le combat ? Pourquoi n'as-Tu pas reporté cela à un peu plus tard ? ” Dis : “La jouissance d'ici-bas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phémère, mais la vie future est meilleure pour quiconque est pieux. Et on ne vous lésera pas fût-ce d'un bri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yau de dat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Où que vous soyez, la mort vous atteindra, fussiez-vous dans des tours imprenables. Qu'un bien les atteig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disent : “C'est de la part d'Allah.” Qu'un mal les atteigne, ils disent : “C'est dû à toi (Muhammad).” Dis :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d'Allah.” Mais qu'ont-ils ces gens, à ne comprendre presque aucune paro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Tout bien qui t'atteint vient d'Allah, et tout mal qui t'atteint vient de toi-même . Et Nous t'avons envoyé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comme Messager. Et Allah suffit comme témo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Quiconque obéit au Messager obéit certainement à Allah. Et quiconque tourne le dos... Nous ne t'avon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voyé à eux comme gard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Ils disent : “obéissance ! ” Puis sitôt sortis de chez toi, une partie d'entre eux délibère au cours de la nui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autre chose que ce qu'elle t'a dit. [Cependant] Allah enregistre ce qu'ils font la nuit. Pardonne-leur donc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ace ta confiance en Allah. Et Allah suffit comme 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4</w:t>
      </w:r>
    </w:p>
    <w:p>
      <w:pPr>
        <w:sectPr>
          <w:headerReference w:type="default" r:id="rId88"/>
          <w:footerReference w:type="default" r:id="rId8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Ne méditent-ils donc pas sur le Coran ? S'il provenait d'un autre qu'Allah, ils y trouveraient certes mai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tradictio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Quand leur parvient une nouvelle rassurante ou alarmante, ils la diffusent. S'ils la rapportaient au Message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x détenteurs du commandement parmi eux ceux d'entre eux qui cherchent à être éclairés, auraient appri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té de la bouche du Prophète et des détenteurs du commandement). Et n'eussent été le grâce d'Allah sur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Sa miséricorde, vous auriez suivi le Diable, à part quelques-u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Combats donc dans le sentier d'Allah, tu n'es responsable que de toi même, et incite les croyants (au comb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arrêtera certes la violence des mécréants. Allah est plus redoutable en force et plus sévère en pun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Quiconque intercède d'une bonne intercession, en aura une part; et quiconque intercède d'une mauv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ercession portera une part de responsabilité. Et Allah est Puissant sur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Si on vous fait une salutation, saluez d'une façon meilleure; ou bien rendez-la (simplement) . Certe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ient compte d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Allah ! Pas de divinité à part Lui ! Très certainement Il vous rassemblera au Jour de la Résurrection, poi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te là-dessus. Et qui est plus véridique qu'Allah en paro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Qu'avez-vous à vous diviser en deux factions au sujet des hypocrites ? Alors qu'Allah les a refoulés (dan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fidélité) pour ce qu'ils ont acquis. Voulez-vous guider ceux qu'Allah égare ? Et quiconque Allah égare, tu n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veras pas de chemin (pour le ramen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Ils aimeraient vous voir mécréants, comme ils ont mécru : alors vous seriez tous égaux ! Ne prenez donc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iés parmi eux, jusqu'à ce qu'ils émigrent dans le sentier d'Allah. Mais s'ils tournent le dos, saisissez-les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tuez-les où que vous les trouviez; et ne prenez parmi eux ni allié ni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excepte ceux qui se joignent à un groupe avec lequel vous avez conclu une alliance, ou ceux qui vi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z vous, le cœur serré d'avoir à vous combattre ou à combattre leur propre tribu. Si Allah avait voulu, Il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ait donné l'audace (et la force) contre vous, et ils vous auraient certainement combattu. (Par conséquent,) s'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stent neutres à votre égard et ne vous combattent point, et qu'ils vous offrent la paix, alors, Allah ne vous d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de chemin contre 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Vous en trouverez d'autres qui cherchent à avoir votre confiance, et en même temps la confiance d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re tribu. Toutes les fois qu'on les pousse vers l'Association, (l'idolâtrie) ils y retombent en masse.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séquent,) s'ils ne restent pas neutres à votre égard, ne vous offrent pas la paix et ne retiennent pa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ns (de vous combattre), alors saisissez-les et tuez les où que vous les trouviez. Contre ceux-ci, No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donné autorité manife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Il n'appartient pas à un croyant de tuer un autre croyant, si ce n'est par erreur. Quiconque tue par erreur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ant, qu'il affranchisse alors un esclave croyant et remette à sa famille le prix du sang, à moins que celle-ci n'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nonce par charité. Mais si [le tué] appartenait à un peuple ennemi à vous et qu'il soit croyant, qu'on affranchi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un esclave croyant. S'il appartenait à un peuple auquel vous êtes liés par un pacte, qu'on verse alors à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mille le prix du sang et qu'on affranchisse un esclave croyant. Celui qui n'en trouve pas les moyens, qu'il jeû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ux mois d'affilée pour être pardonné par Allah.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Quiconque tue intentionnellement un croyant, Sa rétribution alors sera l'Enfer, pour y demeurer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l'a frappé de Sa colère, l'a maudit et lui a préparé un énorm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ô les croyants ! Lorsque vous sortez pour lutter dans le sentier d'Allah, voyez bien clair (ne vous hâtez pa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dites pas à quiconque vous adresse le salut (de l'Islam) : “Tu n'es pas croyant”, convoitant les biens de la vie</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5</w:t>
      </w:r>
    </w:p>
    <w:p>
      <w:pPr>
        <w:sectPr>
          <w:headerReference w:type="default" r:id="rId90"/>
          <w:footerReference w:type="default" r:id="rId9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ci-bas. Or c'est auprès d'Allah qu'il y a beaucoup de butin. C'est ainsi que vous étiez auparavant; pui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 accordé Sa grâce. Voyez donc bien clair. Allah est certes Parfaitement 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Ne sont pas égaux ceux des croyants qui restent chez eux - sauf ceux qui ont quelques infirmité - et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ttent corps et biens dans le sentier d'Allah. Allah donne à ceux qui luttent corps et biens un grade d'excell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r ceux qui restent chez eux. Et à chacun Allah a promis la meilleure récompense; et Allah a mis les combatt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dessus des non combattants en leur accordant une rétribution imm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des grades de supériorité de Sa part ainsi qu'un pardon et une miséricorde. Allah est Pardon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Ceux qui ont fait du tort à eux mêmes, les Anges enlèveront leurs âmes en disant : “Où en étiez-vous ? ”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os de votre religion) - “Nous étions impuissants sur terre”, dirent-ils. Alors les Anges diront : “La terr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était-elle pas assez vaste pour vous permettre d'émigrer ? ” Voilà bien ceux dont le refuge et l'Enfer. Et qu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A l'exception des impuissants : hommes, femmes et enfants, incapables de se débrouiller, et qui ne trou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cune voi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A ceux-là, il se peut qu'Allah donne le pardon. Allah est Clément et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Et quiconque émigre dans le sentier d'Allah trouvera sur terre maints refuges et abondance. Et quicon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rt de sa maison, émigrant vers Allah et Son messager, et que la mort atteint, sa récompense incombe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Et quand vous parcourez la terre, ce n'est pas un péché pour vous de raccourcir la Salat, si vous craign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es mécréants ne vous mettent à l'épreuve, car les mécréants demeurent pour vous un ennemi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Et lorsque tu (Muhammad) te trouves parmi eux, et que tu les diriges dans la Salat, qu'un groupe d'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 mette debout en ta compagnie, en gardant leurs armes. Puis lorsqu'ils ont terminé la prosternation,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sent derrière vous et que vienne l'autre groupe, ceux qui n'ont pas encore célébré la Salat. A ceux-ci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ccomplir la Salat avec toi, prenant leurs précautions et leurs armes. Les mécréants aimeraient vous 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égliger vos armes et vos bagages, afin de tomber sur vous en une seule masse. Vous ne commettez auc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éché si, incommodés par la pluie ou malades, vous déposez vos armes; cependant prenez garde. Certe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 préparé pour les mécréants un châtiment avi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Quand vous avez accompli la Salat, invoquez le nom d'Allah, debout, assis ou couchés sur vos côtés. P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rsque vous êtes en sécurité, accomplissez la Salat (normalement), car la Salat demeure, pour les croyants,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scription, à des temps détermi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Ne faiblissez pas dans la poursuite du peuple [ennemi]. Si vous souffrez, lui aussi souffre comm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ffrez, tandis que vous espérez d'Allah ce qu'il n'espère pas.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Nous avons fait descendre vers toi le Livre avec la vérité, pour que tu juges entre les gens. selon ce qu'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 appris. Et ne te fais pas l'avocat des traî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Et implore d'Allah le pardon car Allah est certes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Et ne dispute pas en faveur de ceux qui se trahissent eux-mêmes. Allah vraiment, n'aime pas le traître e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éch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6</w:t>
      </w:r>
    </w:p>
    <w:p>
      <w:pPr>
        <w:sectPr>
          <w:headerReference w:type="default" r:id="rId92"/>
          <w:footerReference w:type="default" r:id="rId9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Ils cherchent à se cacher des gens, mais ils ne cherchent pas à se cacher d'Allah. Or, Il est avec eux qu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tiennent la nuit des paroles qu'Il (Allah) n'agrée pas. Et Allah ne cesse de cerner (par Sa science) ce 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Voilà les gens en faveur desquels vous disputez dans la vie présente. Mais qui va disputer pour eux de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au Jour de la Résurrection ? Ou bien qui sera leur protect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Quiconque agit mal ou fait du tort à lui-même, puis aussitôt implore d'Allah le pardon, trouvera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Quiconque acquiert un péché, ne l'acquiert que contre lui-même.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Et quiconque acquiert une faute ou un péché puis en accuse un innocent, se rend coupable alors d'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ice et d'un péché manife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Et n'eût été la grâce d'Allah sur toi (Muhammad) et Sa miséricorde, une partie d'entre eux t'aurait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lontiers égaré. Mais ils n'égarent qu'eux-mêmes, et ne peuvent en rien te nuire. Allah a fait descendre sur toi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vre et la Sagesse, et t'a enseigné ce que tu ne savais pas. Et la grâce d'Allah sur toi est imm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Il n'y a rien de bon dans la plus grande partie de leurs conversations secrètes, sauf si l'un d'eux ordonne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rité, une bonne action, ou une conciliation entre les gens. Et quiconque le fait, cherchant l'agrément d'Allah,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là Nous donnerons bientôt une récompense éno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Et quiconque fait scission d'avec le Messager, après que le droit chemin lui est apparu et suit un sen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 que celui des croyants, alors Nous le laisserons comme il s'est détourné, et le brûlerons dans l'Enfe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Certes, Allah ne pardonne pas qu'on Lui donne des associés. A part cela, Il pardonne à qui 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conque donne des associés à Allah s'égare, très loin dans l'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Ce ne sont que des femelles qu'ils invoquent, en dehors de Lui. Et ce n'est qu'un diable rebell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voqu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Allah l'a (le Diable) maudit et celui-ci a dit : “Certainement, je saisirai parmi Tes serviteurs, une part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ermin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Certes, je ne manquerai pas de les égarer, je leur donnerai de faux espoirs, je leur commanderai,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ndront les oreilles aux bestiaux; je leur commanderai, et ils altéreront la création d'Allah. Et quiconque prend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able pour allié au lieu d'Allah, sera, certes, voué à une perte évi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Il leur fait des promesses et leur donne de faux espoirs. Et le Diable ne leur fait que des promes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mpeu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Voilà ceux dont le refuge est l'Enfer. Et ils ne trouveront aucun moyen d'y échapp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Et quant à ceux qui ont cru et fait de bonnes oeuvres. Nous les ferons entrer bientôt aux Jardins s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quels coulent les ruisseaux, pour y demeurer éternellement. Promesse d'Allah en vérité. Et qui est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dique qu'Allah en paro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Ceci ne dépend ni de vos désirs ni des gens du Livre . Quiconque fait un mal sera rétribué pour cela, et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vera en sa faveur, hors d'Allah, ni allié ni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7</w:t>
      </w:r>
    </w:p>
    <w:p>
      <w:pPr>
        <w:sectPr>
          <w:headerReference w:type="default" r:id="rId94"/>
          <w:footerReference w:type="default" r:id="rId9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4. Et quiconque, homme ou femme, fait de bonnes oeuvres, tout en étant croyant... les voilà ceux qui entr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Paradis; et on ne leur fera aucune injustice, fût-ce d'un creux de noyau de dat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5. Qui est meilleur en religion que celui qui soumet à Allah son être, tout en se conformant à la Loi révélé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vant la religion d'Abraham, homme de droiture ? Et Allah avait pris Abraham pour ami privilégi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6. C'est à Allah qu'appartient tout ce qui est dans les cieux et sur la terre. Et Allah embrasse toute chos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 science et de Sa pu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7. Et ils te consultent à propos de ce qui a été décrété au sujet des femmes. Dis : “Allah vous donne Son décr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à-dessus, en plus de ce qui vous est récité dans le Livre, au sujet des orphelines auxquelles vous ne donn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i leur a été prescrit , et que vous désirez épouser, et au sujet des mineurs encore d'âge faible”. Vous de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gir avec équité envers les orphelins. Et de tout ce que vous faites de bien, Allah en est, certes,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Et si une femme craint de son mari abandon ou indifférence, alors ce n'est pas un péché pour les deux s'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 réconcilient par un compromis quelconque, et la réconciliation est meilleure, puisque les âmes sont portée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ladrerie. Mais si vous agissez en bien et vous êtes pieux... Allah est, certes, Parfaitement Connaisseur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9. Vous ne pourrez jamais être équitable entre vos femmes, même si vous en êtes soucieux. Ne vous pench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tout à fait vers l'une d'elles, au point de laisser l'autre comme en suspens. Mais si vous vous réconciliez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êtes pieux... donc Allah est, certes,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0. Si les deux se séparent, Allah de par Sa largesse, accordera à chacun d'eux un autre destin. Et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ein de largesses et parfaitemen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1. A Allah seul appartient tout ce qui est dans les cieux et sur la terre. “Craignez Allah ! ” Voilà ce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enjoint à ceux auxquels avant vous le Livre fut donné, tout comme à vous-mêmes. Et si vous ne croy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cela ne nuit pas à Allah, car) très certainement à Allah seul appartient tout ce qui est dans les cieux et su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Et Allah se suffit à Lui-même et Il est 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2. A Allah seul appartient tout ce qui est dans les cieux et sur la terre. Et Allah suffit pour s'occuper d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3. S'il voulait, il vous ferait disparaître, ô gens, et en ferait venir d'autres. Car Allah en est très cap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4. Quiconque désire la récompense d'ici-bas, c'est auprès d'Allah qu'est la récompense d'ici-bas tout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le de l'au-delà. Et Allah entend et observ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5. ô les croyants ! Observez strictement la justice et soyez des témoins (véridiques) comme Allah l'ordonne, fû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contre vous mêmes, contre vos père et mère ou proches parents. Qu'il s'agisse d'un riche ou d'un besogn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a priorité sur eux deux (et Il est plus connaisseur de leur intérêt que vous). Ne suivez donc pas les pass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in de ne pas dévier de la justice. Si vous portez un faux témoignage ou si vous le refusez, [sachez qu']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faitement 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6. ô les croyants ! Soyez fermes en votre foi en Allah, en Son messager, au Livre qu'il a fait descendre sur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et au Livre qu'il a fait descendre avant. Quiconque ne croit pas en Allah, en Ses anges, en Ses Li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Ses messagers et au Jour dernier, s'égare, loin dans l'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7. Ceux qui ont cru, puis sont devenus mécréants, puis ont cru de nouveau, ensuite sont redevenu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n'ont fait que croître en mécréance, Allah ne leur pardonnera pas, ni les guidera vers un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8. Annonce aux hypocrites qu'il y a pour eux un châtiment douloureux,</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8</w:t>
      </w:r>
    </w:p>
    <w:p>
      <w:pPr>
        <w:sectPr>
          <w:headerReference w:type="default" r:id="rId96"/>
          <w:footerReference w:type="default" r:id="rId9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9. ceux qui prennent pour alliés des mécréants au lieu des croyants, est-ce la puissance qu'ils recherch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près d'eux ? (En vérité) la puissance appartient entièrement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0. Dans le Livre, il vous a déjà révélé ceci : lorsque vous entendez qu'on renie les versets (le Coran) d'Allah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on s'en raille, ne vous asseyez point avec ceux-là jusqu'à ce qu'ils entreprennent une autre convers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non, vous serez comme eux. Allah rassemblera, certes, les hypocrites et les mécréants, tous, dans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1. Ils restent dans l'expectative à votre égard; si une victoire vous vient de la part d'Allah, ils disent : “N'é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pas avec vous ? ”; et s'il en revient un avantage aux mécréants. ils leur disent : “Est-ce que nous n'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mis la main sur vous pour vous soustraire aux croyants ? ” Eh bien, Allah jugera entre vous au Jour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surrection. Et jamais Allah ne donnera une voie aux mécréants contre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2. Les hypocrites cherchent à tromper Allah, mais Allah retourne leur tromperie (contre eux-mêm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rsqu'ils se lèvent pour la Salat, ils se lèvent avec paresse et par ostentation envers les gens. A peine invoqu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3. Ils sont indécis (entre les croyants et les mécréants) n'appartenant ni aux uns ni aux autres. Or, quicon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égare, jamais tu ne trouveras de chemin pour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4. ô les croyants ! Ne prenez pas pour alliés les mécréants au lieu des croyants. Voudriez-vous donner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preuve évidente contre 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5. Les hypocrites seront, certes, au plus bas fond du Feu, et tu ne leur trouveras jamais de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6. sauf ceux qui se repentent, s'amendent, s'attachent fermement à Allah, et Lui vouent une foi exclusi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là seront avec les croyants. Et Allah donnera aux croyants une énorm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7. Pourquoi Allah vous infligerait-il un châtiment si vous êtes reconnaissants et croyants ?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nnaissa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8. Allah n'aime pas qu'on profère de mauvaises paroles sauf quand on a été injustement provoqué. Et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die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9. Que vous fassiez du bien, ouvertement ou en cachette, ou bien que vous pardonniez un mal... Alor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Pardonneur e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0. Ceux qui ne croient pas en Allah et en Ses messagers, et qui veulent faire distinction entre Allah et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s et qui disent : “ Nous croyons en certains d'entre eux mais ne croyons pas en d'autres”, et qui veu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ndre un chemin intermédiaire (entre la foi et la mécré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1. les voilà les vrais mécréants ! Et Nous avons préparé pour les mécréants un châtiment avi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2. Et ceux qui croient en Allah et en Ses messagers et qui ne font de différence entre ces derniers, voilà ceux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Il donnera leurs récompenses. Et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3. Les gens du Livre te demandent de leur faire descendre du ciel un Livre. Ils ont déjà demandé à Moï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chose de bien plus grave quand ils dirent : “Fais-nous voir Allah à découvert ! ” Alors la foudre les frapp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leur tort. Puis ils adoptèrent le Veau (comme idole) même après que les preuves leur furent venue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pardonnâmes cela et donnâmes à Moïse une autorité déclar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9</w:t>
      </w:r>
    </w:p>
    <w:p>
      <w:pPr>
        <w:sectPr>
          <w:headerReference w:type="default" r:id="rId98"/>
          <w:footerReference w:type="default" r:id="rId9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4. Et pour (obtenir) leur engagement, Nous avons brandi au-dessus d'eux le Mont Tor , Nous leur avons di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Entrez par la porte en vous prosternant”; Nous leur avons dit : “Ne transgressez pas le Sabbat”; et N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is d'eux un engagement fe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5. (Nous les avons maudits) à cause de leur rupture de l'engagement, leur mécréance aux révélation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meurtre injustifié des prophètes, et leur parole : “Nos cœurs sont (enveloppés) et imperméables”. Et réal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Allah qui a scellé leurs cœurs à cause de leur mécréance, car ils ne croyaient que très pe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6. Et à cause de leur mécréance et de l'énorme calomnie qu'ils prononcent contre Mar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7. et à cause leur parole : “Nous avons vraiment tué le Christ, Jésus, fils de Marie, le Messager d'Allah”... Or,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l'ont ni tué ni crucifié; mais ce n'était qu'un faux semblant ! Et ceux qui ont discuté sur son sujet sont vra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incertitude : ils n'en ont aucune connaissance certaine, ils ne font que suivre des conjectures et ils ne l'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ment pas tu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8. mais Allah l'a élevé vers Lui. Et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9. Il n'y aura personne, parmi les gens du Livre, qui n'aura pas foi en lui avant sa mort . Et au Jour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surrection, il sera témoin co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0. C'est à cause des iniquités des Juifs que Nous leur avons rendu illicites les bonnes nourritures qui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ient licites, et aussi à cause de ce qu'ils obstruent le sentier d'Allah, (à eux-mêmes et) à beaucoup de mon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1. et à cause de ce qu'ils prennent des intérêts usuraires - qui leur étaient pourtant interdits - et par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ngent illégalement les biens des gens. A ceux d'entre eux qui sont mécréants Nous avons préparé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2. Mais ceux d'entre eux qui sont enracinés dans la connaissance, ainsi que les croyants , (tous) ont foi à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on a fait descendre sur toi et à ce qu'on a fait descendre avant toi. Et quant à ceux qui accomplissent la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ient la Zakat et croient en Allah et au Jour dernier, ceux-là Nous leur donnerons une énorm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3. Nous t'avons fait une révélation comme Nous fîmes à Noé et aux prophètes après lui. Et Nous avons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vélation à Abraham, à Ismaël, à Isaac, à Jacob, aux Tribus, à Jésus, à Job, à Jonas, à Aaron et à Salomon,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ons donné le Zabour à Davi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4. Et il y a des messagers dont Nous t'avons raconté l'histoire précédemment, et des messagers dont N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vons point raconté l'histoire - et Allah a parlé à Moïse de vive voi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5. en tant que messagers, annonciateurs et avertisseurs, afin qu'après la venue des messagers il n'y eût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gens point d'argument devant Allah.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6. Mais Allah témoigne de ce qu'Il a fait descendre vers toi, Il l'a fait descendre en toute connaissance. E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ges en témoignent. Et Allah suffit comme témo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7. Ceux qui ne croient pas et qui obstruent le sentier d'Allah, s'égarent certes loin dans l'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8. Ceux qui ne croient pas et qui pratiquent l'injustice, Allah n'est nullement disposé à leur pardonner, ni à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er dans un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9. (autre) que le chemin de l'Enfer où ils demeureront éternellement. Et cela est facile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0</w:t>
      </w:r>
    </w:p>
    <w:p>
      <w:pPr>
        <w:sectPr>
          <w:headerReference w:type="default" r:id="rId100"/>
          <w:footerReference w:type="default" r:id="rId10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0. ô gens ! Le Messager vous a apporté la vérité de la part de votre Seigneur. Ayez la foi, donc, cela vous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illeur. Et si vous ne croyez pas (qu'importe ! ), c'est à Allah qu'appartient tout ce qui est dans les cieux et su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1. ô gens du Livre (Chrétiens), n'exagérez pas dans votre religion, et ne dites d'Allah que la vérité. Le Mess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ésus, fils de Marie, n'est qu'un Messager d'Allah, Sa parole qu'Il envoya à Marie, et un souffle (de vie) vena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Croyez donc en Allah et en Ses messagers. Et ne dites pas “Trois”. Cessez ! Ce sera meilleur pour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n'est qu'un Dieu unique. Il est trop glorieux pour avoir un enfant. C'est à Lui qu'appartient tout ce qu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s cieux et sur la terre et Allah suffit comme protect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2. Jamais le Messie ne trouve indigne d'être un serviteur d'Allah, ni les Anges rapprochés [de Lui]. Et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vent indigne de L'adorer et s'enflent d'orgueil... Il les rassemblera tous vers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3. Quant à ceux qui ont cru et fait de bonnes oeuvres, Il leur accordera leurs pleines récompenses et y ajout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surcroît de Sa grâce. Et quant à ceux qui ont eu la morgue et se sont enflés d'orgueil, Il les châtiera d'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ouloureux. Et ils ne trouveront, pour eux, en dehors d'Allah, ni allié ni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4. ô gens ! Certes une preuve évidente vous est venue de la part de votre Seigneur. Et Nous avons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vers vous une lumière éclata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5. Alors ceux qui croient en Allah et qui s'attachent à Lui, Il les fera entrer dans une miséricorde venue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dans une grâce aussi. Et Il les guidera vers Lui dans un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6. Ils te demandent ce qui a été décrété. Dis : “Au sujet du défunt qui n'a pas de père ni de mère ni d'enf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vous donne Son décret : si quelqu'un meurt sans enfant, mais a une sœur, à celle-ci revient la moitié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laisse. Et lui, il héritera d'elle en totalité si elle n'a pas d'enfant. Mais s'il a deux sœurs (ou plus), à elles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deux tiers de ce qu'il laisse; et s'il a des frères et des sœurs, à un frère alors revient une portion égale à c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deux sœurs. Allah vous donne des explications pour que vous ne vous égariez pas. Et Allah est Omnis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1</w:t>
      </w:r>
    </w:p>
    <w:p>
      <w:pPr>
        <w:sectPr>
          <w:headerReference w:type="default" r:id="rId102"/>
          <w:footerReference w:type="default" r:id="rId10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5 : AL-MA-IDAH (LA TABLE SER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ô les croyants ! Remplissez fidèlement vos engagements. Vous est permise la bête du cheptel, sauf ce qui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noncé [comme étant interdit]. Ne vous permettez point la chasse alors que vous êtes en état d'ihram . Allah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té, décide ce qu'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ô les croyants ! Ne profanez ni les rites du pèlerinage (dans les endroits sacrés) d'Allah, ni le mois sacré, ni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imaux de sacrifice, ni les guirlandes, ni ceux qui se dirigent vers la maison sacrée cherchant de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âce et agrément. Une fois désacralisés, vous êtes libres de chasser. Et ne laissez pas la haine pour un peup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vous a obstrué la route vers la Mosquée sacrée vous inciter à transgresser. Entraidez-vous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ccomplissement des bonnes oeuvres et de la piété et ne vous entraidez pas dans le péché et la transgre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raignez Allah, car Allah est, certes, dur en puni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Vous sont interdits la bête trouvée morte, le sang, la chair de porc, ce sur quoi on a invoqué un autre nom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 d'Allah, la bête étouffée, la bête assommée ou morte d'une chute ou morte d'un coup de corne, et c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une bête féroce a dévorée - sauf celle que vous égorgez avant qu'elle ne soit morte -. (Vous sont interdi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ssi la bête) qu'on a immolée sur les pierres dressées, ainsi que de procéder au partage par tirage au sort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yen de flèches. Car cela est perversité. Aujourd'hui, les mécréants désespèrent (de vous détourner) de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ligion : ne les craignez donc pas et craignez-Moi. Aujourd'hui, J'ai parachevé pour vous votre religion,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ompli sur vous Mon bienfait. Et J'agrée l'Islam comme religion pour vous. Si quelqu'un est contraint pa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m, sans inclination vers le péché... alors, Allah est Pardonneur et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s t'interrogent sur ce qui leur permis. Dis : “Vous sont permises les bonnes nourritures, ainsi que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pturent les carnassiers que vous avez dressés, en leur apprenant ce qu'Allah vous a appris. Mangez donc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elles capturent pour vous et prononcez dessus le nom d'Allah. Et craignez Allah. Car Allah est,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mpt dans les comp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Vous sont permises, aujourd'hui, les bonnes nourritures. Vous est permise la nourriture des gens du Livr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propre nourriture leur est permise. (Vous sont permises) les femmes vertueuses d'entre les croyantes, e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mmes vertueuses d'entre les gens qui ont reçu le Livre avant vous, si vous leur donnez leur mahr, avec contr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mariage, non en débauchés ni en preneurs d'amantes. Et quiconque abjure la foi, alors vaine devient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tion, et il sera dans l'au-delà, du nombre des perd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ô les croyants ! Lorsque vous vous levez pour la Salat, lavez vos visages et vos mains jusqu'aux cou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sez les mains mouillées sur vos têtes; et lavez-vous les pieds jusqu'aux chevilles. Et si vous êtes pollués</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junub” , alors purifiez-vous (par un bain); mais si vous êtes malades, ou en voyage, ou si l'un de vous revien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eu ou' il a fait ses besoins ou si vous avez touché aux femmes et que vous ne trouviez pas d'eau, alors recou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la terre pure , passez-en sur vos visages et vos mains. Allah ne veut pas vous imposer quelque gêne, mais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ut vous purifier et parfaire sur vous Son bienfait. Peut-être serez-vous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rappelez-vous le bienfait d'Allah sur vous, ainsi que l'alliance qu'Il a conclue avec vous, quand vous avez 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Nous avons entendu et nous avons obéi” . Et craignez Allah. Car Allah connaît parfaitement le contenu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2</w:t>
      </w:r>
    </w:p>
    <w:p>
      <w:pPr>
        <w:sectPr>
          <w:headerReference w:type="default" r:id="rId104"/>
          <w:footerReference w:type="default" r:id="rId10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ô les croyants ! Soyez stricts (dans vos devoirs) envers Allah et (soyez) des témoins équitables. Et que la hai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un peuple ne vous incite pas à être injuste. Pratiquez l'équité : cela est plus proche de la piété. Et craign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Car Allah est certes Parfaitement 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Allah a promis à ceux qui croient et font de bonnes oeuvres qu'il y aura pour eux un pardon et une éno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Quant à ceux qui ne croient pas et traitent de mensonge Nos preuves, ceux-là sont des gens de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ô les croyants ! Rappelez-vous le bienfait d'Allah à votre égard, le jour où un groupe d'ennemis s'apprêtai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rter la main sur vous (en vue de vous attaquer) et qu'Il repoussa leur tentative. Et craignez Allah. C'est en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es croyants doivent mettre leur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Allah certes prit l'engagement des enfants d'Israël. Nous nommâmes douze chefs d'entre eux. Et Allah di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Je suis avec vous, pourvu que vous accomplissiez la Salat, acquittiez la Zakat, croyiez en Mes messager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diez et fassiez à Allah un bon prêt. Alors, certes, J'effacerai vos méfaits, et vous ferai entrer aux Jardins s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quels coulent les ruisseaux. Et quiconque parmi vous, après cela, mécroît, s'égare certes du droit chem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puis, à cause de leur violation de l'engagement, Nous les avons maudits et endurci leurs cœurs :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ent les paroles de leur sens et oublient une partie de ce qui leur a été rappelé . Tu ne cessera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couvrir leur trahison, sauf d'un petit nombre d'entre eux. Pardonne-leur donc et oublie [leurs fautes]. Car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me, certes,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de ceux qui disent : “Nous sommes chrétiens”, Nous avons pris leur engagement. Mais ils ont oublié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ie de ce qui leur a été rappelé. Nous avons donc suscité entre eux l'inimitié et la haine jusqu'au Jour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surrection. Et Allah les informera de ce qu'ils fais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ô gens du Livre ! Notre Messager (Muhammad) vous est certes venu, vous exposant beaucoup de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cachiez du Livre, et passant sur bien d'autres choses ! Une lumière et un Livre explicite vous sont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us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Par ceci (le Coran), Allah guide aux chemins du salut ceux qui cherchent Son agrément. Et Il les fait sorti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nèbres à la lumière par Sa grâce. Et Il les guide vers un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Certes sont mécréants ceux qui disent : “Allah, c'est le Messie, fils de Marie ! ” - Dis : “Qui donc dét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chose d'Allah (pour L'empêcher), s'Il voulait faire périr le Messie, fils de Marie, ainsi que sa mère et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sont sur la terre ? ... A Allah seul appartient la royauté des cieux et de la terre et de ce qui se trou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re les deux”. Il crée ce qu'Il veut. Et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Les Juifs et les Chrétiens ont dit : “Nous sommes les fils d'Allah et Ses préférés.” Dis : “Pourquoi donc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e-t-Il pour vos péchés ? ” En fait, vous êtes des êtres humains d'entre ceux qu'Il a créés. Il pardonne à qui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ut et Il châtie qui Il veut. Et à Allah seul appartient la royauté des cieux et de la terre et de ce qui se trou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re les deux. Et c'est vers Lui que sera la destination fina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ô gens du Livre ! Notre Messager (Muhammad) est venu pour vous éclairer après une interruption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s afin que vous ne disiez pas : “Il ne nous est venu ni annonciateur ni avertisseur”. Voilà, certe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st venu un annonciateur et un avertisseur. Et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Souvenez-vous) lorsque Moïse dit à son peuple : "Ô, mon peuple ! Rappelez-vous le bienfait d'Allah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lorsqu'Il a désigné parmi vous des prophètes. Et Il a fait de vous des rois. Et Il vous a donné ce qu'Il n'av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à nul autre aux mon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3</w:t>
      </w:r>
    </w:p>
    <w:p>
      <w:pPr>
        <w:sectPr>
          <w:headerReference w:type="default" r:id="rId106"/>
          <w:footerReference w:type="default" r:id="rId10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ô mon peuple ! Entrez dans la terre sainte qu'Allah vous prescrite. Et ne revenez point sur vos pas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fusant de combattre] car vous retourneriez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Ils dirent : "Ô Moïse, il y a là un peuple de géants. Jamais nous n'y entrerons jusqu'à ce qu'ils en sortent. S'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sortent, alors nous y entr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Deux hommes d'entre ceux qui craignaient Allah et qui étaient comblés par Lui de bienfaits dirent : “Ent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z eux par la porte; puis quand vous y serez entrés, vous serez sans doute les dominants. Et c'est en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faut avoir confiance, si vous êt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Ils dirent : “Moïse ! Nous n'y entrerons jamais, aussi longtemps qu'ils y seront. Va donc, toi et ton Seig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battez tous deux. Nous restons là où nous s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Il dit : “Seigneur ! Je n'ai de pouvoir, vraiment, que sur moi-même et sur mon frère : sépare-nous donc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ple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Il (Allah) dit : “Eh bien, ce pays leur sera interdit pendant quarante ans, durant lesquels ils erreront sur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te tourmente donc pas pour ce peuple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raconte-leur en toute vérité l'histoire des deux fils d'Adam. Les deux offrirent des sacrifices; celui de l'un f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epté et celui de l'autre ne le fut pas. Celui-ci dit : “Je te tuerai sûrement”. “Allah n'accepte, dit l'autre, que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 d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Si tu étends vers moi ta main pour me tuer, moi, je n'étendrai pas vers toi ma main pour te tuer : car je cr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le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Je veux que tu partes avec le péché de m'avoir tué et avec ton propre péché : alors tu seras du nombr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du Feu. Telle est la récompense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Son âme l'incita à tuer son frère. Il le tua donc et devint ainsi du nombre d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Puis Allah envoya un corbeau qui se mit à gratter la terre pour lui montrer comment ensevelir le cadavr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 frère. Il dit : “Malheur à moi ! Suis-je incapable d'être, comme ce corbeau, à même d'ensevelir le cadavr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 frère ? ” Il devint alors du nombre de ceux que ronge le remord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C'est pourquoi Nous avons prescrit pour les Enfants d'Israël que quiconque tuerait une personne n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pable d'un meurtre ou d'une corruption sur la terre, c'est comme s'il avait tué tous les hommes. Et quicon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fait don de la vie, c'est comme s'il faisait don de la vie à tous les hommes. En effet Nos messagers sont ven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eux avec les preuves. Et puis voilà, qu'en dépit de cela, beaucoup d'entre eux se mettent à commettr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ès sur la ter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La récompense de ceux qui font la guerre contre Allah et Son messager, et qui s'efforcent de seme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rruption sur la terre, c'est qu'ils soient tués, ou crucifiés, ou que soient coupées leur main et leur jamb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pposées, ou qu'ils soient expulsés du pays. Ce sera pour eux l'ignominie ici-bas; et dans l'au-delà, il y aura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un énorm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xcepté ceux qui se sont repentis avant de tomber en votre pouvoir : sachez qu'alors, Allah est Pardon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ô les croyants ! Craignez Allah, cherchez le moyen de vous rapprocher de Lui et luttez pour Sa cause. P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re serez-vous de ceux qui réussiss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4</w:t>
      </w:r>
    </w:p>
    <w:p>
      <w:pPr>
        <w:sectPr>
          <w:headerReference w:type="default" r:id="rId108"/>
          <w:footerReference w:type="default" r:id="rId10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Si les mécréants possédaient tout ce qui est sur la terre et autant encore, pour se racheter du châtimen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r de la Résurrection, on ne l'accepterait pas d'eux. Et pour eux il y aura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Ils voudront sortir du Feu, mais ils n'en sortiront point. Et ils auront un châtiment perma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Le voleur et la voleuse, à tous deux coupez la main, en punition de ce qu'ils se sont acquis, et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e la part d'Allah.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Mais quiconque se repent après son tort et se réforme, Allah accepte son repentir. Car, Allah est,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Ne sais-tu pas qu'à Allah appartient la royauté des cieux et de la terre ? Il châtie qui Il veut et pardonne à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veut. Et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ô Messager ! Que ne t'affligent point ceux qui concourent en mécréance; parmi ceux qui ont dit : “N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u” avec leurs bouches sans que leurs cœurs aient jamais cru et parmi les Juifs qui aiment bien écoute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songe et écouter d'autres gens qui ne sont jamais venus à toi et qui déforment le sens des mots une fois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bli. Ils disent : “Si vous avez reçu ceci , acceptez-le et si vous ne l'avez pas reçu, soyez méfiants”. Ce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veut éprouver, tu n'as pour lui aucune protection contre Allah. Voilà ceux dont Allah n'a point voul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rifier les cœurs. A eux, seront réservés, une ignominie ici-bas et un énorme châtiment dans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Ils sont attentifs au mensonge et voraces de gains illicites. S'ils viennent à toi, sois juge entre eux ou détour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i d'eux. Et si tu te détournes d'eux, jamais ils ne pourront te faire aucun mal. Et si tu juges, alors juge 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équité. Car Allah aime ceux qui jugent équitab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Mais comment te demanderaient-ils d'être leur juge quand ils ont avec eux la Thora dans laquelle se trouv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gement d'Allah ? Et puis, après cela, ils rejettent ton jugement. Ces gens-là ne sont nullement les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Nous avons fait descendre le Thora dans laquelle il y a guide et lumière. C'est sur sa base que les prophè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se sont soumis à Allah, ainsi que les rabbins et les docteurs jugent les affaires des Juifs. Car on leur a confi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garde du Livre d'Allah, et ils en sont les témoins . Ne craignez donc pas les gens, mais craignez Moi. Et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dez pas Mes enseignements à vil prix. Et ceux qui ne jugent pas d'après ce qu'Allah a fait descendre, les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Nous y avons prescrit pour eux vie pour vie, oeil pour oeil, nez pour nez, oreille pour oreille, dent pour 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blessures tombent sous la loi du talion . Après, quiconque y renonce par charité, cela lui vaudra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piation. Et ceux qui ne jugent pas d'après ce qu'Allah a fait descendre, ceux-là sont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Et Nous avons envoyé après eux Jésus, fils de Marie, pour confirmer ce qu'il y avait dans la Thora avant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Nous lui avons donné l'évangile, où il y a guide et lumière, pour confirmer ce qu'il y avait dans la Thora 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et un guide et une exhortation pour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Que les gens de l'évangile jugent d'après ce qu'Allah y a fait descendre. Ceux qui ne jugent pas d'après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a fait descendre, ceux-là sont l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sur toi (Muhammad) Nous avons fait descendre le Livre avec la vérité, pour confirmer le Livre qui était 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nt lui et pour prévaloir sur lui. Juge donc parmi eux d'après ce qu'Allah a fait descendre. Ne suis pa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sions, loin de la vérité qui t'est venue. A chacun de vous Nous avons assigné une législation et un plan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vre. Si Allah avait voulu, certes Il aurait fait de vous tous une seule communauté. Mais Il veut vous éprouver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Il vous donne. Concurrencez donc dans les bonnes oeuvres. C'est vers Allah qu'est votre retour à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Il vous informera de ce en quoi vous diverg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5</w:t>
      </w:r>
    </w:p>
    <w:p>
      <w:pPr>
        <w:sectPr>
          <w:headerReference w:type="default" r:id="rId110"/>
          <w:footerReference w:type="default" r:id="rId11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Juge alors parmi eux d'après ce qu'Allah a fait descendre. Ne suis pas leurs passions, et prends gard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tentent de t'éloigner d'une partie de ce qu'Allah t'a révélé. Et puis, s'ils refusent (le jugement révélé) sa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veut les affliger [ici-bas] pour une partie de leurs péchés. Beaucoup de gens, certes, sont d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st-ce donc le jugement du temps de l'Ignorance qu'ils cherchent ? Qu'y a-t-il de meilleur qu'Allah, en mat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jugement pour des gens qui ont une foi ferm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ô les croyants ! Ne prenez pas pour alliés les Juifs et les Chrétiens; ils sont alliés les uns des autres. Et ce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tre vous qui les prend pour alliés, devient un des leurs. Allah ne guide certes pas les 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Tu verras, d'ailleurs, que ceux qui ont la maladie au cœur se précipitent vers eux et disent : “Nous craign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un revers de fortune ne nous frappe.” Mais peut-être qu'Allah fera venir la victoire ou un ordre émanant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ceux-là regretteront leurs pensées secrè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les croyants diront : “Est-ce là ceux qui juraient par Allah de toute leur force qu'ils étaient avec vou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leurs actions sont devenues vaines et ils sont devenu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ô les croyants ! Quiconque parmi vous apostasie de sa religion... Allah va faire venir un peuple qu'Il aim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L'aime, modeste envers les croyants et fier et puissant envers les mécréants, qui lutte dans le sentier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craignant le blâme d'aucun blâmeur. Telle est la grâce d'Allah. Il la donne à qui Il veut. Allah est Immens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Vous n'avez d'autres alliés qu'Allah, Son messager, et les croyants qui accomplissent la Salat, s'acquitte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Zakat, et s'inclinent (devan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Et quiconque prend pour alliés Allah, Son messager et les croyants, [réussira] car c'est le parti d'Allah qui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ctor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ô les croyants ! N'adoptez pas pour alliés ceux qui prennent en raillerie et jeu votre religion, parmi ceux à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Livre fut donné avant vous et parmi les mécréants. Et craignez Allah si vous êt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lorsque vous faites l'appel à la Salat, ils la prennent en raillerie et jeu. C'est qu'ils sont des gens qu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isonnent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Dis : “ô gens du Livre ! Est-ce que vous nous reprochez autre chose que de croire en Allah, à ce qu'on 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vers nous et à ce qu'on a fait descendre auparavant ? Mais la plupart d'entre vous sont d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Dis : “Puis-je vous informer de ce qu'il y a de pire, en fait de rétribution auprès d'Allah ? Celui qu'Allah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udit, celui qui a encouru Sa colère, et ceux dont Il a fait des singes, des porcs, et de même, celui qui a adoré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gut, ceux-là ont la pire des places et sont les plus égarés du chemin dro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Lorsqu'ils viennent chez vous, ils disent : “Nous croyons.” Alors qu'ils sont entrés avec la mécréance et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sortis avec. Et Allah sait parfaitement ce qu'ils cach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t tu verras beaucoup d'entre eux se précipiter vers le péché et l'iniquité, et manger des gains illicites.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donc mauvais ce qu'ils oeuvr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Pourquoi les rabbins et les docteurs (de la Loi religieuse) ne les empêchent-ils pas de tenir des prop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songers et de manger des gains illicites ? Que leurs actions sont donc mauvais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Et les Juifs disent : “La main d'Allah est fermée ! ” Que leurs propres mains soient fermées, et maudits s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pour l'avoir dit. Au contraire, Ses deux mains sont largement ouvertes : Il distribue Ses dons comme Il veut. Et</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6</w:t>
      </w:r>
    </w:p>
    <w:p>
      <w:pPr>
        <w:sectPr>
          <w:headerReference w:type="default" r:id="rId112"/>
          <w:footerReference w:type="default" r:id="rId11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ce qui a été descendu vers toi de la part de ton Seigneur va faire beaucoup croître parmi eux la rébell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a mécréance. Nous avons jeté parmi eux l'inimité et la haine jusqu'au Jour de la Résurrection. Toutes les f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allument un feu pour la guerre, Allah l'éteint. Et ils s'efforcent de semer le désordre sur la terre,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n'aime pas les semeurs de dés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Si les gens du Livre avaient la foi et la piété, Nous leur aurions certainement effacé leurs méfaits e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ions certainement introduits dans les Jardins du déli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S'ils avaient appliqué la Thora et l'évangile et ce qui est descendu sur eux de la part de leur Seigneur,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aient certainement joui de ce qui est au-dessus d'eux et de ce qui est sous leurs pieds . Il y a parmi eux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oupe qui agit avec droiture; mais pour beaucoup d'entre eux, comme est mauvais ce qu'ils fo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ô Messager, transmets ce qui t'a été descendu de la part de ton Seigneur. Si tu ne le faisait pas, alors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urais pas communiqué Son message. Et Allah te protégera des gens. Certes, Allah ne guide pas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Dis : “ô gens du Livre, vous ne tenez sur rien, tant que vous ne vous conformez pas à la Thora et à l'évang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à ce qui vous a été descendu de la part de votre Seigneur.” .” Et certes, ce qui t'a été descendu de la par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n Seigneur va accroître beaucoup d'entre eux en rébellion et en mécréance. Ne te tourmente donc pas pour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Ceux qui ont cru, ceux qui se sont judaïsés, les Sabéens, et les Chrétiens, ceux parmi eux qui croient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au Jour dernier et qui accomplissent les bonnes oeuvres, pas de crainte sur eux, et ils ne seront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Certes, Nous avions déjà pris l'engagement des Enfants d'Israël, et Nous leur avions envoyé d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chaque fois qu'un Messager leur vient avec ce qu'ils ne désirent pas, ils en traitent certains de menteur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en tuent d'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Comptant qu'il n'y aurait pas de sanction contre eux, ils étaient devenus aveugles et sourds. Pui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ueillit leur repentir. Ensuite, beaucoup d'entre eux redevinrent aveugles et sourds. Et Allah voit parfaitement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Ce sont, certes, des mécréants ceux qui disent : “En vérité, Allah c'est le Messie, fils de Marie.” Alors qu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ie a dit : "Ô enfants d'Israël, adorez Allah, mon Seigneur et votre Seigneur”. Quiconque associe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utres divinités) Allah lui interdit le Paradis; et son refuge sera le Feu. Et pour les injustes, pas de secour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Ce sont certes des mécréants, ceux qui disent : “En vérité, Allah est le troisième de trois.” Alors qu'il n'y a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nité qu'Une Divinité Unique ! Et s'ils ne cessent de le dire, certes, un châtiment douloureux touchera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ts d'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Ne vont-ils donc pas se repentir à Allah et implorer Son pardon ? Car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Le Messie, fils de Marie, n'était qu'un Messager. Des messagers sont passés avant lui. Et sa mère étai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dique. Et tous deux consommaient de la nourriture. Vois comme Nous leur expliquons les preuves et puis v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ils se détour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Dis : “Adorez-vous, au lieu d'Allah, ce qui n'a le pouvoir de vous faire ni le mal ni le bien ? ” Or c'est Allah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l'Audient e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Dis : “ô gens du Livre, n'exagérez pas en votre religion, s'opposant à la vérité. Ne suivez pas les passions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qui se sont égarés avant cela, qui ont égaré beaucoup de monde et qui se sont égarés du chemin droit.</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7</w:t>
      </w:r>
    </w:p>
    <w:p>
      <w:pPr>
        <w:sectPr>
          <w:headerReference w:type="default" r:id="rId114"/>
          <w:footerReference w:type="default" r:id="rId11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Ceux des Enfants d'Israël qui n'avaient pas cru ont été maudits par la bouche de David et de Jésus fil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rie, parce qu'ils désobéissaient et transgres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Ils ne s'interdisaient pas les uns aux autres ce qu'ils faisaient de blâmable. Comme est mauvais, certes,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fais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Tu vois beaucoup d'entre eux s'allier aux mécréants. Comme est mauvais, certes, ce que leurs âmes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paré, pour eux-mêmes, de sorte qu'ils ont encouru le courroux d'Allah, et c'est dans le suppli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erni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S'ils croyaient en Allah, au Prophète et à ce qui lui a été descendu, ils ne prendraient pas ces mécréants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iés. Mais beaucoup d'entre eux sont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Tu trouveras certainement que les Juifs et les associateurs sont les ennemis les plus acharnés d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tu trouveras certes que les plus disposés à aimer les croyants sont ceux qui disent : “Nous sommes chrét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qu'il y a parmi eux des prêtres et des moines, et qu'ils ne s'enflent pas d'orgu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Et quand ils entendent ce qui a été descendu sur le Messager [Muhammad], tu vois leurs yeux déborde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rmes, parce qu'ils ont reconnu la vérité. Ils disent : “ô notre Seigneur ! Nous croyons : inscris-nous donc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témoignent (de la véracité du Cor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Pourquoi ne croirions-nous pas en Allah et à ce qui nous est parvenu de la vérité. Pourquoi ne convoi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pas que notre Seigneur nous fasse entrer en la compagnie des gens vertueux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Allah donc les récompense pour ce qu'ils disent par des Jardins sous lesquels coulent les ruisseaux, où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ront éternellement. Telle est la récompense d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Et quant à ceux qui ne croient pas et qui traitent de mensonges Nos versets, ce sont les gens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ô les croyants : ne déclarez pas illicites les bonnes choses qu'Allah vous a rendues licites. Et ne transgress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Allah, (en vérité,) n'aime pas les transgr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Et mangez de ce qu'Allah vous a attribué de licite et de bon. Craignez Allah, en qui vous avez f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Allah ne vous sanctionne pas pour la frivolité dans vos serments, mais Il vous sanctionne pour les ser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avez l'intention d'exécuter. L'expiation en sera de nourrir dix pauvres, de ce dont vous nourriss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rmalement vos familles, ou de les habiller, ou de libérer un esclave. Quiconque n'en trouve pas les moy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ra jeûner trois jours. Voilà l'expiation pour vos serments, lorsque vous avez juré. Et tenez à vos ser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Allah vous explique Ses versets, afin que vous soyez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ô les croyants ! Le vin, le jeu de hasard, les pierres dressées, les flèches de divination ne sont qu'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bomination, oeuvre du Diable. écartez-vous en, afin que vous réussis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Le Diable ne veut que jeter parmi vous, à travers le vin et le jeu de hasard, l'inimité et la haine, et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er d'invoquer Allah et de la Salat. Allez-vous donc y mettre f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Obéissez à Allah, obéissez au Messager, et prenez garde ! Si ensuite vous vous détournez... alors sach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n'incombe à Notre messager que de transmettre le message clair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8</w:t>
      </w:r>
    </w:p>
    <w:p>
      <w:pPr>
        <w:sectPr>
          <w:headerReference w:type="default" r:id="rId116"/>
          <w:footerReference w:type="default" r:id="rId11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Ce n'est pas un pêché pour ceux qui ont la foi et font de bonnes oeuvres en ce qu'ils ont consommé (du vin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gains des jeux de hasard avant leur prohibition) pourvu qu'ils soient pieux (en évitant les choses interd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rès en avoir eu connaissance) et qu'ils croient ( en acceptant leur prohibition) et qu'ils fassent de bon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euvres; puis qui (continuent) d'être pieux et de croire et qui (demeurent) pieux et bienfaisants. Car Allah aim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ô les croyants ! Allah va certainement vous éprouver par quelque gibier à la portée de vos mains et de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nces. C'est pour qu'Allah sache celui qui le craint en secret . Quiconque après cela transgresse aura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ô les croyants ! Ne tuez pas de gibier pendant que vous êtes en état d'Ihram . Quiconque parmi vous en t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libérément, qu'il compense alors, soit par quelque bête de troupeau, semblable à ce qu'il a tué, d'aprè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gement de deux personnes intègres parmi vous, et cela en offrande qu'il fera parvenir à (destination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uvres de) la kaaba, ou bien par une expiation, en nourrissant des pauvres, ou par l'équivalent en jeûne. Ce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in qu'il goûte à la mauvaise conséquence de son acte. Allah a pardonné ce qui est passé; mais quicon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idive, Allah le punira. Allah est Puissant et Détenteur du pouvoir de pu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La chasse en mer vous est permise, et aussi d'en manger, pour votre jouissance et celle des voyageur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st illicite la chasse à terre tant que vous êtes en état d'Ihram. Et craignez Allah vers qui vous s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ssembl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Allah a institué la Kaaba, la Maison sacrée, comme un lieu de rassemblement pour les gens. (Il a institué)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s sacré, l'offrande (d'animaux,) et les guirlandes, afin que vous sachiez que vraiment Allah sait tout ce qu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s cieux et sur la terre; et que vraiment Allah est Omnis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Sachez qu'Allah est sévère en punition, mais aussi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Il n'incombe au Messager de transmettre (le message). Et Allah sait ce que vous divulguer tout comme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cach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Dis : “Le mauvais et le bon ne sont pas semblables, même si l'abondance du mal te séduit. Craignez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ô gens intelligents, afin que vous réussis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ô les croyants ! Ne posez pas de questions sur des choses qui, si elles vous étaient divulguée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ontenteraient. Et si vous posez des questions à leur sujet, pendant que le Coran est révélé, elles vous 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ulguées. Allah vous a pardonné cela. Et Allah est Pardonneur et Indul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Un peuple avant vous avait posé des questions (pareilles) puis, devinrent de leur fait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Allah n'a pas institué la Bahira, la Saïba, la Wasila ni le Ham, Mais ceux qui ont mécru ont inventé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songe contre Allah, et la plupart d'entre eux ne raisonnent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Et quand on leur dit : “Venez vers ce qu'Allah a fait descendre (La Révélation), et vers le Messager”,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ent : “Il nous suffit de ce sur quoi nous avons trouvé nos ancêtres.” Quoi ! Même si leurs ancêtres ne sav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ien et n'étaient pas sur le bon chem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ô les croyants ! Vous êtes responsables de vous-même ! Celui qui s'égare ne vous nuira point si vo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z pris la bonne voie. C'est vers Allah que vous retournerez tous; alors Il vous informera de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ô les croyants ! Quand la mort se présente à l'un de vous, le testament sera attesté par deux h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ègres d'entre vous, ou deux autres, non des vôtres, si vous êtes en voyage dans le monde et que la mort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rappe. Vous les retiendrez (les deux témoins), après la Salat, puis, si vous avez des doutes, vous les ferez jurer</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59</w:t>
      </w:r>
    </w:p>
    <w:p>
      <w:pPr>
        <w:sectPr>
          <w:headerReference w:type="default" r:id="rId118"/>
          <w:footerReference w:type="default" r:id="rId11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Allah : “Nous ne faisons aucun commerce ou profit avec cela, même s'il s'agit d'un proche, et n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cherons point le témoignage d'Allah. Sinon, nous serions du nombre des pêch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Si l'on découvre que ces deux témoins sont coupables de pêché, deux autres plus intègres, parmi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xquels le tort a été fait, prendront leur place et tous jureront par Allah : “En Vérité, notre témoignage est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ste que le témoignage de ces deux-là; et nous ne transgressons point. Sinon, nous serions certainemen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bre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C'est le moyen le plus sûr pour les inciter à fournir le témoignage dans sa forme réelle; ou leur faire crai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voir d'autres serments se substituer aux leurs. Et craignez Allah et écoutez. Allah ne guide pas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Rappelle-toi) le jour où Allah rassemble (tous) les messagers, et qu'Il dira : “Que vous a-t-on donné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ponse ? ” Ils diront : “Nous n'avons aucun savoir : c'est Toi, vraiment, le grand connaisseur de tout ce qu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con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Et quand Allah dira : "Ô Jésus, fils de Marie, rappelle-toi Mon bienfait sur toi et sur ta mère quand Je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rtifiais du Saint-Esprit. Au berceau tu parlais aux gens, tout comme en ton âge mûr. Je t'enseignais le Livr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gesse, la Thora et l'évangile ! Tu fabriquais de l'argile comme une forme d'oiseau par Ma permission; puis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fflais dedans. Alors par Ma permission, elle devenait oiseau. Et tu guérissais par Ma permission, l'aveugle-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e lépreux. Et par Ma permission, tu faisais revivre les morts. Je te protégeais contre les Enfants d'Israë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ndant que tu leur apportais les preuves. Mais ceux d'entre eux qui ne croyaient pas dirent : “Ceci n'est qu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magie évi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Et quand J'ai révélé aux Apôtres ceci : “Croyez en Moi et Mon messager (Jésus)”. Ils dirent : “Nous croy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atteste que nous sommes entièrement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Rappelle-toi le moment) où les Apôtres dirent : “ô Jésus, fils de Marie, se peut-il que ton Seigneur fa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sur nous du ciel une table servie ? ” Il leur dit : “Craignez plutôt Allah, si vous êt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Ils dirent : “Nous voulons en manger, rassurer ainsi nos cœurs, savoir que tu nous as réellement dit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en être parmi les témo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Ô Allah, notre Seigneur, dit Jésus, fils de Marie, fais descendre du ciel sur nous une table servie qui s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fête pour nous, pour le premier d'entre nous, comme pour le dernier, ainsi qu'un signe de Ta part. Nourr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 Tu es le meilleur des nourri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Oui, dit Allah, Je la ferai descendre sur vous. Mais ensuite, quiconque d'entre vous refuse de croire, J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erai d'un châtiment dont Je ne châtierai personne d'autre dans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Rappelle-leur) le moment où Allah dira : "Ô Jésus, fils de Marie, est-ce toi qui as dit aux gens : “Pren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que ma mère, pour deux divinités en dehors d'Allah ? ” Il dira : “Gloire et pureté à Toi ! Il ne m'appart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déclarer ce que je n'ai pas le droit de dire ! Si je l'avais dit, Tu l'aurais su, certes. Tu sais ce qu'il y a en mo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e ne sais pas ce qu'il y a en Toi. Tu es, en vérité, le grand connaisseur de tout ce qui est incon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Je ne leur ai dit que ce Tu m'avais commandé, (à savoir) : “Adorez Allah, mon Seigneur et v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je fus témoin contre eux aussi longtemps que je fus parmi eux. Puis quand Tu m'as rappelé, c'est Toi qui f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observateur attentif. Et Tu es témoin de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Si Tu les châties, ils sont Tes serviteurs. Et si Tu leur pardonnes, c'est Toi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0</w:t>
      </w:r>
    </w:p>
    <w:p>
      <w:pPr>
        <w:sectPr>
          <w:headerReference w:type="default" r:id="rId120"/>
          <w:footerReference w:type="default" r:id="rId12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Allah dira : “Voilà le jour où leur véracité va profiter aux véridiques : ils auront des Jardins sous lesqu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lent les ruisseaux pour y demeurer éternellement.” Allah les a agréés et eux L'ont agréé. Voilà l'éno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cc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A Allah seul appartient le royaume des cieux, de la terre et de ce qu'ils renferment et Il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1</w:t>
      </w:r>
    </w:p>
    <w:p>
      <w:pPr>
        <w:sectPr>
          <w:headerReference w:type="default" r:id="rId122"/>
          <w:footerReference w:type="default" r:id="rId12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6 : AL-ANAM (LES BESTI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ouange à Allah qui a créé les cieux et la terre, et établi les ténèbres et la lumière. Pourtant,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ent des égaux à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st Lui qui vous a créés d'argile; puis Il vous a décrété un terme, et il y a un terme fixé auprès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tant, vous doutez enco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Lui, Il est Allah dans les cieux et sur la terre. Il connaît ce que vous cachez en vous et ce que vous divulgu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 sait ce que vous acqué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il ne leur vient aucun des signes d'entre les signes de leur Seigneur, sans qu'ils ne s'en détour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Ils traitent de mensonge la vérité quand celle-ci leur vient. Mais ils vont avoir des nouvelles de ce dont il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qu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N'ont-ils pas vu combien de générations, avant eux, Nous avons détruites, auxquelles Nous avions d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voir sur terre, bien plus que ce que Nous vous avons donné ? Nous avions envoyé, sur eux, du ciel, la plu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abondance, et Nous avions fait couler des rivières à leurs pieds. Puis Nous les avons détruites, pour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échés; et Nous avons créé, après eux, une nouvelle génér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Même si Nous avions fait descendre sur toi (Muhammad) un Livre en papier qu'ils pouvaient toucher de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ns, ceux qui ne croient pas auraient certainement dit : “Ce n'est que de la magie évident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ils disent : “Pourquoi n'a-t-on pas fait descendre sur lui (Muhammad) un Ange ? ” Si Nous avions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un Ange, ç'eût été, sûrement, affaire faite ; puis on ne leur eût point donné de dél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Si Nous avions désigné un Ange [comme prophète], Nous aurions fait de lui un homme et Nous leur aur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usé la même confusion que celle dans laquelle ils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rtes, on s'est moqué de messagers avant toi, mais ceux qui se sont raillés d'eux, leur propre railleri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velopp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Dis : “Parcourez la terre et regardez ce qu'il est advenu de ceux qui traitaient la vérité d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Dis : “A qui appartient ce qui est dans les cieux et la terre ? ” Dis : “A Allah ! ” Il S'est à Lui-même prescri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 Il vous rassemblera, certainement, au Jour de la Résurrection : il n'y a pas de doute là-dessus.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font leur propre perte sont ceux qui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à Lui tout ce qui réside dans la nuit et le jour. C'est Lui qui est l'Audie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Dis : “Devais-je prendre pour allié autre qu'Allah, le Créateur des cieux et de la terre ? C'est Lui qui nourri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sonne ne Le nourrit. Dis : “On m'a commandé d'être le premier à me soumettre ”. Et ne sois jamais du nom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Dis : “Je crains, si je désobéis à mon Seigneur, le châtiment d'un jour redoutable ”.</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2</w:t>
      </w:r>
    </w:p>
    <w:p>
      <w:pPr>
        <w:sectPr>
          <w:headerReference w:type="default" r:id="rId124"/>
          <w:footerReference w:type="default" r:id="rId12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n ce jour, quiconque est épargné, c'est qu'[Allah] lui a fait miséricorde, Et voilà le succès écla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si Allah fait qu'un malheur te touche, nul autre que Lui ne peut l'enlever. Et s'Il fait qu'un bonheur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che... c'est qu'Il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C'est Lui Dominateur Suprême sur Ses serviteurs; c'est Lui le Sage, le Parfaitement Conna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Dis : “Qu'y a-t-il de plus grand en fait de témoignage ? ” Dis : “ Allah est témoin entre moi et vous; et ce Cor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 été révélé pour que je vous avertisse, par sa voie, vous et tous ceux qu'il atteindra.” Est-ce vous vraiment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estez qu'il y ait avec Allah d'autres divinités ? Dis : “Je n'atteste pas”. Dis [aussi]: “Il n'y a qu'une Divin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ique. Et moi, je désavoue ce que vous (Lui) assoc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Ceux à qui Nous avons donné le Livre reconnaissent (le Messager Muhammad) comme ils reconna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propres enfants. Ceux qui font leur propre perte sont ceux qui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Qui donc est plus injuste que celui qui invente un mensonge contre Allah, ou qui traite de mensonge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rsets ? Les injustes ne réussi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le Jour où Nous les rassemblerons tous puis dirons à ceux qui auront donné des associés : “Où sont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s associés que vous prétend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Alors il ne leur restera comme excuse que de dire : “Par Allah notre Seigneur ! Nous n'étions jamais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Vois comment ils mentent à eux-mêmes ! Et comment les abandonnent (les associés) qu'ils invent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Il en est parmi eux qui viennent t'écouter, cependant que Nous avons entouré de voiles leurs cœurs, qui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mpêchent de comprendre (le Coran), et dans leurs oreilles est une lourdeur. Quand même ils verraient tou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rtes de preuves, ils n'y croiraient pas. Et quand ils viennent disputer avec toi, ceux qui ne croient pas di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 “Ce ne sont que des légendes des anc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Ils empêchent [les gens] de s'approcher de lui et s'en écartent eux-mêmes. Ils ne feront périr qu'eux-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ns s'en rendre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Si tu les voyais, quand ils seront placés devant le Feu. Ils diront alors : “Hélas ! Si nous pouvions ê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nvoyés (sur la terre), nous ne traiterions plus de mensonges les versets de notre Seigneur et nous serions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bre d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Mais non ! Voilà que leur apparaîtra ce qu'auparavant ils cachaient . Or, s'ils étaient rendus [à la vie terres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reviendraient sûrement à ce qui leur était interdit. Ce sont vraiment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ils disent : “ Il n'y a pour nous [d'autre vie] que celle d'ici-bas; et nous ne serons pas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Si tu les voyais, quand ils comparaîtront devant leur Seigneur. Il leur dira : “Cela n'est-il pas la vérité ? ”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ont : “Mais si ! Par notre Seigneur ! ” Et, il dira : “Goûtez alors au châtiment pour n'avoir pas cr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Sont perdants certes ceux qui traitent de mensonges la rencontre d'Allah. Et quand soudain l'Heur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endra, ils diront : “Malheur à nous pour notre négligence à son égard , Et ils porteront leurs fardeaux sur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s, et quels mauvais fardea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3</w:t>
      </w:r>
    </w:p>
    <w:p>
      <w:pPr>
        <w:sectPr>
          <w:headerReference w:type="default" r:id="rId126"/>
          <w:footerReference w:type="default" r:id="rId12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La présente vie n'est que jeu et amusement. La demeure dans l'au-delà sera meilleure pour ceux qui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ieux. Eh bien, ne comprenez-vous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Nous savons qu'en vérité ce qu'ils disent te chagrine. Or, vraiment ils ne croient pas que tu es menteur,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sont les versets (le Coran) d'Allah, que les injustes ren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Certes, des messagers avant toi (Muhammad) ont été traités de menteurs. Ils endurèrent alors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stance d'être traités de menteurs et d'être persécutés, jusqu'à ce que Notre secours leur vînt. Et nul ne p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nger les paroles d'Allah, et il t'est déjà parvenu une partie de l'histoire des Env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t si leur indifférence t'afflige énormément, et qu'il est dans ton pouvoir de chercher un tunnel à traver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ou une échelle pour aller au ciel pour leur apporter un miracle , [fais-le donc]. Et si Allah voulait, Il pourr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mettre tous sur le chemin droit. Ne sois pas du nombre des igno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Seuls ceux qui entendent répondent à l'appel [de la foi].Et quant aux morts, Allah les ressuscitera; puis ils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t ramen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ils disent : “Pourquoi n'a-t-on pas fait descendre sur lui (Muhammad) un miracle de la part de s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 Dis : “ Certes Allah est capable de faire descendre un miracle. Mais la plupart 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Nulle bête marchent sur terre, nul oiseau volant de ses ailes, qui ne soit comme vous en communauté.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vons rien omis d'écrire dans le Livre. Puis, c'est vers leur Seigneur qu'ils seront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ceux qui traitent de mensonges Nos versets sont sourds et muets, dans les ténèbres. Allah égare qui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ut; et Il place qui Il veut sur un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Dis : “Informez-moi : si le châtiment d'Allah vous vient, ou que vous vient l'Heure, ferez-vous appel à au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si vous êt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C'est plutôt à Lui que vous ferez appel. Puis, Il dissipera, s'Il veut, l'objet de votre appel et vous oublierez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Lui] assoc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Nous avons, certes, envoyé (des messagers) aux communautés avant toi. Ensuite Nous les avons saisies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dversité et la détresse - peut-être imploreront-ils (la miséricord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Pourquoi donc, lorsque Notre rigueur leur vînt, n'ont-ils pas imploré (la miséricorde) ? Mais leurs c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taient endurcis et le Diable enjolivait à leurs yeux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Puis, lorsqu'ils eurent oublié ce qu'on leur avait rappelé, Nous leur ouvrîmes les portes donnant sur t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ose (l'abondance); et lorsqu'ils eurent exulté de joie en raison de ce qui leur avait été donné, Nous les saisî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dain, et les voilà désespé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Ainsi fut exterminé le dernier reste de ces injustes. Et louange à Allah, Seigneur de l'Uni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Dis : “Voyez-vous ? Si Allah prenait votre ouïe et votre vue, et scellait vos cœurs, quelle divinité autre qu'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les rendrait ? Regarde comment, à leur intention, Nous clarifions les preuves ! Pourtant ils s'en détour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Dis : “Que vous en semble ? Si le châtiment d'Allah vous venait à l'improviste ou au grand jour, qui 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ruits sinon les gens injust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Nous n'envoyons des messagers qu'en annonciateurs et avertisseurs : ceux qui croient donc et se réfor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ulle crainte sur eux et ils ne seront point affligés.</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4</w:t>
      </w:r>
    </w:p>
    <w:p>
      <w:pPr>
        <w:sectPr>
          <w:headerReference w:type="default" r:id="rId128"/>
          <w:footerReference w:type="default" r:id="rId12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ceux qui traitent de mensonges Nos preuves, le châtiment les touchera, à cause de leur pervers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Dis[-leur]: “Je ne vous dis pas que je détiens les trésors d'Allah, ni que je connais l'Inconnaissable, et je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is pas que je suis un ange. Je ne fais que suivre ce qui m'est révélé.” Dis : “Est-ce que sont égaux l'aveug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elui qui voit ? Ne réfléchissez-vous donc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t avertis par ceci (le Coran), ceux qui craignent d'être rassemblés devant leur Seigneur, qu'ils n'auront h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ni allié ni intercesseur. Peut-être deviendraient-ils p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Et ne repousse pas ceux qui, matin et soir, implorent leur Seigneur, cherchant Sa Face “Wajh”.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ander compte ne t'incombe en rien, et te demander compte ne leur incombe en rien. En les repoussent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 serais du nombre des injus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Ainsi, éprouvons-Nous (les gens) les uns par les autres , pour qu'ils disent : “Est-ce là ceux qu'Allah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vorisés parmi nous ? ” N'est-ce pas Allah qui sait le mieux lesquels sont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lorsque viennent vers toi ceux qui croient à notre versets (le Coran), dis : “Que la paix soit sur vous !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S'est prescrit à Lui-même la miséricorde. Et quiconque d'entre vous a fait un mal par ignoranc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uite s'est repenti et s'est réformé... Il est, alors,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C'est ainsi que Nous détaillons les versets, afin qu'apparaisse clairement le chemin d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Dis : “il m'a été interdit d'adorer ceux que vous priez en dehors d'Allah”. Dis : “Je ne suivrai pas vos passio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r ce serait m'égarer, et je ne serais plus parmi les bien-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Dis : “Je m'appuie sur une preuve évidente de la part de mon Seigneur, et vous avez traité cela d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le châtiment) que vous voulez hâter ne dépend pas de moi. Le jugement n'appartient qu'à Allah : Il tranch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e vérité et Il est le meilleur des ju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Dis : “Si ce que vous voulez hâter dépendait de moi, ce serait affaire faite entre vous et moi.” C'est Allah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ît le mieux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C'est Lui qui détient les clefs de l'Inconnaissable. Nul autre que Lui ne les connaît. Et Il connaît ce qu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a terre ferme, comme dans la mer. Et par une feuille ne tombe qu'Il ne le sache. Et pas une graine dan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nèbres de la terre, rien de frais ou de sec, qui ne soit consigné dans un livre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la nuit, c'est Lui qui prend vos âmes, et Il sait ce que vous avez acquis pendant le jour. Puis Il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ssuscite le jour afin que s'accomplisse le terme fixé. Ensuite, c'est vers Lui que sera votre retour, et Il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formera de ce que vous fais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Et Il est le Dominateur Suprême sur Ses serviteurs. Et Il envoie sur vous des gardiens . Et lorsque la m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eint l'un de vous, Nos messagers (les Anges) enlèvent son âme sans aucune néglig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Ils sont ensuite ramenés vers Allah, leur vrai Maître. C'est à Lui qu'appartient le jugement et Il est le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mpt des ju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Dis : “Qui vous délivre des ténèbres de la terre et de la mer ? ” Vous l'invoquez humblement et en secre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l nous délivre de ceci, nous serons du nombre des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Dis : “C'est Allah qui vous en délivre ainsi que toute angoisse. Pourtant, vous Lui donnez des assoc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5</w:t>
      </w:r>
    </w:p>
    <w:p>
      <w:pPr>
        <w:sectPr>
          <w:headerReference w:type="default" r:id="rId130"/>
          <w:footerReference w:type="default" r:id="rId13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Dis : “Il est capable, Lui, de susciter contre vous, d'en haut, ou de dessous vos pieds , un châtiment, ou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confondre dans le sectarisme. Et Il vous fait goûter l'ardeur [au combat] les uns aux autres.” Rega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nt Nous exposons Nos versets. Peut-être comprendront-i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Et ton peuple traite cela (le Coran) de mensonge, alors que c'est la vérité. Dis : “Je ne suis pas votre gar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Chaque annonce arrive en son temps et en son lieu, Et bientôt vous le sau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Quand tu vois ceux qui pataugent dans des discussions à propos de Nos versets, éloigne-toi d'eux jusqu'à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entament une autre discussion. Et si le Diable te fait oublier , alors, dès que tu te rappelles, ne reste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Il n'incombe nullement à ceux qui sont pieux de rendre compte pour ces gens là. Mais c'est à titre de rapp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t-être craindront-il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Laisse ceux qui prennent leur religion pour jeu et amusement, et qui sont séduits par la vie sur terr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ppelle par ceci (le Coran) pour qu'une âme ne s'expose pas à sa perte selon ce qu'elle aura acquis, elle n'au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dehors d'Allah, ni allié ni intercesseur. Et quelle que soit la compensation qu'elle offrirait, elle ne sera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eptée d'elle. Ceux-là se sont abandonnés à leur perdition à cause de ce qu'ils ont acquis. Leur breuvage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au bouillante et ils auront un châtiment douloureux, pour avoir mécr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Dis : “Invoquerons-nous, au lieu d'Allah, ce qui ne peut nous profiter ni nous nuire ? Et reviendrons-nous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s talons après qu'Allah nous a guidés, comme quelqu'un que les diables ont séduit et qui erre perplexe su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bien que des amis l'appellent vers le droit chemins (lui disant) : - “Viens à nous.” Dis : “Le vrai chemin,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chemin d'Allah. Et il nous a été commandé de nous soumettre a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T d'accomplir la Salat et de Le craindre. C'est vers Lui que vous serez rassemb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Et c'est Lui qui a créé les cieux et la terre, en toute vérité. Et le jour où Il dit : “Sois ! ” Cela est , Sa parol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vérité. A Lui, [seul,] la royauté, le jour où l'on soufflera dans la Trompe. C'est Lui le Connaisseur de ce qu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ilé et de ce qui est manifeste. Et c'est Lui le Sage et le Parfaitement Conna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Rappelle le moment) où Abraham dit à Azar, son père : “Prends-tu des idoles comme divinités ? Je te v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i et ton peuple, dans un égarement évide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Ainsi avons-Nous montré à Abraham le royaume des cieux et de la terre, afin qu'il fût de ceux qui croient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vi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Quand la nuit l'enveloppa, il observa une étoile, et dit : “Voilà mon Seigneur ! ” Puis, lorsqu'elle disparut, il di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Je n'aime pas les choses qui disparaissent”.</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Lorsqu'ensuite il observa la lune se levant, il dit : “Voilà mon Seigneur ! ” Puis, lorsqu'elle disparut, il dit :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 Seigneur ne me guide pas, je serai certes du nombre des gens éga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Lorsqu'ensuite il observa le soleil levant, il dit : “Voilà mon Seigneur ! Celui-ci est plus grand” Puis lorsqu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leil disparut, il dit : "Ô mon peuple, je désavoue tout ce que vous associez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Je tourne mon visage exclusivement vers Celui qui a créé (à partir du néant) les cieux et la terre; et je ne s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nt de ceux qui Lui donnent des assoc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6</w:t>
      </w:r>
    </w:p>
    <w:p>
      <w:pPr>
        <w:sectPr>
          <w:headerReference w:type="default" r:id="rId132"/>
          <w:footerReference w:type="default" r:id="rId13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Son peuple disputa avec lui; mais il dit : “Allez-vous disputer avec moi au sujet d'Allah, alors qu'Il m'a guid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e n'ai pas peur des associés que vous Lui donnez. Je ne crains que ce que veut mon Seigneur.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mbrasse tout dans Sa science. Ne vous rappel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Et comment aurais-je peur des associés que vous Lui donnez, alors que vous n'avez pas eu peur d'associer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des choses pour lesquelles Il ne vous a fait descendre aucune preuve ? Lequel donc des deux partis a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us droit à la sécurité ? (Dites-le) si vous s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Ceux qui ont cru et n'ont point troublé la pureté de leur foi par quelqu'iniquité (association), ceux-là on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curité; et ce sont eux les bien-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Tel est l'argument que Nous inspirâmes à Abraham contre son peuple. Nous élevons en haut rang qui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lons. Ton Seigneur est Sage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Et Nous lui avons donné Isaac et Jacob et Nous les avons guidés tous les deux. Et Noé, Nous l'avons gui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paravant, et parmi la descendance (d'Abraham) (ou de Noé), David, Salomon, Job, Joseph, Moïse et Aaron.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ainsi que Nous récompensons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De même, Zacharie, Jean-Baptiste, Jésus et Elie, tous étant du nombre d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De même, Ismaël, Elisée, Jonas et Lot. Chacun d'eux Nous l'avons favorisé par dessus le reste du mon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De même une partie de leurs ancêtres, de leurs descendants et de leurs frères et Nous les avons choisi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és vers un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Telle est la direction par laquelle Allah guide qui Il veut parmi Ses serviteurs. Mais s'ils avaient donné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associés, alors, tout ce qu'ils auraient fait eût certainement été v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C'est à eux Nous avons apporté le Livre, la sagesse et la prophétie. Si ces autres-là n'y croient pas, du mo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ons confié ces choses à des gens qui ne les n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Voilà ceux qu'Allah a guidés : suis donc leur direction. Dis : “Je ne vous demande pas pour cela de sal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n'est qu'un rappel à l'intention de tout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Ils n'apprécient pas Allah comme Il le mérite quand ils disent : “Allah n'a rien fait descendre sur un hum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 : “Qui a fait descendre le Livre que Moïse a apporté comme lumière et guide, pour les gens ? Vous le mett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feuillets, pour en montrer une partie, tout en cachant beaucoup. Vous avez été instruits de ce que v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iez pas, ni vous ni vos ancêtres. Dis : “C'est Allah”. Et puis, laisse-les s'amuser dans leur 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Voici un Livre (le Coran) béni que Nous avons fait descendre, confirmant ce qui existait déjà avant lui, af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tu avertisses la Mère des Cités (la Mecque) et les gens tout autour. Ceux qui croient au Jour dernier, y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demeurent assidus dans leur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Et quel pire injuste que celui qui fabrique un mensonge contre Allah ou qui dit : “Révélation m'a été f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nd rien ne lui a été révélé. De même celui qui dit : “Je vais faire descendre quelque chose de semblable à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a fait descendre.” Si tu voyais les injustes lorsqu'ils seront dans les affres de la mort, et que les A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tendront les mains (disant) : “Laissez sortir vos âmes. Aujourd'hui vous allez être récompensés pa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e l'humiliation pour ce que vous disiez sur Allah d'autre que la vérité et parce que vo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iez orgueilleusement des Ses enseign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Et vous voici venus à Nous, seuls, tout comme Nous vous avions créés la première fois, abandonnant derr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s dos tout ce que Nous vous avions accordé. Nous ne vous voyons point accompagnés des intercesseurs que</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7</w:t>
      </w:r>
    </w:p>
    <w:p>
      <w:pPr>
        <w:sectPr>
          <w:headerReference w:type="default" r:id="rId134"/>
          <w:footerReference w:type="default" r:id="rId13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prétendiez être des associés . Il y a certainement eu rupture entre vous : ils vous ont abandonnés, ceux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prétendiez (être vos interc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C'est Allah qui fendre la graine et le noyau : du mort il fait sortir le vivant, et du vivant, il fait sortir le mort. T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Allah. Comment donc vous laissez-vous détourn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Fendeur de l'aube, Il a fait de la nuit une phase de repos; le soleil et la lune pour mesurer le temps.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rdre conçu par le Puissa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Et c'est Lui qui vous a assigné les étoiles, pour que, par elles, vous vous guidiez dans les ténèbres de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de la mer. Certes, Nous exposons les preuves pour ceux qui sav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Et c'est Lui qui vous a créés à partir d'un personne unique (Adam). Et il y a une demeure et un lieu de dép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vous.) Nous avons exposé les preuves pour ceux qui compren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Et c'est Lui qui, du ciel, a fait descendre l'eau. Puis par elle, Nous fîmes germer toute plante, de quoi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îmes sortir une verdure, d'où Nous produisîmes des grains, superposés les uns sur les autres; et du palmie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 spathe, des régimes de dattes qui se tendent . Et aussi les jardins de raisins, l'olive et la grenade, sembl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différent les uns des autres. Regardez leurs fruits au moment de leur production et de leur mûrissement.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là des signes pour ceux qui ont la f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Et ils ont désigné des associés à Allah : les djinns, alors que c'est Lui qui les a créés. Et ils Lui ont inven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ur ignorance. des fils et des filles, Gloire à Lui ! Il transcende tout ce qui lui attribu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Créateur de cieux et de la terre. Comment aurait-Il un enfant, quand Il n'a pas de compagne ? C'est Lui qui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créé, et Il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Voilà Allah, votre Seigneur ! Il n'y a de divinité que Lui, Créateur de tout. Adorez-Le donc. C'est Lui qui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rgé d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Les regards ne peuvent l'atteindre, cependant qu'Il saisit tous les regards. Et Il est le Doux, le 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Certes, il vous est parvenu des preuves évidentes, de la part de votre Seigneur. Donc, quiconque voit cla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en sa faveur; et quiconque reste aveugle, c'est à son détriment, car je ne suis nullement chargé de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vega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C'est ainsi que Nous expliquons les versets. Et afin qu'ils disent : “Tu as étudié”. Et afin de l'expo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lairement à des gens qui sa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Suis ce qui t'est révélé de la part de ton Seigneur. Point de divinité autre que Lui. Et écarte-toi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Si Allah voulait, ils ne seraient point associateurs ! Mais Nous ne t'avons pas désigné comme gardien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et tu n'es pas leur ga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N'injuriez pas ceux qu'ils invoquent, en dehors d'Allah, car par agressivité, ils injurieraient Allah, dan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gnorance. De même, Nous avons enjolivé (aux yeux) de chaque communauté sa propre action. Ensuite,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rs leur Seigneur que sera leur retour; et Il les informera de ce qu'ils oeuv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8</w:t>
      </w:r>
    </w:p>
    <w:p>
      <w:pPr>
        <w:sectPr>
          <w:headerReference w:type="default" r:id="rId136"/>
          <w:footerReference w:type="default" r:id="rId13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Et ils jurent par Allah de toute la force de leurs serments, que s'il leur venait un miracle, ils y croiraient (s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ésiter,) Dis : “En vérité, les miracles ne dépendent que d'Allah.” Mais qu'est ce qui vous fait penser que qu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a (le signe) arrivera, ils n'y croiront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Parce qu'ils n'ont pas cru la première fois, nous détournerons leurs cœurs et leurs yeux; nous les laiss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rcher aveuglement dans leur rébell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Et si Nous faisions descendre les Anges vers eux, [comme ils l'avaient proposé] si les morts leur parlai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 Nous rassemblions toute chose devant eux, ils ne croiraient que si Allah veut. Mais la plupart d'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gno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Ainsi, à chaque prophète avons-Nous assigné un ennemi : des diables d'entre les hommes et les djinn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nspirent trompeusement les uns aux autres des paroles enjolivées. Si ton Seigneur avait voulu, ils ne l'au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fait; laisse-les donc avec ce qu'ils inven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Et pour que les cœurs de ceux qui ne croient pas à l'au-delà se penchent vers elles , qu'ils les agré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perpètrent ce qu'ils perpèt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Chercherai-je un autre juge qu'Allah, alors que c'est Lui qui a fait descendre vers vous ce Livre bien expo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Ceux auxquels Nous avons donné le Livre savent qu'il est descendu avec la vérité venant de ton Seigneur.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is donc point du nombre de ceux qui dou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Et la parole de ton Seigneur s'est accomplie en toute vérité et équité. Nul ne peut modifier Ses paroles. Il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udie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Et si tu Obéis à la majorité de ceux qui sont sur la terre, ils t'égareront du sentier d'Allah : ils ne suivent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conjecture et ne font que fabriquer des menso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Certes ton Seigneur connaît le mieux ceux qui s'égarent de Son sentier, et c'est Lui qui connaît le mieux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Mangez donc de ce sur quoi on a prononcé le nom d'Allah si vous êtes croyants en Ses versets (le Cor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Qu'avez-vous à ne pas manger de ce sur quoi le nom d'Allah a été prononcé ? Alors qu'Il vous a détaillé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vous a interdit, à moins que vous ne soyez contraints d'y recourir. Beaucoup de gens égarent, sans s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leurs passions. C'est ton Seigneur qui connaît le mieux les transgress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évitez le péché apparent ou caché, (car) ceux qui acquièrent le péché seront rétribués selon ce qu'ils au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Et ne mangez pas de ce sur quoi le nom d'Allah n'a pas été prononcé, car ce serait (assurémen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versité. Les diables inspirent à leurs alliés de disputer avec vous. Si vous leur obéissez, vous deviend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d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Est-ce que celui qui était mort et que Nous avons ramené à la vie et à qui Nous avons assigné une lum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âce à laquelle il marche parmi les gens, est pareil à celui qui est dans les ténèbres sans pouvoir en sortir ? Ain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 a enjolivé aux mécréants ce qu'ils oeuv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Ainsi, Nous avons placé dans chaque cité de grands criminels qui y ourdissent des complots. Mais 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lotent que contre eux-mêmes et ils n'en sont pas consci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69</w:t>
      </w:r>
    </w:p>
    <w:p>
      <w:pPr>
        <w:sectPr>
          <w:headerReference w:type="default" r:id="rId138"/>
          <w:footerReference w:type="default" r:id="rId13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4. Et lorsqu'une preuve leur vient, ils disent : “Jamais nous ne croirons tant que nous n'aurons pas reçu un d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mblable à celui qui a été donné aux messagers d'Allah”. Allah sait mieux où placer Son message. Ceux qui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is le crime seront atteints d'un rapetissement auprès d'Allah ainsi que d'un supplice sévère pour les ru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tram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5. Et puis, quiconque Allah veut guider, Il lui ouvre la poitrine à l'Islam . Et quiconque Il veut égarer, Il rend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trine étroite et gênée, comme s'il s'efforçait de monter au ciel. Ainsi Allah inflige Sa punition à ceux qu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6. Telle est la voie de ton Seigneur dans toute sa rectitude. Nous avons [effectivement] bien détaillé les si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versets) à des gens qui se rappel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7. Pour eux la maison du Salut auprès de leur Seigneur. Et c'est Lui qui est leur protecteur, pour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saient (sur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Et le jour où Il les rassemblera tous : "Ô communauté des djinns, vous avez trop abusé des humain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alliés parmi les humains diront : "Ô notre Seigneur, nous avons profité les uns des autres, et n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eint le terme que Tu avais fixé pour nous.” Il leur dira : “l'Enfer est votre demeure, pour y rester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f si Allah en décide autrement.” Vraiment ton Seigneur est Sage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9. Et ainsi accordons-Nous, à certains injustes l'autorité sur d'autres, (injustes) à cause de ce qu'ils ont acq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0. ô communauté des djinns et des humains, ne vous est-il pas venu des messagers, choisis parmi vou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ont raconté Mes signes et averti de la rencontre de ce jour ? Ils diront : “Nous témoignons contr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s.” La vie présente les a trompés; et ils ont témoigné contre eux-mêmes qu'en (vérité) ils étaient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1. C'est que ton Seigneur n'anéantit point injustement des cités dont les gens ne sont pas encore avert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2. A chacun des rangs (des récompenses) selon ses oeuvres. Or ton Seigneur n'est pas inattentif à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3. Ton Seigneur est le Suffisant à Soi-même, le Détenteur de la miséricorde. S'Il voulait, Il vous ferait péri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ttrait à votre place qui Il veut, de même qu'Il vous a créés d'une descendance d'un autre peup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4. Ce qui vous a été promis arrivera (certainement.) Et vous n'êtes pas à même de [Nous] réduir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mpu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5. Dis : "Ô mon peuple ! Continuez à agir selon votre méthode; moi aussi j'agirai selon la mienne. Ensuit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rez qui aura un meilleur (sort) dans l'au-delà.” Certes, les injustes ne réussiront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6. Et ils assignent à Allah une part de ce qu'Il a Lui-même créé, en fait de récoltes et de bestiaux, et ils disent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Ceci est à Allah - selon leur prétention ! - et ceci à nos divinités.” Mais ce qui est pour leurs divinités ne parv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à Allah, tandis que ce qui est pour Allah parvient à leurs divinités. Comme leur jugement est mauva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7. Et c'est ainsi que leurs divinités ont enjolivé à beaucoup d'associateurs le meurtre de leurs enfants, afi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ruiner et de travestir à leurs yeux leur religion. Or si Allah voulait, ils ne le feraient pas. Laisse-les donc, ain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ce qu'ils inven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8. Et ils dirent : “Voilà des bestiaux et des champs frappés d'interdiction : n'en mangeront que ceux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drons.” - selon leur prétention ! - Et voilà des bêtes dont le dos est tabou, et des bêtes sur lesquelle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tribuera pour ce qu'ils inventaient comme mensong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0</w:t>
      </w:r>
    </w:p>
    <w:p>
      <w:pPr>
        <w:sectPr>
          <w:headerReference w:type="default" r:id="rId140"/>
          <w:footerReference w:type="default" r:id="rId14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9. Et ils dirent : “Ce qui est dans le ventre de ces bêtes est réservé aux mâles d'entre nous, et interdit à n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mmes.” Et si c'est un mort-né, ils y participent tous. Bientôt Il les rétribuera pour leur prescription , car Il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ge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0. Ils sont certes perdants, ceux qui ont, par sottise et ignorance tué leurs enfants, et ceux qui ont interdit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leur a attribué de nourriture, inventant des mensonges contre Allah. Ils se sont égarés et ne sont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1. C'est Lui qui a créé les jardins, treillagés et non treillagés; ainsi que les palmiers et la culture aux récol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erses; [de même que] l'olive et la grenade, d'espèces semblables et différentes. Mangez de leurs fruits, qu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en produisent; et acquittez-en les droits le jour de la récolte. Et ne gaspillez point car Il n'aime pa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aspil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2. Et (Il a créé) parmi les bestiaux, certains pour le transport, et d'autres pour diverses utilités ; mangez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vous a attribué, et ne suivez pas les pas du Diable, car il est pour vous un ennemi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3. (Il en a créé) huit, en couples : deux pour les ovins, deux pour les caprins... dis : “Est-ce les deux mâles qu'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 interdits ou les deux femelles, ou ce qui est dans les matrices des deux femelles ? Informez-moi de t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ance, si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4. ...deux pour les camélidés, deux pour les bovins... Dis : “Est-ce les deux mâles qu'Il a interdits ou les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melles, ou ce qui est dans les matrices des deux femelles ? Ou bien étiez-vous témoins quand Allah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njoignit ? ” Qui est donc plus injuste que celui qui invente un mensonge contre Allah pour égarer les gens s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 baser sur aucun savoir ? Allah ne guide pas les 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5. Dis : “Dans ce qui m'a été révélé, je ne trouve d'interdit, à aucun mangeur d'en manger, que la bête (trouv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rte, ou le sang qu'on a fait couler, ou la chair de porc - car c'est une souillure - ou ce qui, par perversité, a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crifié à autre qu'Allah.” Quiconque est contraint, sans toutefois abuser ou transgresser, ton Seigneur est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6. Aux Juifs, Nous avons interdit toute bête à ongle unique . Des bovins et des ovins, Nous leurs avons inter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graisses, sauf ce que portent leur dos, leurs entrailles, ou ce qui est mêlé à l'os. Ainsi les avons-Nous pun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leur rébellion. Et Nous sommes bien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7. Puis, s'ils te traitent de menteur, alors dis : “Votre Seigneur est Détenteur d'une immense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que Sa rigueur ne saura être détournée des gen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8. Ceux qui ont associé diront : “Si Allah avait voulu, nous ne lui aurions pas donné des associés, nos ancê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n plus et nous n'aurions rien déclaré interdit.” Ainsi leurs prédécesseurs traitaient de menteurs (l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squ'à ce qu'ils eurent goûté Notre rigueur. Dis : “Avez-vous quelque science à nous produire ? Vous ne sui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a conjecture et ne faites que men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9. Dis : “L'argument décisif appartient à Allah. S'Il avait voulu certainement Il vous aurait tous guidés.(su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0. Dis : “Amenez vos témoins qui attesteraient qu'Allah a interdit cela.” Si ensuite ils témoignent, alors to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moignent pas avec eux et ne suis pas les passions de ceux qui traitent de mensonges Nos signes et qu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pas à l'au-delà, tandis qu'ils donnent des égaux à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1. Dis : “Venez, je vais réciter ce que votre Seigneur vous a interdit : ne Lui associez rien; et soyez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vers vos père et mère. Ne tuez pas vos enfants pour cause de pauvreté. Nous vous nourrissons tout comme</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1</w:t>
      </w:r>
    </w:p>
    <w:p>
      <w:pPr>
        <w:sectPr>
          <w:headerReference w:type="default" r:id="rId142"/>
          <w:footerReference w:type="default" r:id="rId14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N'approchez pas des turpitudes ouvertement, ou en cachette. Ne tuez qu'en toute justice la vie qu'Allah 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crée. Voilà ce qu'[Allah] vous a recommandé de faire; peut-être comprendr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2. Et ne vous approchez des biens de l'orphelin que de la plus belle manière, jusqu'à ce qu'il ait atteint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jorité . Et donnez la juste mesure et le bon poids, en toute justice. Nous n'imposons à une âme que selon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pacité. Et quand vous parlez, soyez équitables même s'il s'agit d'un proche parent. Et remplissez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gagement envers Allah. Voilà ce qu'Il vous enjoint. Peut-être vous rappeller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3. “Et voilà Mon chemin dans toute sa rectitude, suivez-le donc; et ne suivez pas les sentiers qui vous écar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Sa voie.” Voilà ce qu'Il vous enjoint. Ainsi atteindrez-vous la pi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4. Puis Nous avons donné à Moïse le Livre complet en récompense pour le bien qu'il avait fait, et comme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posé détaillé de toute chose, un guide et une miséricorde. Peut-être croiraient-ils en leur rencontre avec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au jour du Jugement dern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5. Et voici un Livre (le Coran) béni que Nous avons fait descendre - suivez-le donc et soyez pieux, afi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evoir la miséricord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6. afin que vous ne disiez point : “On n'a fait descendre le Livre que sur deux peuples avant nous,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été inattentifs à les étudi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7. Ou que vous disiez : “Si c'était à nous qu'on avait fait descendre le Livre que nous aurions certainement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eux guidés qu'eux.” Voilà certes que vous sont venus, de votre Seigneur, preuve, guidée et miséricorde.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plus injuste que celui qui traite de mensonges les versets d'Allah et qui s'en détourne ? Nous punirons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se détournent de Nos versets, par un mauvais châtiment, pour s'en être détour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8. Qu'attendent-ils ? Que les Anges leur viennent ? Que vienne ton Seigneur ? Ou que viennent cert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gnes de ton Seigneur ? Le jour où certains signes de ton Seigneur viendront, la foi en Lui ne profitera à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âme qui n'avait pas cru auparavant ou qui n'avait acquis aucun mérite de sa croyance. Dis : “Attendez ! ”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endons, Nous aus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9. Ceux qui émiettent leur religion et se divisent en sectes, de ceux-là tu n'es responsable en rien : leur sort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pend que d'Allah. Puis Il les informera de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0. Quiconque viendra avec le bien aura dix fois autant; et quiconque viendra avec le mal ne sera rétribué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son équivalent. Et on ne leur fera aucune injust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1. Dis : “Moi, mon Seigneur m'a guidé vers un chemin droit, une religion droite, la religion d'Abraham, le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lusivement à Allah et qui n'était point parmi l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2. Dis : “En vérité, ma Salat, mes actes de dévotion, ma vie et ma mort appartiennent à Allah, Seigneu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3. A Lui nul associé ! Et voilà ce qu'il m'a été ordonné, et je suis le premier à me soumet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4. Dis : “Chercherais-je un autre Seigneur qu'Allah, alors qu'Il est le Seigneur de toute chose ? Chac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cquiert [le mal] qu'à son détriment : personne ne portera le fardeau (responsabilité) d'autrui. Puis vers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sera votre retour et Il vous informera de ce en quoi vous diverg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5. C'est Lui qui a fait de vous les successeurs sur terre et qui vous a élevés, en rangs, les uns au-dessus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s, afin de vous éprouver en ce qu'Il vous a donné. (Vraiment) ton Seigneur est prompt en punition, Il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ssi Pardonneur et Miséricordieux.</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2</w:t>
      </w:r>
    </w:p>
    <w:p>
      <w:pPr>
        <w:sectPr>
          <w:headerReference w:type="default" r:id="rId144"/>
          <w:footerReference w:type="default" r:id="rId14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6"/>
          <w:sz w:val="22"/>
          <w:szCs w:val="22"/>
          <w:lang w:val="ru-RU" w:eastAsia="en-US"/>
        </w:rPr>
      </w:pPr>
      <w:r>
        <w:rPr>
          <w:rFonts w:eastAsia="Constantia" w:cs="Calibri" w:ascii="Calibri" w:hAnsi="Calibri"/>
          <w:i/>
          <w:color w:val="000000"/>
          <w:spacing w:val="-6"/>
          <w:sz w:val="22"/>
          <w:szCs w:val="22"/>
          <w:lang w:val="ru-RU" w:eastAsia="en-US"/>
        </w:rPr>
        <w:t>Sourate 7 : AL-ARAF</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6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Mim, Sa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st un Livre qui t'a été descendu; qu'il n'y ait, à son sujet, nulle gêne dans ton cœur; afin que par cela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rtisses, et (qu'il soit) un Rappel aux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Suivez ce qui vous a été descendu venant de votre Seigneur et ne suivez pas d'autres alliés que Lui.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vous souvenez p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Que de cités Nous avons détruites ! Or, Notre rigueur les atteignit au cours du repos nocturne ou durant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e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Leur invocation, lorsque leur survint notre rigueur, se limita à ces paroles : “Certes nous étio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Nous interrogerons ceux vers qui furent envoyés des messagers et Nous interrogerons aussi les envoy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Nous leur raconterons en toute connaissance (ce qu'ils faisaient) car Nous n'étions pas abs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la pesée, ce jour-là, sera équitable. Donc, celui dont les bonnes actions pèseront lourd...Voilà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ussiro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quand à celui dont les bonnes actions pèseront léger...Voilà ceux qui auront causé la perte de leurs â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ce qu'ils étaient injustes envers Nos enseign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rtes, Nous vous avons donné du pouvoir sur terre et Nous vous y avons assigné subsistance. (Mai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es très peu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Nous vous avons créés, puis Nous vous avons donné une forme, ensuite Nous avons dit aux Anges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Prosternez-vous devant Adam.” Ils se prosternèrent, à l'exception d'Iblis qui ne fut point de ceux qui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sternè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Allah] dit : “Qu'est-ce qui t'empêche de te prosterner quand Je te l'ai commandé ? ” Il répondit : “Je s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illeur que lui : Tu m'as créé de feu, alors que Tu l'as créé d'arg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Allah] dit : “Descends d'ici, Tu n'as pas à t'enfler d'orgueil ici. Sors, te voilà parmi les mépri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Accorde-moi un délai, dit (Satan) jusqu'au jour où ils seront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Allah] dit : “Tu es de ceux à qui délai est accor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Puisque Tu m'as mis en erreur, dit [Satan], je m'assoirai pour eux sur To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puis je les assaillirai de devant, de derrière, de leur droite et de leur gauche. Et, pour la plupart, Tu n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veras pas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3</w:t>
      </w:r>
    </w:p>
    <w:p>
      <w:pPr>
        <w:sectPr>
          <w:headerReference w:type="default" r:id="rId146"/>
          <w:footerReference w:type="default" r:id="rId14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Sors de là”, dit (Allah) banni et rejeté. “Quiconque te suit parmi eux... de vous tous, J'emplirai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 ô Adam, habite le Paradis, toi et ton épouse; et ne mangez en vous deux, à votre guise; et n'approch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rbre que voici; sinon, vous seriez du nombre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Puis le Diable, afin de leur rendre visible ce qui leur était caché - leurs nudités - leur chuchota, disant :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ne vous a interdit cet arbre que pour vous empêcher de devenir des Anges ou d'être immortel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il leur jura : “Vraiment, je suis pour vous deux un bon conseil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Alors il les fit tomber par tromperie. Puis, lorsqu'ils eurent goûté de l'arbre, leurs nudités leur devin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sibles; et ils commencèrent tous deux à y attacher des feuilles du Paradis. Et leur Seigneur les appela :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vais-Je pas interdit cet arbre ? Et ne vous avais-Je pas dit que le Diable était pour vous un ennemi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Tous deux dirent : "Ô notre Seigneur, nous avons fait du tort à nous-mêmes. Et si Tu ne nous pardonne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ne nous fais pas miséricorde, nous serons très certainement du nombre d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Descendez, dit [Allah], vous serez ennemis les uns des autres. Et il y aura pour vous sur terre séjo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issance, pour un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Là, dit (Allah), vous vivrez, là vous mourrez, et de là on vous fera sor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ô enfants d'Adam ! Nous avons fait descendre sur vous un vêtement pour cacher vos nudités, ainsi qu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ures. - Mais le vêtement de la piété voilà qui est meilleur. - C'est un des signes (de la puissance) d'Allah. Af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se rappel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ô enfants d'Adam ! Que le Diable ne vous tente point, comme il a fait sortir du Paradis vos père et mèr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rrachant leur vêtement pour leur rendre visibles leurs nudités. Il vous voit, lui et ses suppôts, d'où vous n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yez pas. Nous avons désigné les diables pour alliés à ceux qui ne croient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quand ceux-ci commettent une turpitude, ils disent : “C'est une coutume léguée par nos ancêtr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scrite par Allah.” Dis : “[Non,] Allah ne commande point la turpitude. Direz-vous contre Allah ce que v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ez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Dis : “Mon Seigneur a commandé l'équité. Que votre prosternation soit exclusivement pour Lui. Et invoqu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sincères dans votre culte . De même qu'Il vous a créés, vous retournez à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Il guide une partie, tandis qu'une autre partie a mérité l'égarement parce qu'ils ont pris, au lieu d'Allah,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ables pour alliés, et ils pensent qu'ils sont bien-guid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ô enfants d'Adam, dans chaque lieu de Salat portez votre parure (vos habits). Et mangez et buvez; et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ttez pas d'excès, car Il [Allah] n'aime pas ceux qui commettent des excè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Dis : “Qui a interdit la parure d'Allah, qu'Il a produite pour Ses serviteurs, ainsi que les bonnes nourritur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 : “Elles sont destinées à ceux qui ont la foi, dans cette vie , et exclusivement à eux au Jour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surrection.” Ainsi exposons-Nous clairement les versets pour les gens qui sa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Dis : “Mon Seigneur n'a interdit que les turpitudes (les grands péchés), tant apparentes que secrète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 que le péché, l'agression sans droit et d'associer à Allah ce dont Il n'a fait descendre aucune preuve, e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e sur Allah ce que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4</w:t>
      </w:r>
    </w:p>
    <w:p>
      <w:pPr>
        <w:sectPr>
          <w:headerReference w:type="default" r:id="rId148"/>
          <w:footerReference w:type="default" r:id="rId14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Pour chaque communauté il y a un terme. Quand leur terme vient, ils ne peuvent le retarder d'une heure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peuvent le hâter non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ô enfants d'Adam ! Si des messagers [choisis] parmi vous viennent pour vous exposer Mes signes, alors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acquièrent la piété et se réforment, n'auront aucune crainte et ne seront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ceux qui traitent de mensonges Nos signes et s'en écartent avec orgueil, sont les gens du Feu et ils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Quel pire injuste, que celui qui invente un mensonge contre Allah, ou qui traite de mensonges Ses sign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là auront la part qui leur a été prescrite; jusqu'au moment où Nos Envoyés [Nos Anges] viennent à eux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enlever l'âme, en leur disant : “Où sont ceux que vous invoquiez en dehors d'Allah ? ” - Ils répondront :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les trouvons plus”. Et ils témoigneront contre eux-mêmes qu'ils étaient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ntrez dans le Feu”, dira [Allah,] “parmi les djinns et les hommes des communautés qui vous ont précé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que fois qu'une communauté entrera, elle maudira celle qui l'aura précédée. Puis, lorsque tous s'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trouveront, la dernière fournée dira de la première : “ô notre Seigneur ! Voilà ceux qui nous ont égarés : d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donc double châtiment du feu.” Il dira : “A chacun le double, mais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la première fournée dira à la dernière : “Mais vous n'avez sur nous aucun avantage. Goûtez donc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pour ce que vous avez acq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Pour ceux qui traitent de mensonges Nos enseignements et qui s'en écartent par orgueil, les portes du ciel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seront pas ouvertes, et ils n'entreront au Paradis que quand le chameau pénètre dans le chas de l'aigui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rétribuons-Nous l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L'Enfer leur servira de lit et, comme couverture, ils auront des voiles de ténèbres. Ainsi rétribuons-Nou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ceux qui croient et font de bonnes oeuvres - Nous n'imposons aucune charge à personne que selon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pacité - ceux-là seront les gens du Paradis : ils y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t Nous enlèverons toute la rancune de leurs poitrines, sous eux couleront les ruisseaux, et ils diron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Louange à Allah qui nous a guidés à ceci. Nous n'aurions pas été guidés, si Allah ne nous avait pas guidé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s de notre Seigneur sont venus avec la vérité.” Et on leur proclamera : “Voilà le Paradis qui vous a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en héritage pour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Les gens du Paradis crieront aux gens du Feu : “Certes, nous avons trouvé vrai ce que notre Seigneur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it promis. Avez-vous aussi trouvé vrai ce que notre Seigneur avait promis ? ” “Oui”, diront-ils. Un héra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noncera alors au milieu d'eux : Que la malédiction d'Allah soit sur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qui obstruaient le sentier d'Allah, qui voulaient le rendre tortueux, et qui ne croyaient pas à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Et entre les deux, il y aura un mur, et, sur al-Araf seront des gens qui reconnaîtront tout le monde par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its caractéristiques . Et ils crieront aux gens du Paradis : “Paix sur vous ! ” Ils n'y sont pas entrés bien qu'il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hai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quand leurs regards seront tournés vers les gens du Feu, ils diront : "Ô notre Seigneur ! Ne nous met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le peuple inju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les gens d'al-Araf, appelant certains hommes qu'ils reconnaîtront par leurs traits caractéristiques, diron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Vous n'avez tiré aucun profit de tout ce que vous aviez amassé et de l'orgueil dont vous étiez enflés !</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5</w:t>
      </w:r>
    </w:p>
    <w:p>
      <w:pPr>
        <w:sectPr>
          <w:headerReference w:type="default" r:id="rId150"/>
          <w:footerReference w:type="default" r:id="rId15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st-ce donc ceux-là au sujet desquels vous juriez qu'ils n'obtiendront de la part d'Allah aucune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 Entrez au Paradis ! Vous serez à l'abri de toute crainte et vous ne serez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les gens du Feu crieront aux gens du Paradis : “Déversez sur nous de l'eau, ou de ce qu'Allah vous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ribué.” “Ils répondront : Allah les a interdits aux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Ceux-ci prenaient leur religion comme distraction et jeu, et la vie d'ici-bas les trompait. Aujourd'hui, Nou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blierons comme ils ont oublié la rencontre de leur jour que voici, et parce qu'ils reniaient Nos enseign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Nous leurs avons, certes, apporté un Livre que Nous avons détaillé, en toute connaissance, à titre de guid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miséricorde pour les gens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Attendent-ils uniquement la réalisation (de Sa menace et de Ses promesses ? ). Le jour où sa (véri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alisation viendra, ceux qui auparavant l'oubliaient diront : “Les messagers de notre Seigneur sont venus avec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té. Y a-t-il pour nous des intercesseurs qui puissent intercéder en notre faveur ? Ou pourrons-nous ê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nvoyés [sur terre], afin que nous oeuvrions autrement que ce que nous faisions auparavant ? ” Ils ont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éé leur propre perte; et ce qu'ils inventaient les a délais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Votre Seigneur, c'est Allah, qui a créé les cieux et la terre en six jours, puis S'est établi “istawa” sur le Trô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couvre le jour de la nuit qui poursuit celui-ci sans arrêt. (Il a créé) le soleil, la lune et les étoiles, soumis à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andement. La création et le commandement n'appartiennent qu'à lui. Toute gloire à Allah, Seigneu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ni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Invoquez votre Seigneur en toute humilité et recueillement et avec discrétion. Certes, Il n'aime pa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gr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Et ne semez pas la corruption sur la terre après qu'elle ait été réformée. Et invoquez-Le avec crainte et esp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r la miséricorde d'Allah est proche d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C'est Lui qui envoie les vents comme une annonce de Sa Miséricorde. Puis, lorsqu'ils transportent une nu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urde, Nous la dirigeons vers un pays mort [de sécheresse], puis Nous en faisons descendre l'eau, ensuit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faisons sortir toutes espèces de fruits. Ainsi ferons-Nous sortir les morts. Peut-être vous rappeller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Le bon pays, sa végétation pousse avec la grâce de son Seigneur; quant au mauvais pays, (sa végétation)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rt qu'insuffisamment et difficilement. Ainsi déployons-Nous les enseignements pour des gens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Nous avons envoyé Noé vers son peuple. Il dit : “ô mon peuple, adorez Allah. Pour vous, pas d'autre divin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ui. Je crains pour vous le châtiment d'un jour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Les notables de son peuple dirent : “Nous te voyons dans un égarement manife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Il dit : "Ô mon peuple, il n'y a pas d'égarement en moi; mais je suis un Messager de la part du Seigneu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Je vous communique les messages de mon Seigneur, et je vous donne conseil sincère, et je sais d'Allah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Est-ce que vous vous étonnez qu'un rappel vous vienne de votre Seigneur à travers un homme issu d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qu'ils vous avertisse et que vous deveniez pieux et que la miséricorde vous soit accordé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6</w:t>
      </w:r>
    </w:p>
    <w:p>
      <w:pPr>
        <w:sectPr>
          <w:headerReference w:type="default" r:id="rId152"/>
          <w:footerReference w:type="default" r:id="rId15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Et ils le traitèrent de menteur. Or, Nous le sauvâmes, lui et ceux qui étaient avec lui dans l'arche, et noyâ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traitaient de mensonges Nos miracles. C'étaient des gens aveugles, vra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Et aux Aad, leur frère Hud : "Ô mon peuple, dit-il, adorez Allah. Pour vous, pas d'autre divinité que Lu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craignez-vous donc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Les notables de son peuple qui ne croyaient pas dirent : “Certes, nous te voyons en pleine sottise,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nsons que tu es du nombre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Il dit : "Ô mon peuple, il n'y a point de sottise en moi; mais je suis un Messager de la part du Seigneu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Je vous communique les messages de mon Seigneur, et je suis pour vous un conseiller digne 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Quoi ! Vous vous étonnez qu'un rappel vous vienne de votre Seigneur à travers un homme issu de vous,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vous avertisse ? Et rappelez-vous quand Il vous a fait succéder au peuple de Noé, et qu'Il accrut votre cor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hauteur (et puissance). Eh bien, rappelez-vous les bienfaits d'Allah afin que vous réussis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Ils dirent : “Es-tu venu à nous pour que nous adorions Allah seul, et que nous délaissions ce que nos ancê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doraient ? Fais donc venir ce dont tu nous menaces, si tu es du nombre d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Il dit : “Vous voilà, frappés de la part de votre Seigneur d'un supplice et d'une colère. Allez vous vous dispu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moi au sujet de noms que vous et vos ancêtres avez donnés, sans qu'Allah n'y fasse descendre la moi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 ? Attendez donc ! Moi aussi j'attends avec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Or, Nous l'avons sauvé, (lui) et ceux qui étaient avec lui, par miséricorde de Notre part, et N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terminé ceux qui traitaient de mensonges Nos enseignements et qui n'étaient pa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Et aux Tamud, leur frère Salih : "Ô mon peuple, dit-il, adorez Allah. Pour vous, pas d'autre divinité qu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une preuve vous est venue de votre Seigneur : voici la chamelle d'Allah, un signe pour vous. Laissez-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manger sur la terre d'Allah et ne lui faites aucun mal; sinon un châtiment douloureux vous saisira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Et rappelez-vous quand Il vous fit succéder aux Aad et vous installa sur la terre. Vous avez édifié des pal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ses plaines, et taillé en maisons les montagnes. Rappelez-vous donc les bienfaits d'Allah et ne répand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la corruption sur la terre “comme des fauteurs de trou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Les notables de son peuple qui s'enflaient d'orgueil dirent aux opprimés, à ceux d'entre eux qui avaient la foi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Savez-vous si Salih est envoyé de la part de son Seigneur ? " Ils dirent : “Oui, nous sommes croyants à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Ceux qui s'enflaient d'orgueil dirent : “Nous, nous ne croyons certainement pas en ce que vous avez cr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Ils tuèrent la chamelle, désobéirent au commandement de leur Seigneur et dirent : “ô Salih, fais nous venir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t tu nous menaces, si tu es du nombre des Env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Le cataclysme les saisit; et les voilà étendus gisant dans leurs deme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Alors il se détourna d'eux et dit : "Ô mon peuple, je vous avais communiqué le message de mon Seig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vais conseillé sincèrement. Mais vous n'aimez pas les conseillers sincèr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Et Lot, quand il dit à son peuple : “Vous livrez vous à cette turpitude que nul, parmi les mondes, n'a comm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nt vous ?</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7</w:t>
      </w:r>
    </w:p>
    <w:p>
      <w:pPr>
        <w:sectPr>
          <w:headerReference w:type="default" r:id="rId154"/>
          <w:footerReference w:type="default" r:id="rId15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Certes, vous assouvissez vos désirs charnels avec les hommes au lieu des femmes ! Vous êtes bien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ple outranc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pour toute réponse, son peuple ne fit que dire : “Expulsez-les de votre cité. Ce sont des gens qui veulent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arder p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Or, Nous l'avons sauvé, lui et sa famille, sauf sa femme qui fut parmi les extermi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Et Nous avons fait pleuvoir sur eux une pluie Regarde donc ce que fut la fin des crimine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aux Madyan, leur frère Chuaïb : "Ô mon peuple, dit-il, adorez Allah. Pour vous, pas d'autre divinité qu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preuve vous est venue de votre Seigneur. Donnez donc la pleine mesure et le poids et ne donnez pas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moins que ce qui leur est dû. Et ne commettez pas de la corruption sur la terre après sa réforme. Ce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eux pour vous si vous êt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Et ne vous placez pas sur tout chemin, menaçant, empêchant du sentier d'Allah celui qui croit en Lu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rchant à rendre ce sentier tortueux. Rappelez-vous quand vous étiez peu nombreux et qu'Il vous a multipl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grand nombre. Et regardez ce qui est advenu aux fauteurs de dés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Si une partie d'entre vous a cru au message avec lequel j'ai été envoyé, et qu'une partie n'a pas cru, patient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jusqu'à ce qu'Allah juge parmi nous car Il est le Meilleur des ju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Les notables de son peuple qui s'enflaient d'orgueil, dirent : “Nous t'expulserons certes de notre cité, ô</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uaïb, toi et ceux qui ont cru avec toi. Ou que vous reveniez à notre religion.” - Il dit : “Est-ce même quand ce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répugne ?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Certes, nous aurions forgé un mensonge contre Allah si nous revenions à votre religion après qu'Allah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a sauvés. Il ne nous appartient pas d'y retourner à moins qu'Allah notre Seigneur ne le veuille. N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mbrasse toute chose de Sa science. C'est en Allah que nous plaçons notre confiance. ô notre Seigneur, tran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la vérité, entre nous et notre peuple car Tu es le meilleur des ju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Et les notables de son peuple qui ne croyaient pas, dirent : “Si vous suivez Chuaïb, vous serez assuré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Alors le tremblement (de terre) les saisit; et les voilà étendus, gisant dans leurs deme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Ceux qui traitaient Chuaïb de menteur (disparurent) comme s'ils n'y avaient jamais vécu. Ceux qui trait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uaïb de menteur furent eux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Il se détourna d'eux et dit : "Ô mon peuple, je vous ai bien communiqué les messages de mon Seig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des conseils. Comment donc m'attristerais-je sur des gens mécréant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Nous n'avons envoyé aucun prophète dans une cité, sans que Nous n'ayons pris ses habitants ensuite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dversité et la détresse afin qu'ils implorent (le pard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Puis Nous avons changé leur mauvaise condition en y substituant le bien, au point qu'ayant grandi en nom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en richesse, ils dirent : “La détresse et l'aisance ont touché nos ancêtres aussi.” Eh bien, Nous les avons sais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dain, sans qu'ils s'en rendent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8</w:t>
      </w:r>
    </w:p>
    <w:p>
      <w:pPr>
        <w:sectPr>
          <w:headerReference w:type="default" r:id="rId156"/>
          <w:footerReference w:type="default" r:id="rId15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Si les habitants des cités avaient cru et avaient été pieux, Nous leur aurions certainement accordé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énédictions du ciel et de la terre. Mais ils ont démenti et Nous les avons donc saisis, pour ce qu'ils av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q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Les gens des cités sont-ils sûrs que Notre châtiment rigoureux ne les atteindra pas la nuit, pendant qu'ils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dorm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Les gens des cités sont-ils sûrs que Notre châtiment rigoureux ne les atteindra pas le jour, pendant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mus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Sont-ils à l'abri du stratagème d'Allah ? Seuls les gens perdus se sentent à l'abri du stratagèm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N'est-il pas prouvé à ceux qui reçoivent la terre en héritage des peuples précédents que, si Nous voul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es frapperions pour leurs péchés et scellerions leurs cœurs, et ils n'entendraient plus r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Voilà les cités dont Nous te racontons certaines de leurs nouvelles. [A ceux-là,] en vérité, leur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avaient apporté les preuves, mais ils n'étaient pas prêts à accepter ce qu'auparavant ils avaient traité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songe. C'est ainsi qu'Allah scelle les cœurs d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Et Nous n'avons trouvé chez la plupart d'entre eux aucun respect de l'engagement; mais Nous avons trouv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plupart d'entre eux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Puis, après [ces messagers,] Nous avons envoyé Moïse avec Nos miracles vers Pharaon et ses not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ils se montrèrent injustes envers Nos signes. Considère donc quelle fut la fin des corrup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Et Moïse dit : “ô Pharaon, je suis un Messager de la part d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je ne dois dire sur Allah que la vérité. Je suis venu à vous avec une preuve de la part de v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isse donc partir avec moi les Enfants d'Israë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Si tu es venu avec un miracle, dit (Pharaon,) apporte-le donc, si tu es du nombre d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Il jeta son bâton et voilà que c' était un serp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Et il sortit sa main et voilà quelle était blanche (éclatante), pour ceux qui regard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Les notables du peuple de Pharaon dirent : “Voilà, certes, un magicien chevr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Il veut vous expulser de votre pays.” - “Alors, que commandez-vou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Ils dirent : “Fais-le attendre, lui et son frère, et envoie des rassembleurs dans les vi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qui t'amèneront tout magicien avert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Et les magiciens vinrent à Pharaon en disant : “Y aura-t-il vraiment une récompense pour nous, si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mmes les vainqueur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Il dit : “Oui, et vous serez certainement du nombre de mes rapproch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Ils dirent : “ô Moïse, ou bien tu jetteras (le premier), ou bien nous serons les premiers à jet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79</w:t>
      </w:r>
    </w:p>
    <w:p>
      <w:pPr>
        <w:sectPr>
          <w:headerReference w:type="default" r:id="rId158"/>
          <w:footerReference w:type="default" r:id="rId15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Jetez” dit-il. Puis lorsqu'ils eurent jeté, ils ensorcelèrent les yeux des gens et les épouvantèrent, et vin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une puissante mag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Et Nous révélâmes à Moïse : “Jette ton bâton”. Et voilà que celui-ci se mit à engloutir ce qu'ils av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briqu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Ainsi la vérité se manifesta et ce qu'ils firent fût v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Ainsi ils furent battus et se trouvèrent humil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Et les magiciens se jetèrent proster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Ils dirent : “Nous croyons a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au Seigneur de Moïse et d'Aar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Y avez-vous cru avant que je ne vous (le) permette ? dit Pharaon. C'est bien un stratagème que vous 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nigancé dans la ville, afin d'en faire partir ses habitants. Vous saurez bient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4. Je vais vous couper la main et la jambe opposées, et puis, je vous crucifierai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5. Ils dirent : “En vérité, c'est vers notre Seigneur que nous retourn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6. Tu ne te venges de nous que parce que nous avons cru aux preuves de notre Seigneur, lorsqu'elle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venues. ô notre Seigneur ! Déverse sur nous l'endurance et fais nous mourir entièrement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7. Et les notables du peuple de Pharaon dirent : “Laisseras-tu Moïse et son peuple commettre du désordre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terre, et lui-même te délaisser, toi et tes divinités ? ” Il dit : “Nous allons massacrer leurs fils et laisser vivre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mmes. Nous aurons le dessus sur eux et les domin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Moïse dit à son peuple : “Demandez aide auprès d'Allah et soyez patients, car la terre appartient à Allah.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fait qui Il veut parmi Ses serviteurs. Et la fin (heureuse) sera aux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9. Ils dirent : “Nous avons été persécutés avant que tu ne viennes à nous, et après ton arrivée.” Il dit : “Il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t que votre Seigneur détruise votre ennemi et vous donne la lieutenance sur terre, et Il verra ensuite com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gi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0. Nous avons éprouvé les gens de Pharaon par des années de disette et par une diminution des fruits af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se rappel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1. Et quand le bien-être leur vint, ils dirent : “Cela nous est dû”; et si un mal les atteignait, ils voyaient en Moï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eux qui étaient avec lui un mauvais augure. En vérité leur sort dépend uniquement d'Allah ? Mais la plupa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2. Et ils dirent : “Quel que soit le miracle que tu nous apportes pour nous fasciner, nous ne croirons pas en 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3. Et Nous avons alors envoyé sur eux l'inondation, les sauterelles, les poux (ou la calandre), les grenouill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sang, comme signes explicites, Mais ils s'enflèrent d'orgueil et demeurèrent un peuple crimin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4. Et quand le châtiment les frappa, ils dirent : “ô Moïse, invoque pour nous ton Seigneur en vertu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ngagement qu'Il t'a donné. Si tu éloignes de nous le châtiment, nous croirons certes en toi et laisserons par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toi les enfants d'Israël”.</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0</w:t>
      </w:r>
    </w:p>
    <w:p>
      <w:pPr>
        <w:sectPr>
          <w:headerReference w:type="default" r:id="rId160"/>
          <w:footerReference w:type="default" r:id="rId16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5. Et quand Nous eûmes éloigné d'eux le châtiment jusqu'au terme fixé qu'ils devaient atteindre, voilà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olèrent l'engag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6. Alors Nous Nous sommes vengés d'eux; Nous les avons noyés dans les flots, parce qu'ils traitaie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songes Nos signes et n'y prêtaient aucune atten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7. Et les gens qui étaient opprimés, Nous les avons fait hériter les contrées orientales et occidentales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que Nous avons bénies. Et la très belle promesse de ton Seigneur sur les enfants d'Israël s'accomplit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ix de leur endurance. Et Nous avons détruit ce que faisaient Pharaon et son peuple, ainsi que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stru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8. Et nous avons fait traverser la Mer aux enfants d'Israël. Ils passèrent auprès d'un peuple attaché à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doles et dirent : "Ô Moïse, désigne-nous une divinité semblable à leurs dieux.” Il dit : “Vous êtes certes d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gno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9. Le culte, auquel ceux-là s'adonnent, est caduc; et tout ce qu'ils font est nul et sans va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0. Il dit : “Chercherai-je pour vous une autre divinité qu'Allah, alors que c'est Lui qui vous a préférés à toute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éatures [de leur époqu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1. (Rappelez-vous) le moment où Nous vous sauvâmes des gens de Pharaon qui vous infligeaient le p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Ils massacraient vos fils et laissaient vivre vos femmes. C'était là une terrible épreuve de la par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2. Et Nous donnâmes à Moïse rendez-vous pendant trente nuits, et Nous les complétâmes par dix, de so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e temps fixé par son Seigneur se termina au bout de quarante nuits. Et Moïse dit a Aaron son frère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Remplace-moi auprès de mon peuple, et agis en bien, et ne suis pas le sentier des corrupteurs”.</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3. Et lorsque Moïse vint à Notre rendez-vous et que son Seigneur lui eut parlé, il dit : "Ô mon Seigneur, mo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i à moi pour que je Te voie ! ” Il dit : “Tu ne Me verras pas; mais regarde le Mont : s'il tient en sa place, alors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 verras.” Mais lorsque son Seigneur Se manifesta au Mont, Il le pulvérisa, et Moïse s'effondra foudroy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rsqu'il se fut remis, il dit : “Gloire à toi ! A Toi je me repens; et je suis le premier d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4. Et (Allah) dit : “ô Moïse, Je t'ai préféré à tous les hommes, par Mes messages et Ma parole. Prends donc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Je te donne, et sois du nombre des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5. Et Nous écrivîmes pour lui, sur les tablettes, une exhortation concernant toute chose, et un exposé détaill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toute chose. “Prends-les donc fermement et commande à ton peuple d'en adopter le meilleur. Bientôt J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ai voir la demeure d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6. J'écarterai de Mes signes ceux qui, sans raison, s'enflent d'orgueil sur terre. Même s'ils voyaient tou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racles, ils n'y croiraient pas. Et s'ils voient le bon sentier, ils ne le prennent pas comme sentier. Mais s'ils v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sentier de l'erreur, ils le prennent comme sentier. C'est qu'en vérité ils traitent de mensonges Nos preuves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leur accordaient aucune atten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7. Et ceux qui traitent de mensonges Nos preuves ainsi que la rencontre de l'au-delà, leurs oeuvres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aines. Seraient-ils rétribués autrement que selon leurs oeuvr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8. Et le peuple de Moïse adopta après lui un veau, fait de leurs parures : un corps qui semblait mugir. N'ont-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vu qu'il ne leur parlait point et qu'il ne les guidait sur aucun chemin ? Ils l'adoptèrent [comme divinité],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ient des injustes .</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1</w:t>
      </w:r>
    </w:p>
    <w:p>
      <w:pPr>
        <w:sectPr>
          <w:headerReference w:type="default" r:id="rId162"/>
          <w:footerReference w:type="default" r:id="rId16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9. Et quand ils éprouvèrent des regrets, et qu'ils virent qu'ils étaient bel et bien égarés, ils dirent : “Si n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ne nous fait pas miséricorde et ne nous pardonne pas, nous serons très certainement du nombr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0. Et lorsque Moïse retourna à son peuple, fâché, attristé, il dit : “Vous avez très mal agi pendant mon abs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Avez-vous voulu hâter le commandement de votre Seigneur ? ” Il jeta les tablettes et prit la tête de son frèr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tirant à lui : “ô fils de ma mère, (dit Aaron), le peuple m'a traité en faible, et peu s'en est fallu qu'ils ne me tu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fais donc pas que les ennemis se réjouissent à mes dépens, et ne m'assigne pas la compagnie d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1. Et (Moïse) dit : “ô mon Seigneur, pardonne à moi et à mon frère et fais-nous entrer en Ta miséricorde, car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 Le plus Miséricordieux de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2. Ceux qui prenaient le veau (comme divinité), bientôt tombera sur eux de la part de leur Seigneur, une col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un avilissement dans la vie présente. Ainsi, Nous rétribuons les inventeurs (d'ido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3. Ceux qui ont fait de mauvaises actions et qui ensuite se sont repentis et ont cru... ton Seigneur, après ce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sûremen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4. Et quand la colère de Moïse se fut calmée, il prit les tablettes. Il y avait dans leur texte guide et miséricord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ntention de ceux qui craignent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5. Et Moïse choisit de son peuple soixante-dix hommes pour un rendez-vous avec Nous. Puis lorsqu'ils fu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isis par le tremblement (de terre), il dit : “Mon Seigneur, si Tu avais voulu, Tu les aurais détruis avant, et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Vas-Tu nous détruire pour ce que des sots d'entre nous ont fait ? Ce n'est là qu'une épreuve de Toi,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quelle Tu égares qui Tu veux, et guides qui Tu veux. Tu es notre Maître. Pardonne-nous et fais-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car Tu es le Meilleur des pardonn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6. Et prescris pour nous le bien ici-bas ainsi que dans l'au-delà. Nous voilà revenus vers Toi, repenti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dit : “Je ferai que Mon châtiment atteigne qui Je veux. Et Ma miséricorde embrasse toute chose. J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scrirai à ceux qui (Me) craignent, acquittent la Zakat, et ont foi en Nos si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7. Ceux qui suivent le Messager, le Prophète illettré qu'ils trouvent écrit (mentionné) chez eux dans la Thora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évangile. Il leur ordonne le convenable, leur défend le blâmable, leur rend licites les bonnes choses, leur inter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mauvaises, et leur ôte le fardeau et les jougs qui étaient sur eux. Ceux qui croiront en lui, le soutiendront,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rteront secours et suivront la lumière descendue avec lui ; ceux-là seront les gagn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8. Dis : "Ô hommes ! Je suis pour vous tous le Messager d'Allah, à Qui appartient la royauté des cieux et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Pas de divinité à part Lui. Il donne la vie et Il donne la mort. Croyez donc en Allah, en Son message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hète illettré qui croit en Allah et en Ses paroles. Et suivez-le afin que vous soyez bien 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9. Parmi le peuple de Moïse, il est une communauté qui guide (les autres) avec la vérité, et qui, par là, exe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just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0. Nous les répartîmes en douze tribus, (en douze) communautés. Et Nous révélâmes à Moïse, lorsque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ple lui demanda de l'eau : “Frappe le rocher avec ton bâton.” Et voilà qu'en jaillirent douze sources. Cha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ibu sut son abreuvoir. Nous les couvrîmes de l'ombre du nuage, et fîmes descendre sur eux la manne e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illes : “Mangez des bonnes choses que Nous vous avons attribuées.” Et ce n'est pas à Nous qu'ils ont fai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rt, mais c'est à eux même qu'ils en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2</w:t>
      </w:r>
    </w:p>
    <w:p>
      <w:pPr>
        <w:sectPr>
          <w:headerReference w:type="default" r:id="rId164"/>
          <w:footerReference w:type="default" r:id="rId16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1. Et lorsqu'il leur fut dit : “Habitez cette cité et mangez [de ses produits] à votre guise, mais dites : rémission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s pêchés] et entrez par la porte en vous prosternant. Nous vous pardonnerons vos fautes; et aux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tre vous,) Nous accorderons davant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2. Puis, les injustes parmi eux changèrent en une autre, la parole qui leur était dite. Alors Nous envoyâmes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iel un châtiment sur eux, pour le méfait qu'ils avaient com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3. Et interroges-les au sujet de la cité qui donnait sur la mer, lorsqu'on y transgressait le Sabbat ! Que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ssons venaient à eux faisant surfaces, au jour de leur Sabbat, et ne venaient pas à ceux le jour où ce n'ét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Sabbat ! Ainsi les éprouvions-Nous pour la perversité qu'ils commett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4. Et quand parmi eux une communauté dit : “Pourquoi exhortez-vous un peuple qu'Allah va anéantir ou châ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n châtiment sévère ? ” Ils répondirent : “Pour dégager notre responsabilité vis-à-vis de votre Seigneur; et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t-être ils deviendront pieux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5. Puis, lorsqu'ils oublièrent ce qu'on leur avait rappelé, Nous sauvâmes ceux qui (leur) avaient interdit le mal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isîmes par un châtiment rigoureux les injustes pour leurs act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6. Puis, lorsqu'ils refusèrent (par orgueil) d'abandonner ce qui leur avait été interdit, Nous leur dîmes : “Soy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singes abjec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7. Et lorsque ton Seigneur annonça qu'Il enverra certes contre eux quelqu'un qui leur imposera le p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jusqu'au Jour de la Résurrection. En vérité ton Seigneur est prompt à punir mais Il est aus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8. Et Nous les avons répartis en communautés sur la terre. Il y a parmi eux des gens de bien, mais il y en a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sont moins. Nous les avons éprouvés par les biens et par des maux, peut-être reviendraient-ils (au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9. Puis les suivirent des successeurs qui héritèrent le Livre, mais qui préférèrent ce qu'offre la vie d'ici-bas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ant : “Nous aurons le pardon.” Et si des choses semblables s'offrent à eux, ils les acceptent. N'avait-on pas pr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ux l'engagement du Livre, qu'ils ne diraient sur Allah que la vérité ? Ils avaient pourtant étudié ce qui s'y trou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ultime demeure est meilleure pour ceux qui pratiquent la piété, - Ne comprendrez-vous donc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0. Et ceux qui se conforment au Livre et accomplissent la Salat, [en vérité], Nous ne laissons pas perdr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 de ceux qui s'amen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1. Et lorsque Nous avons brandi au-dessus d'eux le Mont, Comme si c'eût été une ombrelle. Ils pensaient qu'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it tomber sur eux. “Tenez fermement à ce que Nous vous donnons et rappelez-vous son contenu. Peut-ê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aindrez vous 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2. Et quand ton Seigneur tira une descendance des reins des fils d'Adam et les fit témoigner sur eux-mêmes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Ne suis-Je pas votre Seigneur ? ” Ils répondirent : “Mais si, nous en témoignons...” - afin que vous ne d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nt, au Jour de la Résurrection : “Vraiment, nous n'y avons pas fait atten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3. ou que vous auriez dit (tout simplement) : “Nos ancêtres autrefois donnaient des associés à Allah,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mmes leurs descendants, après eux. Vas-Tu nous détruire pour ce qu'ont fait les imposteur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4. Et c'est ainsi que Nous expliquons intelligemment les signes. Peut-être reviendront-i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5. Et raconte-leur l'histoire de celui à qui Nous avions donné Nos signes et qui s'en écarta. Le Diable,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ntraîna dans sa suite et il devint ainsi du nombre des égarés.</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3</w:t>
      </w:r>
    </w:p>
    <w:p>
      <w:pPr>
        <w:sectPr>
          <w:headerReference w:type="default" r:id="rId166"/>
          <w:footerReference w:type="default" r:id="rId16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6. Et si Nous avions voulu, Nous l'aurions élevé par ces mêmes enseignements, mais il s'inclina vers la terr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vit sa propre passion. Il est semblable à un chien qui halète si tu l'attaques, et qui halète aussi si tu le lais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l est l'exemple des gens qui traitent de mensonges Nos signes. Eh bien, raconte le récit. Peut-être réfléchi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7. Quel mauvais exemple que ces gens qui traitent de mensonges Nos signes, cependant que c'est à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s qu'ils font de t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8. Quiconque Allah guide, voilà le bien guidé. Et quiconque Il égare, voilà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9. Nous avons destiné beaucoup de djinns et d'hommes pour l'Enfer. Ils ont des cœurs, mais ne compr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Ils ont des yeux, mais ne voient pas. Ils ont des oreilles, mais n'entendent pas. Ceux-là sont comm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estiaux, même plus égarés encore. Tels sont les insouci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0. C'est à Allah qu'appartiennent les noms les plus beaux. Invoquez-Le par ces noms et laissez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fanent Ses noms : ils seront rétribués pour ce qu'ils ont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1. Parmi ceux que Nous avons créés, il y a une communauté qui guide (les autres) selon la vérité et par celle-c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erce la just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2. Ceux qui traitent de mensonges Nos enseignements, Nous allons les conduire graduellement vers leur pe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des voies qu'ils igno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3. Et Je leur accorderai un délai, car Mon stratagème est solid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4. Est-ce qu'ils n'ont pas réfléchi ? Il n'y a point de folie en leur compagnon (Muhammad) : il n'est qu'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rtisseur explici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5. N'ont-ils pas médité sur le royaume des cieux et de la terre, et toute chose qu'Allah a créée, et qu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me est peut-être déjà proche ? En quelle parole croiront-ils après cela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6. Quiconque Allah égare, pas de guide pour lui. Et Il les laisse dans leur transgression confus et hésit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7. Ils t'interrogent sur l'Heure : “Quand arrivera-t-elle ? ” Dis : “Seul mon Seigneur en a connaissance. Lui seu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manifesta en son temps. Lourde elle sera dans les cieux et (sur) la terre et elle ne viendra à vou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dainement.” Ils t'interrogent comme si tu en étais averti. Dis : “Seul Allah en a connaissance.” Mais beaucoup</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gens ne sava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8. Dis : “Je ne détiens pour moi-même ni profit ni dommage, sauf ce qu'Allah veut. Et si je connaiss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nconnaissable, j'aurais eu des biens en abondance, et aucun mal ne m'aurait touché. Je ne suis, pour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croient, qu'un avertisseur et un annonciat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9. C'est Lui qui vous a créés d'un seul être dont il a tiré son épouse, pour qu'il trouve de la tranquillité aup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lle; et lorsque celui-ci eut cohabité avec elle, elle conçut une légère grossesse, avec quoi elle se déplaç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cilement). Puis lorsqu'elle se trouva alourdie, tous deux invoquèrent leur Seigneur : “Si Tu nous donne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ant) sain, nous serons certainement du nombre des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0. Puis, lorsqu'Il leur eût donné un (enfant) sain, tous deux assignèrent à Allah des associés en ce qu'Il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it donné. Mais Allah est bien au-dessus des associés qu'on Lui assig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1. Est-ce qu'ils assignent comme associés ce qui ne crée rien et qui eux-mêmes sont créés,</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4</w:t>
      </w:r>
    </w:p>
    <w:p>
      <w:pPr>
        <w:sectPr>
          <w:headerReference w:type="default" r:id="rId168"/>
          <w:footerReference w:type="default" r:id="rId16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2. et qui ne peuvent ni les secourir ni se secourir eux-mêm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3. Si vous les appelez vers le chemin droit, ils ne vous suivront pas. Le résultat pour vous est le mêm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les appeliez ou que vous gardiez le sil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4. Ceux que vous invoquez en dehors d'Allah sont des serviteurs comme vous. Invoquez-les donc et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répondent, si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5. Ont-ils des jambes pour marcher ? Ont-ils de mains pour frapper ? Ont-ils des yeux pour observer ? Ont-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oreilles pour entendre ? Dis : “Invoquez vos associés, et puis, rusez contre moi; et ne me donnez pa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p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6. Certes mon Maître, c'est Allah qui a fait descendre le Livre (le Coran). C'est Lui qui se charge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tection) des vertu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7. Et ceux que vous invoquez en dehors de Lui ne sont capables ni de vous secourir, ni de se secourir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8. Et si tu les appelles vers le chemin droit, ils n'entendent pas. Tu les vois qui te regardent, (mais) ils ne v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9. Accepte ce qu'on t'offre de raisonnable , commande ce qui est convenable et éloigne-toi des igno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0. Et si jamais le Diable t'incite à faire le mal, cherche refuge auprès d'Allah. Car Il entend, et sais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1. Ceux qui pratiquent la piété, lorsqu'une suggestion du Diable les touche se rappellent [du châtiment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es voilà devenus clairv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2. (Quand aux méchants), leurs partenaires diaboliques les enfoncent dans l'aberration, puis ils ne cesse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nfonc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3. Quand tu ne leur apportes pas de miracles, ils disent : “Pourquoi ne l'inventes-tu pas ? ” Dis : “Je ne fai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vre ce qui m'est révélé de mon Seigneur. Ces [versets coraniques] sont des preuves illuminantes vena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Seigneur, un guide et une grâce pour des gens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4. Et quand on récite le Coran, prêtez-lui l'oreille attentivement et observez le silence, afin que vous obteniez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5. Et invoque ton Seigneur en toi-même, en humilité et crainte, à mi-voix, le matin et le soir, et ne sois pas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bre des insouci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6. Ceux qui sont auprès de ton Seigneur [les anges] ne dédaignent pas de L'adorer. Ils Le glorifient et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sternent devant Lu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5</w:t>
      </w:r>
    </w:p>
    <w:p>
      <w:pPr>
        <w:sectPr>
          <w:headerReference w:type="default" r:id="rId170"/>
          <w:footerReference w:type="default" r:id="rId17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8 : AL-ANFAL (LE BUT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Ils t'interrogent au sujet du butin. Dis : “Le butin est à Allah et à Son messager.” Craignez Allah, maintenez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corde entre vous et obéissez à Allah et à Son messager, si vous êt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es vrais croyants sont ceux dont les cœurs frémissent quand on mentionne Allah. Et quand Ses verset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récités, cela fait augmenter leur foi. Et ils placent leur confiance en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ux qui accomplissent la Salat et qui dépensent [dans le sentir d'Allah] de ce que Nous leur avons attribu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ux-là sont, en toute vérité les croyants : à eux des degrés (élevés) auprès de leur Seigneur, ainsi qu'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 et une dotation génér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De même, c'est au nom de la vérité que ton Seigneur t'a fait sortir de ta demeure, malgré la répulsion d'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ie des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s discutent avec toi au sujet de la vérité après qu'elle fut clairement apparue; comme si on les poussait ver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rt et qu'ils (la) voy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Rappelez-vous), quand Allah vous promettait qu'une des deux bandes sera à vous. “Vous désiriez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mparer de celle qui était sans armes, alors qu'Allah voulait par Ses paroles faire triompher la vérité et anéan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mécréants jusqu'au derni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afin qu'Il fasse triompher la vérité et anéantir le faux, en dépit de la répulsion qu'en avaient l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rappelez-vous) le moment où vous imploriez le secours de votre Seigneur et qu'Il vous exauça aussitôt : “J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ais vous aider d'un millier d'Anges déferlant les uns à la suite des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Allah ne fit cela que pour (vous) apporter une bonne nouvelle et pour qu'avec cela vos cœurs se tranquilli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n'y a de victoire que de la part d'Allah. Allah est Puissant es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quand Il vous enveloppa de sommeil comme d'une sécurité de Sa part, et du ciel Il fit descendre de l'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r vous afin de vous en purifier, d'écarter de vous la souillure du Diable, de renforcer les cœurs et d'en rafferm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as ! [vo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ton Seigneur révéla aux Anges : “Je suis avec vous : affermissez donc les croyants. Je vais jeter l'effr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s cœurs des mécréants. Frappez donc au-dessus des cous et frappez-les sur tous les bouts des doig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Ce, parce qu'ils ont désobéi à Allah et à Son messager.” Et quiconque désobéit à Allah et à Son messag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certainement dur en puni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Voilà (votre sort); goûtez-le donc ! Et aux mécréants le châtiment du Feu (sera réserv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ô vous qui croyez quand vous rencontrez (l'armée) des mécréants en marche , ne leur tournez point le d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6</w:t>
      </w:r>
    </w:p>
    <w:p>
      <w:pPr>
        <w:sectPr>
          <w:headerReference w:type="default" r:id="rId172"/>
          <w:footerReference w:type="default" r:id="rId17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Quiconque, ce jour-là, leur tourne le dos, - à moins que ce soit par tactique de combat, ou pour rallier un au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oupe, - celui-là encourt la colère d'Allah et son refuge sera l'Enfer. Et 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Ce n'est pas vous qui les avez tués : mais c'est Allah qui les a tués. Et lorsque tu lançais (une poigné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 ce n'est pas toi qui lançais : mais c'est Allah qui lançait, et ce pour éprouver les croyants d'une b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preuve de Sa part ! Allah est Audie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Voilà ! Allah réduit à rien la ruse d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Si vous avez imploré l'arbitrage d'Allah vous connaissez maintenant la sentence [d'Allah] Et si vous cessez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ce et l'hostilité contre le Prophète..], c'est mieux pour vous. Mais si vous revenez, Nous reviendron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masse, même nombreuse, ne vous sera d'aucune utilité. Car Allah est vraiment avec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ô vous qui croyez ! Obéissez à Allah et à Son messager et ne vous détournez pas de lui quand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ntendez (par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ne soyez pas comme ceux qui disent : “Nous avons entendu ”, alors qu'ils n'entend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Les pires des bêtes auprès d'Allah, sont, [en vérité], les sourds-muets qui ne raisonnent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si Allah avait reconnu en eux quelque bien, Il aurait fait qu'ils entendent. Mais, même s'Il les fais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endre, ils tourneraient [sûrement] le dos en s'éloign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ô vous qui croyez ! Répondez à Allah et au Messager lorsqu'il vous appelle à ce qui vous donne la (vraie)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sachez qu'Allah s'interpose entre l'homme et son cœur, et que c'est vers Lui que vous serez rassemb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craignez une calamité qui n'affligera pas exclusivement les injustes d'entre vous. Et sachez qu'Allah est d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pun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rappelez-vous quand vous étiez peu nombreux, opprimés sur terre, craignant de vous faire enlever pa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Il vous donna asile, vous renforça se Son secours et vous attribua de bonnes choses afin que vous soy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ô vous qui croyez ! Ne trahissez pas Allah et le Messager. Ne trahissez pas sciemment la confiance qu'on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acée en 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sachez que vos biens et vos enfants ne sont qu'une épreuve et qu'auprès d'Allah il y a une éno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ô vous qui croyez ! Si vous craignez Allah, Il vous accordera la faculté de discerner (entre le bien et le ma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ffacera vos méfaits et vous pardonnera. Et Allah est le Détenteur de l'énorme grâ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rappelle-toi) le moment où les mécréants complotaient contre toi pour t'emprisonner ou t'assassiner ou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annir. Ils complotèrent, mais Allah a fait échouer leur complot, et Allah est le meilleur en stratagèm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lorsque Nos versets leur sont récités, ils disent : “Nous avons écouté, certes ! Si nous voulion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ions pareil à cela, ce ne sont que des légendes d'anc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quand ils dirent : “ô Allah, si cela est la vérité de Ta part, alors, fais pleuvoir du ciel des pierres sur nous,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s venir sur nous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7</w:t>
      </w:r>
    </w:p>
    <w:p>
      <w:pPr>
        <w:sectPr>
          <w:headerReference w:type="default" r:id="rId174"/>
          <w:footerReference w:type="default" r:id="rId17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Allah n'est point tel qu'Il les châtie, alors que tu es au milieu d'eux. Et Allah n'est point tel qu'Il les châtie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demandent pard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Qu'ont-ils donc pour qu'Allah ne les châtie pas, alors qu'ils repoussent (les croyants) de la Mosquée sacr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oiqu'ils n'en soient pas les gardiens, car ses gardiens ne sont que les pieux. Mais la plupart d'entre eux n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t leur prière , auprès de la Maison, n'est que sifflement et battements de mains : “Goûtez donc au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cause de votre mécréant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Ceux qui ne croient pas dépensent leurs biens pour éloigner (les gens) du sentier d'Allah. Or, après les 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pensés, ils seront pour un sujet de regret. Puis ils seront vaincus, et tous ceux qui ne croient pas 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ssemblés vers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afin qu'Allah distingue le mauvais du bon, et qu'Il place les mauvais les uns sur les autres, pour en faire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moncellement qu'Il jettera dans l'Enfer. Ceux-là sont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Dis à ceux qui ne croient pas que, s'ils cessent, on leur pardonnera ce qui s'est passé. Et s'ils récidiven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t châtiés); à l'exemple de (leurs) devanc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combattez-les jusqu'à ce qu'il ne subsiste plus d'association, et que la religion soit entièrement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 s'ils cessent (ils seront pardonnés car) Allah observe bien ce qu'ils oeuv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t s'ils tournent le dos, sachez alors qu'Allah est votre Maître. Quel excellent Maître et quel excel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sachez que, de tout butin que vous avez ramassé, le cinquième appartient à Allah, au messager, à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ches parents, aux orphelins, aux pauvres, et aux voyageurs (en détresse), si vous croyez en Allah et en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Nous avons fait descendre sur Notre serviteur, le jour du Discernement : le jour où les deux groupes s'ét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ncontrés, et Allah est Omnipot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Vous étiez sur le versant le plus proche, et eux (les ennemis) sur le versant le plus éloigné, tandis qu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ravane était plus bas que vous. Si vous vous étiez donné rendez-vous, vous l'auriez manqué (effrayés pa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bre de l'ennemi). Mais il fallait qu'Allah accomplît un ordre qui devait être exécuté, pour que, sur preuve, pérî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 qui (devait) périr, et vécût, sur preuve, celui qui (devait) vivre. Et certes, Allah est Audient et Omnis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n songe, Allah te les avait montrés peu nombreux ! Car s'Il te les avait montrés nombreux, vous aur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ment fléchi, et vous vous seriez certainement disputés à propos de l'affaire. Mais Allah vous en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servés. Il connaît le contenu des c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t aussi, au moment de la rencontre, Il vous les montrait peu nombreux à Vos yeux, de même qu'Il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sant paraître à leurs yeux peu nombreux afin qu'Allah parachève un ordre qui devait être exécuté. C'est a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sont ramenées les cho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ô vous qui croyez ! Lorsque vous rencontrez une troupe (ennemie), soyez fermes, et invoquez beaucoup</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afin de réuss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Et obéissez à Allah et à Son messager; et ne vous disputez pas, sinon vous fléchirez et perdrez votre fo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soyez endurants, car Allah est avec les endu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ne soyez pas comme ceux qui sortirent de leurs demeures pour repousser la vérité et avec ostent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blique, obstruant le chemin d'Allah. Et Allah cerne ce qu'ils font .</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8</w:t>
      </w:r>
    </w:p>
    <w:p>
      <w:pPr>
        <w:sectPr>
          <w:headerReference w:type="default" r:id="rId176"/>
          <w:footerReference w:type="default" r:id="rId17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quand le Diable leur eut embelli leurs actions et dit : “Nul parmi les humains ne peut vous domin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jourd'hui, et je suis votre soutien.” Mais, lorsque les deux groupes furent en vue l'un de l'autre, il tourna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ux talons et dit : “Je vous désavoue. Je vois ce que vous ne voyez pas; je crains Allah, et Allah est dur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ni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rappelez-vous), quand les hypocrites et ceux qui ont une maladie au cœur [dont la foi est dout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aient : “Ces gens-là, leur religion les trompe.” Mais quiconque place sa confiance en Allah (sera victor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r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Si tu voyais, lorsque les Anges arrachaient les âmes aux mécréants ! Ils les frappaient sur leurs visag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derrières, (en disant) : “Goûtez au châtiment du Fe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Cela (le châtiment), pour ce que vos mains ont accompli.” Et Allah n'est point injuste envers les esclav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Il en fut de même des gens de Pharaon et ceux qui avant eux n'avaient pas cru aux signes (enseign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Allah les saisit pour leurs péchés. Allah est certes Fort et sévère en puni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C'est qu'en effet Allah ne modifie pas un bienfait dont Il a gratifié un peuple avant que celui-ci change ce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en lui-même . Et Allah est, Audie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Il en fut de même des gens de Pharaon et ceux qui avant eux avaient traité de mensonges les si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eignements) de leur Seigneur. Nous les avons fait périr pour leurs péchés. Et Nous avons noyé les gen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haraon. Car ils étaient tous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Les pires bêtes, auprès d'Allah, sont ceux qui ont été infidèles (dans le passé) et qui ne croient donc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tu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ceux-là mêmes avec lesquels tu as fait un pacte et qui chaque fois le rompent, sans aucune craint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Donc, si tu les maîtrises à la guerre, inflige-leur un châtiment exemplaire de telle sorte que ceux qui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rrière eux soient effarouchés. Afin qu'ils se souvi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si jamais tu crains vraiment une trahison de la part d'un peuple, dénonce alors le pacte (que tu as concl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d'une façon franche et loyale car Allah n'aime pas les traî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Que les mécréants ne pensent pas qu'ils Nous ont échappé. Non, ils ne pourront jamais Nous empêche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rattraper à n'importe quel mo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préparez [pour lutter] contre eux tout ce que vous pouvez comme force et comme cavalerie équipée, af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ffrayer l'ennemi d'Allah et le vôtre, et d'autres encore que vous ne connaissez pas en dehors de ceux-ci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connaît. Et tout ce que vous dépensez dans le sentier d'Allah vous sera remboursé pleinement et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serez point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Et s'ils inclinent à la paix, incline vers celle-ci (toi aussi) et place ta confiance en Allah, car c'est Lui l'Aud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t s'ils veulent te tromper, alors Allah te suffira. C'est Lui qui t'a soutenu par Son secours, ainsi que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ssistance) d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Il a uni leurs cœurs (par la foi). Aurais-tu dépensé tout ce qui est sur terre, tu n'aurais pu unir leurs c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c'est Allah qui les a unis, car Il est Puissant et Sage .</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89</w:t>
      </w:r>
    </w:p>
    <w:p>
      <w:pPr>
        <w:sectPr>
          <w:headerReference w:type="default" r:id="rId178"/>
          <w:footerReference w:type="default" r:id="rId17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ô Prophète, Allah et ceux des croyants qui te suivent te suffi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ô Prophète, incite les croyants au combat. S'il se trouve parmi vous vingt endurants, ils vaincront deux c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s'il s'en trouve cent, ils vaincront mille mécréants, car ce sont vraiment des gens qui ne comprenn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Maintenant, Allah a allégé votre tâche, sachant qu'il y a de la faiblesse en vous. S'il y a cent endurants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ils vaincront deux cents; et s'il y en a mille, ils vaincront deux mille, par la grâce d'Allah. Et Allah est avec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du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Un prophète ne devrait pas faire de prisonniers avant d'avoir prévalu [mis les mécréants hors de combat]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terre. Vous voulez les biens d'ici-bas, tandis qu'Allah veut l'au-delà. Allah est Puissant et S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N'eût-été une prescription préalable d'Allah, un énorme châtiment vous aurait touché pour ce que vous 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is. [de la ranç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Mangez donc de ce qui vous est échu en butin, tant qu'il est licite et pur. Et craignez Allah, car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ô Prophète, dis aux captifs qui sont entre vos mains : “Si Allah sait qu'il y a quelque bien dans vos cœurs,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onnera mieux que ce qui vous a été pris et vous pardonnera.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Et s'ils veulent te trahir..., c'est qu'ils ont déjà trahi Allah [par la mécréance]; mais Il a donné prise sur eux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r de Badr].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Ceux qui ont cru, émigré et lutté de leurs biens et de leurs personnes dans le sentier d'Allah, ainsi que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leur ont donné refuge et secours, ceux-là sont alliés les uns des autres. Quant à ceux qui ont cru et n'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migré, vous ne serez pas liés à eux, jusqu'à ce qu'ils émigrent. Et s'ils vous demandent secours au nom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ligion, à vous alors de leur porter secours, mais pas contre un peuple auquel vous êtes liés par un pact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observe bien ce que vous oeuvr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Et ceux qui n'ont pas cru sont alliés les uns des autres. Si vous n'agissez pas ainsi [en rompant les liens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infidèles], il y aura discorde sur terre et grand dés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Et ceux qui ont cru, émigré et lutté dans le sentier d'Allah, ainsi que ceux qui leur ont donné refuge et por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cours, ceux-là sont les vrais croyants : à eux, le pardon et une récompense génér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Et ceux qui après cela ont cru et émigré et lutté en votre compagnie, ceux-là sont des vôtres. Cependant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sont liés par la parenté ont priorité les uns envers les autres, d'après le Livre d'Allah. Certes,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s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0</w:t>
      </w:r>
    </w:p>
    <w:p>
      <w:pPr>
        <w:sectPr>
          <w:headerReference w:type="default" r:id="rId180"/>
          <w:footerReference w:type="default" r:id="rId18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9 : AT-TAWBAH (LE DÉSAVEU ou LE REPEN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9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Désaveu de la part d'Allah et de Son messager à l'égard des associateurs avec qui vous avez conclu un pac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Parcourez la terre durant quatre mois; et sachez que vous ne réduirez pas Allah à l'impuissance et qu'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vre d'ignominie les mécré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proclamation aux gens, de la part d'Allah et de Son messager, au jour du Grand Pèlerinage , qu'Allah et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désavouent les associateurs. Si vous vous repentez, ce sera mieux pour vous. Mais si vo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ez, sachez que vous ne réduirez pas Allah à l'impuissance. Et annonce un châtiment douloureux à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A l'exception des associateurs avec lesquels vous avez conclu un pacte, puis ils ne vous ont manqué en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n'ont soutenu personne [à lutter] contre vous : respectez pleinement le pacte conclu avec eux jusqu'au te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venu. Allah aime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Après que les mois sacrés expirent, tuez les associateurs où que vous les trouviez. Capturez-les, assiégez-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guettez-les dans toute embuscade. Si ensuite ils se repentent, accomplissent la Salat et acquittent la Zak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laissez-leur la voie libre, car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si l'un des associateurs te demande asile, accorde-le lui, afin qu'il entende la parole d'Allah, puis fais-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venir à son lieu de sécurité. Car ce sont des gens qui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omment y aurait-il pour les associateurs un pacte admis par Allah et par Son messager ? A l'exceptio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avec lesquels vous avez conclu un pacte près de la Mosquée sacrée . Tant qu'ils sont droits enver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yez droits envers eux. Car Allah aime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Comment donc ! Quand ils triomphent de vous, ils ne respectent à votre égard, ni parenté ni pacte conclu.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satisfont de leurs bouches, tandis que leurs cœurs se refusent; et la plupart d'entre eux sont d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Ils troquent à vil prix les versets d'Allah (le Coran) et obstruent Son chemin. Ce qu'ils font est très mauva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Ils ne respectent, à l'égard d'un croyant, ni parenté ni pacte conclu. Et ceux-là sont les transgr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Mais s'ils se repentent, accomplissent la Salat et acquittent la Zakat, ils deviendront vos frères en relig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exposons intelligiblement les versets pour des gens qui sa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si, après le pacte, ils violent leurs serments et attaquent votre religion, combattez alors les chefs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ce - car, ils ne tiennent aucun serment - peut-être cesseront-i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Ne combattrez-vous pas des gens qui ont violé leurs serments, qui ont voulu bannir le Messager et alor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sont eux qui vous ont attaqués les premiers ? Les redoutiez-vous ? C'est Allah qui est plus digne de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ainte si vous êtes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Combattez-les. Allah, par vos mains, les châtiera, les couvrira d'ignominie, vous donnera la victoire sur eux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érira les poitrines d'un peuple cr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1</w:t>
      </w:r>
    </w:p>
    <w:p>
      <w:pPr>
        <w:sectPr>
          <w:headerReference w:type="default" r:id="rId182"/>
          <w:footerReference w:type="default" r:id="rId18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il fera partir la colère de leurs cœurs. Allah accueille le repentir de qui Il veu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Pensez-vous que vous serez délaissés, cependant qu'Allah n'a pas encore distingué ceux d'entre vou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t lutté et qui n'ont pas cherché des alliés en dehors d'Allah, de Son messager et des croyants ? Et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faitement 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Il n'appartient pas aux associateurs de peupler les mosquées d'Allah, vu qu'ils témoignent contre eux-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ur mécréance. Voilà ceux dont les oeuvres sont vaines; et dans le Feu ils demeureront éternell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Ne peupleront les mosquées d'Allah que ceux qui croient en Allah et au Jour dernier, accomplissent la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quittent la Zakat et ne craignent qu'Allah. Il se peut que ceux-là soient du nombre des bien-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Ferez-vous de la charge de donner à boire aux pèlerins et d'entretenir la Mosquée sacrée (des devoi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arables [au mérite] de celui qui croit en Allah et au Jour dernier et lutte dans le sentier d'Allah ? Ils ne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égaux auprès d'Allah et Allah ne guide pas les 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Ceux qui ont cru, qui ont émigré et qui ont lutté par leurs biens et leurs personnes dans le sentier d'Allah,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lus hauts rangs auprès d'Allah... et ce sont eux les victor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Leur Seigneur leur annonce de Sa part, miséricorde et agrément, et des Jardins où il y aura pour eux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lice perma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où ils demeureront éternellement. Certes il y a auprès d'Allah une énorm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ô vous qui croyez ! Ne prenez pas pour alliés, vos pères et vos frères s'ils préfèrent la mécréance à la fo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conque parmi vous les prend pour alliés... ceux-là sont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Dis : “Si vos pères, vos enfants, vos frères, vos épouses, vos clans, les biens que vous gagnez, le négo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t vous craignez le déclin et les demeures qui vous sont agréables, vous sont plus chers qu'Allah,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et la lutte dans le sentier d'Allah, alors attendez qu'Allah fasse venir Son ordre . Et Allah ne guide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gen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Allah vous a déjà secourus en maints endroits. Et [rappelez-vous] le jour de Hunayn, quand vous étiez f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votre grand nombre et que cela ne vous a servi à rien. La terre, malgré son étendue vous devint bien ét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 vous avez tourné le dos en fuyard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Puis, Allah fit descendre Sa quiétude [Sa “sakina”] sur Son messager et sur les croyants. Il fit descendr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pes (Anges) que vous ne voyiez pas, et châtia ceux qui ont mécru. Telle est la rétribution d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Après cela Allah, accueillera le repentir de qui Il veut, car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ô vous qui croyez ! Les associateurs ne sont qu'impureté : qu'ils ne s'approchent plus de la Mosquée sacr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rès cette année-ci . Et si vous redoutez une pénurie, Allah vous enrichira, s'Il veut, de par Sa grâce. Car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ombattez ceux qui ne croient ni en Allah ni au Jour dernier, qui n'interdisent pas ce qu'Allah et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ont interdit et qui ne professent pas la religion de la vérité, parmi ceux qui ont reçu le Livre, jusqu'à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versent la capitation par leurs propres mains, après s'être humili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Les Juifs disent : “Uzayr est fils d'Allah” et les Chrétiens disent : “Le Christ est fils d'Allah”. Telle est leur paro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venant de leurs bouches. Ils imitent le dire des mécréants avant eux. Qu'Allah les anéantisse ! Com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cartent-ils (de la vérité) ?</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2</w:t>
      </w:r>
    </w:p>
    <w:p>
      <w:pPr>
        <w:sectPr>
          <w:headerReference w:type="default" r:id="rId184"/>
          <w:footerReference w:type="default" r:id="rId18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Ils ont pris leurs rabbins et leurs moines, ainsi que le Christ fils de Marie, comme Seigneurs en dehor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qu'on ne leur a commandé que d'adorer un Dieu unique. Pas de divinité à part Lui ! Gloire à Lui ! Il est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sus de ce qu'ils [Lui] asso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Ils veulent éteindre avec leurs bouches la lumière d'Allah, alors qu'Allah ne veut que parachever Sa lum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répulsion qu'en aient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C'est Lui qui a envoyé Son messager avec la bonne direction et la religion de la vérité, afin qu'elle triomp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r toute autre religion, quelque répulsion qu'en aient l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ô vous qui croyez ! Beaucoup de rabbins et de moines dévorent, les biens des gens illégalement et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bstruent le sentier d'Allah. A ceux qui thésaurisent l'or et l'argent et ne les dépensent pas dans le sentier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nonce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le jour où (ces trésors) seront portés à l'incandescence dans le feu de l'Enfer et qu'ils en seront cautéri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ront, flancs et dos : voici ce que vous avez thésaurisé pour vous-mêmes. Goûtez de ce que vous thésaur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Le nombre de mois, auprès d'Allah, est de douze [mois], dans la prescription d'Allah, le jour où Il créa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ieux et la terre. Quatre d'entre eux sont sacrés : telle est la religion droite. [Durant ces mois], ne faites pas de t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vous-mêmes. Combattez les associateurs sans exception, comme ils vous combattent sans exception.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chez qu'Allah est avec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Le report d'un mois sacré à un autre est un surcroît de mécréance. Par là, les mécréants sont égarés :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née, ils le font profane, et une année, ils le font sacré, afin d'ajuster le nombre de mois qu'Allah a fait sac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rendent-ils profane ce qu'Allah a fait sacré. Leurs méfaits leurs sont enjolivés. Et Allah ne guide pas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ô vous qui croyez ! Qu'avez-vous ? Lorsque l'on vous a dit : “élancez-vous dans le sentier d'Allah”; vo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es appesantis sur la terre. La vie présente vous agrée-t-elle plus que l'au-delà ? - Or, la jouissance de la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sente ne sera que peu de chose, comparée à l'au-delà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Si vous ne vous lancez pas au combat, Il vous châtiera d'un châtiment douloureux et vous remplacera par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 peuple. Vous ne Lui nuirez en rien. Et Allah est Omnipot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Si vous ne lui portez pas secours... Allah l'a déjà secouru, lorsque ceux qui avaient mécru l'avaient ban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uxième de deux. Quand ils étaient dans la grotte et qu'il disait à son compagnon : “Ne t'afflige pas, car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nous.” Allah fit alors descendre sur lui Sa sérénité “Sa sakina” et le soutint de soldats (Anges) que v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yiez pas, et Il abaissa ainsi la parole des mécréants, tandis que la parole d'Allah eut le dessus. Et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sant et S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Légers ou lourds, lancez-vous au combat, et luttez avec vos biens et vos personnes dans le sentier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a est meilleur pour vous, si vous sav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S'il s'était agi d'un profit facile ou d'un court voyage, ils t'auraient suivi; mais la distance leur parut longue .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jureront par Allah : “Si nous avions pu, nous serions sortis en votre compagnie.” Ils se perdent eux-mêm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sait bien qu'ils men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Qu'Allah te pardonne ! Pourquoi leur as-tu donné permission avant que tu ne puisses distinguer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aient vrai et reconnaître les ment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3</w:t>
      </w:r>
    </w:p>
    <w:p>
      <w:pPr>
        <w:sectPr>
          <w:headerReference w:type="default" r:id="rId186"/>
          <w:footerReference w:type="default" r:id="rId18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Ceux qui croient en Allah et au Jour dernier ne te demandent pas permission quand il s'agit de mener comb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leurs biens et leurs personnes. Et Allah connaît bien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Ne te demandent permission que ceux qui ne croient pas en Allah et au Jour dernier, et dont les cœurs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mplis de doute. Ils ne font qu'hésiter dans leur incert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Et s'ils avaient voulu partir (au combat), ils lui auraient fait des préparatifs. Mais leur départ répugna à Allah;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a rendus paresseux. Et il leur fut dit : “Restez avec ceux qui rest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S'ils étaient sortis avec vous, ils n'auraient fait qu'accroître votre trouble et jeter la dissension dans vos rang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rchant à créer la discorde entre vous. Et il y en a parmi vous qui les écoutent. Et Allah connaît bien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Ils ont, auparavant, cherché à semer la discorde (dans vos rangs) et à embrouiller tes affaires jusqu'à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nt la vérité et triomphât le commandement d'Allah, en dépit de leur hostil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Parmi eux il en est qui dit : “Donne-moi la permission (de rester) et ne me mets pas en tentation.” Or,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dans la tentation qu'ils sont tombés; l'Enfer est tout autour des mécré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Qu'un bonheur t'atteigne, ça les afflige. Et que t'atteigne un malheur, ils disent : “Heureusement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ions pris d'avance nos précautions.” Et ils se détournent tout en exul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Dis : “Rien ne nous atteindra, en dehors de ce qu'Allah a prescrit pour nous. Il est notre Protecteur. C'est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que les croyants doivent mettre leur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Dis : “Qu'attendez-vous pour nous, sinon l'une des deux meilleures choses ? Tandis que ce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endons pour vous, c'est qu'Allah vous inflige un châtiment de Sa part ou par nos mains. Attendez donc !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endons aussi, avec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Dis : “Dépensez bon gré, mal gré : jamais cela ne sera accepté de vous, car vous êtes des gen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Ce qui empêche leurs dons d'être agréés, c'est le fait qu'ils n'ont pas cru en Allah et Son messager, qu'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 rendent à la Salat que paresseusement, et qu'ils ne dépensent (dans les bonnes oeuvres) qu'à contrecœ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Que leurs biens et leurs enfants ne t'émerveillent point ! Allah ne veut par là que les châtier dans la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sente, et que (les voir) rendre péniblement l'âme en état de mécré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Et ils (les hypocrites) jurent par Allah qu'ils sont vraiment des vôtres; alors qu'ils ne le sont pas. Mais ce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gens p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S'ils trouvaient un refuge, des cavernes ou un souterrain, ils s'y tourneraient donc et s'y précipiteraient à br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batt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Il en est parmi eux qui te critiquent au sujet des Sadaqats : s'il leur en est donné, les voilà contents; mais s'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leur en est pas donné, les voilà pleins de rancœ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S'ils s'étaient contentés de ce qu'Allah leur avait donné ainsi que Son messager et avaient dit : “Allah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ffit. Bientôt Allah nous accordera Sa faveur de même que Son messager ! ... C'est vers Allah que va tout n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4</w:t>
      </w:r>
    </w:p>
    <w:p>
      <w:pPr>
        <w:sectPr>
          <w:headerReference w:type="default" r:id="rId188"/>
          <w:footerReference w:type="default" r:id="rId18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Les Sadaqats ne sont destinés que pour les pauvres, les indigents, ceux qui y travaillent, ceux dont les c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à gagner (à l'Islam), l'affranchissement des jougs, ceux qui sont lourdement endettés, dans le sentier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pour le voyageur (en détresse). C'est un décret d'Allah ! Et Allah est Omniscient et S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Et il en est parmi eux ceux qui font du tort au Prophète et disent : “Il est tout oreille” . - Dis : “Une oreille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bien. Il croit en Allah et fait confiance aux croyants, et il est une miséricorde pour ceux d'entre vou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Et ceux qui font du tort au Messager d'Allah auront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Ils vous jurent par Allah pour vous satisfaire. Alors qu'Allah - ainsi que Son messager - est plus en droit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satisfassent, s'ils sont vraiment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Ne savent-ils pas qu'en vérité quiconque s'oppose à Allah et à Son messager, aura le feu de l'Enfer pour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r éternellement ? Et voilà l'immense oppro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Les hypocrites craignent que l'on fasse descendre sur eux une Sourate leur dévoilant ce qu'il y a dan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œurs. Dis : “Moquez-vous ! Allah fera surgir ce que vous prenez la précaution (de cach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Et si tu les interrogeais, ils diraient très certainement : “Vraiment, nous ne faisions que bavarder et jouer.” Dis :</w:t>
      </w:r>
    </w:p>
    <w:p>
      <w:pPr>
        <w:pStyle w:val="Normal"/>
        <w:ind w:left="964" w:hanging="0"/>
        <w:rPr>
          <w:rFonts w:ascii="Calibri" w:hAnsi="Calibri" w:eastAsia="Arial" w:cs="Calibri"/>
          <w:color w:val="000000"/>
          <w:spacing w:val="-19"/>
          <w:sz w:val="22"/>
          <w:szCs w:val="22"/>
          <w:lang w:val="ru-RU" w:eastAsia="en-US"/>
        </w:rPr>
      </w:pPr>
      <w:r>
        <w:rPr>
          <w:rFonts w:eastAsia="Arial" w:cs="Calibri" w:ascii="Calibri" w:hAnsi="Calibri"/>
          <w:color w:val="000000"/>
          <w:spacing w:val="-19"/>
          <w:sz w:val="22"/>
          <w:szCs w:val="22"/>
          <w:lang w:val="ru-RU" w:eastAsia="en-US"/>
        </w:rPr>
        <w:t>“</w:t>
      </w:r>
      <w:r>
        <w:rPr>
          <w:rFonts w:eastAsia="Arial" w:cs="Calibri" w:ascii="Calibri" w:hAnsi="Calibri"/>
          <w:color w:val="000000"/>
          <w:spacing w:val="-19"/>
          <w:sz w:val="22"/>
          <w:szCs w:val="22"/>
          <w:lang w:val="ru-RU" w:eastAsia="en-US"/>
        </w:rPr>
        <w:t>Est-ce d'Allah, de Ses versets (le Coran) et de Son messager que vous vous moquiez ? ”</w:t>
      </w:r>
    </w:p>
    <w:p>
      <w:pPr>
        <w:pStyle w:val="Normal"/>
        <w:ind w:left="964" w:hanging="0"/>
        <w:rPr>
          <w:rFonts w:ascii="Calibri" w:hAnsi="Calibri" w:eastAsia="Arial Narrow" w:cs="Calibri"/>
          <w:color w:val="000000"/>
          <w:spacing w:val="-19"/>
          <w:sz w:val="22"/>
          <w:szCs w:val="22"/>
          <w:lang w:val="ru-RU" w:eastAsia="en-US"/>
        </w:rPr>
      </w:pPr>
      <w:r>
        <w:rPr>
          <w:rFonts w:eastAsia="Arial Narrow" w:cs="Calibri" w:ascii="Calibri" w:hAnsi="Calibri"/>
          <w:color w:val="000000"/>
          <w:spacing w:val="-19"/>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Ne vous excusez pas : vous avez bel et bien rejeté la foi après avoir cru. Si Nous pardonnons à une part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vôtres , Nous en châtierons une autre pour avoir été d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Les hypocrites, hommes et femmes, appartiennent les uns aux autres. Ils commandent le blâm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erdisent le convenable, et replient leurs mains (d'avarice). Ils ont oublié Allah et Il les a alors oubliés. En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hypocrites sont l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Aux hypocrites, hommes et femmes, et aux mécréants, Allah a promis le feu de l'Enfer pour qu'ils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nt éternellement. C'est suffisant pour eux. Allah les a maudits. Et pour eux, il y aura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ma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Il en fut] de même de ceux qui vous ont précédés : ils étaient plus forts que vous, plus riches et avaient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fants. Ils jouirent de leur lot [en ce monde] et vous avez joui de votre lot comme ont joui vos prédéc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ur lot. Et vous avez discuté à tort et à travers comme ce qu'ils avaient discuté. Ceux-là verront leurs oeu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éantis dans ce monde et dans l'autre et ceux-là sont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Est-ce que ne leur est pas parvenue l'histoire de ceux qui les ont précédés : le peuple de Noé, des Aad,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mud, d'Abraham, des gens de Madyan, et des Villes renversées ? Leurs messagers leur avaient apporté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s évidentes. Ce ne fut pas Allah qui leur fit du tort, mais ils se firent du tort à eux-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Les croyants et les croyantes sont alliés les uns des autres. Ils commandent le convenable, interdise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lâmable accomplissent la Salât, acquittent la Zakat et obéissent à Allah et à Son messager. Voilà ceux auxqu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fera miséricorde, car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Aux croyants et aux croyantes, Allah a promis des Jardins sous lesquels coulent les ruisseaux, pour qu'ils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nt éternellement, et des demeures excellentes, aux jardins d'Eden [du séjour permanent]. E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tisfaction d'Allah est plus grande encore, et c'est là l'énorme succè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ô Prophète, lutte contre les mécréants et les hypocrites, et sois rude avec eux; l'Enfer sera leur refug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5</w:t>
      </w:r>
    </w:p>
    <w:p>
      <w:pPr>
        <w:sectPr>
          <w:headerReference w:type="default" r:id="rId190"/>
          <w:footerReference w:type="default" r:id="rId19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Ils jurent par Allah qu'ils n'ont pas dit (ce qu'ils ont proféré), alors qu'en vérité ils ont dit la parole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ce et ils ont rejeté la foi après avoir été musulmans. Ils ont projeté ce qu'ils n'ont pu accomplir. Mai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nt pas de reproche à faire si ce n'est qu'Allah - ainsi que Son messager - les a enrichis par Sa grâce. S'il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entaient, ce serait mieux pour eux. Et s'ils tournent le dos, Allah les châtiera d'un douloureux châtiment, ici-b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dans l'au-delà; et ils n'auront sur terre ni allié ni secour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Et parmi eux il en est qui avaient pris l'engagement envers Allah : “S'il nous donne de Sa grâc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yerons, certes, la Zakat, et serons du nombre d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Mais, lorsqu'Il leur donna de Sa grâce, ils s'en montrèrent avares et tournèrent le dos en faisant volte-f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Il a donc suscité l'hypocrisie dans leurs cœurs, et cela jusqu'au jour où ils Le rencontreront, pour avoir violé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avaient promis à Allah et pour avoir ment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Ne savent-ils pas qu'Allah connaît leur secret et leurs conversations confidentielles et qu'Allah connaî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faitement les (choses) inconnaiss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Ceux-là qui dirigent leurs calomnies contre les croyants qui font des aumônes volontaires et contre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trouvent que leurs faibles moyens (à offrir), et ils se moquent alors d'eux. Qu'Allah les raille. Et ils auront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Que tu demandes pardon pour eux, ou que tu ne le demandes pas - et si tu demandes pardon pour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ixante dix fois - Allah ne leur pardonnera point. Et ce parce qu'ils n'ont pas cru en Allah et en Son message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ne guide pas les gen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Ceux qui ont été laissés à l'arrière se sont réjouis de pouvoir rester chez eux à l'arrière du Messager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ont répugné à lutter par leurs biens et leurs personnes dans le sentier d'Allah, et ont dit : “Ne partez pas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bat pendant cette chaleur ! ” Dis : “Le feu de l'Enfer est plus intense en chaleur.” - S'ils comprenaie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Qu'ils rient un peu et qu'ils pleurent beaucoup en récompense de ce qu'ils se sont acqu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Si Allah te ramène vers un groupe de ces (gens-là), et qu'ils te demandent permission de partir au comb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dis : “Vous ne sortirez plus jamais en ma compagnie, et vous ne combattrez plus jamais d'ennemis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 Vous avez été plus contents de rester chez vous la première fois; demeurez donc chez vous en compagn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eux qui se tiennent à l'arriè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Et ne fais jamais la Salat sur l'un d'entre eux qui meurt, et ne te tiens pas debout auprès de sa tombe, pa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n'ont pas cru en Allah et en Son messager, et ils sont morts tout en étant per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que ni leurs biens ni leurs enfants ne t'émerveillent ! Allah ne veut par là, que les châtier ici-bas, et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ndent péniblement l'âme en mécré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Et lorsqu'une Sourate est révélée : “Croyez en Allah et luttez en compagnie de Son messager”, les gen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t tous les moyens (de combattre) parmi eux te demandent de les dispenser (du combat), et disent : “Lai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ec ceux qui res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Il leur plaît, (après le départ des combattants) de demeurer avec celles qui sont restées à l'arrière.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œurs ont été scellés et ils ne comprennent r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Mais le Messager et ceux qui ont cru avec lui ont lutté avec leurs biens et leurs personnes. Ceux-là auro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nes choses et ce sont eux qui réussiro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6</w:t>
      </w:r>
    </w:p>
    <w:p>
      <w:pPr>
        <w:sectPr>
          <w:headerReference w:type="default" r:id="rId192"/>
          <w:footerReference w:type="default" r:id="rId19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Allah a préparé pour eux des Jardins sous lesquels coulent les ruisseaux, pour qu'ils y demeu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ernellement. Voilà l'énorme succè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Et parmi les Bédouins, certains sont venus demander d'être dispensés (du combat). Et ceux qui ont menti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t à Son messager sont restés chez eux. Un châtiment douloureux affligera les mécréants d'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Nul grief sur les faibles, ni sur les malades, ni sur ceux qui ne trouvent pas de quoi dépenser (pour la ca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s'ils sont sincères envers Allah et Son messager. Pas de reproche contre les bienfaiteurs.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Pas de reproche) non plus à ceux qui vinrent te trouver pour que tu leur fournisses une monture et à qui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 : “Je ne trouve pas de monture pour vous.” Ils retournèrent les yeux débordant de larmes, tristes de ne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ver de quoi dépen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Il n'y a de voie (de reproche à), vraiment, que contre ceux qui demandent d'être dispensés, alors qu'ils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iches. Il leur plaît de demeurer avec celles qui sont restées à l'arrière. Et Allah a scellé leurs cœurs et 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Il vous présentent des excuses quand vous revenez à eux. Dis : “Ne présentez pas d'excuses : nous n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ons pas. Allah nous a déjà informés de vos nouvelles. Et Allah verra votre oeuvre, ainsi que Son messag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 vous serez ramenés vers Celui qui connaît bien l'invisible et le visible, et alors, Il vous informera de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Ils vous feront des serments par Allah, quand vous êtes de retour vers eux, afin que vous passiez (sur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rt). Détournez-vous d'eux. Ils sont une souillure et leur refuge est l'Enfer, en rétribution de ce qu'ils acqué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Ils vous font des serments pour se faire agréer de vous, même si vous les agréez, Allah n'agrée pas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Les Bédouins sont plus endurcis dans leur impiété et dans leur hypocrisie, et les plus enclins à méconnaî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réceptes qu'Allah a révélés à Son messager.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Parmi les Bédouins, certains prennent leur dépense (en aumône ou à la guerre) comme une char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éreuse, et attendent pour vous un revers de fortune. Que le malheur retombe sur eux ! Allah est Audi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Tel autre,) parmi les Bédouins, croit en Allah et au Jour dernier et prend ce qu'il dépense comme moye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 rapprocher d'Allah et afin de bénéficier des invocations du Messager. C'est vraiment pour eux (un moye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 rapprocher (d'Allah) et Allah les admettra en Sa miséricorde. Car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Les tout premiers [croyants] parmi les émigrés et les Auxiliaires et ceux qui les ont suivis dans un b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ortement, Allah les agrée, et ils l'agréent. Il a préparé pour eux des Jardins sous lesquels coule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uisseaux, et ils y demeureront éternellement. Voilà l'énorme succè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Et parmi les Bédouins qui vous entourent, il y a des hypocrites, tout comme une partie des habitant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dine. Ils s'obstinent dans l'hypocrisie. Tu ne les connais pas mais Nous les connaissons. Nous les châti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ux fois puis ils seront ramenés vers un énorm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D'autres ont reconnu leurs péchés, ils ont mêlé de bonnes actions à d'autres mauvaises. Il se peut qu'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ueille leur repentir. Car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7</w:t>
      </w:r>
    </w:p>
    <w:p>
      <w:pPr>
        <w:sectPr>
          <w:headerReference w:type="default" r:id="rId194"/>
          <w:footerReference w:type="default" r:id="rId19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Prélève de leurs biens une Sadaqa par laquelle tu les purifies et les bénis, et prie pour eux. Ta prière es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étude pour eux. Et Allah est Audie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Ne savent-ils pas que c'est Allah qui accueille le repentir de Ses serviteurs, et qui reçoit les Sadaqat ,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est L'Accueillant au repentir et le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Et dis : “Oeuvrez, car Allah va voir votre oeuvre, de même que Son messager et les croyants, et vous s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menés vers Celui qui connaît bien l'invisible et le visible. Alors Il vous informera de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Et d'autres sont laissés dans l'attente de la décision d'Allah, soit qu'Il les punisse, soit qu'Il leur pardonn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Ceux qui ont édifié une mosquée pour en faire [un mobile] de rivalité, d'impiété et de division entr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ants, qui la préparent pour celui qui auparavant avait combattu Allah et Son Envoyé et jurent en disant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Nous ne voulions que le bien ! ” [Ceux-là], Allah atteste qu'ils mentent .</w:t>
      </w:r>
    </w:p>
    <w:p>
      <w:pPr>
        <w:pStyle w:val="Normal"/>
        <w:ind w:left="964" w:hanging="0"/>
        <w:rPr>
          <w:rFonts w:ascii="Calibri" w:hAnsi="Calibri" w:eastAsia="Arial Narrow" w:cs="Calibri"/>
          <w:color w:val="000000"/>
          <w:spacing w:val="-17"/>
          <w:sz w:val="22"/>
          <w:szCs w:val="22"/>
          <w:lang w:val="ru-RU" w:eastAsia="en-US"/>
        </w:rPr>
      </w:pPr>
      <w:r>
        <w:rPr>
          <w:rFonts w:eastAsia="Arial Narrow" w:cs="Calibri" w:ascii="Calibri" w:hAnsi="Calibri"/>
          <w:color w:val="000000"/>
          <w:spacing w:val="-17"/>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Ne te tient jamais dans (cette mosquée). Car une Mosquée fondée dès le premier jour, sur la piété, est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gne que tu t'y tiennes debout. [pour y prier] On y trouve des gens qui aiment bien se purifier, et Allah aime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se purif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Lequel est plus méritant ? Est-ce celui qui a fondé son édifice sur la piété et l'agrément d'Allah, ou bien ce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a placé les assises de sa construction sur le bord d'une falaise croulante et qui croula avec lui dans le feu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nfer ? Et Allah ne guide pas les 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La construction qu'ils ont édifiée sera toujours une source de doute dans leurs cœurs, jusqu'à ce que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œurs se déchirent.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Certes, Allah a acheté des croyants, leurs personnes et leurs biens en échange du Paradis. Ils combat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 sentier d'Allah : ils tuent, et ils se font tuer. C'est une promesse authentique qu'Il a prise sur Lui-m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a Thora, l'évangile et le Coran. Et qui est plus fidèle qu'Allah à son engagement ? Réjouissez-vous donc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échange que vous avez fait : Et c'est là le très grand succè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Ils sont ceux qui se repentent, qui adorent, qui louent, qui parcourent la terre (ou qui jeûnent), qui s'incli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se prosternent, qui commandent le convenable et interdisent le blâmable et qui observent les lois d'Allah...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s bonne annonce aux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Il n'appartient pas au Prophète et aux croyants d'implorer le pardon en faveur des associateurs, fussent-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parents alors qu'il leur est apparu clairement que ce sont les gens de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Abraham ne demanda pardon en faveur de son père qu'à cause d'une promesse qu'il lui avait faite.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ès qu'il lui apparut clairement qu'il était un ennemi d'Allah, il le désavoua. Abraham était certes plei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llicitude et indul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Allah n'est point tel à égarer un peuple après qu'Il les a guidés, jusqu'à ce qu'Il leur ait montré clairement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doivent éviter. Certes, Allah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A Allah appartient la royauté des cieux et de la terre. Il donne la vie et Il donne la mort. Et il n'y a pour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dehors d'Allah, ni allié ni 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Allah a accueilli le repentir du Prophète, celui des Emigrés et des Auxiliaires qui l'ont suivi à un mo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fficile, après que les cœurs d'un groupe d'entre eux étaient sur le point de dévier. Puis Il accueillit leur repen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r Il est Compatissant et Miséricordieux à leur égard .</w:t>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8</w:t>
      </w:r>
    </w:p>
    <w:p>
      <w:pPr>
        <w:sectPr>
          <w:headerReference w:type="default" r:id="rId196"/>
          <w:footerReference w:type="default" r:id="rId19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Et [Il accueillit le repentir] des trois qui étaient restés à l'arrière si bien que, toute vaste qu'elle fût, la terr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aissait exiguë; ils se sentaient à l'étroit, dans leur propre personne et ils pensaient qu'il n'y avait d'autre refu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qu'auprès de Lui. Puis Il agréa leur repentir pour qu'ils reviennent [à Lui], car Allah est L'accueillant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entir, le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ô vous qui croyez ! Craignez Allah et soyez avec l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Il n'appartient pas aux habitants de Médine, ni aux Bédouins qui sont autour d'eux, de traîner loin derrièr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d'Allah, ni de préférer leur propre vie à la sienne. Car ils n'éprouveront ni soif, ni fatigue, ni faim dan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ntier d'Allah, ils ne fouleront aucune terre en provoquant la colère des infidèles, et n'obtiendront auc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ntage sur un ennemi, sans qu'il ne leur soit écrit pour cela une bonne action. En vérité Allah ne laisse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dre la récompense des bienfa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Ils ne supporteront aucune dépense, minime ou importante, ne traverseront aucune vallée, sans que (ce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soit inscrit à leur actif, en sorte qu'Allah les récompense pour le meilleur de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Les croyants n'ont pas à quitter tous leurs foyers. Pourquoi de chaque clan quelques homme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endraient-il pas s'instruire dans la religion, pour pouvoir à leur retour, avertir leur peuple afin qu'ils soient sur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ard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ô vous qui croyez ! Combattez ceux des mécréants qui sont près de vous; et qu'ils trouvent de la dureté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t sachez qu'Allah est avec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4. Et quand une Sourate est révélée, il en est parmi eux qui dit : “Quel est celui d'entre vous dont elle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ître la foi ? ” Quant aux croyants, elle fait certes croître leur fois, et ils s'en réjou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5. Mais quant à ceux dont les cœurs sont malades elle ajoute une souillure à leur souillure , et ils meurent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mécré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6. Ne voient-ils pas que chaque année on les éprouve une ou deux fois ? Malgré cela, ils ne se repentent, n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 souvi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7. Et quand une Sourate est révélée, ils se regardent les uns les autres [et se disent]: “Quelqu'un vous voit-il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 ils se détournent. Qu'Allah détourne leurs cœurs, puisque ce sont des gens qui ne comprennent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Certes, un Messager pris parmi vous, est venu à vous, auquel pèsent lourd les difficultés que vous subiss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est plein de sollicitude pour vous, qui est compatissant et miséricordieux envers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9. Alors, s'ils se détournent, dis : “Allah me suffit. Il n'y a de divinité que Lui. En Lui je place ma confiance;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Seigneur du Trône imm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63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99</w:t>
      </w:r>
    </w:p>
    <w:p>
      <w:pPr>
        <w:sectPr>
          <w:headerReference w:type="default" r:id="rId198"/>
          <w:footerReference w:type="default" r:id="rId19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7"/>
          <w:sz w:val="22"/>
          <w:szCs w:val="22"/>
          <w:lang w:val="ru-RU" w:eastAsia="en-US"/>
        </w:rPr>
      </w:pPr>
      <w:r>
        <w:rPr>
          <w:rFonts w:eastAsia="Constantia" w:cs="Calibri" w:ascii="Calibri" w:hAnsi="Calibri"/>
          <w:i/>
          <w:color w:val="000000"/>
          <w:spacing w:val="-7"/>
          <w:sz w:val="22"/>
          <w:szCs w:val="22"/>
          <w:lang w:val="ru-RU" w:eastAsia="en-US"/>
        </w:rPr>
        <w:t>Sourate 10 : YUNUS (JON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nom d'Allah, le Tout Miséricordieux,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Ra . Voici les versets du Livre plein de sag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st-il étonnant pour les gens, que Nous ayons révélé à un homme d'entre eux : “Avertis les gens, et annonc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ne nouvelle aux croyants qu'ils ont auprès de leur Seigneur une présence méritée [pour leur loyau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térieure] ? Les mécréants dirent alors : “Celui-ci est certainement un magicien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Votre Seigneur est Allah qui créa les cieux et la terre en six jours, puis S'est établi “Istawa” sur le Trô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dministrant toute chose. Il n'y a d'intercesseur qu'avec Sa permission. Tel est Allah votre Seigneur. Adorez-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Ne réfléchissez-vous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st vers Lui que vous retournerez tous, c'est là, la promesse d'Allah en toute vérité ! C'est Lui qui fai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éation une première fois puis la refait (en la ressuscitant) afin de rétribuer en toute équité ceux qui ont cru et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bonnes oeuvres. Quant à ceux qui n'ont pas cru, ils auront un breuvage d'eau bouillante et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loureux à cause de leur mécréa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st Lui qui a fait du soleil une clarté et de la lune une lumière, et Il en a déterminé les phases afin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chiez le nombre des années et le calcul (du temps). Allah n'a créé cela qu'en toute vérité. Il expose les si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les gens doués de s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Dans l'alternance de la nuit et du jour, et aussi dans tout ce qu'Allah a créé dans les cieux et la terre, il y a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gnes, certes, pour des gens qui craignen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eux qui n'espèrent pas Notre rencontre, qui sont satisfaits de la vie présente et s'y sentent en sécurité,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sont inattentifs à Nos signes [ou vers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leur refuge sera le Feu, pour ce qu'ils acqué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Ceux qui croient et font de bonnes oeuvres, leur Seigneur les guidera à cause de leur foi. A leurs pied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uisseaux couleront dans les jardins des déli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Là, leur invocation sera “Gloire à Toi, ô Allah”, et leur salutation : “Salam”, [Paix ! ] et la fin de leur invocation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Louange à Allah, Seigneur de l'Univers”.</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si Allah hâtait le malheur des gens avec autant de hâte qu'ils cherchent le bonheur, le terme de leur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ait été décrété. Mais Nous laissons ceux qui n'espèrent pas Notre rencontre confus et hésitants dan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gre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quand le malheur touche l'homme, il fait appel à Nous, couché sur le côté, assis, ou debout. Puis qu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e délivrons de son malheur, il s'en va comme s'il ne Nous avait point imploré pour un mal qui l'a touch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ainsi que furent embellies aux outranciers leurs ac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Nous avons fait périr les générations d'avant vous lorsqu'elles eurent été injustes alors que leur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avaient apporté des preuves. Cependant, elles n'étaient pas disposées à croire. C'est ainsi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tribuons les gens criminel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0</w:t>
      </w:r>
    </w:p>
    <w:p>
      <w:pPr>
        <w:sectPr>
          <w:headerReference w:type="default" r:id="rId200"/>
          <w:footerReference w:type="default" r:id="rId20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Puis nous fîmes de vous des successeurs sur terre après eux, pour voir comment vous agir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quand leur sont récités Nos versets en toute clarté, ceux qui n'espèrent pas notre rencontre disen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Apporte un Coran autre que celui-ci” ou bien “Change-le”. Dis : “Il ne m'appartient pas de le changer de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re chef. Je ne fait que suivre ce qui m'est révélé. Je crains, si je désobéis à mon Seigneur, le châtiment d'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r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Dis : “Si Allah avait voulu, je ne vous l'aurais pas récité et Il ne vous l'aurait pas non plus fait connaître. Je s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resté, avant cela, tout un âge parmi vous. Ne raisonnez-vous donc pas ?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Qui est plus injuste que celui qui invente un mensonge contre Allah, ou qui traite de mensonges Ses vers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Coran) ? Vraiment, les criminels ne réussiss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Ils adorent au lieu d'Allah ce qui ne peut ni leur nuire ni leur profiter et disent : “Ceux-ci sont nos interc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près d'Allah”. Dis : “Informerez-vous Allah de ce qu'Il ne connaît pas dans les cieux et sur la terre ? ” Pureté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Il est Très élevé au-dessus de ce qu'Ils Lui asso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Les gens ne formaient (à l'origine) qu'une seule communauté. Puis ils divergèrent. Et si ce n'était une déci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alable de ton Seigneur, les litiges qui les opposaient auraient été tranch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ils disent : “Que ne fait-on descendre sur lui (Muhammad) un miracle de son Seigneur ? ” Alors, dis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L'inconnaissable relève seulement d'Allah. Attendez donc; je serai avec vous parmi ceux qui attendent.</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quand Nous faisons goûter aux gens une miséricorde après qu'un malheur les a touchés, voilà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nigrent Nos versets. Dis : “Allah est plus prompt à réprimer (ceux qui dénigrent Ses versets)”. Car Nos a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registrent vos dénigreme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C'est Lui qui vous fait aller sur terre et sur mer, quand vous êtes en bateau. [Ces bateaux] les emportè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âce à un bon vent. Ils s'en réjouirent jusqu'au moment où, assaillis par un vent impétueux, assaillis de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ôtés par les vagues, se jugeant enveloppés [par la mort], ils prièrent Allah, Lui vouant le culte [et disant]: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 Tu nous sauves de ceci, nous serons parmi les reconnaissant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Lorsqu'Il les a sauvés, les voilà qui, sur terre, transgressent injustement. ô gens ! Votre transgression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tombera que sur vous-mêmes. C'est une jouissance temporaire de la vie présente. Ensuite, c'est vers Nou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 votre retour, et Nous vous rappellerons alors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La vie présente est comparable à une eau que Nous faisons descendre du ciel et qui se mélange à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gétation de la terre dont se nourrissent les hommes et les bêtes. Puis lorsque la terre prend sa parur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mbellit, et que ses habitants pensent qu'elles est à leur entière disposition, Notre Ordre lui vient, de nuit ou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r, c'est alors que Nous la rendrons toute moissonnée, comme si elle n'avait pas été florissante la veille. Ain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posons-Nous les preuves pour des gens qui réfléch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Allah appelle à la demeure de la paix et guide qui Il veut vers 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A ceux qui agissent en bien est réservée la meilleure (récompense) et même davantage. Nulle fum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ircissante, nul avilissement ne couvriront leurs visages. Ceux-là sont les gens du Paradis, où ils demeur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ernell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ceux qui ont commis de mauvaises actions, la rétribution d'une mauvaise action sera l'équivalent.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ilissement les couvrira, - pas de protection pour eux contre Allah -, comme si leurs visages se couvraie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mbeaux de ténèbres nocturnes. Ceux-là sont là les gens du Feu où ils demeureront éternellemen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1</w:t>
      </w:r>
    </w:p>
    <w:p>
      <w:pPr>
        <w:sectPr>
          <w:headerReference w:type="default" r:id="rId202"/>
          <w:footerReference w:type="default" r:id="rId20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rappelle-toi) le jour où Nous les rassemblerons tous. Puis, Nous dirons à ceux qui ont donné [à Allah]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ociés : “A votre place, vous et vos associés.” Nous les séparerons les uns des autres et leurs associés diron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Ce n'est pas nous que vous adoriez”.</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Allah suffit comme témoin entre nous et vous. En vérité, nous étions indifférents à votre ador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Là, chaque âme éprouvera (les conséquences de) ce qu'elle a précédemment accompli. Et ils seront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rs Allah leur vrai Maître; et leurs inventions (idoles) s'éloigneront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Dis : “Qui vous attribue de la nourriture du ciel et de la terre ? Qui détient l'ouïe et la vue, et qui fait sorti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vant du mort et fait sortir le mort du vivant, et qui administre tout ? ” Ils diront : “Allah”. Dis alors : “Ne le craign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onc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Tel est Allah, votre vrai Seigneur. Au delà de la vérité qu'y a-t-il donc sinon l'égarement ? Comment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vez-vous, vous détourne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C'est ainsi que s'est réalisée la parole de ton Seigneur contre ceux qui sont pervers : “Ils ne croi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Dis : “Parmi vos associés, qui donne la vie par une première création et la redonne [après la mort] ? ” Dis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Allah [seul] donne la vie par une première création et la redonne. Comment pouvez-vous vous écarte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doration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Dis : “Est-ce qu'il y a parmi vos associés un qui guide vers la vérité ? ” Dis : “C'est Allah qui guide ver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té. Celui qui guide vers la vérité est-il plus digne d'être suivi, ou bien celui qui ne se dirige qu'autant qu'il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même dirigé ? Qu'avez-vous donc ? Comment jugez-vous ainsi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la plupart d'entre eux ne suivent que conjecture. Mais, la conjecture ne sert à rien contre la vérité !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it parfaitement ce 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Ce Coran n'est nullement à être forgé en dehors d'Allah mais c'est la confirmation de ce qui existait déjà 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et l'exposé détaillé du Livre en quoi il n'y a pas de doute, venu d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Ou bien ils disent : “Il (Muhammad) l'a inventé ? ” Dis : “Composez donc une Sourate semblable à cec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elez à votre aide n'importe qui vous pourrez, en dehors Allah, si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Bien au contraire : ils ont traité de mensonge ce qu'ils ne peuvent embrasser de leur savoir, et d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nterprétation ne leur est pas encore parvenue. Ainsi ceux qui vivaient avant eux traitaient d'imposteur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s). Regarde comment a été la fin des injus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Certains d'entre eux y croient, et d'autres n'y croient pas. Et ton Seigneur connaît le mieux les fauteur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s'ils te traitent de menteur, dis alors : “A moi mon oeuvre, et à vous la vôtre. Vous êtes irresponsable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e je fais et je suis irresponsable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il en est parmi eux qui te prêtent l'oreille. Est-ce toi qui fait entendre les sourds, même s'ils sont incap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ompre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t il en est parmi eux qui te regardent. Est-ce toi qui peux guider les aveugles, même s'ils ne voient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n vérité, Allah n'est point injuste à l'égard des gens, mais ce sont les gens qui font du tord à eux-même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2</w:t>
      </w:r>
    </w:p>
    <w:p>
      <w:pPr>
        <w:sectPr>
          <w:headerReference w:type="default" r:id="rId204"/>
          <w:footerReference w:type="default" r:id="rId20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le jour où Il les rassemblera, ce sera comme s'ils n'étaient restés [dans leur tombeau] qu'une heure du 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s se reconnaîtront mutuellement. Perdants seront alors ceux qui auront traité de mensonge la renco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t ils n'auront pas été bien 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Que Nous te fassions voir une partie de ce dont Nous les menaçons, ou que Nous te fassions mourir ,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cas), c'est vers Nous que sera leur retour. Allah est en outre, témoin de ce 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A chaque communauté un Messager. Et lorsque leur messager vint, tout se décida en équité entre eux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furent point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ils disent : “A quand cette promesse , si vous êtes véridiqu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Dis : “Je ne détiens pour moi rien qui peut me nuire ou me profiter, excepté ce qu'Allah veut. A cha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unauté un terme. Quand leur terme arrive, ils ne peuvent ni le retarder d'une heure ni l'avanc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Dis : “Voyez-vous ! Si Son châtiment vous arrivait de nuit ou de jour, les criminels pourraient-ils en hâ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cho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st-ce au moment où le châtiment se produira que vous croirez ? [Il vous sera dit : “Inutile”.] Mainten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fois, vous en réclamiez [ironiquement] la prompte arrivé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Puis il sera dit aux injustes : “ Goûtez au châtiment éternel ! êtes-vous rétribués autrement qu'en rapport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acquéri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ils s'informent auprès de toi : “Est-ce vrai ? ” - Dis : “Oui ! Par mon Seigneur ! C'est bien vrai. Et v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vez vous soustraire à la puissanc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Si chaque âme injuste possédait tout ce qu'il y a sur terre, elle le donnerait pour sa rançon. Ils dissimul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regret quand ils verront le châtiment. Et il sera décidé entre eux en toute équité, et ils ne seront point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C'est à Allah qu'appartient, certes, tout ce qui est dans les cieux et sur la terre. Certes, la promess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vérité. Mais la plupart d'entre eux ne (l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C'est Lui qui donne la vie et qui donne la mort; et c'est vers Lui que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ô gens ! Une exhortation vous est venue, de votre Seigneur, une guérison de ce qui est dans les poitrine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e et une miséricorde pour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Dis : “[Ceci provient] de la grâce d'Allah et de sa miséricorde; Voilà de quoi ils devraient se réjouir. C'est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eux que tout ce qu'ils ama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Que dites-vous de ce qu'Allah a fait descendre pour vous comme subsistance et dont vous avez alors fai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oses licites et des choses interdites ? - Dis : “Est-ce Allah qui vous l'a permis ? Ou bien forgez vous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songes) contre 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que penseront, au Jour de la Résurrection, ceux qui forgent le mensonge contre Allah ? - Certes,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enteur de grâce pour les gens, mais la plupart d'entre eux ne sont pas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Tu ne te trouveras dans aucune situation, tu ne réciteras aucun passage du Coran, vous n'accomplirez auc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te sans que Nous soyons témoin au moment où vous l'entreprendrez. Il n'échappe à ton seigneur ni le poid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3</w:t>
      </w:r>
    </w:p>
    <w:p>
      <w:pPr>
        <w:sectPr>
          <w:headerReference w:type="default" r:id="rId206"/>
          <w:footerReference w:type="default" r:id="rId20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n atome sur terre ou dans le ciel, ni un poids plus petit ou plus grand qui ne soit déjà inscrit dans un li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n vérité, les bien-aimés d'Allah seront à l'abri de toute crainte, et ils ne seront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Ceux qui croient et qui craignen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Il y a pour eux une bonne annonce dans la vie d'ici-bas tout comme dans la vie ultime. - Il n'y aura pa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ngement aux paroles d'Allah -. Voilà l'énorme succè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Que ce qu'ils disent ne t'afflige pas. La puissance toute entière appartient à Allah. C'est Lui qui est l'Aud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C'est à Allah qu'appartient, ce qui est dans les cieux et ce qui est sur la terre. Que suivent donc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voquent, en dehors d'Allah, [des divinités] qu'ils Lui associent ? Ils ne suivent que la conjecture et ne font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C'est Lui qui vous a désigné la nuit pour que vous vous y reposiez, et le jour pour vous permettre de voir.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en vérité des signes pour les gens qui entend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Ils disent : “Allah S'est donné un enfant” Gloire et Pureté à Lui ! Il est le Riche par excellence. A Lui appart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ce qui est aux cieux et sur la terre; - vous n'avez pour cela aucune preuve . Allez-vous dire contre Allah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ne savez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Dis : “En vérité, ceux qui forgent le mensonge contre Allah ne réussi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C'est une jouissance (temporaire) dans la vie d'ici-bas; puis ils retourneront vers Nous et Nous leur f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oûter au dur châtiment, à titre de sanction pour leur mécré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Raconte-leur l'histoire de Noé, quand il dit à son peuple : "Ô mon peuple, si mon séjour (parmi vous), et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ppel des signes d'Allah vous pèsent trop, alors c'est en Allah que je place (entièrement) ma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certez-vous avec vos associés, et ne cachez pas vos desseins. Puis, décidez de moi et ne me donnez pa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p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Si vous vous détournez, alors je ne vous ai pas demandé de salaire... Mon salaire n'incombe qu'à Allah.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 été commandé d'être du nombre des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Ils le traitèrent de menteur. Nous le sauvâmes, lui et ceux qui étaient avec lui dans l'arche, desquel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îmes les successeurs (sur la terre). Nous noyâmes ceux qui traitaient de mensonge Nos preuves. Rega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nt a été la fin de ceux qui avaient été avert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Puis Nous envoyâmes après lui des messagers à leurs peuples. Ils leur vinrent avec les preuves. Mai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étaient tels qu'ils ne pouvaient croire à ce qu'auparavant ils avaient traité de mensonge. Ainsi scell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es cœurs des transgr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Ensuite, Nous envoyâmes après eux Moïse et Aaron, munis de Nos preuves à Pharaon et ses notables.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 gens) s'enflèrent d'orgueil et ils étaient un peuple crimin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Et lorsque la vérité leur vint de Notre part, ils dirent : “Voilà certes, une magie manifest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Moïse dit : “Dites-vous à la Vérité quand elle vous est venue : Est-ce que cela est de la magie ? Alors qu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giciens ne réussissent pa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4</w:t>
      </w:r>
    </w:p>
    <w:p>
      <w:pPr>
        <w:sectPr>
          <w:headerReference w:type="default" r:id="rId208"/>
          <w:footerReference w:type="default" r:id="rId20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Ils dirent : “Est-ce pour nous écarter de ce sur quoi nous avons trouvé nos ancêtres que tu es venu à nou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que la grandeur appartienne à vous deux sur la terre ? Et nous ne croyons pas en vou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Et Pharaon dit : “Amenez-moi tout magicien sava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Puis, lorsque vinrent les magiciens, Moïse leur dit : “Jetez ce que vous avez à je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Lorsqu'ils jetèrent, Moïse dit : “Ce que vous avez produit est magie ! Allah l'annulera. Car Allah ne fai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spérer ce que font les fauteurs de dés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par Ses paroles, Allah fera triompher la Vérité, quelque répulsion qu'en aient l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Personne ne crut (au message) de Moïse, sauf un groupe de jeunes gens de son peuple, par craint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résailles de Pharaon et de leurs notables. En vérité, Pharaon fut certes superbe sur terre et il fut du nom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extravag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Et Moïse dit : "Ô mon peuple, si vous croyez en Allah, placez votre confiance en Lui si vous (Lui) ê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Ils dirent : “En Allah nous plaçons notre confiance. ô notre Seigneur, ne fais pas de nous une cible pour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sécutions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Et délivre-nous, par Ta miséricorde, des gen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Et Nous révélâmes à Moïse et à son frère : “Prenez pour votre peuple des maisons en égypte, faîtes de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ons un lieu de prière et soyez assidus dans la prière. Et fais la bonne annonce aux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Et Moïse dit : "Ô notre Seigneur, Tu as accordé à Pharaon et ses notables des parures et des biens dan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e présente, et voilà, ô notre Seigneur, qu'avec cela ils égarent (les gens loin) de Ton sentier. ô n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éantis leurs biens et endurcis leurs cœurs, afin qu'ils ne croient pas, jusqu'à ce qu'ils aient vu l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Il dit : “Votre prière est exaucée. Restez tous deux sur le chemin droit, et ne suivez point le sentier de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Et Nous fîmes traverser la mer aux Enfants d'Israël. Pharaon et ses armées les poursuivirent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harnement et inimité. Puis, quand la noyade l'eut atteint. il dit : “Je crois qu'il n'y a d'autre divinité que Celui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ont cru les enfants d'Israël. Et je suis nombre des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Allah dit]: Maintenant ? Alors qu'auparavant tu as désobéi et que tu as été du nombre des corrupt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Nous allons aujourd'hui épargner ton corps , afin que tu deviennes un signe à tes successeurs. Cepend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eaucoup de gens ne prêtent aucune attention à Nos signes (d'avertiss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Certes, Nous avons établi les Enfants d'Israël dans un endroit honorable, et leur avons attribué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rriture de bons aliments. Par la suite, ils n'ont divergé qu'au moment où leur vint la science. T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cidera entre eux, au Jour de la Résurrection sur ce qui les divis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Et si tu es en doute sur ce que Nous avons fait descendre vers toi, interroge alors ceux qui lisent le Li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vélé avant toi. La vérité certes t'est venue de ton Seigneur : ne sois donc point de ceux qui dou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5</w:t>
      </w:r>
    </w:p>
    <w:p>
      <w:pPr>
        <w:sectPr>
          <w:headerReference w:type="default" r:id="rId210"/>
          <w:footerReference w:type="default" r:id="rId21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Et ne sois point de ceux qui traitent de mensonge les versets d'Allah. Tu serais alors du nombre d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Ceux contre qui la parole (la menace) de ton Seigneur se réalisera ne croi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même si tous les signes leur parvenaient, jusqu'à ce qu'ils voient le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Si seulement il y avait, à part le peuple de Younus (Jonas), une cité qui ait cru et à qui sa croyance 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uite profité ! Lorsqu'ils eurent cru , Nous leur enlevâmes le châtiment d'ignominie dans la vie présente et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âmes jouissance pour un certain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Si ton Seigneur l'avait voulu, tous ceux qui sont sur la terre auraient cru. Est-ce à toi de contraindre les gen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enir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Il n'appartient nullement à une âme de croire si ce n'est avec la permission d'Allah. Et Il voue au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ne raisonn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Dis : “Regardez ce qui est dans les cieux et sur la terre”. Mais ni les preuves ni les avertisseurs (prophè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suffisent à des gens qui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Est-ce qu'ils attendent autre chose que des châtiments semblables à ceux des peuples antérieurs ? Dis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Attendez ! Moi aussi, j'attends avec vous”.</w:t>
      </w:r>
    </w:p>
    <w:p>
      <w:pPr>
        <w:pStyle w:val="Normal"/>
        <w:ind w:left="964" w:hanging="0"/>
        <w:rPr>
          <w:rFonts w:ascii="Calibri" w:hAnsi="Calibri" w:eastAsia="Arial Narrow" w:cs="Calibri"/>
          <w:color w:val="000000"/>
          <w:spacing w:val="-17"/>
          <w:sz w:val="22"/>
          <w:szCs w:val="22"/>
          <w:lang w:val="ru-RU" w:eastAsia="en-US"/>
        </w:rPr>
      </w:pPr>
      <w:r>
        <w:rPr>
          <w:rFonts w:eastAsia="Arial Narrow" w:cs="Calibri" w:ascii="Calibri" w:hAnsi="Calibri"/>
          <w:color w:val="000000"/>
          <w:spacing w:val="-17"/>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Ensuite, Nous délivrerons Nos messagers et les croyants. C'est ainsi qu'il Nous incombe [en toute justic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livrer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Dis : "Ô gens ! Si vous êtes en doute sur ma religion, moi, je n'adore point ceux que vous adorez en deh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mais j'adore Allah qui vous fera mourir. Et il m'a été commandé d'être du nombre d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Et (il m'a été dit) : “Oriente-toi exclusivement sur la religion en pur monothéiste ! Et ne sois pas du nom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et n'invoque pas, en dehors d'Allah, ce qui ne peut te profiter ni te nuire. Et si tu le fais, tu sera alors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bre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Et si Allah fait qu'un mal te touche, nul ne peut l'écarter en dehors de Lui. Et s'Il te veut un bien, nul ne p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ousser Sa grâce. Il en gratifie qui Il veut parmi Ses serviteurs. Et c'est Lui le Pardonneur, le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Dis : "Ô gens ! Certes la vérité vous est venue de votre Seigneur. Donc, quiconque est dans le bon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l'est que pour lui-même; et quiconque s'égare, ne s'égare qu'à son propre détriment. Je ne suis nullement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tecteur pour 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Et suis ce qui t'est révélé, et sois constant jusqu'à ce qu'Allah rende Son jugement car Il est le meilleu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6</w:t>
      </w:r>
    </w:p>
    <w:p>
      <w:pPr>
        <w:sectPr>
          <w:headerReference w:type="default" r:id="rId212"/>
          <w:footerReference w:type="default" r:id="rId21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z w:val="22"/>
          <w:szCs w:val="22"/>
          <w:lang w:val="ru-RU" w:eastAsia="en-US"/>
        </w:rPr>
      </w:pPr>
      <w:r>
        <w:rPr>
          <w:rFonts w:eastAsia="Constantia" w:cs="Calibri" w:ascii="Calibri" w:hAnsi="Calibri"/>
          <w:i/>
          <w:color w:val="000000"/>
          <w:sz w:val="22"/>
          <w:szCs w:val="22"/>
          <w:lang w:val="ru-RU" w:eastAsia="en-US"/>
        </w:rPr>
        <w:t>Sourate 11 : HOU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nom d'Allah, le Tout Miséricordieux,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Ra. C'est un Livre dont les versets sont parfaits en style et en sens, émanant d'un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faitement Connaiss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N'adorez qu'Allah. Moi, je suis pour vous, de Sa part, un avertisseur et un annoncia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Demandez pardon à votre Seigneur; ensuite, revenez à Lui. Il vous accordera une belle jouissance jusqu'à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me fixé, et Il accordera à chaque méritant l'honneur qu'il mérite. Mais si vous tournez le dos, je crains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vous le châtiment d'un grand 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st à Allah que sera votre retour; et Il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h quoi ! Ils replient leurs poitrines afin de se cacher de Lui. Même lorsqu'ils se couvrent de leurs vêtements,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it ce qu'ils cachent et ce qu'ils divulguent car Il connaît certes le contenu des poitr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 n'y a point de bête sur terre dont la subsistance n'incombe à Allah qui connaît son gîte et son dépôt; tout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un Livre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c'est Lui qui a créé les cieux et la terre en six jours, - alors que Son Trône était sur l'eau, - afin d'éprouv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quel de vous agirait le mieux. Et si tu dis : “Vous serez ressuscités après la mort”, ceux qui ne croient pas di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Ce n'est là qu'une magie évi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si Nous retardons pour eux le châtiment jusqu'à une période fixée, ils diront : “Qu'est-ce qui le retie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le jour où cela viendra, il ne sera pas détourné d'eux; et ce dont ils se moquaient les envelopp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si Nous faisons goûter à l'homme une grâce de Notre part, et qu'ensuite Nous la lui arrachons, le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espéré et ingr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si Nous lui faisons goûter le bonheur, après qu'un malheur l'ait touché, il dira : “Les maux se sont éloig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moi”, et le voilà qui exulte, plein de glorio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sauf ceux qui sont endurants et font de bonnes oeuvres. Ceux-là obtiendront pardon et une gro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Il se peut que tu négliges une partie de ce qui t'est révélé, et que ta poitrine s'en sente compressée; pa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disent : “Que n'a-t-on fait descendre sur lui un trésor ? ” Ou bien : “Que n'est-il venu un Ange en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agnie ? ” - Tu n'es qu'un avertisseur. Et Allah est Le protecteur de toute cho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Où bien ils disent : “Il l'a forgé [le Coran]” - Dis : “Apportez donc dix Sourates semblables à ceci, forgées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t appelez qui vous pourrez (pour vous aider), hormis Allah, si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S'ils ne vous répondent pas, sachez alors que c'est par la science d'Allah qu'il est descendu, et qu'il n'y a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nité que Lui. êtes-vous soumis(à lu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7</w:t>
      </w:r>
    </w:p>
    <w:p>
      <w:pPr>
        <w:sectPr>
          <w:headerReference w:type="default" r:id="rId214"/>
          <w:footerReference w:type="default" r:id="rId21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Ceux qui veulent la vie présente avec sa parure, Nous les rétribuerons exactement selon leurs actions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sans que rien leur en soit diminu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Ceux-là qui n'ont rien, dans l'au-delà, que le Feu. Ceux qu'ils auront fait ici-bas sera un échec, et sera vain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auront oeuv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st-ce que celui qui se fonde sur une preuve évidente (le Coran) venant de son Seigneur et récitée par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moin [l'archange Gabriel] de Sa part, cependant qu'avant lui [Muhammad] il y a le livre de Moïse tenant lieu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e et de miséricorde... [est meilleur ou bien celui qui ne se fonde sur aucune preuve valable ? ]: Ceux-là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mais quiconque d'entre les factions n'y croit pas, aura le Feu comme rendez-vous. Ne sois donc pas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te au sujet de ceci (le Coran). Oui, c'est la vérité venant de ton Seigneur; mais la plupart des gens n'y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quel pire injuste que celui qui forge un mensonge contre Allah ? Ceux-là seront présentés à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es témoins (les anges) diront : “Voilà ceux qui ont menti contre leur Seigneur”. Que la malédiction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rappe)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qui obstruent le sentier d'Allah (aux gens), cherchent à rendre tortueux et ne croient pas en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Ceux-là ne peuvent réduire (Allah) à l'impuissance sur terre ! Pas d'alliés pour eux en dehors d'Allah et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sera doublé. Ils étaient incapables d'entendre; ils ne voyaient pas non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Ce sont ceux-là qui ont causé la perte de leurs propres âmes. Et leurs inventions (idoles) se sont éloign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Ce sont eux, infailliblement, qui dans l'au-delà seront les plus grand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Certes ceux qui croient, font de bonnes oeuvres et s'humilient devant leur Seigneur, voilà les gens du Parad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ù ils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Les deux groupes ressemblent, l'un à l'aveugle et au sourd, l'autre à celui qui voit et qui entend. Les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ils comparativement égaux ? Ne vous souvenez-vous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Nous avons déjà envoyé Noé à son peuple : “Je suis pour vous un avertisseur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afin que vous n'adoriez qu'Allah. Je crains pour vous le châtiment d'un jour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Les notables de son peuple qui avaient mécru, dirent alors : “Nous ne voyons en toi qu'un homme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et nous voyons que ce sont seulement les vils parmi nous qui te suivent sans réfléchir; et nous ne voy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vous aucune supériorité sur nous. Plutôt, nous pensons que vous êtes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Il dit : "Ô mon peuple ! Que vous en semble ? Si je me conforme à une preuve de mon Seigneur, si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prophétie) échappant à vos yeux, est venue à moi de Sa part, devrons-nous vous l'imposer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la répugn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ô mon peuple, je ne vous demande pas de richesse en retour. Mon salaire n'incombe qu'à Allah. Je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ousserai point ceux qui ont cru, ils auront à rencontrer leur Seigneur. Mais je vous trouve des gens ignor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ô mon peuple, qui me secourra contre (la punition d') Allah si je les repousse ? Ne vous souvenez-vous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je ne vous dis pas que je détiens les trésors d'Allah, je ne connais pas l'Inconnaissable, et je ne di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je suis un Ange; et je ne dis pas non plus aux gens, que vos yeux méprisent, qu'Allah ne leur accordera</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8</w:t>
      </w:r>
    </w:p>
    <w:p>
      <w:pPr>
        <w:sectPr>
          <w:headerReference w:type="default" r:id="rId216"/>
          <w:footerReference w:type="default" r:id="rId21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cune faveur; Allah connaît mieux ce qu'il y a dans leurs âmes. [Si je le leur disais], je serais du nombr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Ils dirent : "Ô Noé, tu as disputé avec nous et multiplié les discussions. Apporte-nous donc ce dont tu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aces, si tu es du nombre d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Il dit : “C'est Allah seul qui vous l'apportera - s'Il veut - et vous ne saurez y échapp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mon conseil ne vous profiterait pas, au cas où je voulais vous conseiller, et qu'Allah veuille vous égarer.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votre Seigneur, et c'est vers Lui que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Où bien ils disent : il l'a inventé ? Dis : “Si je l'ai inventé, que mon crime retombe sur moi ! Et je suis innoc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vos criminelles accus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il fut révélé à Noé : “De ton peuple, il n'y aura plus de croyants que ceux qui ont déjà cru. Ne t'afflige pa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construis l'arche sous Nos yeux et d'après Notre révélation. Et ne M'interpelle plus au sujet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r ils vont être n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il construisait l'arche. Et chaque fois que des notables de son peuple passaient près de lui, il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quaient de lui. Il dit : “Si vous vous moquez de nous, eh bien, nous nous moquerons de vous, comm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moquerez [d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vous saurez bientôt à qui viendra un châtiment qui l'humiliera, et sur qui s'abattra un châtiment durabl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Puis, lorsque Notre commandement vint et que le four se mit à bouillonner [d'eau], Nous dîmes : “Char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arche] un couple de chaque espèce ainsi que ta famille - sauf ceux contre qui le décret est déjà prononc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eux qui croient”. Or, ceux qui avaient cru avec lui étaient peu nomb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il dit : “Montez dedans. Que sa course et son mouillage soient au nom d'Allah. Certes mon Seigneur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elle vogua en les emportant au milieu des vagues comme des montagnes. Et Noé appela son fil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stait en un lieu écarté (non loin de l'arche) : "Ô mon enfant, monte avec nous et ne reste pas avec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Il répondit : “Je vais me réfugier vers un mont qui me protégera de l'eau”. Et Noé lui dit : “Il n'y a aujourd'h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cun protecteur contre l'ordre d'Allah. (Tous périront) sauf celui à qui Il fait miséricorde”. Et les vag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nterposèrent entre les deux, et le fils fut alors du nombre des n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t il fut dit : “ô terre, absorbe ton eau ! Et toi, ciel, cesse [de pleuvoir] ! ”. L'eau baissa, l'ordre fut exécuté,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rche s'installa sur le Joudi , et il fut dit : “Que disparaissent les gens per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Noé invoqua son Seigneur et dit : "Ô mon Seigneur, certes mon fils est de ma famille et Ta promess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té. Tu es le plus juste des ju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Il dit : "Ô Noé, il n'est pas de ta famille car il a commis un acte infâme. Ne me demande pas ce dont tu n'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cune connaissance. Je t'exhorte afin que tu ne sois pas un nombre des igno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Alors Noé dit : “Seigneur, je cherche Ta protection contre toute demande de ce dont je n'ai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ance. Et si Tu me pardonnes pas et ne me fais pas miséricorde, je serai au nombre des perdant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09</w:t>
      </w:r>
    </w:p>
    <w:p>
      <w:pPr>
        <w:sectPr>
          <w:headerReference w:type="default" r:id="rId218"/>
          <w:footerReference w:type="default" r:id="rId21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Il fut dit : "Ô Noé, débarque avec Notre sécurité et Nos bénédictions sur toi et sur des communautés [iss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eux qui sont avec toi. Et il y (en) aura des communautés auxquelles Nous accorderons une jou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mporaire; puis un châtiment douloureux venant de Nous les toucher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Voilà quelques nouvelles de l'Inconnaissable que Nous te révélons. Tu ne les savais pas, ni toi ni ton peup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nt cela . Sois patient. La fin heureuse se sera aux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Nous avons envoyé) au Aad, leur frère Hud, qui leur dit : “ô mon peuple, adorez Allah. Vous n'avez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divinité à part de Lui. Vous n'êtes que des forgeurs (de menso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ô mon peuple, je ne vous demande pas de salaire pour cela. Mon salaire n'incombe qu'à Celui qui m'a cré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raisonnez-vous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ô mon peuple, implorez le pardon de votre Seigneur et repentez-vous à Lui pour qu'Il envoie sur vous du ci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pluies abondantes et qu'il ajoute force à votre force. Et ne vous détournez pas [de Lui] en deven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p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Ils dirent : "Ô Hud, tu n'es pas venu à nous avec une preuve, et nous ne sommes pas disposés à abandonn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s divinités sur ta parole, et nous n'avons pas de foi en 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Nous dirons plutôt qu'une de nos divinité t'a affligé d'un mal” . Il dit : “Je prends Allah à témoin - et vous aus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yez témoins - qu'en vérité, je désavoue ce que vous assoc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n dehors de Lui. Rusez donc tous contre moi et ne me donnez pas de rép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Je place ma confiance en Allah, mon Seigneur et le vôtre. Il n'y pas d'être vivant qu'Il ne tienne par son toup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Mon Seigneur, certes, est sur 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Si vous vous détournez... voilà que je vous ai transmis [le message] que j'étais chargé de vous faire parve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mon Seigneur vous remplacera par un autre peuple, sans que vous ne Lui nuisiez en rien, car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gardien par excellence sur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quand vint Notre Ordre, Nous sauvâmes par une miséricorde de Notre part, Hud et ceux qui avec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ient cru. Et Nous les sauvâmes d'un terribl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Voilà les Aad. Ils avaient nié les signes (enseignements) de leur Seigneur, désobéi à Ses messagers et suiv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commandement de tout tyran entê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ils furent poursuivis, ici-bas, d'une malédiction, ainsi qu'au Jour de la Résurrection. En vérité les Aad n'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cru en leur Seigneur. Que s'éloignent (périssent) les Aad, peuple de Hu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Et (Nous avons envoyé) au Tamud, leur frère Salih, qui dit : "Ô mon peuple, adorez Allah. Vous n'avez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divinité en dehors de Lui. De la terre Il vous a créé, et Il vous l'a fait peupler (et exploiter). Implorez donc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 puis repentez-vous à Lui. Mon Seigneur est bien proche et Il répond toujours (aux app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Ils dirent : "Ô Salih, tu étais auparavant un espoir pour nous. Nous interdirais-tu d'adorer ce qu'adoraient n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cêtres ? Cependant, nous voilà bien dans un doute troublant au sujet de ce vers quoi tu nous inv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Il dit : "Ô mon peuple ! Que vous en semble, si je m'appuie sur une preuve évidente émanant de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et s'Il m'a accordé, de Sa part, une miséricorde, qui donc me protégera contre Allah si je Lui désobé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ne ferez qu'accroître ma pert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0</w:t>
      </w:r>
    </w:p>
    <w:p>
      <w:pPr>
        <w:sectPr>
          <w:headerReference w:type="default" r:id="rId220"/>
          <w:footerReference w:type="default" r:id="rId22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ô mon peuple, voici la chamelle d'Allah qu'Il vous a envoyée comme signe. Laissez-la donc paître sur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t ne lui faites aucun mal sinon, un châtiment proche vous saisira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Ils la tuèrent. Alors, il leur dit : “Jouissez (de vos biens) dans vos demeures pendant trois jours (encore) !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promesse qui ne sera pas dément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Puis, lorsque Notre ordre vint, Nous sauvâmes Salih et ceux qui avaient cru avec lui, - par une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ant de Nous - de l'ignominie de ce jour-là. En vérité, c'est ton Seigneur qui est le Fort, le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Et le Cri saisit les injustes . Et les voilà foudroyés dans leurs deme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comme s'ils n'y avaient jamais prospéré. En vérité, les Tamud n'ont pas cru en leur Seigneur. Que pér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Tamu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Et Nos émissaires sont, certes, venus à Abraham avec la bonne nouvelle, en disant : “Salam ! ”. Il di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lam ! ”, et il ne tarda pas à apporter un veau rôt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Puis, lorsqu'il vit que leurs mains ne l'approchaient pas, il fut pris de suspicion à leur égard et ressentit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r vis-à-vis d'eux. Ils dirent : “N'aie pas peur, nous sommes envoyés au peuple de Lo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Sa femme était debout, et elle rit alors; Nous lui annonçâmes donc (la naissance d') Isaac, et après Isaa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acob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lle dit : “Malheur à moi ! Vais-je enfanter alors que je suis veille et que mon mari, que voici, est un vieillar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là vraiment une chose étrang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Ils dirent : “T'étonnes-tu de l'ordre d'Allah ? Que la miséricorde d'Allah et Ses bénédictions soient sur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de cette maison ! Ils est vraiment digne de louange et de glorification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Lorsque l'effroi eut quitté Abraham et que la bonne nouvelle l'eut atteint voilà qu'il discuta avec Nous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veur) du peuple de Lo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Abraham était, certes, longanime, très implorant et repen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ô Abraham, renonce à cela; car l'ordre de Ton Seigneur est déjà venu, et un châtiment irrévocable va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rriv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Et quand Nos émissaires (Anges) vinrent à Lot, il fut chagriné pour eux, et en éprouva une grande gêne.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t : “Voici un jour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Quant à son peuple, ils vinrent à lui, accourant. Auparavant ils commettaient des mauvaises actions. Il dit : “ô</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 peuple, voici mes filles : elles sont plus pures pour vous. Craignez Allah donc, et ne me déshonor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mes hôtes. N'y a-t-il pas parmi vous un homme raisonnabl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Ils dirent : Tu sais très bien que nous n'avons pas le droit sur tes filles . Et en vérité, tu sais bien ce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l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Il dit : “[Ah ! ] si j'avais de la force pour vous résister ! ou bien si je trouvais un appui solid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Alors [les hôtes] dirent : “ô Lot, nous sommes vraiment les émissaires de ton Seigneur. Ils ne pourront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tteindre. Pars avec ta famille à un moment de la nuit. Et que nul d'entre vous ne se retourne en arrièr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1</w:t>
      </w:r>
    </w:p>
    <w:p>
      <w:pPr>
        <w:sectPr>
          <w:headerReference w:type="default" r:id="rId222"/>
          <w:footerReference w:type="default" r:id="rId22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eption faite de ta femme qui sera atteinte par ce qui frappera les autres. Ce qui les menace s'accomplira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ube. L'aube n'est-elle pas proch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lorsque vint Notre ordre, Nous renversâmes [la cité] de fond en comble, et fîmes pleuvoir sur ell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sse, des pierres d'argile succédant les unes aux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portant une marque connue de ton Seigneur. Et elles (ces pierres) ne sont pas loin des injus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Et (Nous avons envoyé) au Madyan, leur frère Chuaïb qui leur dit : "Ô mon peuple, adorez Allah; vous n'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nt de divinité en dehors Lui. Et ne diminuez pas les mesures et le poids. Je vous vois dans l'aisance, et j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ains pour vous [si vous ne croyez pas] le châtiment d'un jour qui enveloppera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ô mon peuple, faites équitablement pleine mesure et plein poids, ne dépréciez pas aux gens leurs valeur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semez pas la corruption sur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Ce qui demeure auprès d'Allah est meilleur pour vous si vous êtes croyants ! Et je ne suis pas un gard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Ils dirent : "Ô Chuaïb ! Est-ce que ta prière te demande de nous faire abandonner ce qu'adoraient n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cêtres, ou de ne plus faire de nos biens ce que nous voulons ? Est-ce toi l'indulgent, le droi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Il dit : "Ô mon peuple, voyez-vous si je me base sur une preuve évidente émanant de mon Seigneur, et s'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ttribue de Sa part une excellente donation ? ... Je ne veux nullement faire ce que je vous interdis. Je ne v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a réforme, autant que je le puis. Et ma réussite ne dépend que d'Allah. En Lui je place ma confiance, et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rs Lui que je reviens repen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ô mon peuple, que votre répugnance et votre hostilité à mon égard ne vous entraînent pas à encourir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s châtiment qui atteignirent le peuple de Noé, le peuple de Hud, ou le peuple de Salih et (l'exemple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ple de Lot n'est pas éloigné d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Et implorez le pardon de votre Seigneur et repentez-vous à Lui. Mon Seigneur est vraiment Miséricordieux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ein d'am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Ils dirent : "Ô Chuaïb, nous ne comprenons pas grand chose à ce que tu dis; et vraiment nous te considé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faible parmi nous. Si ce n'est ton clan, nous t'aurions certainement lapidé. Et rien ne nous empêch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ttei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Il dit : "Ô mon peuple, mon clan est-il à vos yeux plus puissant qu'Allah à qui vous tournez ouvertement le d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Mon Seigneur embrasse(en Sa science) tout ce que vous oeuv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ô mon peuple, agissez autant que vous voulez. Moi aussi j'agis. Bientôt, vous saurez sur qui tombera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qui le déshonorera, et qui de nous est l'imposteur. Et attendez (la conséquence de vos actes) !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ssi j'attends avec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Lorsque vint Notre ordre, Nous sauvâmes, par une miséricorde de Notre part, Chuaïb et ceux qui avaient cr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lui. Et le Cri terrible saisit les injustes, et ils gisèrent dans leurs deme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comme s'ils n'y avaient jamais prospéré. Que les Madyan s'éloignent comme les Tamud se sont éloign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Et Nous avions envoyé Moïse, avec Nos miracles et une autorité incontes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2</w:t>
      </w:r>
    </w:p>
    <w:p>
      <w:pPr>
        <w:sectPr>
          <w:headerReference w:type="default" r:id="rId224"/>
          <w:footerReference w:type="default" r:id="rId22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à Pharaon et ses notables. Mais ils suivirent l'ordre de Pharaon, bien que l'ordre de Pharaon n'avait rie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n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Il précédera son peuple, au Jour de la Résurrection. IL les mènera à l'aiguade du Feu. Et quelle détes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guad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Et ils sont poursuivis par une malédiction ici-bas et au Jour de la Résurrection. Quel détestable dont leur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Cela fait partie des récits que Nous te [Muhammad] racontons concernant des cités : les unes sont enco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bout, tandis que d'autres (sont complètement) ras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Nous ne leur avons fait aucun tort. Mais ils se sont fait du tort à eux-mêmes. Leurs divinités,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voquaient en dehors d'Allah, ne leur ont servi à rien, quand l'Ordre (le châtiment) de ton Seigneur fut venu; 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nt fait qu'accroître leur pe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Telle est la rigueur de la prise de ton Seigneur quand Il frappe les cités lorsqu'elles sont injustes.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est bien douloureux et bien d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Il y a bien là un signe pour celui qui craint le châtiment de l'au-delà. C'est un jour où les gens 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ssemblés; et c'est un jour solennel (attesté par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Et Nous ne le retardons que pour un terme bien détermi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Le jour où cela arrivera, nulle âme ne parlera qu'avec Sa permission (celle d'Allah). Il y aura des damné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h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Ceux qui sont damnés seront dans le Feu où ils ont des soupirs et des sanglo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Pour y demeurer éternellement tant que dureront les cieux et la terre - à moins que ton Seigneur déc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ment - car ton Seigneur fait absolument tout ce qu'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Et quant aux bienheureux, ils seront au Paradis, pour y demeurer éternellement tant que dureront les c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a terre - à moins que ton Seigneur n'en décide autrement - c'est là un don qui n'est jamais interromp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Ne sois donc pas en doute au sujet de ceux-là adorent. Ils n'adorent que comme leurs ancêtres ado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paravant. Et Nous leur donnerons la totalité de leur part, sans en rien retranch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Et Nous avons déjà donné à Moïse le Livre. Il y eut des divergences à son sujet. S'il n'y avait pas un décr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alable de la part de ton Seigneur, tout aurait été décidé entre eux. Et ils sont, à son sujet pleins d'un d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bl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Très certainement, ton Seigneur fera pleine rétribution à tous pour leurs oeuvres... Il est 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eur de ce 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Demeure sur le droit chemin comme il t'est commandé, ainsi que ceux qui sont revenus [à Allah] avec to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commettez pas d'excès. Car vraiment Il observ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Et ne vous penchez pas vers les injustes : sinon le Feu vous atteindrait. Vous n'avez pas d'alliés en deh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t vous ne serez pas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3</w:t>
      </w:r>
    </w:p>
    <w:p>
      <w:pPr>
        <w:sectPr>
          <w:headerReference w:type="default" r:id="rId226"/>
          <w:footerReference w:type="default" r:id="rId22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Et accomplis la Salat aux deux extrémités du jour et à certaines heures de nuit. Les bonnes oeu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sipent les mauvaises. Cela est une exhortation pour ceux qui réfléch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Et sois patient. Car Allah ne laisse pas perdre la récompense des gen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Si seulement il existait, dans les générations d'avant vous, des gens vertueux qui interdisent la corruption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 (Hélas) Il n'y en avait qu'un petit nombre que Nous sauvâmes, alors que les injustes persistaient dan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xe (exagéré) dans lequel ils vivaient, et ils étaient d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Et ton Seigneur n'est point tel à détruire injustement des cités dont les habitants sont des réform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Et si ton Seigneur avait voulu, Il aurait fait des gens une seule communauté . Or, ils ne cessent d'êtr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accord (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sauf ceux à qui ton Seigneur a accordé miséricorde. C'est pour cela qu'Il les a créés. Et la parole de t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s'accomplit : “Très certainement, Je remplirai l'Enfer de djinns et d'hommes, tous ensem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Et tout ce que Nous te racontons des récits des messagers, c'est pour en raffermir ton cœur. Et de ceux-c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st venue la vérité ainsi qu'une exhortation et un appel aux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Et dis à ceux qui ne croient pas : “Oeuvrez autant que vous pouvez. Nous aussi, nous oeuv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Et attendez. Nous aussi nous attendon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A Allah appartient l'Inconnaissable des cieux et de la terre, et c'est à Lui que revient l'ordre tout en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dore-Le donc et place ta confiance en Lui. Ton Seigneur n'est pas inattentif à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4</w:t>
      </w:r>
    </w:p>
    <w:p>
      <w:pPr>
        <w:sectPr>
          <w:headerReference w:type="default" r:id="rId228"/>
          <w:footerReference w:type="default" r:id="rId22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7"/>
          <w:sz w:val="22"/>
          <w:szCs w:val="22"/>
          <w:lang w:val="ru-RU" w:eastAsia="en-US"/>
        </w:rPr>
      </w:pPr>
      <w:r>
        <w:rPr>
          <w:rFonts w:eastAsia="Constantia" w:cs="Calibri" w:ascii="Calibri" w:hAnsi="Calibri"/>
          <w:i/>
          <w:color w:val="000000"/>
          <w:spacing w:val="-7"/>
          <w:sz w:val="22"/>
          <w:szCs w:val="22"/>
          <w:lang w:val="ru-RU" w:eastAsia="en-US"/>
        </w:rPr>
        <w:t>Sourate 12 : YOUSOUF (JOSEP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Ra . Tels sont les versets du Livre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Nous l'avons fait descendre, un Coran en [langue] arabe, afin que vous raisonn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Nous te racontons le meilleur récit, grâce à la révélation que Nous te faisons dans le Coran même si tu ét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paravant du nombre des inattentifs (à ces réci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Quand Joseph dit à son père : "Ô mon père, j'ai vu [en songe], onze étoiles, et aussi le soleil et la lune; je les 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us prosternés devant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Ô mon fils, dit-il, ne raconte pas ta vision à tes frères car ils monteraient un complot contre toi; le Diabl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ment pour l'homme un ennemi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Ainsi ton Seigneur te choisira et t'enseignera l'interprétation des rêves, et Il parfera Son bienfait sur toi et su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mille de Jacob, tout comme Il l'a parfait auparavant sur tes deux ancêtres, Abraham et Isaac car t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Il y avait certainement, en Joseph et ses frères, des exhortations pour ceux qui interro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quand ceux-ci dirent : “Joseph et son frère sont plus aimés de notre père que nous, alors que nous somme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oupe bien fort. Notre père est vraiment dans un tor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Tuez Joseph ou bien éloignez-le dans n'importe quel pays, afin que le visage de votre père se tour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lusivement vers nous, et que vous soyez après cela des gens de b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L'un d'eux dit : “Ne tuez pas Joseph, mais jetez-le si vous êtes disposés à agir, au fond du puits afin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caravane le recuei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Ils dirent : "Ô notre père, qu'as-tu à ne pas te fier à nous au sujet de Joseph ? Nous sommes cependant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entionnés à son égar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nvoie-le demain avec nous faire une promenade et jouer. Et nous veillerons sur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Il dit : “Certes, je m'attristerai que vous l'emmeniez; et je crains que le loup ne le dévore dans un moment où</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ne ferez pas attention a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Ils dirent : “Si le loup le dévore alors que nous sommes nombreux, nous seront vraiment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lorsqu'ils l'eurent emmené, et se furent mis d'accord pour le jeter dans les profondeurs invisibles du pui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ui révélâmes : “Tu les informeras sûrement de cette affaire sans qu'ils s'en rendent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ils vinrent à leur père, le soir, en pleu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5</w:t>
      </w:r>
    </w:p>
    <w:p>
      <w:pPr>
        <w:sectPr>
          <w:headerReference w:type="default" r:id="rId230"/>
          <w:footerReference w:type="default" r:id="rId23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Ils dirent : "Ô notre père, nous sommes allés faire une course, et nous avons laissé Joseph auprès de n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ffets; et le loup l'a dévoré. Tu ne nous croiras pas, même si nous disons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Ils apportèrent sa tunique tachée d'un faux sang. Il dit : “Vos âmes, plutôt, vous ont suggéré quelqu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ne me reste plus donc] qu'une belle patience ! C'est Allah qu'il faut appeler au secours contre c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cont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Or, vint une caravane. Ils envoyèrent leur chercheur d'eau, qui fit descendre son eau. Il dit : “Bonne nouvel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ilà un garçon ! ” Et ils le dissimulèrent [pour le vendre] telle une marchandise. Allah cependant savait fort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ils le vendirent à vil prix : pour quelques dirhams comptés. Ils le considéraient comme indésir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celui qui l'acheta était de l'égypte, Il dit à sa femme : “Accorde lui une généreuse hospitalité. Il se peut qu'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soit utile ou que nous l'adoptions comme notre enfant.” Ainsi avons-nous raffermi Joseph dans le pay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ui avons appris l'interprétation des rêves. Et Allah est souverain en Son Commandement : mais la plupa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gens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quand il eut atteint sa maturité Nous lui accordâmes sagesse et savoir. C'est ainsi que nous récompens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Or celle (Zulikha) qui l'avait reçu dans sa maison essaya de le séduire. Et elle ferma bien les portes et dit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Viens, [je suis prête pour toi !]” - Il dit : “Qu'Allah me protège ! C'est mon maître qui m'a accordé un bon as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raiment les injustes ne réussiss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elle le désira. Et il l'aurai désirée n'eût été ce qu'il vit comme preuve évidente de son Seigneur. Ainsi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agi] pour écarter de lui le mal et la turpitude. Il était certes un de Nos serviteurs é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tous deux coururent vers la porte, et elle lui déchira sa tunique par derrière. Ils trouvèrent le mari [de cet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mme] à la porte. Elle dit : “Quelle serait la punition de quiconque a voulu faire du mal à ta famille sinon la pri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un châtiment douloureux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Joseph] dit : “C'est elle qui a voulu me séduire”. Et un témoin, de la famille de celle-ci témoigna : “Si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nique [à lui] est déchirée par devant, alors c'est elle qui dit la vérité, tandis qu'il est du nombre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Mais si sa tunique est déchirée par derrière, alors c'est elle qui mentit, tandis qu'il est du nombr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Puis, quand il (le mari) vit la tunique déchirée par derrière, il dit : “C'est bien de votre ruse de femmes !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uses sont vraiment énorm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Joseph, ne pense plus à cela ! Et toi, (femme), implore le pardon pour ton péché car tu es fauti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dans la ville, des femmes dirent : “La femme d'Al-Azize essaye de séduire son valet ! Il l'a vraiment rend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lle d'amour. Nous la trouvons certes dans 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Lorsqu'elle eut entendu leur fourberie, elle leur envoya [des invitations,] et prépara pour elles une collation;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lle remit à chacune d'elles un couteau. Puis elle dit : “Sors devant elles, [Joseph !]” - Lorsqu'elles le virent, 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dmirèrent, se coupèrent les mains et dirent : “à Allah ne plaise ! Ce n'est pas un être humain, ce n'est qu'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ge nobl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6</w:t>
      </w:r>
    </w:p>
    <w:p>
      <w:pPr>
        <w:sectPr>
          <w:headerReference w:type="default" r:id="rId232"/>
          <w:footerReference w:type="default" r:id="rId23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lle dit : “Voilà donc celui à propos duquel vous me blâmiez. J'ai essayé de le séduire mais il s'en défen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mement. Or, s'il ne fait pas ce que je lui commande, il sera très certainement emprisonné et sera certes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humil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Il dit : "Ô mon Seigneur, la prison m'est préférable à ce à quoi elles m'invitent. Et si Tu n'écartes pas de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ruse, je pencherai vers elles et serai du nombre des ignorants (pêch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Son Seigneur l'exauça donc, et éloigna de lui leur ruse. C'est Lui, vraiment, qui est l'Audient e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Puis, après qu'ils eurent vu les preuves (de son innocence), il leur sembla qu'ils devaient l'emprisonner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Deux valets entrèrent avec lui en prison. L'un d'eux dit : “Je me voyais [en rêve] pressant du raisin...” Et l'au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t : “Et moi, je me voyais portant sur ma tête du pain dont les oiseaux mangeaient. Apprends-nous l'interprét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nos rêves), nous te voyons au nombre d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La nourriture qui vous est attribuée ne vous parviendra point, dit-il, que je ne vous aie avisés de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erprétation (de votre nourriture) avant qu'elle ne vous arrive. Cela fait partie de ce que mon Seigneur m'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eigné. Certes, j'ai abandonné la religion d'un peuple qui ne croit pas en Allah et qui nie la vie fu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j'ai suivi la religion de mes ancêtres, Abraham, Isaac et Jacob. Il ne nous convient pas d'associer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oi que ce soit. Ceci est une grâce d'Allah sur nous et sur tout le monde; mais la plupart des gens ne s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ô mes deux compagnons de prison ! Qui est le meilleur : des Seigneurs éparpillés ou Allah, l'Uniqu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minateur suprêm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Vous n'adorez, en dehors de Lui, que des noms que vous avez inventés, vous et vos ancêtres, et à l'app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quels Allah n'a fait descendre aucune preuve. Le pouvoir n'appartient qu'Allah. Il vous a commandé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dorer que Lui. Telle est la religion droite; mais la plupart des gens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ô mes deux compagnons de prison ! L'un de vous donnera du vin à boire à son maître; quant à l'autre, il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ucifié, et les oiseaux mangeront de sa tête. L'affaire sur laquelle vous me consultez est déjà décid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il dit à celui des deux dont il pensait qu'il serait délivré : “Parle de moi auprès de ton maître” . Mais le Di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it qu'il oublia de rappeler (le cas de Joseph) à son maître. Joseph resta donc en prison quelques ann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t le roi dit : “Et vérité, je voyais (en rêve) sept vaches grasses mangées par sept maigres; et sept épis ver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autant d'autres, secs. ô conseil de notables, donnez-moi une explication de ma vision, si vous savez interpré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rê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Ils dirent : “C'est un amas de rêves ! Et nous ne savons pas interpréter les rêv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Or, celui des deux qui avait été délivré et qui, après quelque temps se rappela, dit : “Je vous en donner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nterprétation. Envoyez-moi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ô toi, Joseph, le véridique ! éclaire-nous au sujet de sept vaches grasses que mangent sept très maigr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pt épis verts et autant d'autres, secs, afin que je retourne aux gens et qu'ils sachent [l'interprétation exacte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ê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Alors [Joseph dit]: “Vous sèmerez pendant sept années consécutives. Tout ce que vous aurez moiss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issez-le en épi, sauf le peu que vous consommerez.</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7</w:t>
      </w:r>
    </w:p>
    <w:p>
      <w:pPr>
        <w:sectPr>
          <w:headerReference w:type="default" r:id="rId234"/>
          <w:footerReference w:type="default" r:id="rId23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Viendront ensuite sept année de disette qui consommeront tout ce que vous aurez amassé pour elles sauf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 que vous aurez réservé [comme sem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Puis, viendra après cela une année où les gens seront secourus [par la pluie] et iront au press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le roi dit : “Amenez-le moi”. Puis, lorsque l'émissaire arriva auprès de lui, [Joseph] dit : “Retourne auprè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n maître et demande-lui : “Quelle était la raison qui poussa les femmes à se couper les mains ?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ît bien leur r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Alors, [le roi leur] dit : “Qu'est-ce donc qui vous a poussées à essayer de séduire Joseph ? ” Elles dirent :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ne plaise ! Nous ne connaissons rien de mauvais contre lui”. Et la femme d'Al-Azize dit : “Maintenan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té s'est manifestée. C'est moi qui ai voulu le séduire. Et c'est lui, vraiment, qui est du nombre d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Cela afin qu'il sache que je ne l'ai pas trahi en son absence, et qu'en vérité Allah ne guide pas la rus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î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Je ne m'innocente cependant pas, car l'âme est très incitatrice au mal, à moins que mon Seigneur,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ne la préserve du péché]. Mon Seigneur est certes Pardonneur et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le roi dit : “Amenez-le moi : je me le réserve pour moi-même”. Et lorsqu'il lui eut parlé, il dit : “Tu es d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jourd'hui prés de nous, en une position d'autorité et 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t [Joseph] dit : “Assigne-moi les dépôts du territoire : je suis bon gardien et connai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Ainsi avons-nous affermi (l'autorité de) Joseph dans ce territoire et il s'y installait là où il le voulai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chons de Notre miséricorde qui Nous voulons et ne faisons pas perdre aux hommes de bien le mérite [de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eu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la récompense de l'au-delà est meilleure pour ceux qui ont cru et ont pratiqué le pi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le frères de Joseph vinrent et entrèrent auprès de lui. Il les reconnut, mais eux ne le reconnur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Et quand il leur eut fourni leur provision, il dit : “Amenez-moi un frère que vous avez de votre père. Ne voy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pas que je donne la pleine mesure et que je suis le meilleur des hô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si vous ne me l'amenez pas, alors il n'y aura plus de provision pour vous, chez moi; et v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pprocherez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Ils dirent : “Nous essayerons de persuader son père. Certes, nous le f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t il dit à Ses serviteurs : “Remettez leurs marchandises dans leurs sacs : peut-être les reconnaîtront-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nd ils seront de retour vers leur famille et peut-être qu'ils reviendro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Et lorsqu'ils revinrent à leur père, ils dirent : “ô notre père, il nous sera refusé [à l'avenir] de nous ravitailler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ain]. Envoie donc avec nous notre frère, afin que nous obtenions des provisions. Nous le surveillerons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Il dit : “Vais-je vous le confier comme, auparavant, je vous ai confié son frère ? Mais Allah est le meil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ardien, et Il est Le plus Miséricordieux des miséricordieux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Et lorsqu'ils ouvrirent leurs bagages, ils trouvèrent qu'on leur avait rendu leurs marchandises. Ils dirent : "Ô</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tre père. Que désirons-nous [de plus] ? Voici que nos marchandises nous ont été rendues. Et ainsi nou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8</w:t>
      </w:r>
    </w:p>
    <w:p>
      <w:pPr>
        <w:sectPr>
          <w:headerReference w:type="default" r:id="rId236"/>
          <w:footerReference w:type="default" r:id="rId23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rovisionnerons notre famille, nous veillerons à la sécurité de notre frère et nous nous ajouterons la char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n chameau et c'est une charge fac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 Il dit : “Jamais je ne l'enverrai avec vous, jusqu'à ce que vous m'apportiez l'engagement formel au no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que vous me le ramènerez à moins que vous ne soyez cernés”. Lorsqu'ils lui eurent apporté l'engag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dit : “Allah est garant de ce que nous dis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Et il dit : “ô mes fils, n'entrez pas par une seule porte, mais entrez par portes séparées. Je ne peux cepend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être d'aucune utilité contre les desseins d'Allah. La décision n'appartient qu'à Allah : en lui je place m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fiance. Et que ceux qui placent en lui leur confiance la place en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étant entrés comme leur père leur avait commandé [cela] ne leur servit à rien contre [les décrets d'] Allah.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était [au reste] qu'une précaution que Jacob avait jugé [de leur recommander]. Il avait pleine connaissanc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e nous lui avions enseigné. Mais la plupart des gens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Et quand ils furent entrés auprès de Joseph, [celui-ci] retînt son frère auprès de lui en disant : “Je suis t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rère. Ne te chagrine donc pas pour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Puis, quand il leur eut fourni leurs provisions, il mit la coupe dans le sac de son frère. Ensuite un cri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nonça : “Caravaniers ! vous êtes des vo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Ils se retournèrent en disant : “Qu'avez vous perdu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Ils répondirent : “Nous cherchons la grande coupe du roi. La charge d'un chameau à qui l'apportera et j'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s ga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Par Allah, dirent-ils, vous savez certes que nous ne sommes pas venus pour semer la corruption su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itoire et que nous ne sommes pas des vo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 Quelle sera donc la sanction si vous êtes des menteurs ? (dirent-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Ils dirent : “La sanction infligée à celui dont les bagages de qui la coupe sera retrouvée est : [qu'il soit livré]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 [à titre d'esclave à la victime du vol]. C'est ainsi que nous punissons les malfa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Joseph] commença par les sacs des autres avant celui de son frère; puis il la fit sortir du sac de son fr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suggérâmes-Nous cet artifice à Joseph. Car il ne pouvait pas se saisir de son frère, selon la justice du roi,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ns qu'Allah ne l'eût voulu. Nous élevons en rang qui Nous voulons. Et au-dessus de tout homme détenan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cience il y a un savant [plus docte qu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Ils dirent : “S'il a commis un vol, un frère à lui auparavant a volé aussi. “Mais Joseph tint sa pensée secrèt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la leur dévoila pas. Il dit [en lui même]: “Votre position est bien pire encore ! Et Allah connaît mieux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écri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 Ils dirent : "Ô Al-Azize, il a un père très vieux; saisis-toi donc de l'un de nous, à sa place. Nous voyon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 es vraiment du nombre des gen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 Il dit : “Qu'Allah nous garde de prendre un autre que celui chez qui nous avons trouvé notre bien !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ions alors vraiment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Puis, lorsqu'ils eurent perdu tout espoir [de ramener Benyamin] ils se concertèrent en secret. Leur aîné dit :</w:t>
      </w:r>
    </w:p>
    <w:p>
      <w:pPr>
        <w:pStyle w:val="Normal"/>
        <w:ind w:left="964" w:hanging="0"/>
        <w:rPr>
          <w:rFonts w:ascii="Calibri" w:hAnsi="Calibri" w:eastAsia="Arial" w:cs="Calibri"/>
          <w:color w:val="000000"/>
          <w:spacing w:val="-19"/>
          <w:sz w:val="22"/>
          <w:szCs w:val="22"/>
          <w:lang w:val="ru-RU" w:eastAsia="en-US"/>
        </w:rPr>
      </w:pPr>
      <w:r>
        <w:rPr>
          <w:rFonts w:eastAsia="Arial" w:cs="Calibri" w:ascii="Calibri" w:hAnsi="Calibri"/>
          <w:color w:val="000000"/>
          <w:spacing w:val="-19"/>
          <w:sz w:val="22"/>
          <w:szCs w:val="22"/>
          <w:lang w:val="ru-RU" w:eastAsia="en-US"/>
        </w:rPr>
        <w:t>“</w:t>
      </w:r>
      <w:r>
        <w:rPr>
          <w:rFonts w:eastAsia="Arial" w:cs="Calibri" w:ascii="Calibri" w:hAnsi="Calibri"/>
          <w:color w:val="000000"/>
          <w:spacing w:val="-19"/>
          <w:sz w:val="22"/>
          <w:szCs w:val="22"/>
          <w:lang w:val="ru-RU" w:eastAsia="en-US"/>
        </w:rPr>
        <w:t>Ne savez-vous pas que votre père a pris de vous un engagement formel au nom d'Allah, et que déjà vous y avez</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19</w:t>
      </w:r>
    </w:p>
    <w:p>
      <w:pPr>
        <w:sectPr>
          <w:headerReference w:type="default" r:id="rId238"/>
          <w:footerReference w:type="default" r:id="rId23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nqué autrefois à propos de Joseph ? Je ne quitterai point le territoire, jusqu'à ce que mon père me le permet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qu'Allah juge en ma faveur, et Il est le meilleur des ju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retournez à votre père et dites : “ô notre père, ton fils a volé. Et nous n'attestons que ce que nous savon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n'étions nullement au courant de l'incon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interroge la ville où nous étions, ainsi que la caravane dans la quelle nous sommes arrivés. Nous dis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ellement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Alors [Jacob] dit : “Vos âmes plutôt vous inspiré [d'entreprendre] quelque chose ! ... Oh ! belle patience. Il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t qu'Allah me les ramènera tous les deux. Car c'est Lui l'Omniscie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Et il se détourna d'eux et dit : “Que mon chagrin est grand pour Joseph ! ” Et ses yeux blanchirent d'affli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 était accabl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 Ils dirent : “Par Allah ! Tu ne cesseras pas d'évoquer Joseph, jusqu'à ce que t'épuises ou que tu sois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mor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 Il dit : “Je ne me plains qu'à Allah de mon déchirement et de mon chagrin. Et, je sais de la part d'Allah,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ô mes fils ! Partez et enquérez-vous de Joseph et de son frère. Et ne désespérez pas de la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Ce sont seulement les gens mécréants qui désespèrent de la miséricord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Et lorsqu'ils s'introduisirent auprès de [Joseph,] ils dirent : “ô al-Azize, la famine nous a touchés nous et n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mille; et nous venons avec marchandise sans grande valeur. Donne-nous une pleine mesure, et fais-nou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rité . Certes, Allah récompense les charitabl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 Il dit : “Savez-vous ce que vous avez fait de Joseph et de son frère alors que vous étiez ignor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 Ils dirent : “Est-ce que tu es... Certes, tu es Joseph ! ” - Il dit : “Je suis Joseph, et voici mon frère.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nous a favorisés. Quiconque craint et patiente... Et très certainement, Allah ne fait pas perdr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 d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 Ils dirent : “Par Allah ! Vraiment Allah t'a préféré à nous et nous avons été fautif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 Il dit : “Pas de récrimination contre vous aujourd'hui ! Qu'Allah vous pardonne. C'est Lui Le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 de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Emportez ma tunique que voici, et appliquez-la sur le visage de mon père : il recouvrera [aussitôt] la vu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menez-moi toute votre fami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 Et dès que la caravane franchit la frontière [de Canaan], leur père dit : “Je décèle, certes, l'odeur de Josep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 si vous dites que je rado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Ils lui dirent : “Par Allah te voilà bien dans ton ancien 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Puis quand arriva le porteur de bonne annonce, il l'appliqua [la tunique] sur le visage de Jacob. Celui-c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uvra [aussitôt] la vue, et dit : “Ne vous ai-je pas dit que je sais, par Allah, ce que vous ne savez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 Ils dirent : "Ô notre père, implore pour nous la rémission de nos péchés. Nous étions vraiment fautif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0</w:t>
      </w:r>
    </w:p>
    <w:p>
      <w:pPr>
        <w:sectPr>
          <w:headerReference w:type="default" r:id="rId240"/>
          <w:footerReference w:type="default" r:id="rId24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 Il dit : “J'implorerai pour vous le pardon de mon Seigneur. Car c'est Lui le Pardonneur, le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Lorsqu'ils s'introduisirent auprès de Joseph, celui-ci accueillit ses père et mère, et leur dit : “Entrez en égy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toute sécurité, si Allah le veu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Et il éleva ses parents sur le trône, et tous tombèrent devant lui, prosternés Et il dit : "Ô mon père,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nterprétation de mon rêve de jadis. Allah l'a bel et bien réalisé... Et Il m'a certainement fait du bien quand Il m'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t sortir de prison et qu'Il vous a fait venir de la campagne, [du désert], après que le Diable ait suscité la dis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re mes frères et moi. Mon Seigneur est plein de douceur pour ce qu'Il veut. Et c'est Lui L'Omniscie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ô mon Seigneur, Tu m'as donné du pouvoir et m'as enseigné l'interprétation des rêves. [C'est Toi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éateur des cieux et de la terre, Tu es mon patron, ici-bas et dans l'au-delà. Fais-moi mourir en parf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mission et fait moi rejoindre les vertu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Ce sont là des récits inconnus que Nous te révélons. Et tu n'étais pas auprès d'eux quand ils se mi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ccords pour complo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Et la plupart des gens ne sont pas croyants malgré ton désir ar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Et tu ne leur demandes aucun salaire pour cela. Ce n'est là qu'un rappel adressé à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Et dans les cieux et sur la terre, que de signes auprès desquels les gens passent, en s'en détourn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Et la plupart d'entre eux ne croient en Allah, qu'en lui donnant des assoc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Est-ce qu'ils sont sûrs que le châtiment d'Allah ne viendra pas les couvrir ou que l'Heure ne leur viendra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dainement, sans qu'ils s'en rendent comp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Dis : “Voici ma voie, j'appelle les gens [à la religion] d'Allah, moi et ceux qui me suivent, nous basant sur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 évidente. Gloire à Allah ! Et je ne suis point du nombre d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Nous n'avons envoyé avant toi que des hommes originaires des cités, à qui Nous avons fait des révél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 gens là] n'ont-ils pas parcouru la terre et considéré quelle fut la fin de ceux qui ont vécu avant eux ?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 de l'au-delà est assurément meilleure pour ceux qui craignent [Allah]. Ne raisonner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Quand les messagers faillirent perdre espoir (et que leurs adeptes) eurent pensé qu'ils étaient dupés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int à eux Notre secours. Et furent sauvés ceux que Nous voulûmes. Mais Notre rigueur ne saurait ê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ée des gen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Dans leurs récits il y a certes une leçon pour les gens doués d'intelligence. Ce n'est point là un récit fabriqu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C'est au contraire la confirmation de ce qui existait déjà avant lui, un exposé détaillé de toute chose, un guid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miséricorde pour des gens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1</w:t>
      </w:r>
    </w:p>
    <w:p>
      <w:pPr>
        <w:sectPr>
          <w:headerReference w:type="default" r:id="rId242"/>
          <w:footerReference w:type="default" r:id="rId24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13 : AR-RAAD (LE TONN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Mim, Ra . Voici les versets du Livre; et ce que t'a été révélé par ton Seigneur est la vérité; mai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upart des gens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Allah est Celui qui a élevé [bien haut] les cieux sans piliers visibles. Il S'est établi [istawa] sur le Trône et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mis le soleil et la lune, chacun poursuivant sa course vers un terme fixé. Il règle l'Ordre [de tout] et expos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ail les signes afin que vous ayez la certitude de la rencontre de v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c'est Lui qui étendu la terre et y a placé montagnes et fleuves. Et de chaque espèce de fruits Il y établit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léments de couple. Il fait que la nuit couvre le jour. Voilà bien là des preuves pour des gens qui réfléch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sur la terre il y a des parcelles voisines les unes des autres, des jardins [plantés] de vignes, et des céréa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des palmiers, en touffes ou espacés, arrosés de la même eau, cependant Nous rendons supérieurs les u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x autres quant au goût. Voilà bien là des preuves pour des gens qui raiso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si tu dois t'étonner, rien de plus étonnant que leurs dires : “Quand nous seront poussière, reviendrons-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raiment à une nouvelle création ? ” Ceux-là sont ceux qui ne croient pas en leur Seigneur. Et ce sont 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ont des jougs à leur cou. Et ce sont eux les gens du Feu, où ils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ils te demandent de hâter [la venue] du malheur plutôt que celle du bonheur. Certes, il s'est produit 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des châtiments exemplaires. Ton Seigneur est Détenteur du pardon pour les gens, malgré leurs méfait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n seigneur est assurément dur en pun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ceux qui ont mécru disent : “Pourquoi n'a-t-on pas fait descendre sur celui-ci (Muhammad) un miracle ven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son Seigneur ? ” Tu n'est qu'un avertisseur, et à chaque peuple un gu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Allah sait ce que porte chaque femelle, et de combien la période de gestation dans la matrice est écourtée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longée. Et toute chose a auprès de Lui sa mes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Le Connaisseur de ce qui est caché et de ce qui est apparent, Le Grand, Le Subli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Sont égaux pour lui, celui parmi vous qui tient secrète sa parole, et celui qui se montre au grand 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Il [l'homme] a par devant lui et derrière lui des Anges qui se relaient et qui veillent sur lui par ordre d'Allah.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té, Allah ne modifie point l'état d'un peuple, tant que les [individus qui le composent] ne modifient pas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en eux-mêmes. Et lorsqu'Allah veut [infliger] un mal à un peuple, nul ne peut le repousser : ils n'ont en deh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ui aucun 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C'est lui qui vous fait voir l'éclair (qui vous inspire) crainte et espoir ; et Il crée les nuages lourd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Le tonnerre Le glorifie par Sa louange, et aussi les Anges, sous l'effet de Sa crainte. Et Il lance les foud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t Il atteint qui Il veut. Or ils disputent au sujet d'Allah alors qu'il est redoutable en Sa for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2</w:t>
      </w:r>
    </w:p>
    <w:p>
      <w:pPr>
        <w:sectPr>
          <w:headerReference w:type="default" r:id="rId244"/>
          <w:footerReference w:type="default" r:id="rId24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A lui l'appel de la Vérité ! Ceux qu'ils invoquent en dehors de Lui ne leur répondent d'aucune faç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mblables à celui qui étend ses deux mains vers l'eau pour la porter à sa bouche, mais qui ne parvient jamai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tteindre. L'invocation des mécréants n'est que van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c'est à Allah que se prosternent, bon gré mal gré, tous ceux qui sont dans les cieux et sur la terre, ainsi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ombres, au début et à la fin de journée . l'Enfer sera leur refuge. Quel détestable lit de repo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Dis : “Qui est le Seigneur des cieux et de la terre ? ” Dis : “Allah”. Dis : “Et prendrez-vous en dehors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maîtres qui ne détiennent pour eux-mêmes égales, les ténèbres et la lumière ? Ou donnent-ils à Allah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ociés qui créent comme Sa création au point que les deux créations se soient confondues à eux ? Dis :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le Créateur de toute chose, et c'est Lui l'Unique, le Dominateur supr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Il a fait descendre une eau du ciel à laquelle des vallée servent de lit, selon leur grandeur. Le flot débordé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rrié une écume flottante; et semblable à celle-ci est [l'] écume provenant de ce qu'on porte à fusion, dan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u pour [fabriquer] des bijoux et des ustensiles. Ainsi Allah représente en va, au rebut, tandis que [l'eau e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bjets] utiles aux hommes demeurent sur la terre. Ainsi Allah propose des parabo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La meilleur [fin] est pour ceux qui répondent à [l'appel] de leur Seigneur. Et quand à ceux qui n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pondent pas, s'il avaient tout ce qui est sur le terre, et autant encore, ils l'offriraient en rançon. Ceux-là auro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estable rendement de compte et l'Enfer sera leur refuge. Quel détestable lit de repo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Celui qui sait que ce qui t'est révélé de la part de ton Seigneur est la vérité, est-il semblable à l'aveug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uls les gens doués d'intelligence réfléchissent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ceux qui remplissent leur engagement envers Allah et ne violent pas le pac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qui unissent ce qu'Allah a commandé d'unir , redoutent leur Seigneur et craignent une malheureuse redd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qui endurent dans la recherche de l'agrément d'Allah , accomplissent la Salat et dépensent (dans l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secret et en public, de ce que Nous leur avons attribué, et repoussent le mal par le bien. A ceux-là, la b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 fina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les jardins d'Eden, où ils entreront, ainsi que tous ceux de leurs ascendants, conjoints et descendants, qui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é de bons croyants. De chaque porte, les Anges entreront auprès d'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 “Paix sur vous, pour ce que vous avez enduré ! ” - Comme est bonne votre demeure final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Mais] ceux qui violent leur pacte avec Allah après l'avoir engagé, et rompent ce qu'Allah a commandé d'u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ommettent le désordre sur terre, auront la malédiction et la mauvaise deme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Allah étend largement Ses dons ou [les] restreint à qui Il veut. Ils se réjouissent de la vie sur terre, mais la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ci-bas ne paraîtra que comme une jouissance éphémère en comparaison de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Ceux qui ont mécru disent : “Pourquoi n'a-t-on pas descendu sur lui (Muhammad) un miracle venant de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 ” Dis : “En vérité, Allah égare qui Il veut et Il guide vers Lui celui qui se rep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ceux qui ont cru, et dont les cœurs se tranquillisent à l'évocation d'Allah”. N'est-ce point par l'évocation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se tranquillisent les cœ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eux qui croient et font de bonnes oeuvres, auront le plus grand bien et aussi le plus bon re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3</w:t>
      </w:r>
    </w:p>
    <w:p>
      <w:pPr>
        <w:sectPr>
          <w:headerReference w:type="default" r:id="rId246"/>
          <w:footerReference w:type="default" r:id="rId24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Ainsi Nous t'envoyons dans une communauté - que d'autres communautés ont précédée - pour que tu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ites ce que Nous te révélons [le Coran], cependant qu'ils ne croient pas au Tout Miséricordieux. Dis : “C'est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 Seigneur. Pas d'autre divinité à part Lui. En Lui je place ma confiance Et à Lui je me rep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S'ils y avait un Coran à mettre les montagnes en marche, à fendre la terre ou à faire parler les morts (ce ser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ci). C'est plutôt à Allah le commandement tout entier. Les croyants ne savent-ils pas que, si Allah voulai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ait dirigé tous les hommes vers le droit chemin. Cependant, ceux qui ne croient pas ne manqueront pas,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ix de ce qu'ils font d'être frappés par un cataclysme, ou [qu'un cataclysme] s'abattra près de leur deme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squ'à ce que vienne la promesse d'Allah. Car Allah, ne manque pas Sa promes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On s'est certes moqué des messagers avant toi. Alors, J'ai donné un répit aux mécréants. Ensuite, Je les 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isis. Et quel fut Mon châti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st-ce que Celui qui observe ce que chaque âme acquiert [est semblable aux associés ? ...] Et pourtan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ent des associés à Allah. Dis [leur : ] “Nommez-les. Ou essayez-vous de Lui apprendre ce qu'Il ne connaî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sur la terre ? Ou avez-vous été simplement séduits par de faux noms ? ” En fait, on a embelli aux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stratagème et on les a empêchés de prendre le droit chemin. Et quiconque Allah laisse égarer, n'a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sonne pour le guid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Un châtiment les atteindra dans la vie présente. Le châtiment de l'au-delà sera cependant plus écrasant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uront nul protecteur contre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Tel est le paradis qui a été promis aux pieux : sous lequel coulent les ruisseaux; ses fruits perpétuels, ain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son ombrage. Voilà la fin de ceux qui pratiquent la piété, tandis que la fin des mécréants sera le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ceux à qui Nous avons déjà donné le Livre se réjouissent de ce qu'on a fait descendre vers toi. Tandi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s factions en rejettent une partie. Dis : “Il m'a seulement été commandé d'adorer Allah et de ne rien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ocier. C'est à Lui que j'appelle [les gens], Et c'est vers Lui que sera mon re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Ainsi l'avons-Nous fait descendre (le Coran) [sous forme] de loi en arabe. Et si tu suis leurs passions après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tu as reçu comme savoir, il n'y aura pour toi, contre Allah, ni allié ni 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Nous avons certes envoyé avant toi des messagers, et leur avons donné des épouses et des descen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 n'appartient pas à un Messager d'apporter un miracle, si ce n'est qu'avec la permission d'Allah. Cha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chéance a son terme prescr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Allah efface ou confirme ce qu'Il veut en l'écriture primordiale est auprès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Que Nous te fassions voir une partie de ce dont Nous les menaçons, ou que Nous te fassions mourir (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a), ton devoir est seulement la communication du message, et le règlement de compte sera à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Ne voient-ils pas que Nous frappons la terre et que Nous la réduisons de tous côtés ? C'est Allah qui jug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sonne ne peut s'opposer à Son jugement, et Il est prompt à régler les comp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Certes ceux d'avant eux ont manigancé (contre leur Messager); le stratagème tout entier appartient à Allah.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it ce que chaque âme acquiert. Et les mécréants sauront bientôt à qui appartient la bonne demeure fina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t ceux qui ne croient pas disent : “Tu n'es pas un Messager”. Dis : “Allah suffit, comme témoin entre vou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 et ceux qui ont la connaissance du Livre (sont aussi témoi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4</w:t>
      </w:r>
    </w:p>
    <w:p>
      <w:pPr>
        <w:sectPr>
          <w:headerReference w:type="default" r:id="rId248"/>
          <w:footerReference w:type="default" r:id="rId24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14 : IBRAHIM (ABRAH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Ra . (Voici) un livre que nous avons fait descendre sur toi, afin que - par la permission d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 tu fasses sortir les gens des ténèbres vers la lumière, sur la voie du Tout Puissant, du Dign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Allah, à qui appartient tout ce qui est dans les cieux et sur la terre. Et malheur aux mécréants, pour un d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qu'ils subi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ux qui préfèrent la vie d'ici bas à l'au-delà, obstruent [aux gens], le chemin d'Allah et cherchent à le re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rtueux, ceux-là sont loin dans l'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Nous n'avons envoyé de Messager qu'avec la langue de son peuple, afin de les éclairer. Allah égare qui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ut et guide qui Il veut. Et, c'est Lui le tout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Nous avons certes, envoyé Moïse avec Nos miracles [en lui disant]: “Fais sortir ton peuple des ténèbres ver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mière, et rappelle-leur les jours d'Allah”. [Ses bienfaits]. Dans tout cela il y a des signes pour tout homme ple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durance et de reconna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Rappelle-toi) quand Moïse dit à son peuple : “Rappelez-vous le bienfait d'Allah sur vous quand Il vous sauv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gens de Pharaon qui vous infligeaient le pire châtiment. Ils massacraient vos fils et laissaient en vie vos fi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y avait là une dure épreuve de la part de v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lorsque votre Seigneur proclama : “Si vous êtes reconnaissants, très certainement J'augmenterai [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faits] pour vous. Mais si vous êtes ingrats , Mon châtiment sera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Moïse dit : “Si vous êtes ingrats, vous ainsi que tous ceux qui sont sur terre, [sachez] qu'Allah Se suffit à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 et qu'Il est 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Ne vous est-il pas parvenu le récit de ceux d'avant vous, du peuple de Noé, des Aad, des Tamud et de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vécurent après eux, et que seul Allah connaît ? Leurs messagers vinrent à eux avec des épreuves, mais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ent, ramenant leurs mains à leurs bouches : “Nous ne croyons pas [au message] avec lequel vous avez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voyés et nous sommes, au sujets de ce à quoi vous nous appelez, dans un doute vraiment troubl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Leurs messagers dirent : “Y a-t-il un doute au sujet d'Allah, Créateur des cieux et de la terre, qui vous app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vous pardonner une partie de vos péchés et vous donner un délai jusqu'à un terme fixé ? ”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pondirent : “Vous n'êtes que des hommes comme nous. Vous voulez nous empêcher de ce que nos ancê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doraient. Apportez-nous donc une preuve évi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Leurs messagers leur dirent : “Certes, nous ne sommes que des humains comme vous. Mais Allah favor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Il veut parmi Ses serviteurs. Il ne nous appartient de vous apporter quelque preuve, que par la permi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t c'est en Allah que les croyants doivent placer leur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qu'aurions-nous à ne pas placer notre confiance en Allah, alors qu'Il nous guidés sur les sentiers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ions suivre] ? Nous endurerons sûrement la persécution que vous nous infligez. Et ceux qui ont confianc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s'en remettent entièrement à Lui.”</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5</w:t>
      </w:r>
    </w:p>
    <w:p>
      <w:pPr>
        <w:sectPr>
          <w:headerReference w:type="default" r:id="rId250"/>
          <w:footerReference w:type="default" r:id="rId25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ceux qui ont mécru dirent à leurs messagers : “Nous vous expulserons certainement de notre territoir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ns que vous ne réintégriez notre religion ! ” Alors, leur Seigneur leur révéla : “Assurément Nous anéanti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vous établirons dans le pays après eux. Cela est pour celui qui craint Ma présence et craint Ma men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ils demandèrent [à Allah] la victoire. Et tout tyran insolent fut déç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L'Enfer est sa destination et il sera abreuvé d'une eau purul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qu'il tentera d'avaler à petites gorgées. Mais c'est à peine s'il peut l'avaler. La mort lui viendra de toutes par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il ne mourra pas; et il aura un châtiment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Les oeuvres de ceux qui ont mécru en leur Seigneur sont comparables à de la cendre violemment frappée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vent, dans un jour de tempête. ils ne tireront aucun profit de ce qu'ils ont acquis. C'est cela l'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fo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Ne vois-tu pas qu'Allah a créé les cieux et la terre pour une juste raison ? S'Il voulait, Il vous ferait disparaî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ferait venir de nouvelles créat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cela n'est nullement difficile pour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tous comparaîtront devant Allah. Puis, les faibles diront à ceux qui s'enflaient d'orgueil : “Nous étions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s suiveurs. Pouvez-vous nous être de quelque utilité contre le châtiment d'Allah ? ” - Alors, les autres diront :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nous avait guidés nous vous aurions certainement guidées. Il est indifférent pour nous plaindre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durer; nous n'avons pas d'échappa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quand tout sera accompli, le Diable dira : “Certes, Allah vous avait fait une promesse de vérité; tandi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 je vous ai fait une promesse que je n'ai pas tenue. Je n'avais aucune autorité sur vous si ce n'est que j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 appelés, et que vous m'avez répondu. Ne me faites donc pas de reproches; mais faites-en à vous même. Je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suis d'aucun secours et vous ne m'êtes d'aucun secours. Je vous renie de m'avoir jadis associé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un châtiment douloureux attend les injustes [l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on fera entrer ceux qui croient et font de bonnes oeuvres, dans les jardins sous lesquels coule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uisseaux, pour y demeurer éternellement, par permission de leur Seigneur. Et là, leur salutation sera : “Sal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i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N'as-tu pas vu comment Allah propose en parabole une bonne parole pareille à un bel arbre dont la racin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me et la ramure s'élançant dans le cie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Il donne à tout instant ses fruits, par la grâce de son Seigneur. Allah propose ses paraboles à l'intention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afin qu'ils s'exhor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une mauvaise parole est pareille a un mauvais arbre, déraciné de la surface de la terre et qui n'a poi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tabil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Allah affermit les croyants par une parole ferme, dans la vie présente et dans l'au-delà . Tandis qu'Il égar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 Et Allah fait ce qu'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Ne vois-tu point ceux qui troquent les bienfaits d'Allah contre l'ingratitude et établissent leur peuple dan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 de la perdition</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6</w:t>
      </w:r>
    </w:p>
    <w:p>
      <w:pPr>
        <w:sectPr>
          <w:headerReference w:type="default" r:id="rId252"/>
          <w:footerReference w:type="default" r:id="rId25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l'Enfer, où ils brûleront ? Et quel mauvais gî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ils ont donné à Allah des égaux afin d'égarer (les gens) de Son sentier. - Dis : “Jouissez [de cette vie] c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destination sera le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Dis à Mes serviteurs qui ont cru, qu'ils accomplissent la Salat et qu'ils dépensent [dans le bien] en secret et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blic de ce que Nous leur avons attribué, avant que vienne le jour où il n'y a ni rachat ni amiti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Allah, c'est Lui qui a crée les cieux et la terre et qui, du ciel, a fait descendre l'eau; grâce à laquelle Il a produ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fruits pour vous nourrir. Il a soumis à votre service les vaisseaux qui, par Son ordre, voguent sur la mer.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 soumis à votre service les riviè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pour vous, Il a assujetti le soleil et la lune à une perpétuelle révolution. Et Il vous a assujetti la nuit e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Il vous a accordé de tout ce que vous Lui avez demandé. Et si vous comptiez les bienfaits d'Allah, v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riez les dénombrer. L'homme est vraiment très injuste, très ingr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t (rappelle-toi) quand Abraham dit : “ô mon Seigneur, fais de cette cité un lieu sûr, et préserve-moi ainsi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 enfants de l'adoration des ido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ô mon Seigneur, elles (les idoles) ont égaré beaucoup de gens. Quiconque me suit est des miens. Quand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 qui me désobéit... c'est Toi, le Pardonneur, le Très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ô notre Seigneur, j'ai établi une partie de ma descendance dans une vallée sans agriculture, près de T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on sacrée [la Kaaba], - ô notre Seigneur - afin qu'ils accomplissent la Salat. Fais donc que se penchent 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les cœurs d'une partie des gens. Et nourris-les de fruits. Peut-être seront-ils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ô notre Seigneur, Tu sais, vraiment, ce que nous cachons et ce que nous divulguons : - et rien n'échapp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ni sur terre, ni au ciel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Louange à Allah, qui en dépit de ma vieillesse, m'a donné Ismaël et Isaac. Certes, mon Seigneur entend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riè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ô mon Seigneur ! Fais que j'accomplisse assidûment la Salat ainsi qu'une partie de ma descendance; exau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 prière, ô notre Seign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ô notre Seigneur ! pardonne-moi, ainsi qu'à mes père et mère et aux croyants, le jour de la reddition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ne pense point qu'Allah soit inattentif à ce que font les injustes. Ils leur accordera un délai jusqu'au jour où</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regards se fig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Ils courront [suppliant], levant la tête, les yeux hagards et les cœurs vi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t avertis les gens du jour où le châtiment les atteindra et ceux qui auront été injustes diront : "Ô n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accorde-nous un court délai, nous répondrons à Ton appel et suivront les messagers”. - N'av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juré auparavant que vous ne deviez jamais disparaît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vous avez habité, les demeures de ceux qui s'étaient fait du tord à eux-mêmes. Il vous est apparu en t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vidence comment Nous les avions traité et Nous vous avons cité les exemple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7</w:t>
      </w:r>
    </w:p>
    <w:p>
      <w:pPr>
        <w:sectPr>
          <w:headerReference w:type="default" r:id="rId254"/>
          <w:footerReference w:type="default" r:id="rId25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Ils ont certes comploté. Or leur complot est (inscrit) auprès d'Allah même si leur complot était assez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faire disparaître les monta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Ne pense point qu'Allah manque à Sa Promesse envers Ses messagers. Certes Allah est Tout Puissa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enteur du pouvoir de pu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au jour où la terre sera remplacée par une autre, de même que les cieux et où (les hommes) comparaît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ant Allah, l'Unique, Le Dominateur Supr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ce jour-là, tu verras les coupables, enchaînés les uns aux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leurs tuniques seront de goudron et le feu couvrira leurs visa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Tout cela) afin qu'Allah rétribue chaque âme de ce qu'elle aura acquis. Certes Allah est prompt dans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Ceci est un message (le Coran) pour les gens afin qu'ils soient avertis, qu'ils sachent qu'Ils n'est qu'un Di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ique, et pour que les doués d'intelligence s'exhor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8</w:t>
      </w:r>
    </w:p>
    <w:p>
      <w:pPr>
        <w:sectPr>
          <w:headerReference w:type="default" r:id="rId256"/>
          <w:footerReference w:type="default" r:id="rId25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z w:val="22"/>
          <w:szCs w:val="22"/>
          <w:lang w:val="ru-RU" w:eastAsia="en-US"/>
        </w:rPr>
      </w:pPr>
      <w:r>
        <w:rPr>
          <w:rFonts w:eastAsia="Constantia" w:cs="Calibri" w:ascii="Calibri" w:hAnsi="Calibri"/>
          <w:i/>
          <w:color w:val="000000"/>
          <w:sz w:val="22"/>
          <w:szCs w:val="22"/>
          <w:lang w:val="ru-RU" w:eastAsia="en-US"/>
        </w:rPr>
        <w:t>Sourate 15 : AL-HIJ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Ra. Voici les versets du Livre et d'une Lecture explici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e Jour du Jugement Dernier] les mécréants voudraient avoir été Musulmans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Laisse-les manger, jouir (un temps), et être distraits par l'espoir; car bientôt ils sauro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Or Nous ne détruisons aucune cité sans qu'elle n'ait eu [un terme fixé en] une écriture conn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Nulle communauté ne devance son terme, ni ne le retar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ils (les mecquois) disent : “ô toi sur qui on a fait descendre le Coran, tu es certainement fo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Pourquoi ne nous es-tu pas venu avec les Anges, si tu es du nombre d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ous ne faisons descendre les Anges qu'avec la vérité; et alors, il ne leur sera pas accordé de répit [à 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mpi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Nous ne faisons descendre les Anges qu'avec la vérité; et alors, il ne leur sera pas accordé de répit [a 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mpi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n vérité c'est Nous qui avons fait descendre le Coran, et c'est Nous qui en sommes gard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nous avons certes envoyé, avant toi, [des Messagers] parmi les peuples des Ancie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pas un Messager ne leur est venu sans qu'ils s'en soient moqu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C'est ainsi que Nous faisons pénétrer (la mécréance) dans les cœurs des coup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Ils ne croiront pas en lui [le Messager ou le Coran] bien que se soit accompli le sort traditionnel des anc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même si Nous ouvrions pour eux une porte du ciel, et qu'ils pussent y mon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ils diraient : “Vraiment nos yeux sont voilés. Mais plutôt, nous sommes des gens ensorce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Certes Nous avons placé dans le ciel des constellations et Nous l'avons embelli pour ceux qui regar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Nous l'avons protégé contre tout diable ban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A moins que l'un d'eux parvienne subrepticement à écouter, une flamme brillante alors le poursu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quant à la terre, Nous l'avons étalée et y avons placé des montagnes (immobiles) et y avons fait pous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e chose harmonieusement proportionn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Nous y avons placé des vivres pour vous, et (placé aussi pour vous) des êtres que vous ne nourrissez pa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29</w:t>
      </w:r>
    </w:p>
    <w:p>
      <w:pPr>
        <w:sectPr>
          <w:headerReference w:type="default" r:id="rId258"/>
          <w:footerReference w:type="default" r:id="rId25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il n'est rien dont Nous n'ayons les réserves et Nous ne le faisons descendre que dans une mes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ermin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Nous envoyons les vents fécondants; et Nous faisons alors descendre du ciel une eau dont No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breuvons et que vous n'êtes pas en mesure de conserv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c'est bien Nous qui donnons la vie et donnons la mort, et c'est Nous qui sommes l'héritier [d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Nous connaissons certes ceux qui parmi vous ont avancé et Nous connaissons ceux qui tardent enco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Certes, c'est ton Seigneur qui les rassemblera. Car c'est lui le Sage,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Nous créâmes l'homme d'une argile crissante, extraite d'une boue mallé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quand au djinn , Nous l'avions auparavant créé d'un feu d'une chaleur ar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lorsque ton Seigneur dit aux Anges : “Je vais créer un homme d'argile crissante, extraite d'une bo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llé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dès que Je l'aurais harmonieusement formé et lui aurait insufflé Mon souffle de vie, jetez-vous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sternés devant lu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Alors, les Anges se prosternèrent tous ensem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xcepté Iblis qui refusa d'être avec les proster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Alors [Allah] dit : “ô Iblis, pourquoi n'es-tu pas au nombre des prosterné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Il dit : “Je ne puis me prosterner devant un homme que Tu as créé d'argile crissante, extraite d'une bo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llé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 Et [Allah] dit : “Sors de là [du Paradis], car te voilà bann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malédiction sur toi, jusqu'au Jour de la rétribution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 Il dit : "Ô mon Seigneur, donne-moi donc un délai jusqu'au jour où ils (les gens) seront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Allah] dit : tu es de ceux à qui ce délai est accor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jusqu'au jour de l'instant connu”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 Il dit : "Ô mon Seigneur, parce que Tu m'as induit en erreur, eh bien je leur enjoliverai la vie sur terre e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garerai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à l'exception, parmi eux, de Tes serviteurs é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 “[Allah] dit : voici une voie droite [qui mène] vers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Sur Mes serviteurs tu n'auras aucune autorité, excepté sur celui qui te suivra parmi les dév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t l'Enfer sera sûrement leur lieu de rendez-vous à tou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0</w:t>
      </w:r>
    </w:p>
    <w:p>
      <w:pPr>
        <w:sectPr>
          <w:headerReference w:type="default" r:id="rId260"/>
          <w:footerReference w:type="default" r:id="rId26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Certes, les pieux seront dans des jardins avec des sour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Entrez-y en paix et en sécu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Nous aurons arraché toute rancune de leurs poitrines : et ils se sentiront frères, faisant face les uns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s sur des li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Nulle fatigue ne les y touchera. Et on ne les en fera pas sor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Informe Mes serviteurs que c'est Moi le Pardonneur,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que Mon châtiment est certes le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t informe-les au sujet des hôtes d'Abrah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Quand ils entrèrent chez lui et dirent : “Salam” - Il dit : “Nous avons peur d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Ils dirent : “N'aie pas peur ! Nous t'annonçons une bonne nouvelle, [la naissance] d'un garçon plein de s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Il dit : “M'annoncez-vous [cette nouvelle] alors que la vieillesse m'a touché ? Que m'annoncez-vous donc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 Ils dirent : “Nous t'annonçons la vérité. Ne sois donc pas de ceux qui désespè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 Il dit : “Et qui désespère de la miséricorde de son Seigneur, sinon les égaré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il [leur] dit : “Que voulez-vous, ô envoyés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 Ils dirent : “En vérité, nous sommes envoyés à des gen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à l'exception de la famille de Lot que nous sauverons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sauf sa femme. “Nous (Allah) avions déterminé qu'elle sera du nombre des extermi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Puis lorsque les envoyés vinrent auprès de la famille de Lo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celui-ci dit : “Vous êtes [pour moi] des gens inconn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 Ils dirent : “Nous sommes plutôt venus à toi en apportant (le châtiment) à propos duquel ils dout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Et nous venons à toi avec la vérité. Et nous somm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Pars donc avec ta famille en fin de nuit et suis leurs arrières; et que nul d'entre vous ne se retourne. Et allez 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ù on vous le comman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Et Nous lui annonçâmes cet ordre : que ces gens-là, au matin, seront anéantis jusqu'au dern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Et les habitants de la ville (Sodome) vinrent [à lui] dans la j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 Il dit : “Ceux-ci sont mes hôtes, ne me déshonorez donc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Et craignez Allah. Et ne me couvrez pas d'ignomini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1</w:t>
      </w:r>
    </w:p>
    <w:p>
      <w:pPr>
        <w:sectPr>
          <w:headerReference w:type="default" r:id="rId262"/>
          <w:footerReference w:type="default" r:id="rId26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Ils dirent : “Ne t'avions-nous pas interdit de [recevoir] du mond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Il dit : “Voici mes filles , si vous voulez faire [quelque chos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Par ta vie ! ils se confondaient dans leur dél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Alors, au lever du soleil le Cri (la catastrophe) les sais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Et Nous renversâmes [la ville] de fond en comble et fîmes pleuvoir sur eux des pierres d'argile d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Voilà vraiment des preuves, pour ceux qui savent observ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Elle [cette ville] se trouvait sur un chemin connu de t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Voilà vraiment une exhortation pour les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Et les habitants d'al-Aïka étaient [aussi]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Nous Nous sommes donc vengés d'eux. Et ces deux [cités] , vraiment, sont sur une route bien évident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connaiss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Certes, les gens d'al-Hijr ont traité de menteurs l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Nous leur avons montré Nos miracles, mais ils s'en étaient détour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ils taillaient des maisons dans leur montagnes, vivant en sécu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Puis, au matin, le Cri les sais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Ce qu'ils avaient acquis ne leur a donc point prof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Nous n'avons créé les cieux et la terre, et ce qui est entre eux, que pour une juste raison. Et l'Heure [s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cun doute] arrivera ! Pardonne-[leur] donc d'un beau pard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Ton Seigneur, c'est Lui vraiment le grand Créateur,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Nous t'avons certes donné “les sept versets que l'on répété” , ainsi que le Coran subli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Ne regarde surtout pas avec envie les choses dont Nous avons donné jouissance temporaire à cert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ples d'entre eux, ne t'afflige pas à leur sujet et abaisse ton aile pour les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Et dis : “Je suis l'avertisseur évident” (d'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De même que Nous avons fait descendre [le châtiment] sur ceux qui ont juré (entre 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ceux qui ont fait du Coran des fractions diverses, (pour créer des dou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Par ton Seigneur ! Nous les interrogerons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sur ce qu'ils oeuv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2</w:t>
      </w:r>
    </w:p>
    <w:p>
      <w:pPr>
        <w:sectPr>
          <w:headerReference w:type="default" r:id="rId264"/>
          <w:footerReference w:type="default" r:id="rId26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Expose donc clairement ce qu'on t'a commandé et détourne-toi d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Nous t'avons effectivement défendu vis-à-vis des rail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Ceux qui associent à Allah une autre divinité. Mais ils sauront bient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Et Nous savons certes que ta poitrine se serre, à cause de ce qu'ils di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Glorifie donc Ton Seigneur par Sa louange et sois de ceux qui se proster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et adore ton Seigneur jusqu'à ce que te vienne la certitude (la m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3</w:t>
      </w:r>
    </w:p>
    <w:p>
      <w:pPr>
        <w:sectPr>
          <w:headerReference w:type="default" r:id="rId266"/>
          <w:footerReference w:type="default" r:id="rId26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7"/>
          <w:sz w:val="22"/>
          <w:szCs w:val="22"/>
          <w:lang w:val="ru-RU" w:eastAsia="en-US"/>
        </w:rPr>
      </w:pPr>
      <w:r>
        <w:rPr>
          <w:rFonts w:eastAsia="Constantia" w:cs="Calibri" w:ascii="Calibri" w:hAnsi="Calibri"/>
          <w:i/>
          <w:color w:val="000000"/>
          <w:spacing w:val="-7"/>
          <w:sz w:val="22"/>
          <w:szCs w:val="22"/>
          <w:lang w:val="ru-RU" w:eastAsia="en-US"/>
        </w:rPr>
        <w:t>Sourate 16 : AN-NAHL (LES ABEI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ordre d'Allah arrive . Ne le hâtez donc pas. Gloire à lui ! Il est au-dessus de ce qu'on Lui assoc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Il fait descendre, par Son ordre, les Anges, avec la révélation, sur qui Il veut parmi Ses serviteurs : “Avertiss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n'est d'autre divinité que Moi. Craignez-Moi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Il a créé les cieux et la terre avec juste raison. Il transcende ce qu'on [Lui] assoc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 a créé l'homme d'une goutte de sperme; et voilà que l'homme devient un disputeur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les bestiaux, Il les a créés pour vous; vous en retirez des [vêtements] chauds ainsi que d'autres profit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n mangez aus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s vous paraissent beaux quand vous les ramenez, le soir, et aussi le matin quand vous les lâchez pou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âtur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ils portent vos fardeaux vers un pays que vous n'atteindriez qu'avec peine. Vraiment, votre Seigneur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atissant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les chevaux, les mulets et les ânes, pour que vous les montiez, et pour l'apparat. Et Il crée ce que v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Il appartient à Allah [par Sa grâce, de montrer] le droit chemin car il en est qui s'en détachent. Or, s'Il voulai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guiderait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st Lui qui, du ciel, a fait descendre de l'eau qui vous sert de boisson et grâce à la quelle poussen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antes dont vous nourrissez vos troup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D'elle, Il fait pousser pour vous, les cultures, les oliviers, les palmiers, les vignes et aussi toutes sorte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ruits. Voilà bien là une preuve pour des gens qui réfléch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Pour vous, Il a assujetti la nuit et le jour; le soleil et la lune. Et à Son ordre sont assujetties les étoiles.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là des preuves pour des gens qui raiso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Ce qu'Il a créé pour vous sur la terre a des couleurs diverses. Voilà bien là une preuve pour des gens qui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ppel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c'est Lui qui a assujetti la mer afin que vous en mangiez une chair fraîche, et que vous en retiriez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ures que vous portez. Et tu vois les bateaux fendre la mer avec bruit, pour que vous partiez en quête de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âce et afin que vous soyez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Il a implanté des montagnes immobiles dans la terre afin qu'elle ne branle pas en vous emportant avec 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même que des rivières et des sentiers, pour que vous vous guid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ainsi que des points de repère. Et au moyen des étoiles [les gens] se guident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4</w:t>
      </w:r>
    </w:p>
    <w:p>
      <w:pPr>
        <w:sectPr>
          <w:headerReference w:type="default" r:id="rId268"/>
          <w:footerReference w:type="default" r:id="rId26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Celui qui crée est-il semblable à celui qui ne crée rien ? Ne vous souvenez-vous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si vous comptez les bienfaits d'Allah, vous ne saurez pas les dénombrer. Car Allah est Pardon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Allah sait ce que vous cachez et ce que vous divulgu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ceux qu'ils invoquent en dehors d'Allah ne créent rien, et ils sont eux-mêmes cré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Ils sont morts, et non pas vivants, et ils ne savent pas quand ils seront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Votre Dieu est un Dieu unique. Ceux qui ne croient pas en l'au-delà leurs cœurs nient (l'unicité d'Allah)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remplis d'orgu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Nul doute qu'Allah sait ce qu'ils cachent et ce qu'ils divulguent. Et assurément Il n'aime pas les orgueill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lorsqu'on leur dit : “Qu'est-ce que votre Seigneur a fait descendre ? ” Ils disent : “Des légendes anciennes !</w:t>
      </w:r>
    </w:p>
    <w:p>
      <w:pPr>
        <w:pStyle w:val="Normal"/>
        <w:ind w:left="964" w:hanging="0"/>
        <w:rPr>
          <w:rFonts w:ascii="Calibri" w:hAnsi="Calibri" w:eastAsia="Arial" w:cs="Calibri"/>
          <w:color w:val="000000"/>
          <w:sz w:val="22"/>
          <w:szCs w:val="22"/>
          <w:lang w:val="ru-RU" w:eastAsia="en-US"/>
        </w:rPr>
      </w:pPr>
      <w:r>
        <w:rPr>
          <w:rFonts w:eastAsia="Arial"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Qu'ils portent donc, au Jour de la Résurrection, tous les fardeaux de leurs propres oeuvres ainsi qu'une part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fardeaux de ceux qu'ils égarent, sans le savoir; combien est mauvais [le fardeau] qu'ils port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Ceux qui ont vécu avant eux, certes, ont comploté, mais Allah attaqua les bases mêmes de leur bâtiss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it s'écroula au-dessus d'eux et le châtiment les surprit d'où ils ne l'avaient pas sent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Puis, le Jour de la Résurrection, Il les couvrira d'ignominie, et [leur] dira : “Où sont Mes associés pour lesqu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combattiez ? ” - Ceux qui ont le savoir diront : “L'ignominie et le malheur tombent aujourd'hui sur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Ceux à qui les Anges ôtent la vie, alors qu'ils sont injustes envers eux-mêmes, se soumettront humilié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ont) : “Nous ne faisions pas de mal ! ” - “Mais, en fait, Allah sait bien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ntrez donc par les portes de l'Enfer pour y demeurer éternellement. Combien est mauvaise la demeur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rgueill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on dira à ceux qui étaient pieux : “Qu'a fait descendre votre Seigneur ? ” Ils diront : “Un bien”. Ceux qui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bonnes oeuvres auront un bien ici-bas; mais la demeure de l'au-delà est certes meilleure. Combien agré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 la demeure des p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Les jardins du séjour (éternel), où ils entreront et sous lesquels coulent les ruisseaux. Ils auront là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dront; c'est ainsi qu'Allah récompense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Ceux dont les Anges reprennent l'âme - alors qu'ils sont bons - [les Anges leur] disent : “Paix sur vous ! Ent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Paradis, pour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Les infidèles] attendent-ils que les Anges leur viennent, ou que survienne l'ordre de ton Seigneur ? Ain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gissaient les gens avant eux. Allah ne les a pas lésés; mais ils faisaient du tort à eux-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Les méfaits qu'ils accomplissaient les atteindront, et ce dont ils se moquaient les cernera de toutes par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5</w:t>
      </w:r>
    </w:p>
    <w:p>
      <w:pPr>
        <w:sectPr>
          <w:headerReference w:type="default" r:id="rId270"/>
          <w:footerReference w:type="default" r:id="rId27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t les associateurs dirent : “Si Allah avait voulu, nous n'aurions pas adoré quoi que ce soit en dehors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i nous ni nos ancêtres; et nous n'aurions rien interdit qu'Il n'ait interdit Lui-même. Ainsi agissaient les gens 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N'incombe-t-il aux messagers sinon de transmettre le message en toute clar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Nous avons envoyé dans chaque communauté un Messager, [pour leur dire]: “Adorez Allah et écart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Tagut” . Alors Allah en guida certains, mais il y en eut qui ont été destinés a l'égarement. Parcourez donc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et regardez quelle fut la fin de ceux qui traitaient [Nos messagers] de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Même si tu désirais ardemment qu'ils soient guidés... [Sache] qu'Allah ne guide pas ceux qui s'égarent.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uront pas de secour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ils jurent par Allah en prononçant leurs serments les plus solennels : “Allah ne ressuscitera pas celui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urt”. Bien au contraire ! C'est une promesse véritable [de Sa part], mais la plupart des gens ne l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Ils les ressuscitera) afin qu'Il leur expose clairement ce en quoi ils divergeaient, et pour que ceux qui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u sachent qu'ils ont été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Quand Nous voulons une chose, Notre seule parole est : “Sois”. Et, ell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ceux qui, pour (la cause d') Allah, ont émigré après avoir subi des injustices, Nous les installerons dans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tuation agréable dans la vie d'ici-bas. Et le salaire de la vie dernière sera plus grand encore s'ils sav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ux qui ont enduré et placé leur confiance en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Nous n'avons envoyé, avant toi, que des hommes auxquels Nous avons fait des révélations. Demandez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x gens du rappel si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Nous les avons envoyés) avec des preuves évidentes et des livres saints. Et vers toi, Nous avons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le Coran, pour que tu exposes clairement aux gens ce qu'on a fait descendre pour eux et afin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fléch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Ceux qui complotaient des méfaits sont-ils à l'abri de ce qu'Allah les engloutisse en terre ou que leur vienn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où ils ne s'attendaient poi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Ou bien qu'Il les saisisse en pleine activité sans qu'ils puissent échapper (au châtiment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Ou bien qu'Il les saisisse en plein effroi ? Mais vraiment, votre Seigneur est Compatissant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N'ont-ils point vu que les ombres de toute chose qu'Allah a créée s'allongent à droite et à gauche, en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sternant devant Allah, en toute humil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c'est devant Allah que se prosterne tout être vivant dans les cieux, et sur la terre; ainsi que les Ange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s'enflent pas d'orguei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Ils craignent leur Seigneur, au-dessus d'eux, et font ce qui leur est comman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Allah dit : “Ne prenez pas deux divinités. Il n'est qu'un Dieu unique. Donc, ne craignez que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C'est à Lui qu'appartient ce qui est dans les cieux et sur la terre; c'est à Lui que l'obéissance perpétuell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e. Craindriez-vous donc, d'autres qu'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6</w:t>
      </w:r>
    </w:p>
    <w:p>
      <w:pPr>
        <w:sectPr>
          <w:headerReference w:type="default" r:id="rId272"/>
          <w:footerReference w:type="default" r:id="rId27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tout ce que vous avez comme bienfait provient d'Allah. Puis quand le malheur vous touche, c'est Lui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implorez a haute voi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une fois qu'Il a dissipé voter malheur, voilà qu'une partie d'entre vous se mettent à donner des associé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méconnaissant ainsi ce que Nous leur avons donné. Jouissez donc [pour un temps ! ] Bientôt vous saur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Et ils assignent une partie [des biens] que Nous leur avons attribués à (des idoles) qu'ils ne connaiss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Allah ! Vous serez certes interrogés sur ce que vous invent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ils assignent à Allah des filles. Gloire et pureté à Lui ! Et à eux-mêmes, cependant, (ils assignent)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irent (des f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lorsqu'on annonce à l'un d'eux une fille, son visage s'assombrit et une rage profonde [l'envah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Il se cache des gens, à cause du malheur qu'on lui a annoncé. Doit-il la garder malgré la honte ou l'enfouir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dans la terre ? Combien est mauvais leur jug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C'est à ceux qui ne croient pas en l'au-delà que revient le mauvais qualificatif (qu'ils ont attribué à 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ndis qu'à Allah [Seul] est le qualificatif suprême. Et c'est Lui le tout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Si Allah s'en prenait aux gens pour leurs méfaits, Il ne laisserait sur cette terre aucun être vivant. Mais Il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nvoie jusqu'à un terme fixe. Puis, quand leur terme vient, ils ne peuvent ni le retarder d'une heure ni l'avanc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t ils assignent à Allah ce qu'ils détestent [pour eux-mêmes]. Et leurs langues profèrent un mensonge qu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disent que la plus belle récompense leur sera réservée. C'est le Feu, sans nul doute, qui leur sera réservé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y seront envoyés, les prem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Par Allah ! Nous avons effectivement envoyé (des messagers) à des communautés avant toi. Mais le Di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enjoliva ce qu'ils faisaient. C'est lui qui est, leur allié, aujourd'hui [dans ce monde]. Et ils auront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loureux [dans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Et Nous n'avons fait descendre sur toi le Livre qu'afin que tu leur montres clairement le motif d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sension, de même qu'un guide et une miséricorde pour des gen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Allah a fait descendre du ciel une eau avec laquelle Il revivifie la terre après sa mort. Il y a vraiment là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 pour des gens qui enten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Il y a certes un enseignement pour vous dans les bestiaux : Nous vous abreuvons de ce qui est dan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tres, - [un produit] extrait du [mélange] des excréments [intestinaux] et du sang - un lait pur, délicieux pour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uv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Des fruits des palmiers et des vignes, vous retirez une boisson enivrante et un aliment excellent. Il y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raiment là un signe pour des gens qui raison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Et voilà] ce que ton Seigneur révéla aux abeilles : “Prenez des demeures dans les montagnes, les arbr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treillages que [les homme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Puis mangez de toute espèce de fruits, et suivez les sentiers de votre Seigneur, rendus faciles pour vou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ventre, sort une liqueur, aux couleurs variées, dans laquelle il y a une guérison pour les gens. Il y a vra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à une preuve pour des gens qui réfléchissen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7</w:t>
      </w:r>
    </w:p>
    <w:p>
      <w:pPr>
        <w:sectPr>
          <w:headerReference w:type="default" r:id="rId274"/>
          <w:footerReference w:type="default" r:id="rId27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Allah vous a créés ! Puis Il vous fera mourir. Tel parmi vous sera reconduit jusqu'à l'âge le plus vil, de so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près avoir su, il arrive à ne plus rien savoir. Allah est, certes, Omniscient e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Allah a favorisé les uns d'entre vous par rapport aux autres dans [la répartition] de Ses dons. Ceux qui ont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vorisés ne sont nullement disposés à donner leur portion à ceux qu'ils possèdent de plein droit [esclaves]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nt qu'ils y deviennent associés à part égale. Nieront-ils les bienfaits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Allah vous a fait à partir de vous-mêmes des épouses, et de vos épouses Il vous a donné des enfants e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tits-enfants. Et Il vous a attribué de bonnes choses. Croient-ils donc au faux et nient-ils le bienfait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Et ils adorent, en dehors d'Allah, ce qui ne peut leur procurer aucune nourriture des cieux et de la terre et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st capable de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N'attribuez donc pas à Allah des semblables. Car Allah sait, tandis que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Allah propose en parabole un esclave appartenant [à son maître], dépourvu de tout pouvoir, et un homm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Nous avons accordé de Notre part une bonne attribution dont il dépense en secret et en public. [Ces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ommes] sont-ils égaux ? Louange à Allah ! Mais la plupart 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Et Allah propose en parabole deux hommes : l'un d'eux est muet, dépourvu de tout pouvoir et totalement à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rge de son maître; Quelque lieu où celui-ci l'envoie, il ne rapporte rien de bon; serait-il l'égal de celui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rdonne la justice et qui est sur le droit chem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C'est à Allah qu'appartient l'inconnaissable des cieux et de la terre. Et l'ordre [concernant] l'Heure ne sera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un clin d'oeil ou plus bref encore ! Car Allah est, certes,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Et Allah vous a fait sortir des ventres de vos mères, dénués de tout savoir, et vous a donné l'ouïe, les yeux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cœurs (l'intelligence), afin que vous soyez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N'ont-ils pas vu les oiseaux assujettis [au vol] dans l'atmosphère du ciel sans que rien ne les retienn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hors d'Allah ? Il y a vraiment là des preuves pour des gens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Et Allah vous a fait de vos maisons une habitation, tout comme Il vous a procuré des maisons faites de p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bêtes que vous trouvez légères, le jour où vous vous déplacez et le jour où vous vous campez. De leur lai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ur poil et de leur crin (Il vous a procuré) des effets et des objets dont vous jouissez pour un certain dél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Et de ce qu'Il a créé, Allah vous a procuré des ombres. Et Il vous a procuré des abris dans les montagn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vous a procuré des vêtements qui vous protègent de la chaleur, ainsi que des vêtements [cuirasses, arm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vous protègent de votre propre violence. C'est ainsi qu'Allah parachève sur vous Son bienfait, peut-êtr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vous soumett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S'ils se détournent... il ne t'incombe que la communication cl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Ils reconnaissent le bienfait d'Allah; puis, ils le retient. Et la plupart d'entre eux sont des ingra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Et rappelle-toi) le jour où de chaque communauté Nous susciterons un témoin , on ne permettra pas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fidèles (de s'excuser), et on ne leur demandera pas de revenir [sur ce qui a provoqué la colèr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quand les injustes verront le châtiment, on ne leur accordera ni allégement ni rép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8</w:t>
      </w:r>
    </w:p>
    <w:p>
      <w:pPr>
        <w:sectPr>
          <w:headerReference w:type="default" r:id="rId276"/>
          <w:footerReference w:type="default" r:id="rId27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Quand les associateurs verront ceux qu'ils associaient à Allah, ils diront : “ô notre Seigneur, voilà nos divin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nous invoquions en dehors de Toi”. Mais [leur associés] leur adresseront la parole : “Vous êtes assuré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Ils offriront ce jour-là à Allah la soumission, et ce qu'ils avaient inventé sera perdu pour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Ceux qui ne croyaient pas et obstruaient le sentier d'Allah, Nous leur ajouterons châtiment sur châtiment,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corruption qu'ils semaient (sur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Et le jour où dans chaque communauté, Nous susciterons parmi eux-mêmes un témoin contre eux,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mmènerons [Muhammad] comme témoin contre ceux-ci . Et Nous avons fait descendre sur toi le Livre,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exposé explicite de toute chose, ainsi qu'un guide, une grâce et une bonne annonce aux Musulm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Certes, Allah commande l'équité, la bienfaisance et l'assistance aux proches. Et Il interdit la turpitude, l'ac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préhensible et la rébellion. Il vous exhorte afin que vous vous souven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Soyez fidèles au pacte d'Allah après l'avoir contracté et ne violez pas vos serments après les 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lennellement prêtés et avoir pris Allah comme garant [de votre bonne foi]. Vraiment Allah sait c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Et ne faites pas comme celle qui défaisait brin par brin sa quenouille après l'avoir solidement filée, en pren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s serments comme un moyen pour vous tromper les uns les autres, du fait que (vous avez trouvé)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unauté plus forte et plus nombreuse que l'autre . Allah ne fait, par là, que vous éprouver. Et, certes, Il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trera clairement, au Jour de la Résurrection ce sur quoi vous vous oppo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Si Allah avait voulu, Il aurait certes fait de vous une seule communauté. Mais Il laisse s'égarer qui Il veu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e qui Il veut. Et vous serez certes, interrogés sur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Et ne prenez pas vos serments comme un moyen pour vous tromper les uns les autres, sinon [vo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lisseront après avoir été fermes, et vous goûterez le malheur pour avoir barré le sentier d'Allah. Et vous subi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châtiment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Et ne vendez pas à vil prix le pacte d'Allah. Ce qui se trouve auprès d'Allah est meilleur pour vous, s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Tout ce que vous possédez s'épuisera, tandis que ce qui est auprès d'Allah durera. Et Nous récompens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ont été constants en fonction du meilleur de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Quiconque, mâle ou femelle, fait une bonne oeuvre tout en étant croyant, Nous lui ferons vivre une bonne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Nous les récompenserons, certes, en fonction des meilleures de leurs ac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Lorsque tu lis le Coran, demande la protection d'Allah contre le Diable ban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Il n'a aucun pouvoir sur ceux qui croient et qui placent leur confiance en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Il n'a de pouvoir que sur ceux qui le prennent pour allié et qui deviennent associateurs à cause de lu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Quand Nous remplaçons un verset par un autre - et Allah sait mieux ce qu'Il fait descendre - ils disent :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s qu'un menteur”. Mais la plupart 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Dis : “C'est le Saint Esprit [Gabriel] qui l'a fait descendre de la part de ton Seigneur en toute vérité, afi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ffermir [la foi] de ceux qui croient, ainsi qu'un guide et une bonne annonce pour les Musulman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39</w:t>
      </w:r>
    </w:p>
    <w:p>
      <w:pPr>
        <w:sectPr>
          <w:headerReference w:type="default" r:id="rId278"/>
          <w:footerReference w:type="default" r:id="rId27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Et Nous savons parfaitement qu'ils disent : “Ce n'est qu'un être humain qui lui enseigne (le Coran)”. O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ngue de celui auquel ils font allusion est étrangère [non arabe], et celle-ci est une langue arabe bien cl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Ceux qui ne croient pas aux versets d'Allah, Allah ne les guide pas. Et ils ont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Seuls forgent le mensonge ceux qui ne croient pas aux versets d'Allah; et tels sont l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Quiconque a renié Allah après avoir cru... - sauf celui qui y a été contraint alors que son cœur demeure ple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a sérénité de la foi - mais ceux qui ouvrent délibérément leur cœur à la mécréance, ceux-là ont sur eux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lère d'Allah et ils ont un châtiment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Il en est ainsi, parce qu'ils ont aimé la vie présente plus que l'au-delà. Et Allah, vraiment, ne guide pa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Voilà ceux dont Allah a scellé les cœurs, l'ouïe, et les yeux. Ce sont eux les insouci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Et nul doute que dans l'au-delà, ils seront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Quant à ceux qui ont émigré après avoir subi des épreuves, puis ont lutté et ont enduré, ton Seigneur ap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a, est certes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Rappelle-toi) le jour où chaque âme viendra, plaidant pour elle-même, et chaque âme sera plein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tribuée pour ce qu'elle aura oeuvré sans qu'ils subissent la moindre injust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Et Allah propose en parabole une ville : elle était en sécurité, tranquille; sa part de nourriture lui venai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out en abondance. Puis elle se montra ingrate aux bienfaits d'Allah. Allah lui fit alors goûter la violence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m et de la peur [en punition] de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En effet, un Messager des leurs est venu à eux, mais ils l'ont traité de menteur. Le châtiment, donc, les sais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ce qu'ils étaient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Mangez donc de ce qu'Allah vous a attribué de licite et de bon. Et soyez reconnaissants pour les bienfai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si c'est Lui que vous ado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Il vous a, en effet, interdit (la chair) de la bête morte, le sang, la chair de porc, et la bête sur laquelle un au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 que celui d'Allah a été invoque. Mais quiconque en mange sous contrainte, et n'est ni rebelle 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gresseur, alors Allah est Pardonneur et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Et ne dites pas, conformément aux mensonges proférés par vos langues : “Ceci est licite, et cela est il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forger le mensonge contre Allah. Certes, ceux qui forgent le mensonge contre Allah ne réussi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Ce sera pour eux une piètre jouissance, mais un douloureux châtiment les atte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Aux Juifs, Nous avions interdit ce que Nous t'avons déjà relaté. Nous leur avons fait aucun tort; mais il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saient du tort à eux-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Puis ton Seigneur envers ceux qui ont commis le mal par ignorance, et se sont par la suite repentis et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mélioré leur conduite, ton Seigneur, après cela est certes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Abraham était un guide (Umma) parfait . Il était soumis à Allah, voué exclusivement à Lui et il n'était poin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bre des associateur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0</w:t>
      </w:r>
    </w:p>
    <w:p>
      <w:pPr>
        <w:sectPr>
          <w:headerReference w:type="default" r:id="rId280"/>
          <w:footerReference w:type="default" r:id="rId28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Il était reconnaissant pour Ses bienfaits et Allah l'avait élu et guidé vers 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Nous lui avons donné une belle part ici-bas. Et il sera certes dans l'au-delà du nombre d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Puis Nous t'avons révélé : “Suis la religion d'Abraham qui était voué exclusivement à Allah et n'était poin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bre d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4. Le Sabbat n'a été imposé qu'à ceux qui divergeaient à son sujet. Au Jour de la Résurrection, t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gera certainement au sujet de ce dont ils diverge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5. Par la sagesse et la bonne exhortation appelle (les gens) au sentier de ton Seigneur. Et discute avec eux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meilleure façon. Car c'est ton Seigneur qui connaît le mieux celui qui s'égare de Son sentier et c'est Lui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ît le mieux ceux qui sont bien 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6. Et si vous punissez, infligez [à l'agresseur] une punition égale au tort qu'il vous a fait. Et si vous endu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a est certes meilleur pour les endur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7. Endure ! Ton endurance [ne viendra] qu'avec (l'aide) d'Allah. Ne t'afflige pas pour eux. Et ne soi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goissé à cause de leurs complo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Certes, Allah est avec ceux qui [L'] ont craint avec piété et ceux qui sont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1</w:t>
      </w:r>
    </w:p>
    <w:p>
      <w:pPr>
        <w:sectPr>
          <w:headerReference w:type="default" r:id="rId282"/>
          <w:footerReference w:type="default" r:id="rId28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9"/>
          <w:sz w:val="22"/>
          <w:szCs w:val="22"/>
          <w:lang w:val="ru-RU" w:eastAsia="en-US"/>
        </w:rPr>
      </w:pPr>
      <w:r>
        <w:rPr>
          <w:rFonts w:eastAsia="Constantia" w:cs="Calibri" w:ascii="Calibri" w:hAnsi="Calibri"/>
          <w:i/>
          <w:color w:val="000000"/>
          <w:spacing w:val="-9"/>
          <w:sz w:val="22"/>
          <w:szCs w:val="22"/>
          <w:lang w:val="ru-RU" w:eastAsia="en-US"/>
        </w:rPr>
        <w:t>Sourate 17 : AL-ISRA (LE VOYAGE NOCTUR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Gloire et Pureté à Celui qui de nuit, fit voyager Son serviteur [Muhammad], de la Mosquée Al-Haram à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squée Al-Aqsa dont Nous avons béni l'alentours, afin de lui faire voir certaines de Nos merveilles. C'est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raiment, qui est l'Audient, le Clairvoy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Nous avions donné à Moïse le Livre dont Nous avions fait un guide pour les Enfants d'Israël : “Ne pren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de protecteur en dehors de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ô vous], les descendants de ceux que Nous avons transportés dans l'arche avec Noé. Celui-ci était vra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serviteur fort reconna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Nous avions décrété pour les Enfants d'Israël, (et annoncé) dans le Livre : “Par deux fois vous sèmerez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rruption sur terre et vous allez transgresser d'une façon excessi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Lorsque vint l'accomplissement de la première de ces deux [prédictions,] Nous envoyâmes contr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s de Nos serviteurs doués d'une force terrible, qui pénétrèrent à l'intérieur des demeures. Et la prédi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ut accompl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nsuite, Nous vous donnâmes la revanche sur eux; et Nous vous renforçâmes en biens et en enfants.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fîmes [un peuple] plus nombr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Si vous faites le bien, vous le faites à vous-mêmes; et si vous faites le mal, vous le faites à vous [aussi]”. P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nd vint la dernière [prédiction,] ce fut pour qu'ils affligent vos visages et entrent dans la Mosquée comme ils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ient entrés la première fois, et pour qu'ils détruisent complètement ce dont ils se sont empa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Il se peut que votre Seigneur vous fasse miséricorde. Mais si vous récidivez, Nous récidiverons. Et N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igné l'Enfer comme camp de détention aux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Certes, ce Coran guide vers ce qu'il y a de plus droit, et il annonce aux croyants qui font de bonnes oeu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auront une grand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à ceux qui ne croient pas en l'au-delà, que Nous leur avons préparé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L'homme appelle le mal comme il appelle le bien, car l'homme est très hâtif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Nous avons fait de la nuit et du jour deux signes, et Nous avons effacé le signe de la nuit, tandis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rendu visible le signe du jour, pour que vous recherchiez des grâces de votre Seigneur, et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chiez le nombre des années et le calcul du temps. Et Nous avons expliqué toute chose d'une manière détaill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au cou de chaque homme, Nous avons attaché son oeuvre. Et au Jour de la Résurrection, Nous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rtirons un écrit qu'il trouvera déroul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Lis ton écrit. Aujourd'hui, tu te suffis d'être ton propre comp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2</w:t>
      </w:r>
    </w:p>
    <w:p>
      <w:pPr>
        <w:sectPr>
          <w:headerReference w:type="default" r:id="rId284"/>
          <w:footerReference w:type="default" r:id="rId28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Quiconque prend le droit chemin ne le prend que pour lui-même; et quiconque s'égare, ne s'égare qu'à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re détriment. Et nul ne portera le fardeau d'autrui. Et Nous n'avons jamais puni [un peuple] avant de [lui] 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voyé un Messag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quand Nous voulons détruire une cité, Nous ordonnons à ses gens opulents [d'obéir à Nos prescrip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au contraire) ils se livrent à la perversité. Alors la Parole prononcée contre elle se réalise, et Nou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ruisons entiè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Que de générations avons-nous exterminées, après Noé ! Et ton Seigneur suffit qu'Il soit 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eur et Clairvoyant sur les péchés de S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Quiconque désire [la vie] immédiate Nous nous hâtons de donner ce que Nous voulons; à qui Nous voul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 Nous lui assignons l'Enfer où il brûlera méprisé et repous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ceux qui cherchent l'au-delà et fournissent les efforts qui y mènent, tout en étant croyants... alors l'effor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là sera recon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Nous accordons abondamment à tous; ceux-ci comme ceux-là, des dons de ton Seigneur. Et les dons de t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ne sont refusés [à pers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Regarde comment Nous favorisons certains sur d'autres. Et dans l'au-delà, il y a des rangs plus élevés et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ivilég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N'assigne point à Allah d'autre divinité; sinon tu te trouveras méprisé et aband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ton Seigneur a décrété : “n'adorez que Lui; et (marquez) de la bonté envers les père et mère : si l'un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tous deux doivent atteindre la vieillesse auprès de toi; alors ne leur dis point : “Fi ! ” et ne les brusque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adresse-leur des paroles respectueu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par miséricorde; abaisse pour eux l'aile de l'humilité; et dis : "Ô mon Seigneur, fais-leur; à tous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comme ils m'ont élevé tout pet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Votre Seigneur connaît mieux ce qu'il y a dans vos âmes. Si vous êtes bons; Il est certes Pardonneur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Lui reviennent se repen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donne au proche parent ce qui lui est dû ainsi qu'au pauvre et au voyageur (en détresse). Et ne gaspi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indû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car les gaspilleurs sont les frères des diables ; et le Diable est très ingrat envers s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Si tu t'écartes d'eux à la recherche d'une miséricorde de Ton Seigneur, que tu espères; adresse-leur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ole bienveilla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Ne porte pas ta main enchaînée à ton cou [par avarice], et ne l'étend pas non plus trop largement, sinon tu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veras blâmé et chagri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n vérité ton Seigneur étend Ses dons largement à qu'Il veut ou les accorde avec parcimonie. Il est, sur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viteurs, Parfaitement Connaisseur et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ne tuez pas vos enfants par crainte de pauvreté; c'est Nous qui attribuons leur subsistance; tout comm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 Les tuer, c'est vraiment, un énorme pêch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3</w:t>
      </w:r>
    </w:p>
    <w:p>
      <w:pPr>
        <w:sectPr>
          <w:headerReference w:type="default" r:id="rId286"/>
          <w:footerReference w:type="default" r:id="rId28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n'approchez point la fornication. En vérité, c'est une turpitude et quel mauvais chem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sauf en droit, ne tuez point la vie qu'Allah a rendu sacrée. Quiconque est tué injustement, alor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donné pouvoir à son proche [parent] . Que celui-ci ne commette pas d'excès dans le meurtre, car il est déj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isté (par la l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n'approchez les biens de l'orphelin que de la façon la meilleur, jusqu'à ce qu'il atteigne sa majorité.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mplissez l'engagement, car on sera interrogé au sujet des engag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t donnez la pleine mesure quand vous mesurez; et pesez avec une balance exacte. C'est mieux [pour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e résultat en sera meil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ne poursuis pas ce dont tu n'as aucune connaissance. L'ouïe, la vue et le cœur : sur tout cela, en vérité, 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 interrog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ne foule pas la terre avec orgueil : tu ne sauras jamais fendre la terre et tu ne pourras jamais atteindr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auteur des montagn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Ce qui est mauvais en tout cela est détesté de t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Tout cela fait partie de ce que ton Seigneur t'a révélé de la Sagesse. N'assigne donc pas à Allah d'au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nité, sinon tu seras jeté dans l'Enfer, blâmé et repous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Votre Seigneur, aurait-Il réservé exclusivement pour vous des fils, et Lui, aurait-Il pris pour Lui des filles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Anges ! Vous prononcez là une parole monstru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Très certainement Nous avons exposé [tout ceci] dans ce Coran afin que [les gens ] réfléchissent. Mais ce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fait qu'augmenter leur répul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Dis : “S'il y avait des divinités avec Lui, comme ils le disent, elles auraient alors cherché un chemin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eindre] le Détenteur du Trô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Pureté à Lui ! Il est plus haut et infiniment au-dessus de ce qu'ils dis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Les sept cieux et la terre et ceux qui s'y trouvent, célèbrent Sa gloire. Et il n'existe rien qui ne célèbre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loire et Ses louanges. Mais vous ne comprenez pas leur façon de Le glorifier. Certes c'est Lui qui est Indul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quand tu lis le Coran, Nous plaçons, entre toi et ceux qui ne croient pas en l'au-delà, un voile invis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Nous avons mis des voiles sur leurs cœurs, de sorte qu'ils ne le comprennent pas : et dans leurs oreilles,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urdeur. Et quand, dans le Coran, tu évoques Ton Seigneur l'Unique, ils tournent le dos par répul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Nous savons très bien ce qu'ils écoutent. Quand ils t'écoutent et qu'ils chuchotent entre eux,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ent : “Vous ne suivez qu'un homme ensorcel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Vois ce à quoi ils te comparent ! Ils s'égarent donc et sont incapables de trouver un chemin (vers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ils disent : “Quand nous serons ossements et poussière, serons-nous ressuscités en une nouvelle cré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Dis : “Soyez pierre ou fer</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4</w:t>
      </w:r>
    </w:p>
    <w:p>
      <w:pPr>
        <w:sectPr>
          <w:headerReference w:type="default" r:id="rId288"/>
          <w:footerReference w:type="default" r:id="rId28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ou toute autre créature que vous puissiez concevoir. Ils diront alors : “Qui donc nous fera revenir ? ” - Dis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Celui qui vous a créés la première fois”. Ils secoueront vers toi leurs têtes et diront : “Quand cela ? ” Dis : “il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t que ce soit pro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Le jour où Il vous appellera, vous Lui répondrez en Le glorifiant. Vous penserez cependant que vous n'ê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stés [sur terre] que peu de temp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dis à Mes serviteurs d'exprimer les meilleures paroles, car le Diable sème la discorde parmi eux. Le Di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certes, pour l'homme, un ennemi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Votre Seigneur vous connaît mieux. S'Il veut, Il vous fera miséricorde, et s'Il veut, Il vous châtiera. Et N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vons pas envoyé pour que tu sois leur 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t ton Seigneur est plus Connaisseur de ceux qui sont dans les cieux et sur la terre. Et parmi les prophè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ons donné à certains plus de faveurs qu'à d'autres. Et à David nous avons donné le “Zabo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Dis : “Invoquez ceux que vous prétendez, (être des divinités) en dehors de Lui. Ils ne possèdent ni le moy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dissiper votre malheur ni de le détourn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Ceux qu'ils invoquent, cherchent [eux-mêmes] , à qui mieux, le moyen de se rapprocher le plus d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Ils espèrent Sa miséricorde et craignent Son châtiment. Le châtiment de ton Seigneur est vra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dou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Il n'est point de cité [injuste] que Nous ne fassions périr avant le Jour de la Résurrection, ou que N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nissons d'un dur châtiment. Cela est bien tracé dans le Livre [des décrets immu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Rien ne Nous empêche d'envoyer les miracles, si ce n'est que les Anciens les avaient traités de menso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ions apporté aux Tamud la chamelle qui était un [miracle] visible : mais ils lui firent du tort. En outr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nvoyons de miracles qu'à titre de men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lorsque Nous te disions que ton Seigneur cerne tous les gens (par Sa puissance et Son savoir). Quant à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sion que Nous t'avons montrée, Nous ne l'avons faite que pour éprouver les gens, tout comme l'arbre mau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tionné dans le Coran. Nous les menaçons; mais cela ne fait qu'augmenter leurs grande transgress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Et lorsque Nous avons dit aux Anges : “Prosternez-vous devant Adam”, ils se prosternèrent, à l'excep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blis, qui dit : “Me prosternerai-je devant quelqu'un que tu as créé d'argil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Il dit encore : “Vois-Tu ? Celui que Tu as honoré au-dessus de moi, si Tu me donnais du répit jusqu'au 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a Résurrection; j'éprouverai, certes sa descendance, excepté un petit nombre [parmi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Et [Allah] dit : “Va-t-en ! Quiconque d'entre eux te suivra ... votre sanction sera l'Enfer, une ample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Excite, par ta voix, ceux d'entre eux que tu pourras, rassemble contre eux ta cavalerie et ton infanter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ocie-toi à eux dans leurs biens et leurs enfants et fais-leur des promesses”. Or, le Diable ne leur fai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messes qu'en tromper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Quant à Mes serviteurs, tu n'as aucun pouvoir sur eux”. Et ton Seigneur suffit pour les protég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Votre Seigneur est Celui qui fait voguer le vaisseau pour vous en mer, afin que vous alliez à la recherch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grâce de Sa part; Certes Il est Miséricordieux enver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5</w:t>
      </w:r>
    </w:p>
    <w:p>
      <w:pPr>
        <w:sectPr>
          <w:headerReference w:type="default" r:id="rId290"/>
          <w:footerReference w:type="default" r:id="rId29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Et quand le mal vous touche en mer, ceux que vous invoquiez en dehors de Lui se perdent. Puis, quand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sauve et vous ramène à terre, vous vous détournez. L'homme reste très ingra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êtes-vous à l'abri de ce qu'Il vous fasse engloutir par un pan de terre, ou qu'Il envoie contre vous un ourag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pluie en pierres) et que vous ne trouverez alors aucun 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Ou êtes-vous à l'abri de ce qu'Il vous y ramène (en mer) une autre fois, qu'Il déchaîne contre vous un de 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ts à tout casser, puis qu'Il vous fasse noyer à cause de votre mécréance ? Et alors vous ne trouv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sonne pour vous défendre contre N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Certes, Nous avons honoré les fils d'Adam. Nous les avons transportés sur terre et sur mer, leur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ribué de bonnes choses comme nourriture, et Nous les avons nettement préférés à plusieurs de Nos créat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Le jour où Nous appellerons chaque groupement d'hommes par leur chef , ceux à qui on remettra leur li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a main droite liront leur livre (avec plaisir) et ne subiront pas la moindre injust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t quiconque aura été aveugle ici-bas, sera aveugle dans l'au-delà, et sera plus égaré [encore] par rappor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bonn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Ils ont failli te détourner de ce que Nous t'avions révélé, [dans l'espoir] qu'à la place de ceci, tu inve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chose d'autre et (l'imputes) à Nous. Et alors, ils t'auraient pris pour ami inti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Et si Nous ne t'avions pas raffermi, tu aurais bien failli t'incliner quelque peu vers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Alors, Nous t'aurions certes fait goûter le double [supplice] de la vie et le double [supplice] de la mor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uite tu n'aurais pas trouvé de secoureur contre N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En vérité, ils ont failli t'inciter à fuir du pays pour t'en bannir. Mais dans ce cas, ils n'y seraient pas res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ngtemps après 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Telle fut la règle appliquée par Nous à Nos messagers que nous avons envoyés avant toi. Et tu ne trouver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de changement en Notre règ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Accomplis la Salat au déclin du soleil jusqu'à l'obscurité de la nuit, et [fais] aussi la Lecture à l'aube, ca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cture à l'aube a des témoi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Et de la nuit consacre une partie [avant l'aube] pour des Salat surérogatoires : afin que ton Seigneur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ssuscite en une position de gl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Et dis : "Ô mon Seigneur; fais que j'entre par une entrée de vérité et que je sorte par une sortie de vérité;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orde-moi de Ta part, un pouvoir bénéficiant de Ton seco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Et dis : “La Vérité (l'Islam) est venue et l'Erreur a disparu. Car l'Erreur est destinée à disparaî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Nous faisons descendre du Coran, ce qui est une guérison et une miséricorde pour les croyants cepend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cela ne fait qu'accroître la perdition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Et quand Nous comblons l'homme de bienfaits; il se détourne et se replie sur lui-même; et quand un mal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che, le voilà profondément désespé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Dis : “chacun agit selon sa méthode, alors que votre Seigneur connaît mieux qui suit la meilleur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6</w:t>
      </w:r>
    </w:p>
    <w:p>
      <w:pPr>
        <w:sectPr>
          <w:headerReference w:type="default" r:id="rId292"/>
          <w:footerReference w:type="default" r:id="rId29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ils t'interrogent au sujet de l'âme, - Dis : “ l'âme relève de l'Ordre de mon Seigneur”. Et on ne vous a d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peu de conna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Si Nous voulons, Nous pouvons certes faire disparaître ce que Nous t'avons révélé; et tu n'y trouverais pa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te aucun défenseur contr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Si ce n'est par une miséricorde de ton Seigneur, car en vérité Sa grâce sur toi est gran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Dis : “Même si les hommes et les djinns s'unissaient pour produire quelque chose de semblable à ce Cor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ne sauraient produire rien de semblable, même s'ils se soutenaient les un les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Et certes, Nous avons déployé pour les gens, dans ce Coran, toutes sortes d'exemples. Mais la plupar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s'obstinent à être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Et ils dirent : “Nous ne croirons pas en toi, jusqu'à ce que tu aies fait jaillir de terre, pour nous, une sou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ou que tu aies un jardin de palmiers et de vignes, entre lesquels tu feras jaillir des ruisseaux en abond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ou que tu fasses tomber sur nous, comme tu le prétends, le ciel en morceaux, ou que tu fasses venir Allah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Anges en face de n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ou que tu aies une maison [garnie] d'ornements; ou que tu sois monté au ciel. Encore ne croirons-nous pa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 montée au ciel, jusqu'à ce que tu fasses descendre sur nous un Livre que nous puissions lire”. Dis[-leur]:</w:t>
      </w:r>
    </w:p>
    <w:p>
      <w:pPr>
        <w:pStyle w:val="Normal"/>
        <w:ind w:left="964" w:hanging="0"/>
        <w:rPr>
          <w:rFonts w:ascii="Calibri" w:hAnsi="Calibri" w:eastAsia="Arial" w:cs="Calibri"/>
          <w:color w:val="000000"/>
          <w:spacing w:val="-19"/>
          <w:sz w:val="22"/>
          <w:szCs w:val="22"/>
          <w:lang w:val="ru-RU" w:eastAsia="en-US"/>
        </w:rPr>
      </w:pPr>
      <w:r>
        <w:rPr>
          <w:rFonts w:eastAsia="Arial" w:cs="Calibri" w:ascii="Calibri" w:hAnsi="Calibri"/>
          <w:color w:val="000000"/>
          <w:spacing w:val="-19"/>
          <w:sz w:val="22"/>
          <w:szCs w:val="22"/>
          <w:lang w:val="ru-RU" w:eastAsia="en-US"/>
        </w:rPr>
        <w:t>“</w:t>
      </w:r>
      <w:r>
        <w:rPr>
          <w:rFonts w:eastAsia="Arial" w:cs="Calibri" w:ascii="Calibri" w:hAnsi="Calibri"/>
          <w:color w:val="000000"/>
          <w:spacing w:val="-19"/>
          <w:sz w:val="22"/>
          <w:szCs w:val="22"/>
          <w:lang w:val="ru-RU" w:eastAsia="en-US"/>
        </w:rPr>
        <w:t>Gloire à mon Seigneur ! Ne suis-je qu'un être humain-Messager ? "</w:t>
      </w:r>
    </w:p>
    <w:p>
      <w:pPr>
        <w:pStyle w:val="Normal"/>
        <w:ind w:left="964" w:hanging="0"/>
        <w:rPr>
          <w:rFonts w:ascii="Calibri" w:hAnsi="Calibri" w:eastAsia="Arial Narrow" w:cs="Calibri"/>
          <w:color w:val="000000"/>
          <w:spacing w:val="-19"/>
          <w:sz w:val="22"/>
          <w:szCs w:val="22"/>
          <w:lang w:val="ru-RU" w:eastAsia="en-US"/>
        </w:rPr>
      </w:pPr>
      <w:r>
        <w:rPr>
          <w:rFonts w:eastAsia="Arial Narrow" w:cs="Calibri" w:ascii="Calibri" w:hAnsi="Calibri"/>
          <w:color w:val="000000"/>
          <w:spacing w:val="-19"/>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Et rien n'empêcha les gens de croire, quand le guide leur est parvenu, si ce n'est qu'ils disaient :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voie-t-Il un être humain-Message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Dis : “S'il y avait sur terre des Anges marchant tranquillement, Nous aurions certes fait descendre sur eux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iel un Ange-Messag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Dis : “Allah suffit comme témoin entre vous et moi”. Il est, sur Ses serviteurs, Parfaitement Connaiss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Celui qu'Allah guide, c'est lui le bien-guidé et ceux qu'il égare... tu ne leur trouveras jamais d'alliés en deh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ui et au Jour de la Résurrection, Nous les rassemblons traînés sur leur visages, aveugles, muets et sourd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nfer sera leur demeure : chaque fois que son feu s'affaiblit, Nous leur accroîtrons la flamme ar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Telle sera leur sanction parce qu'ils ne croient pas en Nos preuves et disent : “Quand nous serons oss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poussière, serons-nous ressuscités en une nouvelle création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N'ont-ils pas vu qu'Allah qui a créé les cieux et la terre est capable de créer leur pareils ? Il leur a fixé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me, sur lequel il n'y a aucun doute, mais les injustes s'obstinent dans leur mécré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Dis : “Si c'était vous qui possédiez les trésors de la miséricorde de mon Seigneur; vous lésineriez, certe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r de les dépenser. Et l'homme est très ava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Et certes, Nous donnâmes à Moïse neuf miracle évidents . Demande donc aux Enfants d'Israël, lorsqu'il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nt et que Pharaon lui dit : “ô Moïse, je pense que tu es ensorcel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Il dit : “Tu sais fort bien que ces choses [les miracles], seul le Seigneur des cieux et de la terre les 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comme autant de preuves illuminantes; et certes, ô Pharaon, je te crois perdu”.</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7</w:t>
      </w:r>
    </w:p>
    <w:p>
      <w:pPr>
        <w:sectPr>
          <w:headerReference w:type="default" r:id="rId294"/>
          <w:footerReference w:type="default" r:id="rId29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Pharaon] voulut donc les expulser du pays. Alors Nous les noyâmes tous, lui et ceux qui étaient avec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Et après lui, Nous dîmes aux Enfants d'Israël : “Habitez la terre”. Puis, lorsque viendra la promesse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e) dernière, Nous vous ferons venir en fou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Et c'est en toute vérité que Nous l'avons fait descendre (le Coran), et avec la vérité il est descendu,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vons envoyé qu'en annonciateur et avert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Nous avons fait descendre) un Coran que Nous avons fragmenté, pour que tu le lises lentement aux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Nous l'avons fait descendre gradu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Dis : “Croyez-y ou n'y croyez pas. Ceux à qui la connaissance a été donnée avant cela, lorsqu'on l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ite, tombent, prosternés, le menton contre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et disent : “Gloire à notre Seigneur ! La promesse de notre Seigneur est assurément accompl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Et ils tombent sur leur menton, pleurant, et cela augmente leur humil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Dis : “Invoquez Allah, ou invoquez le Tout Miséricordieux. Quel que soit le nom par lequel vous l'appelez, Il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lus beaux noms. Et dans ta Salat, ne récite pas à voix haute; et ne l'y abaisse pas trop, mais cherche le ju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lieu entre les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Et dis : “Louange à Allah qui ne S'est jamais attribué d'enfant, qui n'a point d'associé en la royauté et qui n'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amais eu de protecteur de l'humiliation”. Et proclame hautement Sa grandeur.</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8</w:t>
      </w:r>
    </w:p>
    <w:p>
      <w:pPr>
        <w:sectPr>
          <w:headerReference w:type="default" r:id="rId296"/>
          <w:footerReference w:type="default" r:id="rId29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18 : AL-KAHF (LA CAVER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ouange à Allah qui a fait descendre sur Son serviteur (Muhammad), le Livre, et n'y a point introdui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rtuosité (ambiguï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Un livre] d'une parfaite droiture pour avertir d'une sévère punition venant de Sa part et pour annoncer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ants qui font de bonnes oeuvres qu'il y aura pour eux une bell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où ils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pour avertir ceux qui disent : “Allah S'est attribué un enf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Ni eux ni leurs ancêtres n'en savent rien. Quelle monstrueuse parole que celle qui sort de leurs bouches !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disent n'est qu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Tu vas peut-être te consumer de chagrin parce qu'ils se détournent de toi et ne croient pas en ce disco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Nous avons placé ce qu'il y a sur la terre pour l'embellir, afin d'éprouver (les hommes et afin de savoir)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tre eux sont les meilleurs dans leurs ac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Puis, Nous allons sûrement transformer sa surface en sol ar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Penses-tu que les gens de la Caverne et d'ar-Raquim ont constitué une chose extraordinaire d'entre N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dig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Quand les jeunes se furent réfugiés dans la caverne, ils dirent : “ô notre Seigneur, donne nous de Ta par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et assure nous la droiture dans tout ce qui nous concer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Alors, Nous avons assourdi leur oreilles, dans la caverne pendant nombreuses ann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nsuite, Nous les avons ressuscités, afin de savoir lequel des deux groupes saurait le mieux calculer la dur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acte de leur sé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Nous allons te raconter leur récit en toute vérité. Ce sont des jeunes gens qui croyaient en leur Seig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eurs avons accordé les plus grands moyens de se diriger [dans la bonn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Nous avons fortifié leurs cœurs lorsqu'ils s'étaient levés pour dire : “Notre Seigneur est le Seigneur des c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de la terre : jamais nous n'invoquerons de divinité en dehors de Lui, sans quoi, nous transgresserions dans n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o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Voilà que nos concitoyens ont adopté en dehors de Lui des divinités. Que n'apportent-ils sur elles une preu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vidente ? Quel pire injuste, donc que celui qui invente un mensonge contre 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quand vous vous serez séparés d'eux et de ce qu'ils adorent en dehors d'Allah, réfugiez-vous donc dan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verne : votre Seigneur répandra de Sa miséricorde sur vous et disposera pour vous un adoucissement à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r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49</w:t>
      </w:r>
    </w:p>
    <w:p>
      <w:pPr>
        <w:sectPr>
          <w:headerReference w:type="default" r:id="rId298"/>
          <w:footerReference w:type="default" r:id="rId29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Tu aurais vu le soleil, quand il se lève, s'écarter de leur caverne vers la droite, et quant il se couche, passer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gauche, tandis qu'eux-mêmes sont là dans une partie spacieuse (de la caverne)... Cela est un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rveilles d'Allah. Celui qu'Allah guide, c'est lui le bien-guidé. Et quiconque Il égare, tu ne trouvera alors pour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cun allié pour le mettre sur la bonn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tu les aurais cru éveillés, alors qu'ils dorment. Et Nous les tournons sur le côté droit et sur le côté gau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ndis que leur chien est à l'entrée, pattes étendues. Si tu les avais aperçus, certes tu leur aurais tourné le dos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uyant; et tu aurais été assurément rempli d'effroi devant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c'est ainsi que Nous les ressuscitâmes, afin qu'ils s'interrogent entre eux. L'un parmi eux dit : “Combie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mps avez-vous demeuré là ? ” Ils dirent : “Nous avons demeuré un jour ou une partie d'un jour”. D'autres dirent :</w:t>
      </w:r>
    </w:p>
    <w:p>
      <w:pPr>
        <w:pStyle w:val="Normal"/>
        <w:ind w:left="964" w:hanging="0"/>
        <w:rPr>
          <w:rFonts w:ascii="Calibri" w:hAnsi="Calibri" w:cs="Calibri"/>
          <w:color w:val="000000"/>
          <w:spacing w:val="-19"/>
          <w:sz w:val="22"/>
          <w:szCs w:val="22"/>
          <w:lang w:val="ru-RU" w:eastAsia="en-US"/>
        </w:rPr>
      </w:pPr>
      <w:r>
        <w:rPr>
          <w:rFonts w:eastAsia="Arial" w:cs="Calibri" w:ascii="Calibri" w:hAnsi="Calibri"/>
          <w:color w:val="000000"/>
          <w:spacing w:val="-19"/>
          <w:sz w:val="22"/>
          <w:szCs w:val="22"/>
          <w:lang w:val="ru-RU" w:eastAsia="en-US"/>
        </w:rPr>
        <w:t>“</w:t>
      </w:r>
      <w:r>
        <w:rPr>
          <w:rFonts w:eastAsia="Calibri" w:cs="Calibri" w:ascii="Calibri" w:hAnsi="Calibri"/>
          <w:color w:val="000000"/>
          <w:spacing w:val="-19"/>
          <w:sz w:val="22"/>
          <w:szCs w:val="22"/>
          <w:lang w:val="ru-RU" w:eastAsia="en-US"/>
        </w:rPr>
        <w:t xml:space="preserve"> </w:t>
      </w:r>
      <w:r>
        <w:rPr>
          <w:rFonts w:eastAsia="Arial" w:cs="Calibri" w:ascii="Calibri" w:hAnsi="Calibri"/>
          <w:color w:val="000000"/>
          <w:spacing w:val="-19"/>
          <w:sz w:val="22"/>
          <w:szCs w:val="22"/>
          <w:lang w:val="ru-RU" w:eastAsia="en-US"/>
        </w:rPr>
        <w:t>Votre Seigneur sait mieux combien [de temps] vous y avez demeuré. Envoyez donc l'un de vous à la ville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argent que voici, pour qu'il voit quel aliment est le plus pur et qu'il vous apporte de quoi vous nourrir. Qu'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gisse avec tact; et qu'il ne donne l'éveil à personne sur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Si jamais ils vous attrapent, ils vous lapideront ou vous feront retourner à leur religion, et vous ne réussi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plus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c'est ainsi que Nous fîmes qu'ils furent découverts, afin qu'ils (les gens de la cité) sachent que la prom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st vérité et qu'il n'y ait point de doute au sujet de l'Heure. Aussi se disputèrent-ils à leur suje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clarèrent-ils : “Construisez sur eux un édifice. Leur Seigneur les connaît mieux”. Mais ceux qui l'emportè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a discussion] dirent : “élevons sur eux un sanctua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Ils diront : “ils étaient trois et le quatrième était leur chien”. Et ils diront en conjecturant sur leur mystèr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ient cinq, le sixième étant leur chien et ils diront : “sept, le huitième étant leur chien”. Dis :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ît mieux leur nombre. Il n'en est que peu qui le savent”. Ne discute à leur sujet que d'une façon appar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ne consulte personne en ce qui les concer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ne dis jamais, à propos d'une chose : “Je la ferai sûrement dem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sans ajouter : “Si Allah le veut”, et invoque ton Seigneur quand tu oublies et dis : “Je souhaite que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me guide et me mène plus près de ce qui est correc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Or, ils demeurèrent dans leur caverne trois cent ans et en ajoutèrent neuf (ann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Dis : “Allah sait mieux combien de temps ils demeurèrent là. A Lui appartient l'Inconnaissable des cieux e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terre. Comme Il est Voyant et Audient ! Ils n'ont aucun allié en dehors de Lui et Il n'associe personne à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and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récite ce qui t'a été révélé du Livre de ton Seigneur. Nul ne peut changer Ses paroles. Et tu ne trouvera,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hors de Lui, aucun refu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Fais preuve de patience [en restant] avec ceux qui invoquent leur Seigneur matin et soir, désirant Sa Fac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tes yeux ne se détachent point d'eux, en cherchant (le faux) brillant de la vie sur terre. Et n'obéis pas à ce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t Nous avons rendu le cœur inattentif à Notre Rappel, qui poursuit sa passion et dont le comportement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tranc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dis : “La vérité émane de votre Seigneur”. Quiconque le veut, qu'il croit, et quiconque le veut qu'il mécr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ons préparé pour les injustes un Feu dont les flammes les cernent. Et s'ils implorent à boire on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breuvera d'une eau comme du métal fondu brûlant les visages. Quelle mauvaise boisson et quelle détes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0</w:t>
      </w:r>
    </w:p>
    <w:p>
      <w:pPr>
        <w:sectPr>
          <w:headerReference w:type="default" r:id="rId300"/>
          <w:footerReference w:type="default" r:id="rId30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Ceux qui croient et font de bonnes oeuvres... vraiment Nous ne laissons pas perdre la récompense de ce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fait l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Voilà ceux qui auront les jardins du séjour (éternel) sous lesquels coulent les ruisseaux. Ils y seront paré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racelets d'or et se vêtiront d'habits verts de soie fine et de brocart, accoudés sur des divans (bien ornés). Qu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ne récompense et quelle belle demeu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Donne-leur l'exemple de deux hommes : à l'un d'eux Nous avons assigné deux jardins de vignes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entourés de palmiers et Nous avons mis entre les deux jardins des champs cultiv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Les deux jardins produisaient leur récolte sans jamais manquer. Et Nous avons fait jaillir entre eux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uiss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il avait des fruits et dit alors à son compagnon avec qui il conversait : “Je possède plus de bien que toi, et j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s plus puissant que toi grâce à mon cl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Il entra dans son jardin coupable envers lui-même [par sa mécréance]; il dit : “Je ne pense pas que cec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se jamais pér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je ne pense pas que l'Heure viendra. Et si on me ramène vers mon Seigneur, je trouverai certes meil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eu de retour que ce jard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Son compagnon lui dit, tout en conversant avec lui : “Serais-tu mécréant envers Celui qui t'a créé de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 de sperme et enfin t'a façonné en homm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Quant à moi, c'est Allah qui est mon Seigneur; et je n'associe personne à mon Seign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n entrant dans ton jardin, que ne dis-tu : “Telle est la volonté (et la grâce) d'Allah ! Il n'y a de puissan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Allah”. Si tu me vois moins pourvu que toi en biens et en enf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il se peut que mon Seigneur, bientôt, me donne quelque chose de meilleur que ton jardin, qu'Il envoie sur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rnier], du ciel, quelque calamité, et que son sol devienne g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ou que son eau tarisse de sorte que tu ne puisses plus la retrouv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sa récolte fut détruite et il se mit alors à se tordre les deux mains à cause de ce qu'il y avait dépen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que ses treilles étaient complètement ravagées. Et il disait : “Que je souhaite n'avoir associé pers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mon Seigneu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Il n'eut aucun groupe de gens pour le secourir contre (la punition) d'Allah. Et il ne put se secourir lui-m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n l'occurrence, la souveraine protection appartient à Allah, le Vrai. Il accorde la meilleure récompense e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illeur résult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propose-leur l'exemple de la vie ici-bas. Elle est semblable à une eau que Nous faisons descendre du ci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végétation de la terre se mélange à elle. Puis elle devient de l'herbe desséchée que les vents dispersen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certes Puissant en toutes chos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Les biens et les enfants sont l'ornement de la vie de ce monde. Cependant, les bonnes oeuvres qui persis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nt auprès de ton Seigneur une meilleure récompense et [suscitent] une belle espér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1</w:t>
      </w:r>
    </w:p>
    <w:p>
      <w:pPr>
        <w:sectPr>
          <w:headerReference w:type="default" r:id="rId302"/>
          <w:footerReference w:type="default" r:id="rId30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Le jour où Nous ferons marcher les montagnes et où tu verras la terre nivelée (comme une plaine) et Nou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ssemblerons sans en omettre un seu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ils seront présentés en rangs devant ton Seigneur. “Vous voilà venus à Nous comme Nous v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éés la première fois. Pourtant vous prétendiez que Nous ne remplirions pas Nos promes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on déposera le livre (de chacun). Alors tu verras les criminels, effrayés à cause de ce qu'il y a dedans, d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Malheur à nous, qu'a donc ce livre à n'omettre de mentionner ni pêché véniel ni pêché capital ? ”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veront devant eux tout ce qu'ils ont oeuvré. Et ton Seigneur ne fait du tort à pers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lorsque Nous dîmes aux Anges : “Prosternez-vous devant Adam”, ils se prosternèrent, excepté Iblis [Sat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était du nombre des djinns et qui se révolta contre le commandement de son Seigneur. Allez-vous cepend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prendre, ainsi que sa descendance, pour alliés en dehors de Moi, alors qu'ils vous sont ennemis ? Qu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uvais échange pour les injus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Je ne les ai pas pris comme témoins de la création des cieux et de la terre, ni de la création de leurs prop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sonnes. Et Je n'ai pas pris comme aides ceux qui éga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Et le jour où Il dira : “Appelez ceux que vous prétendiez être Mes associés”. Ils les invoqueront; mais eux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répondront pas, Nous aurons placé entre eux une vallée de perd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les criminels verront le Feu. Il seront alors convaincus qu'ils y tomberont et n'en trouve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chappa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assurément, Nous avons déployé pour les gens, dans ce Coran, toutes sortes d'exemples. L'h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est de tous les êtres le plus grand dispu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Qu'est-ce qui a donc empêché les gens de croire, lorsque le guide leur est venu, ainsi que de demand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 à leur Seigneur, si ce n'est qu'ils veulent subir le sort des Anciens, ou se trouver face à face avec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Et Nous n'envoyons les messagers que pour annoncer la bonne nouvelle et avertir. Et ceux qui ont mécr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putent avec de faux arguments, afin d'infirmer la vérité et prennent en raillerie Mes versets (le Coran) ainsi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châtiment) dont on les a avert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Quel pire injuste que celui à qui on a rappelé les versets de son Seigneur et qui en détourna le dos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bliant ce que ses deux mains ont commis ? Nous avons placé des voiles sur leurs cœurs, de sorte qu'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rennent pas (le Coran), et mis une lourdeur dans leurs oreilles. Même si tu les appelles vers la bonn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amais il ne pourront donc se guid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ton Seigneur est le Pardonneur, le Détenteur de la miséricorde. S'il s'en prenait à eux pour ce qu'ils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quis. Il leur hâterait certes le châtiment. Mais il y a pour eux un terme fixé (pour l'accomplissemen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aces) contre lequel ils ne trouveront aucun refu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Et voilà les villes que Nous avons fait périr quand leurs peuples commirent des injustices et Nous avons fix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rendez-vous pour leur destru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Rappelle-toi) quand Moïse dit à son valet : “Je n'arrêterai pas avant d'avoir atteint le confluent des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rs, dussé-je marcher de longues ann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Puis, lorsque tous deux eurent atteint le confluent, ils oublièrent leur poisson qui prit alors librement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min dans la mer.</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2</w:t>
      </w:r>
    </w:p>
    <w:p>
      <w:pPr>
        <w:sectPr>
          <w:headerReference w:type="default" r:id="rId304"/>
          <w:footerReference w:type="default" r:id="rId30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Puis, lorsque tous deux eurent dépassé [cet endroit,] il dit son valet : “Apporte-nous notre déjeuner :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rencontré de la fatigue dans notre présent voy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Le valet lui] dit : “Quand nous avons pris refuge près du rocher, vois-tu, j'ai oublié le poisson - le Diable seu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 fait oublier de (te) le rappeler - et il a curieusement pris son chemin dans la m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Moïse] dit : “Voilà ce que nous cherchions”. Puis, ils retournèrent sur leurs pas, suivant leurs tra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Ils trouvèrent l'un de Nos serviteurs à qui Nous avions donné une grâce, de Notre part, et à qui Nous av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eigné une science émanant d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Moïse lui dit : “Puis-je suivre, à la condition que tu m'apprennes de ce qu'on t'a appris concernant une b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ection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L'autre] dit : “Vraiment, tu ne pourras jamais être patient avec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Comment endurerais-tu sur des choses que tu n'embrasses pas par ta connaissanc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Moïse] lui dit : “Si Allah veut, tu me trouvera patient; et je ne désobéirai à aucun de tes ord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Si tu me suis, dit [l'autre,] ne m'interroge sur rien tant que je ne t'en aurai pas fait men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Alors les deux partirent. Et après qu'ils furent montés sur un bateau, l'homme y fit une brèche. [Moïse] lui dit :</w:t>
      </w:r>
    </w:p>
    <w:p>
      <w:pPr>
        <w:pStyle w:val="Normal"/>
        <w:ind w:left="964" w:hanging="0"/>
        <w:rPr>
          <w:rFonts w:ascii="Calibri" w:hAnsi="Calibri" w:eastAsia="Arial" w:cs="Calibri"/>
          <w:color w:val="000000"/>
          <w:spacing w:val="-19"/>
          <w:sz w:val="22"/>
          <w:szCs w:val="22"/>
          <w:lang w:val="ru-RU" w:eastAsia="en-US"/>
        </w:rPr>
      </w:pPr>
      <w:r>
        <w:rPr>
          <w:rFonts w:eastAsia="Arial" w:cs="Calibri" w:ascii="Calibri" w:hAnsi="Calibri"/>
          <w:color w:val="000000"/>
          <w:spacing w:val="-19"/>
          <w:sz w:val="22"/>
          <w:szCs w:val="22"/>
          <w:lang w:val="ru-RU" w:eastAsia="en-US"/>
        </w:rPr>
        <w:t>“</w:t>
      </w:r>
      <w:r>
        <w:rPr>
          <w:rFonts w:eastAsia="Arial" w:cs="Calibri" w:ascii="Calibri" w:hAnsi="Calibri"/>
          <w:color w:val="000000"/>
          <w:spacing w:val="-19"/>
          <w:sz w:val="22"/>
          <w:szCs w:val="22"/>
          <w:lang w:val="ru-RU" w:eastAsia="en-US"/>
        </w:rPr>
        <w:t>Est-ce pour noyer ses occupants que tu l'as ébréché ? Tu as commis, certes, une chose monstrueuse ! ”.</w:t>
      </w:r>
    </w:p>
    <w:p>
      <w:pPr>
        <w:pStyle w:val="Normal"/>
        <w:ind w:left="964" w:hanging="0"/>
        <w:rPr>
          <w:rFonts w:ascii="Calibri" w:hAnsi="Calibri" w:eastAsia="Arial Narrow" w:cs="Calibri"/>
          <w:color w:val="000000"/>
          <w:spacing w:val="-19"/>
          <w:sz w:val="22"/>
          <w:szCs w:val="22"/>
          <w:lang w:val="ru-RU" w:eastAsia="en-US"/>
        </w:rPr>
      </w:pPr>
      <w:r>
        <w:rPr>
          <w:rFonts w:eastAsia="Arial Narrow" w:cs="Calibri" w:ascii="Calibri" w:hAnsi="Calibri"/>
          <w:color w:val="000000"/>
          <w:spacing w:val="-19"/>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L'autre] répondit : “N'ai-je pas dit que tu ne pourrais pas garder patience en ma compagni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Ne t'en prend pas à moi, dit [Moïse,] pour un oubli de ma part; et ne m'impose pas de grande difficulté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 affa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Puis ils partirent tous deux; et quand ils eurent rencontré un enfant, [l'homme] le tua. Alors [Moïse] lui dit : “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 tué un être innocent, qui n'a tué personne ? Tu as commis certes, une chose affreus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L'autre] lui dit : “Ne t'ai-je pas dit que tu ne pourrais pas garder patience en ma compagni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Si, après cela, je t'interroge sur quoi que ce soit, dit [Moïse,] alors ne m'accompagne plus. Tu seras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usé de te séparer de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Ils partirent donc tous deux; et quand ils furent arrivés à un village habité, ils demandèrent à manger à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abitants; mais ceux-ci refusèrent de leur donner l'hospitalité. Ensuite, ils y trouvèrent un mur sur le poi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crouler. L'homme le redressa. Alors [Moïse] lui dit : “Si tu voulais, tu aurais bien pu réclamer pour cela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l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Ceci [marque] la séparation entre toi et moi, dit [l'homme,] Je vais t'apprendre l'interprétation de ce que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s pu supporter avec pati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Pour ce qui est du bateau, il appartenait à des pauvres gens qui travaillaient en mer. Je voulais donc le re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fectueux, car il y avait derrière eux un roi qui saisissait de force tout bat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Quant au garçon, ses père et mère étaient des croyants; nous avons craint qu'il ne leur imposât la rébellion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mécréanc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3</w:t>
      </w:r>
    </w:p>
    <w:p>
      <w:pPr>
        <w:sectPr>
          <w:headerReference w:type="default" r:id="rId306"/>
          <w:footerReference w:type="default" r:id="rId30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Nous avons donc voulu que leur Seigneur leur accordât en échange un autre plus pur et plus affectu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quant au mur, il appartenait à deux garçons orphelins de la ville, et il y avait dessous un trésor à eux;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père était un homme vertueux. Ton Seigneur a donc voulu que tous deux atteignent leur maturité et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traient, [eux-mêmes] leur trésor, par une miséricorde de ton Seigneur. Je ne l'ai d'ailleurs pas fait de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re chef. Voilà l'interprétation de ce que tu n'as pas pu endurer avec pati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Et ils t'interrogent sur Zul-Qarnayn. Dis : “Je vais vous en citer quelque fait mémor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Vraiment, Nous avons affermi sa puissance sur terre, et Nous lui avons donné libre voie à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Il suivit donc un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Et quand il eut atteint le Couchant, il trouva que le soleil se couchait dans une source boueuse , et, ap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lle il trouva une peuplade [impie]. Nous dîmes : “ô Zul-Qarnayn ! ou tu les châties, ou tu uses de bienveill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leur égar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Il dit : “Quant à celui qui est injuste, nous le châtierons; ensuite il sera ramené vers son Seigneur qui le puni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n châtiment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Et quant à celui qui croit et fait bonne oeuvre, il aura, en retour, la plus belle récompense. Et nous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erons des ordres faciles à exécu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Puis, il suivit (une autr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Et quand il eut atteint le Levant, il trouva que le soleil se levait sur une peuplade à laquelle Nous n'avion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de voile pour s'en protég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Il en fut ainsi et Nous embrassons de Notre Science ce qu'il déten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Puis, il suivit (une autr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Et quant il eut atteint un endroit situé entre les Deux Barrières (montagnes), il trouva derrière elles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plade qui ne comprenait presque aucun lang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Ils dirent : "Ô Zul-Qarnayn, les Yajuj et les Majuj commettent du désordre sur terre. Est-ce que nous pour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ccorder un tribut pour construire une barrière entre eux et nou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Il dit : “Ce que Mon Seigneur m'a conféré vaut mieux (que vos dons). Aidez-moi donc avec force et j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struirai un remblai entre vous et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Apportez-moi des blocs de fer”. Puis, lorsqu'il en eut comblé l'espace entre les deux montagnes, il dit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Soufflez ! ” Puis, lorsqu'il l'eut rendu une fournaise, il dit : “Apportez-moi du cuivre fondu, que je le déver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s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Ainsi, ils ne purent guère l'escalader ni l'ébrécher non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Il dit : “C'est une miséricorde de la part de mon Seigneur. Mais, lorsque la promesse de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endra, Il le nivellera . Et la promesse de mon Seigneur est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4</w:t>
      </w:r>
    </w:p>
    <w:p>
      <w:pPr>
        <w:sectPr>
          <w:headerReference w:type="default" r:id="rId308"/>
          <w:footerReference w:type="default" r:id="rId30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Nous les laisserons, ce jour-là, déferler comme les flots les uns sur les autres, et on soufflera dans la Tromp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Nous les rassemblerons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Et ce jour-là Nous présenterons de près l'Enfer aux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dont les yeux étaient couverts d'un voile qui les empêchait de penser à Moi, et ils ne pouvaient rien ente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n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Ceux qui ont mécru, comptent-ils donc pouvoir prendre, pour alliés, Mes serviteurs en dehors de Moi ?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préparé l'Enfer comme résidence pour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Dis : “Voulez-vous que Nous vous apprenions lesquels sont les plus grands perdants, en oeuv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Ceux dont l'effort, dans la vie présente, s'est égaré, alors qu'ils s'imaginent faire l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Ceux-là qui ont nié les signes de leur Seigneur, ainsi que Sa rencontre. Leurs actions sont donc va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ne leur assignerons pas de poids au Jour de la Résur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C'est que leur rétribution sera l'Enfer, pour avoir mécru et pris en raillerie Mes signes (enseignement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Ceux qui croient et font de bonnes oeuvres auront pour résidence les Jardins du “Firdaws,” (Parad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où ils demeureront éternellement, sans désirer aucun chang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Dis : “Si la mer était une encre [pour écrire] les paroles de mon Seigneur, certes la mer s'épuiserait 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ne soient épuisées les paroles de mon Seigneur, quand même Nous lui apporterions son équivalent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nf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Dis : “Je suis en fait un être humain comme vous. Ils m'a été révélé que votre Dieu est un Dieu uniqu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conque, donc, espère rencontrer son Seigneur, qu'il fasse de bonnes actions et qu'il n'associe dans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doration aucun à s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5</w:t>
      </w:r>
    </w:p>
    <w:p>
      <w:pPr>
        <w:sectPr>
          <w:headerReference w:type="default" r:id="rId310"/>
          <w:footerReference w:type="default" r:id="rId31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19 : MARYAM (MAR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Kaf, Ha, Ya, Ain, Sa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st un récit de la miséricorde de ton Seigneur envers Son serviteur Zachar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Lorsqu'il invoqua son Seigneur d'une invocation secr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dit : “ô mon Seigneur , mes os sont affaiblis et ma tête s'est enflammée de cheveux blancs. [Cependant], j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i jamais été malheureux [déçu] en te priant, ô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Je crains [le comportement] de mes héritiers, après mois. Et ma propre femme est stérile. Accorde-moi, de T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 un descend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qui hérite de moi et hérite de la famille de Jacob. Et fais qu'il te soit agréable, ô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Ô Zacharie, Nous t'annonçons la bonne nouvelle d'un fils. Son nom sera Yahya [Jean]. Nous ne lui avon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auparavant d'homony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Zacharie dit]: “ô mon Seigneur, comment aurai-je un fils, quand ma femme est stérile et que je suis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ncé en vieilless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Allah] lui dit : “Ainsi sera-t-il ! Ton Seigneur a dit : “Ceci m'est facile. Et avant cela, Je t'ai créé alors que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étais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ô mon Seigneur, dit [Zacharie], accorde-moi un signe”. “Ton signe, dit [Allah,] sera que tu ne pourra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ler aux gens pendant trois nuits tout en étant bien por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Il sortit donc du sanctuaire vers son peuple; puis il leur fit signe de prier matin et s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Ô Yahya, tiens fermement au Livre (la Thora) ! ” Nous lui donnâmes la sagesse alors qu'il était enf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ainsi que la tendresse de Notre part et la pureté. Il était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dévoué envers ses père et mère; et ne fut ni violent ni désobé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Que la paix soit sur lui le jour où il naquit, le jour où il mourra, et le jour où il sera ressuscité viv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Mentionne, dans le Livre (le Coran), Marie, quand elle se retira de sa famille en un lieu vers l'Or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lle mit entre elle et eux un voile. Nous lui envoyâmes Notre Esprit (Gabriel), qui se présenta à elle sou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rme d'un homme par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lle dit : “Je me réfugie contre toi auprès du Tout Miséricordieux. Si tu es pieux, [ne m'approche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Il dit : “Je suis en fait un Messager de ton Seigneur pour te faire don d'un fils pur”.</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6</w:t>
      </w:r>
    </w:p>
    <w:p>
      <w:pPr>
        <w:sectPr>
          <w:headerReference w:type="default" r:id="rId312"/>
          <w:footerReference w:type="default" r:id="rId31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lle dit : “Comment aurais-je un fils, quand aucun homme ne m'a touchée, et je ne suis pas prostitué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Il dit : “Ainsi sera-t-il ! Cela M'est facile, a dit ton Seigneur ! Et Nous ferons de lui un signe pour les gen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miséricorde de Notre part. C'est une affaire déjà décid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lle devient donc enceinte [de l'enfant], et elle se retira avec lui en un lieu éloig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Puis les douleurs de l'enfantement l'amenèrent au tronc du palmier, et elle dit : “Malheur à moi ! Que je fu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rte avant cet instant ! Et que je fusse totalement oublié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Alors, il l'appela d'au-dessous d'elle , [lui disant : ] “Ne t'afflige pas. Ton Seigneur a placé à tes pieds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Secoue vers toi le tronc du palmier : il fera tomber sur toi des dattes fraîches et mû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Mange donc et bois et que ton oeil se réjouisse ! Si tu vois quelqu'un d'entre les humains, dis [lui :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Assurément, j'ai voué un jeûne au Tout Miséricordieux : je ne parlerai donc aujourd'hui à aucun être humain”.</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Puis elle vint auprès des siens en le portant [le bébé]. Ils dirent : “ô Marie, tu as fait une chose monstrueu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Sœur de Haroun , ton père n'était pas un homme de mal et ta mère n'était pas une prostitu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lle fit alors un signe vers lui [le bébé]. Ils dirent : “Comment parlerions-nous à un bébé au berceau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Mais [le bébé] dit : “Je suis vraiment le serviteur d'Allah. Il m'a donné le Livre et m'a désigné Proph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Où que je sois, Il m'a rendu béni; et Il m'a recommandé, tant que je vivrai, la prière et la Zaka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la bonté envers ma mère. Il ne m'a fait ni violent ni malh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que la paix soit sur moi le jour où je naquis, le jour où je mourrai, et le jour où je serai ressuscité vi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Tel est Issa (Jésus), fils de Marie : parole de vérité, dont ils dou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Il ne convient pas à Allah de S'attribuer un fils. Gloire et Pureté à Lui ! Quand Il décide d'une chose, Il 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ulement : “Soi ! ” et ell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Certes, Allah est mon Seigneur tout comme votre Seigneur. Adorez-le donc. Voilà 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Par la suite,] les sectes divergèrent entre elles. Alors, malheur aux mécréants lors de la vue d'un jour terrib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Comme ils entendront et verront bien le jour où ils viendront à Nous ! Mais aujourd'hui, les injustes sont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avertis-les du jour du Regret , quand tout sera réglé; alors qu'ils sont [dans ce monde] inattentifs et qu'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C'est Nous, en vérité, qui hériterons la terre et tout ce qui s'y trouve, et c'est à Nous qu'ils seront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mentionne dans le Livre, Abraham C'était un très véridique et un Proph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7</w:t>
      </w:r>
    </w:p>
    <w:p>
      <w:pPr>
        <w:sectPr>
          <w:headerReference w:type="default" r:id="rId314"/>
          <w:footerReference w:type="default" r:id="rId31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Lorsqu'il dit à son père : “ô mon père, pourquoi adores-tu ce qui n'entend ni ne voit, et ne te profite en r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ô mon père, il m'est venu de la science ce que tu n'as pas reçu; suis-moi, donc, je te guiderai sur un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ô mon père, n'adore pas le Diable, car le Diable désobéit au Tou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ô mon père, je crains qu'un châtiment venant du Tout Miséricordieux ne te touche et que tu ne devienne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ié du Di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Il dit : "Ô Abraham, aurais-tu du dédain pour mes divinités ? Si tu ne cesses pas, certes je te lapider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loigne-toi de moi pour bien long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Paix sur toi”, dit Abraham. “J'implorerai mon Seigneur de te pardonner car Il a m'a toujours comblé de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fai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Je me sépare de vous, ainsi que de ce que vous invoquez, en dehors d'Allah, et j'invoquerai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espère ne pas être malheureux dans mon appel à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Puis, lorsqu'il se fut séparé d'eux et de ce qu'ils adoraient en dehors d'Allah, Nous lui fîmes don d'Isaac e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acob; et de chacun Nous fîmes un proph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Nous leur donnâmes de par Notre miséricorde, et Nous leur accordâmes un langage sublime de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t mentionne dans le Livre Moïse. C'était vraiment un élu, et c'était un Messager et un proph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Du côté droit du Mont (Sinaï) Nous l'appelâmes et Nous le fîmes approcher tel un conf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par Notre miséricorde, Nous lui donnâmes Aaron son frère comme proph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mentionne Ismaël, dans le Livre. Il était fidèle à ses promesses; et c'était un Messager et un proph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t il commandait à sa famille la prière et la Zakat; et il était agréé auprès de s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Et mentionne Idris, dans le Livre. C'était un véridique et un proph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nous l'élevâmes à un haut rang.</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Voilà ceux qu'Allah a comblés de faveurs, parmi les prophètes, parmi les descendants d'Adam, et aussi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e Nous avons transportés en compagnie de Noé, et parmi la descendance d'Abraham et d'Israël, et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e Nous avons guidés et choisis. Quand les versets du Tout Miséricordieux leur étaient récité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mbaient prosternés en pleur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Puis leur succédèrent des générations qui délaissèrent la prière et suivirent leurs passions. Ils se trouv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perd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sauf celui qui se repent, croit et fait le bien : ceux-là entreront dans le Paradis et ne seront point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aux jardins du séjours (éternel) que le Tout Miséricordieux a promis à Ses serviteurs, [qui ont cru] au myst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r Sa promesse arrivera sans nul d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On n'y entend nulle parole insignifiante; seulement : “Salam” ; et ils auront là leur nourriture, matin et soir.</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8</w:t>
      </w:r>
    </w:p>
    <w:p>
      <w:pPr>
        <w:sectPr>
          <w:headerReference w:type="default" r:id="rId316"/>
          <w:footerReference w:type="default" r:id="rId31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Voilà le Paradis dont Nous ferons hériter ceux de Nos serviteurs qui auront été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Nous ne descendons que sur ordre de ton Seigneur . A Lui tout ce qui est devant nous, tout ce qu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rrière nous et tout ce qui est entre les deux. Ton Seigneur n'oublie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Il est le Seigneur des cieux et de la terre et de tout ce qui est entre eux. Adore-Le donc, et sois constant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 adoration. Lui connais-tu un homonym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Et l'homme dit : “Une fois mort, me sortira-t-on viva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L'homme ne se rappelle-t-il pas qu'avant cela, c'est Nous qui l'avons créé, alors qu'il n'était r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Pas ton Seigneur ! Assurément, Nous les rassemblerons, eux et les diables. Puis, Nous les placerons au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nfer, agenouil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Ensuite, Nous arracherons de chaque groupe ceux d'entre eux qui étaient les plus obstinés contre l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Puis nous sommes Le meilleur à savoir ceux qui méritent le plus d'y être brû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Il n'y a personne parmi vous qui ne passera pas par [L'Enfer] : Car [il s'agit là] pour ton Seigneur d'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ntence irrévoc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nsuite, Nous délivrerons ceux qui étaient pieux et Nous y laisserons les injustes agenouil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Et lorsque Nos versets évidents leur sont récités les mécréants disent à ceux qui croient : “Lequel des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oupes a la situation la plus confortable et la meilleure compagni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Combien de générations, avant eux, avons-Nous fait périr, qui les surpassaient en biens et en appare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Dis : “Celui qui est dans l'égarement, que le Tout Miséricordieux prolonge sa vie pour un certain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squ'à ce qu'ils voient soit le châtiment, soit l'Heure dont ils sont menacés. Alors, ils sauront qui a la pire situ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a troupe la plus fa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Allah accroît la rectitude de ceux qui suivent le bon chemin, et les bonnes oeuvres durables méritent aup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ton Seigneur une meilleure récompense et une meilleure destin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As-tu vu celui qui ne croit pas à Nos versets et dit : “On me donnera certes des biens et des enf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Est-il au courant de l'Inconnaissable ou a-t-il pris un engagement avec le Tout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Bien au contraire ! Nous enregistrerons ce qu'il dit et accroîtrons so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C'est Nous qui hériterons ce dont il parle, tandis qu'il viendra à Nous, tout seu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Ils ont adopté des divinités en dehors d'Allah pour qu'ils leur soient des protecteurs (contre l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Bien au contraire ! [ces divinités] renieront leur adoration et seront pour eux des adversai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N'as-tu pas vu que Nous avons envoyé contre les mécréants des diables qui les excitent furieusemen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obéir]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59</w:t>
      </w:r>
    </w:p>
    <w:p>
      <w:pPr>
        <w:sectPr>
          <w:headerReference w:type="default" r:id="rId318"/>
          <w:footerReference w:type="default" r:id="rId31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Ne te hâte donc pas contre eux : Nous tenons un compte précis de [tous leurs ac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Rappelle-toi) le jour où Nous rassemblerons les pieux sur des montures et en grande pompe, auprès du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et pousserons les criminels à l'Enfer comme (un troupeau) à l'abreu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ils ne disposeront d'aucune intercession, sauf celui qui aura pris un engagement avec le Tou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Et ils ont dit : “Le Tout Miséricordieux S'est attribué un enfa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Vous avancez certes là une chose abominab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Peu s'en faut que les cieux ne s'entrouvrent à ces mots, que la terre ne se fende et que les montagne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crou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du fait qu'ils ont attribué un enfant au Tou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alors qu'il ne convient nullement au Tout Miséricordieux d'avoir un enf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Tous ceux qui sont dans les cieux et sur la terre se rendront auprès du Tout Miséricordieux, [s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eptions], en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Il les a certes dénombrés et bien comp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Et au Jour de la Résurrection, chacun d'eux se rendra seul auprès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A ceux qui croient et font de bonnes oeuvres, le Tout Miséricordieux accordera Son amo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Nous l'avons rendu (le Coran) facile [à comprendre] en ta langue, afin que tu annonces par lui la b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velle aux gens pieux, et que, tu avertisses un peuple irréduct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Que de générations avant eux avons-Nous fait périr ! En retrouves-tu un seul individu ? ou en entends-tu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ndre murmu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0</w:t>
      </w:r>
    </w:p>
    <w:p>
      <w:pPr>
        <w:sectPr>
          <w:headerReference w:type="default" r:id="rId320"/>
          <w:footerReference w:type="default" r:id="rId32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20 : TA-HA (TA-H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Ta-H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Nous n'avons point fait descendre sur toi le Coran pour que tu sois malh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si ce n'est qu'un Rappel pour celui qui redoute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comme) une révélation émanant de Celui qui a créé la terre et les cieux subli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Le Tout Miséricordieux S'est établi “Istawa” sur le Trô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A Lui appartient ce qui est dans les cieux, sur la terre, ce qui est entre eux et ce qui est sous le sol hum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si tu élèves la voix, Il connaît certes les secrets, mêmes les plus cach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Allah ! Point de divinité que Lui ! Il possède les noms les plus b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Le récit de Moïse t'est-il parven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Lorsqu'il vit du feu, il dit à sa famille : “Restez ici ! Je vois du feu de loin; peut-être vous en apporterai-je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ison, ou trouverai-je auprès du feu de quoi me guid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Puis, lorsqu'il y arriva, il fut interpellé : “Moï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Je suis ton Seigneur. Enlève tes sandales : car tu es dans la vallée sacrée Tuw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Moi, Je t'ai choisi. écoute donc ce qui va être révél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Certes, c'est Moi Allah : point de divinité que Moi. Adore-Moi donc et accomplis la Salat pour le souveni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L'Heure va certes arriver. Je la cache à peine, pour que chaque âme soit rétribuée selon ses effor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Que celui qui n'y croit pas et qui suit sa propre passion ne t'en détourne pas. Sinon tu périr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qu'est-ce qu'il y a dans ta main droite, ô Moïs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Il dit : “C'est mon bâton sur lequel je m'appuie, qui me sert à effeuiller (les arbres) pour mes moutons et j'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s d'autres usa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Allah lui] dit : “Jette-le, ô Moï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Il le jeta : et le voici un serpent qui ramp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Allah] dit : “Saisis-le et ne crains rien : Nous le ramènerons à son premier éta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1</w:t>
      </w:r>
    </w:p>
    <w:p>
      <w:pPr>
        <w:sectPr>
          <w:headerReference w:type="default" r:id="rId322"/>
          <w:footerReference w:type="default" r:id="rId32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serre ta main sous ton aisselle : elle en sortira blanche sans aucun mal, et ce sera là un autre prodi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afin que Nous te fassions voir de Nos prodiges les plus import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Rends-toi auprès de Pharaon car il a outrepassé toute lim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Moïse] dit : “Seigneur, ouvre-moi ma poitri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facilite ma mi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dénoue un noeud en ma lang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afin qu'ils comprennent mes paro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assigne-moi un assistant de ma famil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Aaron, mon fr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accrois par lui ma for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associe-le à ma mi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afin que nous Te glorifions beaucoup,</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que nous T'invoquions beaucoup.</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t Toi, certes, Tu es Très Clairvoyant sur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Allah] dit : “Ta demande est exaucée, ô Moï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Nous t'avons déjà favorisé une première f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lorsque Nous révélâmes à ta mère ce qui fut révél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Mets-le dans le coffret, puis jette celui-ci dans les flots pour qu'ensuite le fleuve le lance sur la rive;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nemi à Moi et à lui le prendra”. Et J'ai répandu sur toi une affection de Ma part , afin que tu sois élevé sous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t voilà que ta sœur (te suivait en) marchant et disait : “Puis-je vous indiquer quelqu'un qui se chargera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 Ainsi, Nous te rapportâmes à ta mère afin que son oeil se réjouisse et qu'elle ne s'afflige plus. Tu tuas ensu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individu; Nous te sauvâmes des craintes qui t'oppressaient; et Nous t'imposâmes plusieurs épreuves. Puis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as des années durant chez les habitants de Madyan. Ensuite tu es venu, ô Moïse, conformément à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cr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je t'ai assigné à Moi-M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Pars, toi et ton frère, avec Mes prodiges; et ne négligez pas de M'invoqu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Allez vers Pharaon : il s'est vraiment rebell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Puis, parlez-lui gentiment. Peut-être se rappellera-t-il ou [Me] craindra-t-il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2</w:t>
      </w:r>
    </w:p>
    <w:p>
      <w:pPr>
        <w:sectPr>
          <w:headerReference w:type="default" r:id="rId324"/>
          <w:footerReference w:type="default" r:id="rId32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Ils dirent : "Ô notre Seigneur, nous craignons qu'il ne nous maltraite indûment, ou qu'il dépasse les lim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Il dit : “Ne craignez rien. Je suis avec vous : J'entends et Je v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Allez donc chez lui; puis, dites-lui : “Nous sommes tous deux, les messagers de ton Seigneur. Envoie donc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ants d'Israël en notre compagnie et ne les châtie plus. Nous sommes venus à toi avec une preuve de la pa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ton Seigneur. Et que la paix soit sur quiconque suit le droit chem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Il nous a été révélé que le châtiment est pour celui qui refuse d'avoir fois et qui tourne le d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Alors [Pharaon] dit : “Qui donc est votre Seigneur, ô Moïs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Notre Seigneur, dit Moïse, est celui qui a donné à chaque chose sa propre nature puis l'a dirig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Qu'en est-il donc des générations anciennes ? ” dit Phara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Moïse dit : “La connaissance de leur sort est auprès de mon Seigneur, dans un livre. Mon Seigneur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t] ni erreur ni oubl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C'est Lui qui vous a assigné la terre comme berceau et vous y a tracé des chemins; et qui du ciel 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de l'eau avec laquelle Nous faisons germer des couples de plantes de toutes so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Mangez et faites paître votre bétail”. Voilà bien là des signes pour les doués d'intellig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C'est d'elle (la terre) que Nous vous avons créés, et en elle Nous vous retournerons, et d'elle No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ons sortir une fois enco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Certes Nous lui avons montré tous Nos prodiges; mais il les a démentis et a refusé (de cr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Il dit : “Es-tu venu à nous, ô Moïse, pour nous faire sortir de notre terre par ta magi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Nous t'apporterons assurément une magie semblable. Fixe entre nous et toi un rendez-vous auquel ni nous 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i ne manquerons, dans un lieu conven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Alors Moïse dit : “Votre rendez-vous, c'est le jour de la fête. Et que les gens se rassemblent dans la matiné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Pharaon, donc, se retira. Ensuite il rassembla sa ruse puis vint (au rend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Moïse leur dit : “Malheur à vous ! Ne forgez pas de mensonge contre Allah : sinon par un châtiment Il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éantira. Celui qui forge (un mensonge) est per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Là-dessus, ils se mirent à disputer entre eux de leur affaire et tinrent secrètes leurs discuss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Ils dirent : “Voici deux magiciens qui, par leur magie, veulent vous faire abandonner votre terre et empor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doctrine idéa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Rassemblez donc votre ruse puis venez en ranges serrés. Et celui qui aura le dessus aujourd'hui aura réus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Ils dirent : "Ô Moïse, ou tu jettes, [le premier ton bâton] ou que nous soyons les premiers à jete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Il dit : “Jetez plutôt”. Et voilà que leurs cordes et leurs bâtons lui parurent ramper par l'effet de leur magi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3</w:t>
      </w:r>
    </w:p>
    <w:p>
      <w:pPr>
        <w:sectPr>
          <w:headerReference w:type="default" r:id="rId326"/>
          <w:footerReference w:type="default" r:id="rId32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Moïse ressentit quelque peur en lui-m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Nous lui dîmes : “N'aie pas peur, c'est toi qui auras le dess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Jette ce qu'il y a dans ta main droit; cela dévorera ce qu'ils ont fabriqué. Ce qu'ils ont fabriqué n'est qu'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use de magicien; et le magicien ne réussit pas, où qu'il s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Les magiciens se jetèrent prosternés, disant : “Nous avons foi en le Seigneur d'Aaron et de Moï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Alors Pharaon dit : “Avez-vous cru en lui avant que je ne vous y autorise ? C'est lui votre chef qui vous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eigné la magie. Je vous ferai sûrement, couper mains et jambes opposées, et vous ferai crucifier aux tronc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palmiers, et vous saurez, avec certitude, qui de nous est plus fort en châtiment et qui est le plus dur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Par celui qui nous a créés, dirent-ils, nous ne te préférerons jamais à ce qui nous est parvenu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s évidentes. Décrète donc ce que tu as à décréter. Tes décrets ne touchent que cette présente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Nous croyons en notre Seigneur, afin qu'Il nous pardonne nos fautes ainsi que la magie à laquelle tu nous 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traints”. Et Allah est meilleur et étern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Quiconque vient en criminel à son Seigneur, aura certes l'Enfer où il ne meurt ni ne v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Et quiconque vient auprès de Lui en croyant, après avoir fait de bonnes oeuvres, voilà donc ceux qui au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lus hauts rang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les jardins du séjours (éternel), sous lesquels coulent les ruisseaux, où ils demeureront éternellement. Et voi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récompense de ceux qui se purifient [de la mécréance et des pêch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Nous révélâmes à Moïse : “Pars la nuit, à la tête de Mes serviteurs, puis, trace-leur un passage à sec dan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r : sans craindre une poursuite et sans éprouver aucune p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Pharaon les poursuivit avec ses armées. La mer les submergea bel et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Pharaon égara ainsi son peuple et ne le mît pas sur le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ô Enfants d'Israël, Nous vous avons déjà délivrés de votre ennemi, et Nous vous avons donné rend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r le flanc droit du Mont. Et Nous avons fait descendre sur vous la manne et les cai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Mangez des bonnes choses que Nous vous avons attribuées et ne vous montrez pas ingrats, sinon M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lère s'abattra sur vous : et celui sur qui Ma colère s'abat, va sûrement vers l'abî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Je suis Grand Pardonneur à celui qui se repent, croit, fait bonne oeuvre, puis se met sur le bon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Pourquoi Moïse t'es-tu hâté de quitter ton peupl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Ils sont là sur mes traces, dit Moïse. Et je me suis hâté vers Toi, Seigneur, afin que Tu sois satis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Allah dit : “Nous avons mis ton peuple à l'épreuve après ton départ. Et le Samiri les a égar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Moïse retourna donc vers son peuple, courroucé et chagriné; il dit : "Ô mon peuple, votre Seigneur ne vous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Il pas déjà fait une belle promesse ? L'alliance a-t-elle donc été trop longue pour vous ? ou avez-vous dési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a colère de votre Seigneur s'abatte sur vous, pour avoir trahi votre engagement envers moi ?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4</w:t>
      </w:r>
    </w:p>
    <w:p>
      <w:pPr>
        <w:sectPr>
          <w:headerReference w:type="default" r:id="rId328"/>
          <w:footerReference w:type="default" r:id="rId32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Ils dirent : “Ce n'est pas de notre propre gré que nous avons manqué à notre engagement envers toi.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fûmes chargés de fardeaux d'ornements du peuple (de Pharaon); nous les avons donc jetés (sur le feu)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le Samiri les a lanc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Puis il en a fait sortir pour eux un veau, un corps à mugissement. Et ils ont dis : “C'est votre divinité e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nité de Moïse; il a donc oubli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Quoi ! Ne voyaient-ils pas qu'il [le veau] ne leur rendait aucune parole et qu'il ne possédait aucun moye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nuire ou de leur faire du b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Certes, Aaron leur avait bien auparavant : "Ô mon peuple, vous êtes tombés dans la tentation (à cause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au). Or, c'est le Tout Miséricordieux qui est vraiment votre Seigneur. Suivez-moi donc et obéissez à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and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Ils dirent : “Nous continuerons à y être attachés, jusqu'à ce que Moïse retourne ver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Alors [Moïse] dit : “Qu'est-ce qui t'a empêché, Aaron, quand tu les as vus s'égar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de me suivre ? As-tu donc désobéi à mon commandeme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Aaron] dit : “ô fils de ma mère, ne me prends ni par la barbe ni par la tête. Je craignais que tu ne dises :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 divisé les enfants d'Israël et tu n'as pas observé mes ord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Alors [Moïse] dit : “Quel a été ton dessein ? ô Samiri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Il dit : “J'ai vu ce qu'ils n'ont pas vu : j'ai donc pris une poignée de la trace de l'Envoyé ; puis, je l'ai lanc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ilà ce que mon âme m'a suggé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Va-t-en, dit [Moïse]. Dans la vie, tu auras à dire (à tout le monde) : “Ne me touchez pas ! ” Et il y aura pour 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rendez-vous que tu ne pourras manquer. Regarde ta divinité que tu as adorée avec assiduité. Nou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rûlerons certes, et ensuite, nous disperserons [sa cendre] dans les flo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En vérité, votre seul Dieu est Allah en dehors de qui il n'y a point de divinité. De Sa science Il embrass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C'est ainsi que Nous te racontons les récits de ce qui s'est passé. C'est bien un rappel de Notre part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t'avons appor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Quiconque s'en détourne (de ce Coran), portera au jour de la résurrection un fard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ils resteront éternellement dans cet état, et quel mauvais fardeau pour eux au Jour de la Résur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le jour où l'on soufflera dans la Trompe, ce jour-là Nous rassemblerons les criminels tout bleus (de p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Ils chuchoteront entre eux : “Vous n'êtes restés là que dix [jo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Nous connaissons parfaitement ce qu'ils diront lorsque l'un d'entre eux dont la conduite est exemplaire dira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Vous n'êtes restés qu'un jour”.</w:t>
      </w:r>
    </w:p>
    <w:p>
      <w:pPr>
        <w:pStyle w:val="Normal"/>
        <w:ind w:left="964" w:hanging="0"/>
        <w:rPr>
          <w:rFonts w:ascii="Calibri" w:hAnsi="Calibri" w:eastAsia="Arial Narrow" w:cs="Calibri"/>
          <w:color w:val="000000"/>
          <w:spacing w:val="-17"/>
          <w:sz w:val="22"/>
          <w:szCs w:val="22"/>
          <w:lang w:val="ru-RU" w:eastAsia="en-US"/>
        </w:rPr>
      </w:pPr>
      <w:r>
        <w:rPr>
          <w:rFonts w:eastAsia="Arial Narrow" w:cs="Calibri" w:ascii="Calibri" w:hAnsi="Calibri"/>
          <w:color w:val="000000"/>
          <w:spacing w:val="-17"/>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Et ils t'interrogent au sujet des montagnes. Dis : “Mon Seigneur les dispersera comme la pouss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et les laissera comme une plaine dénudé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5</w:t>
      </w:r>
    </w:p>
    <w:p>
      <w:pPr>
        <w:sectPr>
          <w:headerReference w:type="default" r:id="rId330"/>
          <w:footerReference w:type="default" r:id="rId33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dans laquelle tu ne verras ni tortuosité, ni dépre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Ce jour-là, ils suivront le Convocateur sans tortuosité ; et les voix baisseront devant le Tou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 n'entendras alors qu'un chucho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Ce jour-là, l'intercession ne profitera qu'à celui auquel le Tout Miséricordieux aura donné Sa permission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t Il agréera la paro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Il connaît ce qui est devant eux et ce qui est derrière eux, alors qu'eux-mêmes ne Le cernent pas d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ci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Et les visages s'humilieront devant Le Vivant, Celui qui subsiste par Lui-même” al-Qayyum” , et malh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 celui qui [se présentera devant Lui] chargé d'une iniqu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Et quiconque aura fait de bonnes oeuvres tout en étant croyant, ne craindra ni injustice ni oppre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C'est ainsi que nous l'avons fait descendre un Coran en [langue] arabe, et Nous y avons multiplié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aces, afin qu'ils deviennent pieux ou qu'il les incite à s'exhort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Que soit exalté Allah, le Vrai Souverain ! Ne te hâte pas [de réciter] le Coran avant que ne te soit achevée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vélation . Et dis : "Ô mon Seigneur, accroît mes connaissanc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En effet, Nous avons auparavant fait une recommandation à Adam; mais il oublia; et Nous n'avon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vé chez lui de résolution fe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Et quand Nous dîmes aux Anges : “Prosternez-vous devant Adam”, ils se prosternèrent, excepté Ibli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fu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Alors Nous dîmes : “ô Adam, celui-là est vraiment un ennemi pour toi et ton épouse. Prenez garde qu'il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sse sortir du Paradis, car alors tu seras malh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Car tu n'y auras pas faim ni ne sera 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tu n'y auras pas soif ni ne seras frappé par l'ardeur du sol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Puis le Diable le tenta en disant : "Ô Adam, t'indiquerai-je l'arbre de l'éternité et un royaume impérissabl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Tous deux (Adam et ève) en mangèrent. Alors leur apparut leur nudité. Ils se mirent à se couvrir avec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uilles du paradis. Adam désobéit ainsi à son Seigneur et il s'éga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Son Seigneur l'a ensuite élu, agréé son repentir et l'a gui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Il dit : “Descendez d'ici, (Adam et ève), [Vous serez] tous (avec vos descendants) ennemis les uns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s . Puis, si jamais un guide vous vient de Ma part, quiconque suit Mon guide ne s'égarera ni ne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lh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4. Et quiconque se détourne de Mon Rappel, mènera certes, une vie pleine de gêne, et le Jour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surrection Nous l'amènerons aveugle au rassembl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5. Il dira : "Ô mon Seigneur, pourquoi m'as-Tu amené aveugle alors qu'auparavant je voyai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6</w:t>
      </w:r>
    </w:p>
    <w:p>
      <w:pPr>
        <w:sectPr>
          <w:headerReference w:type="default" r:id="rId332"/>
          <w:footerReference w:type="default" r:id="rId33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6. [Allah lui] dira : “De même que Nos Signes (enseignements) t'étaient venus et que tu les as oubliés, ain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jourd'hui tu es oubli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7. Ainsi sanctionnons-nous l'outrancier qui ne croit pas aux révélations de son Seigneur. Et certes, l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au-delà est plus sévère et plus dur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Cela ne leur a-t-il pas servi de direction, que Nous ayons fait périr avant eux tant de générations dan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s desquelles ils marchent maintenant ? Voilà bien là des leçons pour les doués d'intellige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9. N'eussent-été un décret préalable de ton Seigneur et aussi un terme déjà fixé, (leur châtiment) aurait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évitable (et immédi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0. Supporte patiemment ce qu'ils disent et célèbre Sa louange, avant le lever du soleil, avant son couche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ndant la nuit; et exalte Sa Gloire aux extrémités du jour. Peut-être auras-tu satisfac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1. Et ne tends point tes yeux vers ce dont Nous avons donné jouissance temporaire à certains groupes d'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comme décor de la vie présente, afin de les éprouver par cela. Ce qu'Allah fournit (au Paradis) est meil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plus dur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2. Et commande à ta famille la Salat, et fais-la avec persévérance. Nous ne te demandons point de nourritu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à Nous de te nourrir. La bonne fin est réservée à la pi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3. Et ils disent : “Pourquoi ne nous apporte-t-il pas un miracle de son Seigneur ? La Preuve (le Coran)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contiennent les écritures anciennes ne leur est-elle pas venu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4. Et si Nous les avions fait périr par un châtiment avant lui [Muhammad], ils auraient certainement dit : "Ô</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tre Seigneur, pourquoi ne nous as-Tu pas envoyé de Messager ? Nous aurions alors suivi Tes enseign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nt d'avoir été humiliés et jetés dans l'ignomin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5. Dis : “Chacun attend. Attendez donc ! Vous saurez bientôt qui sont les gens du droit chemin et qui so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s 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7</w:t>
      </w:r>
    </w:p>
    <w:p>
      <w:pPr>
        <w:sectPr>
          <w:headerReference w:type="default" r:id="rId334"/>
          <w:footerReference w:type="default" r:id="rId33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6"/>
          <w:sz w:val="22"/>
          <w:szCs w:val="22"/>
          <w:lang w:val="ru-RU" w:eastAsia="en-US"/>
        </w:rPr>
      </w:pPr>
      <w:r>
        <w:rPr>
          <w:rFonts w:eastAsia="Constantia" w:cs="Calibri" w:ascii="Calibri" w:hAnsi="Calibri"/>
          <w:i/>
          <w:color w:val="000000"/>
          <w:spacing w:val="-6"/>
          <w:sz w:val="22"/>
          <w:szCs w:val="22"/>
          <w:lang w:val="ru-RU" w:eastAsia="en-US"/>
        </w:rPr>
        <w:t>Sourate 21 : AL-ANBIYA (LES PROPHÈ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échéance] du règlement de leur compte approche pour les hommes, alors que dans leur insouciance ils s'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Aucun rappel de [révélation] récente ne leur vient de leur Seigneur, sans qu'ils ne l'entendent en s'amu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leurs cœurs distraits; et les injustes tiennent des conversations secrètes et disent : “Ce n'est là qu'un ê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umain semblable à vous ? Allez-vous donc vous adonner à la magie alors que vous voyez clai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 a répondu : “Mon Seigneur sait tout ce qui se dit au ciel et sur la terre; et Il est l'Audie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Mais il dirent : “Voilà plutôt un amas de rêves ! Ou bien Il l'a inventé. Ou, c'est plutôt un poète. Qu'il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orte donc un signe [identique] à celui dont furent chargés les premiers env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Pas une seule cité parmi celles que Nous avons fait périr avant eux n'avait cru [à la vue des miracles]. Ceux-c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ront-ils donc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Nous n'avons envoyé avant toi que des hommes à qui Nous faisions des révélations. Demandez donc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rudits du Livre , si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Nous n'en avons pas fait des corps qui ne consommaient pas de nourriture. Et ils n'étaient pas éter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Puis Nous réalisâmes la promesse (qui leur avait été faite). Nous les sauvâmes avec ceux que Nous voulû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ver]. Et Nous fîmes périr les outranc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Nous avons assurément fait descendre vers vous un livre où se trouve votre rappel [ou votre renom].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ren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que de cités qui ont commis des injustices, Nous avons brisées; et Nous avons créé d'autres peuples ap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Quand [ces gens] sentirent Notre rigueur ils s'en enfuirent hâtiv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Ne galopez point. Retournez plutôt au grand luxe où vous étiez et dans vos demeures, afin que vous soy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erro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Ils dirent : “Malheur à nous ! Nous étions vraiment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Telle ne cessa d'être leur lamentation jusqu'à ce que Nous les eûmes moissonnés et étei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Ce n'est pas par jeu que Nous avons créé le ciel et la terre et ce qui est 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Si nous avions voulu prendre une distraction, Nous l'aurions prise de Nous-mêmes, si vraiment Nous av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lu le f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8</w:t>
      </w:r>
    </w:p>
    <w:p>
      <w:pPr>
        <w:sectPr>
          <w:headerReference w:type="default" r:id="rId336"/>
          <w:footerReference w:type="default" r:id="rId33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Bien au contraire, Nous lançons contre le faux la vérité qui le subjugue, et le voilà qui disparaît. Et malheur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pour ce que vous attribuez [injustement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A Lui seul appartiennent tous ceux qui sont dans les cieux et sur la terre. Ceux qui sont auprès de Lui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ges] ne se considèrent point trop grands pour L'adorer et ne s'en lass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Ils exaltent Sa Gloire nuit et jour et ne s'interrompent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Ont-ils pris des divinités qui peuvent ressusciter (les morts) de la ter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S'il y avait dans le ciel et la terre des divinités autre qu'Allah, tous deux seraient certes dans le dés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loire, donc à Allah, Seigneur du Trône; Il est au-dessus de ce qu'ils Lui attribu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Il n'est pas interrogé sur ce qu'Il fait, mais ce sont eux qui devront rendre compte [de leurs ac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Ont-ils pris des divinités en dehors de Lui ? Dis : “Apportez votre preuve”. Ceci est la révélation de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avec moi et de ceux qui étaient avant moi. Mais la plupart d'entre eux ne connaissent pas la vérité et s'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car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Nous n'avons envoyé avant toi aucun Messager à qui Nous n'ayons révélé : “Point de divinité en dehor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 Adorez-Moi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ils dirent : “Le Tout Miséricordieux s'est donné un enfant”. Pureté à Lui ! Mais ce sont plutôt d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onor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Ils ne devancent pas Son Commandement et agissent selon Ses ord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Il sait ce qui est devant eux et ce qui derrière eux. Et Ils n'intercèdent qu'en faveur de ceux qu'Il a agréés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étant] pénétrés de Sa crai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quiconque d'entre eux dirait : “Je suis une divinité en dehors de Lui”. Nous le rétribuerons de l'Enfer.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que Nous rétribuons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Ceux qui ont mécru, n'ont-ils pas vu que les cieux et la terre formaient une masse compacte ? Ensuit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avons séparés et fait de l'eau toute chose vivante. Ne croiront-il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Nous avons placé des montagnes fermes dans la terre, afin qu'elle ne s'ébranle pas en les [entraîna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y avons placé des défilés servant de chemins afin qu'ils se gu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Nous avons fait du ciel un toit protégé. et cependant ils se détournent de ses mervei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c'est Lui qui a créé la nuit et le jour, le soleil et la lune, chacun voguant dans une orb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Nous n'avons attribué l'immortalité à nul homme avant toi. Est-ce que si tu meurs, toi, ils seront,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erne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Toute âme doit goûter la mort. Nous vous éprouverons par le mal et par le bien [à titre] de tentation. Et c'est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Quand les mécréants te voient, ils ne te prennent qu'en dérision (disant) : “Quoi ! Est-ce là celui qui médi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s divinités ? ” Et ils nient [tout] rappel du Tou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69</w:t>
      </w:r>
    </w:p>
    <w:p>
      <w:pPr>
        <w:sectPr>
          <w:headerReference w:type="default" r:id="rId338"/>
          <w:footerReference w:type="default" r:id="rId33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L'homme a été créé prompt dans sa nature. Je vous montrerai Mes signes [la réalisation de Mes mena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me hâtez donc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ils disent : “A quand cette promesse si vous êt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Si [seulement] les mécréants connaissaient le moment où ils ne pourront empêcher le feu de leurs visages 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ur dos, et où ils ne seront point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Mais non, cela leur viendra subitement et ils seront alors stupéfaits; ils ne pourront pas le repousser et on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donnera pas de rép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On s'est moqué de messagers venus avant toi. Et ceux qui se sont moqués d'eux, se virent frapper de tou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s par l'objet même de leurs moqueri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Dis : “Qui vous protège la nuit et le jour, contre le [châtiment] du Tout Miséricordieux ? ” Pourtant il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ent du rappel de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Ont-ils donc des divinités en dehors de Nous, qui peuvent les protéger ? Mais celles-ci ne peuvent ni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courir elles-mêmes, ni se faire assister contr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Au contraire Nous avons accordé une jouissance [temporaire] à ceux-là comme à leurs ancêtres jusqu'à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âge avancé. Ne voient-ils pas que Nous venons à la terre que Nous réduisons de tous côtés ? Seront-ils alor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ainqu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Dis : “Je vous avertis par ce qui m'est révélé”. Les sourds, cependant, n'entendent pas l'appel quand on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rt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Si un souffle du châtiment de ton Seigneur les effleurait, ils diraient alors : “Malheur à nous ! Nous é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raiment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Au Jour de la Résurrection, Nous placerons les balances exactes. Nulle âme ne sera lésée en rien, fût-ce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ds d'un grain de moutarde que Nous ferons venir. Nous suffisons largement pour dresser les comp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Nous avons déjà apporté a Moïse et Aaron le Livre du discernement (la Thora) ainsi qu'une lumière et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ppel pour les gen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qui craignent leur Seigneur malgré qu'ils ne Le voient pas , et redoutent l'Heure (la fin du mon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ceci [le Coran] est un rappel béni que Nous avons fait descendre. Allez-vous donc le reni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n effet, Nous avons mis auparavant Abraham sur le droit chemin. Et Nous en avions bonne conna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Quand il dit à son père et à son peuple : “Que sont ces statues auxquelles vous vous attach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Ils dirent : “Nous avons trouvé nos ancêtres les ado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Il dit : “Certainement, vous avez été, vous et vos ancêtres, dans 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Ils dirent : “Viens-tu à nous avec la vérité ou plaisantes-tu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Il dit : “ Mais votre Seigneur est plutôt le Seigneur des cieux et de la terre, et c'est Lui qui les a créés. Et j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s un de ceux qui en témoignen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0</w:t>
      </w:r>
    </w:p>
    <w:p>
      <w:pPr>
        <w:sectPr>
          <w:headerReference w:type="default" r:id="rId340"/>
          <w:footerReference w:type="default" r:id="rId34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par Allah ! Je ruserai certes contre vos idoles une fois que vous serez part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Il les mit en pièces, hormis [la statue] la plus grande. Peut-être qu'ils reviendraient vers 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Ils dirent : “Qui a fait cela a nos divinités ? Il est certes parmi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Certains) dirent : “Nous avons entendu un jeune homme médire d'elles; il s'appelle Abrah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Ils dirent : “Amenez-le sous les yeux des gens afin qu'ils puissent témoign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Alors) ils dirent : “Est-ce toi qui as fait cela a nos divinités, Abraham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Il dit : “C'est la plus grande d'entre elles que voici, qui l'a fait. Demandez-leur donc, si elles peuvent par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Se ravisant alors, ils se dirent entre eux : “C'est vous qui êtes les vrai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Puis ils firent volte-face et dirent : Tu sais bien que celles-ci ne parl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Il dit : “Adorez-vous donc, en dehors d'Allah, ce qui ne saurait en rien vous être utile ni vous nuire non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Fi de vous et de ce que vous adorez en dehors d'Allah ! Ne raisonnez-vous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Il dirent : “Brûlez-le Secourez vos divinités si vous voulez faire quelque chose (pour 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Nous dîmes : "Ô feu, sois pour Abraham une fraîcheur salut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Ils voulaient ruser contre lui, mais ce sont eux que Nous rendîmes les plus grand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Et Nous le sauvâmes, ainsi que Lot, vers une terre que Nous avions bénie pour tout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t Nous lui donnâmes Isaac et, de surcroît Jacob, desquels Nous fîmes d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Nous les fîmes des dirigeants qui guidaient par Notre ordre. Et Nous leur révélâmes de faire l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ccomplir la prière et d'acquitter la Zakat. Et ils étaient Nos ador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Et Lot ! Nous lui avons apporté la capacité de juger et le savoir, et Nous l'avons sauvé de la cité où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ttaient les vices; ces gens étaient vraiment des gens du mal, d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Et Nous l'avons fait entrer en Notre miséricorde. Il était vraiment du nombre des gens du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Et Noé, quand auparavant il fit son appel. Nous l'exauçâmes et Nous le sauvâmes, ainsi que sa famille,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ande angoi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et Nous le secourûmes contre le peuple qui traitait Nos prodiges de mensonges. Il furent vraiment d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Mal. Nous les noyâmes donc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Et David, et Salomon, quand ils eurent à juger au sujet d'un champ cultivé où des moutons appartenant à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plade étaient allés paître, la nuit. Et Nous étions témoin de leur jug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1</w:t>
      </w:r>
    </w:p>
    <w:p>
      <w:pPr>
        <w:sectPr>
          <w:headerReference w:type="default" r:id="rId342"/>
          <w:footerReference w:type="default" r:id="rId34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Nous la fîmes comprendre à Salomon . Et à chacun Nous donnâmes la faculté de juger et le savoir.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ervîmes les montagnes à exalter Notre Gloire en compagnie de David, ainsi que les oiseaux. Et c'est Nou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mmes le Fai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Nous lui (David) apprîmes la fabrication des cottes de mailles afin qu'elles vous protègent contre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olences mutuelles (la guerre). En êtes-vous donc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Et (Nous avons soumis) à Salomon le vent impétueux qui, par son ordre, se dirigea vers la terre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ions bénie. Et Nous sommes à même de tout s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parmi les diables il en était qui plongeaient pour lui et faisaient d'autres travaux encore, et Nou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rveillions Nous-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Et Job, quand il implora son Seigneur : “Le mal m'a touché. Mais Toi, tu es le plus miséricordieux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Nous l'exauçâmes, enlevâmes le mal qu'il avait, lui rendîmes les siens et autant qu'eux avec eux,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de Notre part et en tant que rappel aux ador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Ismaël, Idris et Zul-Kifl qui étaient tous endu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que Nous fîmes entrer en Notre miséricorde car ils étaient vraiment du nombre d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Et Zun-Nun (Jonas) quand il partit, irrité. Il pensa que Nous N'allions pas l'éprouver. Puis il fit, dan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nèbres, l'appel que voici : “Pas de divinité à part Toi ! Pureté a Toi ! J'ai été vraiment du nombre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Nous l'exauçâmes et le sauvâmes de son angoisse. Et c'est ainsi que Nous sauvons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Et Zacharie, quand il implora son Seigneur : “Ne me laisse pas seul, Seigneur, alors que Tu es le meilleu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érit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Nous l'exauçâmes, lui donnâmes Yahya et guérîmes son épouse . Ils concouraient au bien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voquaient par amour et par crainte. Et ils étaient humbles devan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Et celle [la vierge Marie] qui avait préservé sa chasteté ! Nous insufflâmes en elle un souffle (de vie) ven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Nous et fîmes d'elle ainsi que de son fils, un signe [miracle] pour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Certes, cette communauté qui est la vôtre est une communauté unique, et Je suis votre Seigneur. Ador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Ils se sont divisés en sectes. Mais tous, retourneront a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Quiconque fait de bonnes oeuvres tout en étant croyant, on ne méconnaîtra pas son effort, et Nous l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scrivons [à son actif].</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Il est défendu [aux habitants] d'une cité que Nous avons fait périr de revenir [à la vie d'ici-b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Jusqu'à ce que soient relâchés les Yajuj et les Majuj et qu'ils se précipiteront de chaque hau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c'est alors que la vraie promesse s'approchera, tandis que les regards de ceux qui ont mécru se figen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Malheur à nous ! Nous y avons été inattentifs. Bien plus, nous étions des injustes”.</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2</w:t>
      </w:r>
    </w:p>
    <w:p>
      <w:pPr>
        <w:sectPr>
          <w:headerReference w:type="default" r:id="rId344"/>
          <w:footerReference w:type="default" r:id="rId34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Vous serez, vous et ce que vous adoriez en dehors d'Allah, le combustible de l'Enfer, vous vous y rend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Si ceux-là étaient vraiment des divinités, ils n'y entreraient pas; et tous y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Ils y pousseront des gémissements, et n'y entendront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En seront écartés, ceux a qui étaient précédemment promises de belles récompenses de Notre pa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Ils n'entendront pas son sifflement et jouiront éternellement de ce que leurs âmes dési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La grande terreur ne les affligera pas, et les Anges les accueilleront : “voici le jour qui vous a été pro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Le jour où Nous plierons le ciel comme on plie le rouleau des livres. Tout comme Nous avons commencé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mière création, ainsi Nous la répéterons; c'est une promesse qui Nous incombe et Nous l'accompliro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Et Nous avons certes écrit dans le Zabour, après l'avoir mentionné (dans le Livre céleste), que la terre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éritée par Mes bons servit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Il y a en cela [ces enseignements] une communication à un peuple d'adorat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Et Nous ne t'avons envoyé qu'en miséricorde pour l'uni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Dis : “Voilà ce qui m'est révélé : Votre Dieu est un Dieu unique; êtes-vous Soumis ? ” [décidés à embras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sl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Si ensuite ils se détournent dis alors : “Je vous ai avertis en toute équité; je ne sais si ce qui vous est pro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proche ou loint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Il connaît ce que vous dites à haute voix et ce que vous cach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Et je ne sais pas; ceci est peut-être une tentation pour vous et une jouissance pour un certain temp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Il dit : “Seigneur, juge en toute justice ! Et Notre Seigneur le Tout Miséricordieux, c'est Lui dont le secours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mploré contre vos asser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3</w:t>
      </w:r>
    </w:p>
    <w:p>
      <w:pPr>
        <w:sectPr>
          <w:headerReference w:type="default" r:id="rId346"/>
          <w:footerReference w:type="default" r:id="rId34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5"/>
          <w:sz w:val="22"/>
          <w:szCs w:val="22"/>
          <w:lang w:val="ru-RU" w:eastAsia="en-US"/>
        </w:rPr>
      </w:pPr>
      <w:r>
        <w:rPr>
          <w:rFonts w:eastAsia="Constantia" w:cs="Calibri" w:ascii="Calibri" w:hAnsi="Calibri"/>
          <w:i/>
          <w:color w:val="000000"/>
          <w:spacing w:val="-5"/>
          <w:sz w:val="22"/>
          <w:szCs w:val="22"/>
          <w:lang w:val="ru-RU" w:eastAsia="en-US"/>
        </w:rPr>
        <w:t>Sourate 22 : AL-HAJJ (LE PÈLERIN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Ô hommes ! Craignez votre Seigneur. Le séisme [qui précédera] l'Heure est une chose terrib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e jour où vous le verrez, toute nourrice oubliera ce qu'elle allaitait, et toute femelle enceinte avortera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le portait. Et tu verras les gens ivres, alors qu'ils ne le sont pas. Mais le châtiment d'Allah est d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il y a des gens qui discutent au sujet d'Allah sans aucune science, et qui suivent toute diable reb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 a été prescrit à l'égard de ce dernier qu'il égarera quiconque le prendra pour maître, et qu'il le guidera ver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Ô hommes ! Si vous doutez au sujet de la Résurrection, C'est Nous qui vous avons créés de terre, puis d'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outte de sperme, puis d'une adhérence puis d'un embryon [normalement] formé aussi bien qu'informe pour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trer [Notre Omnipotence] et Nous déposerons dans les matrices ce que Nous voulons jusqu'à un terme fix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 Nous vous en sortirons [à l'état] de bébé, pour qu'ensuite vous atteignez votre maturité. Il en est parm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meurent [jeunes] tandis que d'autres parviennent au plus vil de l'âge si bien qu'ils ne savent plus rien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connaissaient auparavant. De même tu vois la terre desséchée : dès que Nous y faisons descendre de l'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lle remue, se gonfle, et fait pousser toutes sortes de splendides couples de végét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 en est ainsi parce qu'Allah est la vérité; et c'est Lui qui rend la vie aux morts; et c'est Lui qui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que l'Heure arrivera; pas de doute à son sujet, et qu'Allah ressuscitera ceux qui sont dans les tomb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Or, il y a des gens qui discutent au sujet d'Allah sans aucune science, ni guide, ni Livre pour les éclair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affichant une attitude orgueilleuse pour égarer les gens du sentier d'Allah. A lui l'ignominie ici-bas; et Nous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ons goûter le Jour de la Résurrection, le châtiment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Voilà, pour ce que tes deux mains ont préparé (ici-bas) ! Cependant, Allah n'est point injuste envers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Il en est parmi les gens qui adorent Allah marginalement . S'il leur arrive un bien, ils s'en tranquillisent, et s'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arrive une épreuve, ils détournent leur visage, perdant ainsi (le bien) de l'ici-bas et de l'au-delà. Telle es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te évide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Ils invoquent en dehors d'Allah, ce qui ne peut ni leur nuire ni leur profiter. Tel est l'égarement profon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Ils invoquent ce dont le mal est certainement plus proche que l'utilité. Quel mauvais allié, et quel mauv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agn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Ceux qui croient et font de bonnes oeuvres, Allah les fait entrer aux Jardins sous lesquels coule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uisseaux, car Allah fait certes ce qu'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Celui qui pense qu'Allah ne le secourra pas dans l'ici-bas et dans l'au-delà, qu'il tende une corde jusqu'au ci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 qu'il la coupe, et qu'il voie si sa ruse va faire disparaître ce qui l'enrage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4</w:t>
      </w:r>
    </w:p>
    <w:p>
      <w:pPr>
        <w:sectPr>
          <w:headerReference w:type="default" r:id="rId348"/>
          <w:footerReference w:type="default" r:id="rId34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C'est ainsi que Nous le fîmes descendre (le Coran) en versets clairs et qu'Allah guide qui 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Certes, ceux qui ont cru, les Juifs, les Sabéens [ils adorateurs des étoiles], les Nazaréens, les Mages et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donnent à Allah des associés, Allah tranchera entre eux le jour de Jugement, car Allah est certes témoi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N'as-tu pas vu que c'est devant Allah que se prosternent tous ceux qui sont dans les cieux et tous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sur la terre, le soleil, la lune, les étoiles les montagnes, les arbres, les animaux, ainsi que beaucoup de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Il y en a aussi beaucoup qui méritent le châtiment. Et quiconque Allah avilit n'a personne pour l'honorer, c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fait ce qu'il veu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Voici deux clans adverses qui disputaient au sujet de leur Seigneur. A ceux qui ne croient pas, on taillera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êtements de feu, tandis que sur leurs têtes on versera de l'eau bouill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qui fera fondre ce qui est dans leurs ventres de même que leurs p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il y aura pour eux des maillets de 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Toutes les fois qu'ils voudront en sortir (pour échapper) à la détresse, on les y remettra et (on leur dira)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Goûtez au châtiment de la Fournaise”.</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Certes Allah introduit ceux qui croient et font de bonnes oeuvres aux Jardins sous lesquels coule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uisseaux. Là, ils seront parés de bracelets d'or, et aussi de perles; et leurs vêtements y seront de s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Ils ont été guidés vers la bonne parole et ils ont été guidés vers le chemin du Digne des loua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Mais ceux qui mécroient et qui obstruent le sentier d'Allah et celui de la Mosquée sacrée, que N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blie pour les gens : aussi bien les résident que ceux de passage... Quiconque cherche à y commettre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crilège injustement, Nous lui ferons goûter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quand Nous indiquâmes pour Abraham le lieu de la Maison (La Kaaba) [en lui disant]: “Ne M'associe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purifie Ma Maison pour ceux qui tournent autour, pour qui s'y tiennent debout et pour ceux qui s'y inclinent et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ster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fais aux gens une annonce pour le Hajj . Ils viendront vers toi, à pied, et aussi sur toute monture, vena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chemin éloig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pour participer aux avantages qui leur ont été accordés et pour invoquer le nom d'Allah aux jours fixés, su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ête de cheptel qu'Il leur a attribuée , “Mangez-en vous-mêmes et faites-en manger le besogneux misér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Puis qu'ils mettent fin à leurs interdits (qu'ils nettoient leurs corps), qu'ils remplissent leurs voeux, et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ssent les circuits autour de l'Antique Mais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Voilà [ce qui doit être observé] et quiconque prend en haute considération les limites sacrées d'Allah cela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 meilleur auprès de Son Seigneur. Le bétail, sauf ce qu'on vous a cité, vous a été rendu licite. Absten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a souillure des idoles et abstenez-vous des paroles mensongè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Soyez) exclusivement [acquis à la religion] d'Allah ne Lui associez rien; car quiconque associe à Allah,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s'il tombait du haut du ciel et que les oiseaux le happaient, ou que le vent le précipitait dans un abîme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fo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5</w:t>
      </w:r>
    </w:p>
    <w:p>
      <w:pPr>
        <w:sectPr>
          <w:headerReference w:type="default" r:id="rId350"/>
          <w:footerReference w:type="default" r:id="rId35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Voilà [ce qui est prescrit]. Et quiconque exalte les injonctions sacrées d'Allah, s'inspire en effet de la piété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De ces bêtes-là] vous tirez des avantages jusqu'à un terme fixé; puis son lieu d'immolation est auprè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ntique Mai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A chaque communauté, Nous avons assigné un rite sacrificiel, afin qu'ils prononcent le nom d'Allah sur la bê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heptel qu'Il leur a attribuée. Votre Dieu est certes un Dieu unique. Soumettez-vous donc à Lui. Et fais b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nonce à ceux qui s'humil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ceux dont les cœurs frémissent quand le nom d'Allah est mentionné, ceux qui endurent ce qui les attei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accomplissent la Salat et dépensent de ce que Nous leur avons attribu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Nous vous avons désigné les chameaux (et les vaches) bien portants pour certains rites établis par Allah. Il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 en eux pour vous un bien. Prononcez donc sur eux le nom d'Allah, quand ils ont eu la patte attachée, [prêt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re immolés]. Puis, lorsqu'ils gisent sur le flanc mangez-en, et nourrissez-en le besogneux discret et le mendi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Nous vous les avons assujettis afin que vous soyez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Ni leurs chairs ni leurs sangs n'atteindront Allah, mais ce qui L'atteint de votre part c'est la piété. Ainsi vou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Il assujettis afin que vous proclamiez la grandeur d'Allah, pour vous avoir mis sur le droit chemin. Et anno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bonne nouvelle aux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Allah prend la défense de ceux qui croient. Allah n'aime aucun traître ingr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Autorisation est donnée à ceux qui sont attaqués (de se défendre) - parce que vraiment ils sont lésés;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certes Capable de les secour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ceux qui ont été expulsés de leurs demeures, - contre toute justice, simplement parce qu'ils disaient :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notre Seigneur”. - Si Allah ne repoussait pas les gens les uns par les autres, les ermitages seraient démol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que les églises, les synagogues et les mosquées où le nom d'Allah est beaucoup invoqué. Allah sout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ceux qui soutiennent (Sa Religion). Allah est assurément Fort et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ceux qui, si Nous leur donnons la puissance sur terre, accomplissent la Salat, acquittent la Zakat, ordo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convenable et interdisent le blâmable. Cependant, l'issue finale de toute chose appartient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s'ils te traitent de menteur, [sache que] le peuple de Noé, les Aad, les Tamud avant eux, ont aussi crié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songe (à l'égard de leur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de même que le peuple d'Abraham, le peuple de Lo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t les gens de Madyan. Et Moïse fut traité de menteur; Puis, J'ai donné un répit aux mécréants, ensuite J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 saisis. Et quelle fut Ma réprob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Que de cités, donc, avons-Nous fait périr, parce qu'elles commettaient des tyrannies. Elles sont réduites à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its écroulés : Que de puits désertés ! Que de palais édifiés (et désertés auss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Que ne voyagent-ils sur la terre afin d'avoir des cœurs pour comprendre, et des oreilles pour entendre ? C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ne sont pas les yeux qui s'aveuglent, mais, ce sont les cœurs dans les poitrines qui s'aveug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ils te demandent de hâter [l'arrivée] du châtiment. Jamais Allah ne manquera à Sa promesse. Cepend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jour auprès de ton Seigneur, équivaut à mille ans de ce que vous compt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6</w:t>
      </w:r>
    </w:p>
    <w:p>
      <w:pPr>
        <w:sectPr>
          <w:headerReference w:type="default" r:id="rId352"/>
          <w:footerReference w:type="default" r:id="rId35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A combien de cités n'ai-Je pas donné répit alors qu'elles commettaient des tyrannies ? Ensuite, Je les 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isies. Vers Moi et le deve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Dis : “ô hommes ! Je ne suis pour vous, en vérité, qu'un avertisseur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Ceux donc qui croient et font de bonnes oeuvres auront pardon et faveurs généreu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tandis que ceux qui s'efforcent à échapper (au châtiment mentionné dans) Nos versets, ceux-là sont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Nous n'avons envoyé, avant toi, ni Messager ni prophète qui n'ait récité . (ce qui lui a été révélé) sans qu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able n'ait essayé d'intervenir [pour semer le doute dans le cœur des gens au sujet] de sa récitation.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broge ce que le Diable suggère, et Allah renforce Ses versets.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Afin de faire, de ce que jette le Diable, une tentation pour ceux qui ont une maladie au cœur et ceux qui o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œur dur... Les injustes sont certes dans un schisme profo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afin que ceux à qui le savoir a été donné sachent que (le Coran) est en effet, la Vérité venant de t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qu'ils y croient alors, et que leurs cœurs s'y soumettent en toute humilité. Allah guide certes vers le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min ceux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t ceux qui mécroient ne cesseront d'être en doute à son sujet, jusqu'à ce que l'Heure les surprenn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mproviste ou que les atteigne le châtiment d'un jour terrifi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La souveraineté ce jour-là appartiendra à Allah qui jugera parmi eux. Ceux qui auront cru et fait de bon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euvres seront dans les Jardins de dél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quand aux infidèles qui auront traité Nos révélations de mensonges, ils auront un châtiment aviliss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Ceux qui émigrent dans le sentier d'Allah et qui sont tués ou meurent, Allah leur accordera certes une b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 car Allah est le meilleur des don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il les fera, certes, entrer en un lieu qu'ils agréeront, et Allah est certes Omniscient et Indul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Ainsi en est-il. Quiconque châtie de la même façon dont il a été châtié, et qu'ensuite il est victime d'un nouv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trage, Allah l'aidera, car Allah est certainement Absoluteur et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C'est ainsi qu'Allah fait pénétrer la nuit dans le jour, et fait pénétrer le jour dans la nuit. Allah est,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dient et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C'est ainsi qu'Allah est Lui le Vrai, alors que ce qu'ils invoquent en dehors de Lui est le faux; c'est Allah qu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Sublime, le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N'as-tu pas vu qu'Allah fait descendre l'eau du ciel, et la terre devient alors verte ? Allah est Plein de bonté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faitement Conna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A Lui appartient ce qui est dans les cieux et sur la terre. Allah est le seul qui se suffit à Lui-Même et qui es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gne de louan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N'as-tu pas vu qu'Allah vous a soumis tout ce qui est sur la terre ainsi que le vaisseau qui vogue sur la m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Son ordre ? Il retient le ciel de tomber sur la terre, sauf quand Il le permettra. Car Allah est Plein de bonté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miséricorde envers les homme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7</w:t>
      </w:r>
    </w:p>
    <w:p>
      <w:pPr>
        <w:sectPr>
          <w:headerReference w:type="default" r:id="rId354"/>
          <w:footerReference w:type="default" r:id="rId35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C'est Lui qui vous donne la vie puis vous donne la mort, puis vous fait revivre. Vraiment l'homme est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gr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A chaque communauté, Nous avons assigné un culte à suivre. Qu'ils ne disputent donc point avec toi l'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çu ! Et appelle à ton Seigneur. Tu es certes sur une voie 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Et s'ils discutent avec toi, alors dis : “C'est Allah qui connaît mieux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Allah jugera entre vous, au Jour de la Résurrection, ce en quoi vous diverg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Ne sais-tu pas qu'Allah sait ce qu'il y a dans le ciel et sur la terre ? Tout cela est dans un Livre, et cela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bien fac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Et ils adorent en dehors, d'Allah, ce en quoi Il n'a fait descendre aucune preuve et ce dont ils n'ont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ance. Et il n'y aura pas de protecteur pour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t quand on leur récite Nos versets bien clairs, tu discerneras la réprobation sur les visages de ceux qui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u. Peu s'en faut qu'ils ne se jettent sur ceux qui leur récitent Nos versets. Dis : “Vous informerai-j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chose de plus terrible ? - Le Feu : Allah l'a promis à ceux qui ont mécru. Et quel triste deveni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ô hommes ! Une parabole vous est proposée, écoutez-la : “Ceux que vous invoquez en dehors d'Allah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raient même pas créer une mouche, quand même ils s'uniraient pour cela. Et si la mouche les dépouillai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chose, ils ne sauraient le lui reprendre. Le solliciteur et le sollicité sont [également] faibl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Ils n'ont pas estimé Allah à sa juste valeur; Allah est certes Fort et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Allah choisit des messagers parmi les Anges et parmi les hommes. Allah est Audient et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Il sait ce qui est devant eux et derrière eux. Et c'est vers Allah que tout retourn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ô vous qui croyez ! Inclinez-vous, prosternez-vous, adorez votre Seigneur, et faites le bien. Peut-ê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ussirez 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Et luttez pour Allah avec tout l'effort qu'Il mérite. C'est Lui qui vous a élus; et Il ne vous a imposé aucune gê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a religion, celle de votre père Abraham, lequel vous a déjà nommés “Musulmans” avant (ce Livre) et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Livre), afin que le Messager soit témoin contre vous, et que vous soyez vous-mêmes témoins contre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omplissez donc la Salat, acquittez la Zakat et attachez-vous fortement à Allah. C'est Lui votre Maître. Et qu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ellent Maître ! Et quel Excellent sout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8</w:t>
      </w:r>
    </w:p>
    <w:p>
      <w:pPr>
        <w:sectPr>
          <w:headerReference w:type="default" r:id="rId356"/>
          <w:footerReference w:type="default" r:id="rId35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23 : AL-MUMINUNE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Bienheureux sont certes les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ux qui sont humbles dans leur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qui se détournent des futil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qui s'acquittent de la Zak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qui préservent leurs sexes [de tout rapp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si ce n'est qu'avec leurs épouses ou les esclaves qu'ils possèdent , car là vraiment, on ne peut les blâm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alors que ceux qui cherchent au-delà de ces limites sont des transgr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i veillent à la sauvegarde des dépôts confiés à eux et honorent leurs engag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qui observent strictement leur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 sont eux les hérit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qui hériteront le Paradis pour y demeurer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Nous avons certes créé l'homme d'un extrait d'arg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puis Nous en fîmes une goutte de sperme dans un reposoir sol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nsuite, Nous avons fait du sperme une adhérence; et de l'adhérence Nous avons créé un embryon; pui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t embryon Nous avons créé des os et Nous avons revêtu les os de chair. Ensuite, Nous l'avons transformé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tout autre création. Gloire à Allah le Meilleur des créat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puis, après cela vous mour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puis au Jour de la Résurrection vous serez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Nous avons créé, au-dessus de vous, sept cieux. Et Nous ne sommes pas inattentifs à la cré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Nous avons fait descendre l'eau du ciel avec mesure. Puis Nous l'avons maintenue dans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que Nous sommes bien Capable de la faire disparaî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Avec elle, Nous avons produit pour vous des jardins de palmiers et de vignes, dans lesquels vous avez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ruits abondants et desquels vous mang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ainsi qu'un arbre (l'olivier) qui pousse au Mont Sinai, en produisant l'huile servant à oindre et où les mang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empent leur pain.</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79</w:t>
      </w:r>
    </w:p>
    <w:p>
      <w:pPr>
        <w:sectPr>
          <w:headerReference w:type="default" r:id="rId358"/>
          <w:footerReference w:type="default" r:id="rId35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Vous avez certes dans les bestiaux, un sujet de méditation : Nous vous donnons à boire de ce qu'ils ont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ventre, et vous y trouvez également maintes utilités; et vous vous en nourriss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Sur eux ainsi que sur des vaisseaux vous êtes transpor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Nous envoyâmes Noé vers son peuple. Il dit : "Ô mon peuple, adorez Allah. Vous n'avez pas d'autre divin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dehors de Lui. Ne [Le] craignez-vous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Alors les notables de son peuple qui avaient mécru dirent : “Celui-ci n'est qu'un être humain comm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lant se distinguer à votre détriment. Si Allah avait voulu, ce sont des Anges qu'Il aurait fait descendre.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n'avons entendu cela chez nos ancêtres les plus recu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Ce n'est en vérité qu'un homme atteint de folie, observez-le donc durant quelque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Il dit : “Seigneur ! Apporte-moi secours parce qu'ils me traitent de men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Nous lui révélâmes : “Construis l'arche sous Nos yeux et selon Notre révélation. Et quand N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andement viendra et que le four bouillonnera, achemine là-dedans un couple de chaque espèce, ainsi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 famille, sauf ceux d'entre eux contre qui la parole a déjà été prononcée; et ne t'adresse pas à Moi au suje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 car ils seront fatalement n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lorsque tu seras installé, toi et ceux qui sont avec toi, dans l'arche, dis : “Louange à Allah qui nous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vés du peuple 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dis : “Seigneur, fais-moi débarquer d'un débarquement béni. Tu es Celui qui procure le meil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barqu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Voilà bien là des signes. Nous sommes certes Celui qui éprou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Puis, après eux, Nous avons créé d'autres génér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Nous envoyâmes parmi elles un Messager [issu] d'elles pour leur dire : “Adorez Allah. Vous n'avez pas d'au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nité en dehors de Lui. Ne le craignez-vous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Les notables de son peuple qui avaient mécru et traité de mensonge la rencontre de l'au-delà, et auxqu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ions accordé le luxe dans la vie présente, dirent : “Celui-ci n'est qu'un être humain comm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ngeant de ce que vous mangez, et buvant de ce que vous bu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Si vous obéissez à un homme comme vous, vous serez alor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Vous promet-il, quand vous serez morts, et devenus poussière et ossements, que vous serez sortis [de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pulc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Loin, loin, ce qu'on vous prome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Ce n'est là que notre vie présente : nous mourons et nous vivons; et nous ne serons jamais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Ce n'est qu'un homme qui forge un mensonge contre Allah; et nous ne croirons pas en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Il dit : “Seigneur ! Apporte-moi secours parce qu'ils me traitent de men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0</w:t>
      </w:r>
    </w:p>
    <w:p>
      <w:pPr>
        <w:sectPr>
          <w:headerReference w:type="default" r:id="rId360"/>
          <w:footerReference w:type="default" r:id="rId36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Allah] dit : “Oui, bientôt ils en viendront aux regr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Le cri, donc, les saisit en toute justice; puis Nous les rendîmes semblables à des débris emportés pa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rrent. Que disparaissent à jamais les injus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Puis après eux Nous avons créé d'autres génér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Nulle communauté ne peut avancer ni reculer son te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nsuite, Nous envoyâmes successivement Nos messagers. Chaque fois qu'un messager se présentait à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unauté, ils le traitaient de menteur. Et Nous les fîmes succéder les unes aux autres [dans la destruction],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en fîmes des thèmes de récits légendaires. Que disparaissent à jamais les gens qui ne croient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nsuite, Nous envoyâmes Moïse et son frère Aaron avec Nos prodiges et une preuve évi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vers Pharaon et ses notables mais ceux-ci s'enflèrent d'orgueil : ils étaient des gens haut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Ils dirent : “Croirons-nous en deux hommes comme nous dont les congénères sont nos esclav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Ils les traitèrent [tous deux] de menteurs et ils furent donc parmi les anéant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Nous avions apporté le Livre à Moïse afin qu'ils se gu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Nous fîmes du fils de Marie, ainsi que de sa mère, un prodige; et Nous donnâmes à tous deux asile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colline bien stable et dotée d'une sou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ô Messagers ! Mangez de ce qui est permis et agréable et faites du bien. Car Je sais parfaitement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Cette communauté, la vôtre, est une seule communauté, tandis que Je suis votre Seigneur. Craign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Mais ils se sont divisés en sectes, chaque secte exultant de ce qu'elle déten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Laisse-les dans leur égarement pour un certain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Pensent-ils que ce que Nous leur accordons, en biens et en enf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soit une avance] que Nous Nous empressons de leur faire sur les biens [de la vie future] ? Au contraire,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n sont pas consci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Ceux qui, de la crainte de leur Seigneur, sont pénét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qui croient aux versets de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qui n'associent rien à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qui donnent ce qu'ils donnent, tandis que leurs cœurs sont pleins de crainte [à la pensée] qu'ils doi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tourner à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Ceux-là se précipitent vers les bonnes actions et sont les premiers à les accompl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1</w:t>
      </w:r>
    </w:p>
    <w:p>
      <w:pPr>
        <w:sectPr>
          <w:headerReference w:type="default" r:id="rId362"/>
          <w:footerReference w:type="default" r:id="rId36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Nous n'imposons à personne que selon sa capacité. Et auprès de Nous existe un Livre qui dit la vérité,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seront pas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Mais leurs cœurs restent dans l'ignorance à l'égard de cela [le Coran]. [En outre] ils ont d'autres actes (v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accompl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jusqu'à ce que par le châtiment Nous saisissions les plus aisés parmi eux et voilà qu'ils crient au seco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Ne criez pas aujourd'hui. Nul ne vous protégera contr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Mes versets vous étaient récités auparavant; mais vous vous [en] détourn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enflant d'orgueil, et vous les dénigriez au cours de vos veill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Ne méditent-ils donc pas sur la parole (le Coran) ? Ou est-ce que leur est venu ce qui n'est jamais venu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premiers ancêt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Ou n'ont-ils pas connu leur Messager, au point de le reni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Ou diront-ils : “Il est fou ? ” Au contraire, c'est la vérité qu'il leur a apportée. Et la plupart d'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daignent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Si la vérité était conforme à leurs passions, les cieux et la terre et ceux qui s'y trouvent seraient,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rrompus. Au contraire, Nous leur avons donné leur rappel Mais ils s'en détour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Ou leur demandes-tu une rétribution ? Mais la rétribution de ton Seigneur est meilleure. Et c'est Lui,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illeur des pourvoy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Et tu les appelles, certes, vers le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Or, ceux qui ne croient pas à l'au-delà sont bien écartés de ce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Si Nous leur faisions miséricorde et écartions d'eux le mal, ils persisteraient certainement dan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gression, confus et hésit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Nous les avons certes saisis du châtiment, mais ils ne se sont pas soumis à leur Seigneur; de même qu'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supplient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jusqu'au jour où Nous ouvrirons sur eux une porte au dur châtiment, et voilà qu'ils en seront désespé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Et c'est Lui qui a créé pour vous l'ouïe, les yeux et les cœurs. Mais vous êtes rarement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C'est Lui qui vous a répandus sur la terre, et c'est vers Lui que vous serez rassemb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Et c'est Lui qui donne la vie et qui donne la mort; et l'alternance de la nuit et du jour dépend de Lu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isonner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Ils ont plutôt tenu les mêmes propos que les anc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Ils ont dit : “lorsque nous serons morts et que nous serons poussière et ossements, serons-nous vra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ssuscit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2</w:t>
      </w:r>
    </w:p>
    <w:p>
      <w:pPr>
        <w:sectPr>
          <w:headerReference w:type="default" r:id="rId364"/>
          <w:footerReference w:type="default" r:id="rId36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On nous a promis cela, ainsi qu'à nos ancêtres auparavant; ce ne sont que de vieilles sornet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Dis : “A qui appartient la terre et ceux qui y sont ? si vous s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Ils diront : “A Allah”. Dis : “Ne vous souvenez-vous donc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Dis : “Qui est le Seigneur des sept cieux et le Seigneur du Trône sublim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Ils diront : [ils appartiennent] “A Allah”. Dis : “Ne craignez-vous donc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Dis : “Qui détient dans sa main la royauté absolue de toute chose, et qui protège et n'a pas besoin d'ê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tégé ? [Dites], si vous le sav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Ils diront : “Allah”. Dis : “Comment donc se fait-il que vous soyez ensorcelés ? ” [au point de ne pas croir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Nous leur avons plutôt apporté la vérité et ils sont assurément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Allah ne S'est point attribué d'enfant et il n'existe point de divinité avec Lui; sinon, chaque divinité s'en ir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ce qu'elle a créés et certaines seraient supérieures aux autres. (Gloire et pureté) à Allah ! Il est Supérieur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ce qu'ils décri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Il est] Connaisseur de toute chose visible et invisible ! Il est bien au-dessus de ce qu'ils [Lui] asso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Dis : “Seigneur, si jamais Tu me montres ce qui leur est pro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alors, Seigneur, ne me place pas parmi les 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Nous sommes Capable, certes, de te montrer ce que Nous leur promett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Repousse le mal par ce qui est meilleur. Nous savons très bien ce qu'ils décri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Et dis : “Seigneur, je cherche Ta protection, contre les incitations des di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et je cherche Ta protection, Seigneur, contre leur présence auprès de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 Puis, lorsque la mort vient à l'un deux, il dit : “Mon Seigneur ! Fais-moi revenir (sur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afin que je fasse du bien dans ce que je délaissais”. Non, c'est simplement une parole qu'il dit. Derriè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il y a une barrière, jusqu'au jour où ils seront ressuscit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Puis quand on soufflera dans la Trompe, il n'y aura plus de parenté entre eux ce jour là, et ils ne se po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de ques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Ceux dont la balance est lourde seront les bienh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et ceux dont la balance est légère seront ceux qui ont ruiné leurs propres âmes et ils demeur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ernellement dans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Le feu brûlera leurs visages et ils auront les lèvres crisp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Mes versets ne vous étaient-ils pas récités et vous les traitiez alors de mensonges ?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3</w:t>
      </w:r>
    </w:p>
    <w:p>
      <w:pPr>
        <w:sectPr>
          <w:headerReference w:type="default" r:id="rId366"/>
          <w:footerReference w:type="default" r:id="rId36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Ils dirent : “Seigneur ! Notre malheur nous a vaincus, et nous étions des gens éga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Seigneur, fais-nous-en sortir ! Et si nous récidivons, nous serons alors des 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Il dit : “Soyez-y refoulés (humiliés) et ne Me parlez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Il y eut un groupe de Mes serviteurs qui dirent : “Seigneur, nous croyons; pardonne-nous donc et fais-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car Tu es le meilleur de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mais vous les avez pris en raillerie jusqu'à oublier de M'invoquer, et vous vous riiez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Vraiment, Je les ai récompensés aujourd'hui pour ce qu'ils ont enduré; et ce sont eux les triomph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Il dira : “Combien d'années êtes-vous restés sur terr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Ils diront : “Nous y avons demeuré un jour, ou une partie d'un jour. Interroge donc ceux qui comp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Il dira : “Vous n'y avez demeuré que peu [de temps], si seulement vous sav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Pensiez-vous que Nous vous avions créés sans but, et que vous ne seriez pas ramenés vers Nou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Que soit exalté Allah, le vrai Souverain ! Pas de divinité en dehors de Lui, le Seigneur du Trône sublim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Et quiconque invoque avec Allah une autre divinité, sans avoir la preuve évidente [de son existence], aura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rendre compte à son Seigneur. En vérité, les mécréants, ne réussi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Et dis : “Seigneur, pardonne et fais miséricorde. C'est Toi le Meilleur de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4</w:t>
      </w:r>
    </w:p>
    <w:p>
      <w:pPr>
        <w:sectPr>
          <w:headerReference w:type="default" r:id="rId368"/>
          <w:footerReference w:type="default" r:id="rId36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24 : An-Nur (LA LUMIE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Voici une Sourate que Nous avons fait descendre et que Nous avons imposée, et Nous y avons fait desce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versets explicites afin que vous vous souven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a fornicatrice et le fornicateur, fouettez-les chacun de cent coups de fouet. Et ne soyez point pris de pitié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dans l'exécution de la loi d'Allah - si vous croyez en Allah et au Jour dernier. Et qu'un groupe de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iste à leur pun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Le fornicateur n'épousera qu'une fornicatrice ou une associatrice. Et la fornicatrice ne sera épousée que par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rnicateur ou un associateur; et cela a été interdit aux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ceux qui lancent des accusations contre des femmes chastes sans produire par la suite quatre témo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uettez-les de quatre-vingts coups de fouet, et n'acceptez plus jamais leur témoignage. Et ceux-là so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à l'exception de ceux qui, après cela, se repentent et se réforment, car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quant à ceux qui lancent des accusations contre leurs propres épouses, sans avoir d'autres témoins qu'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s, le témoignage de l'un d'eux doit être une quadruple attestation par Allah qu'il est du nombr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la cinquième [attestation] est “que la malédiction d'Allah tombe sur lui s'il est du nombre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on ne lui infligera pas le châtiment [de la lapidation] si elle atteste quatre fois par Allah qu'il [son mar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ment du nombre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la cinquième [attestation] est que la colère d'Allah soit sur elle, s'il était du nombre des véridiqu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n'étaient la grâce d'Allah sur vous et Sa miséricorde... ! Allah est Grand, Accueillant au repentir et S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ux qui sont venus avec la calomnies sont un groupe d'entre vous. Ne pensez pas que c'est un mal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mais plutôt, c'est un bien pour vous. A chacun d'eux ce qu'il s'est acquis comme pêché. Celui d'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s'est chargé de la plus grande part aura un énorm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Pourquoi, lorsque vous l'avez entendue [cette calomnie], les croyants et les croyantes n'ont-ils pas, en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s, conjecturé favorablement, et n'ont-ils pas dit : “C'est une calomnie évident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Pourquoi n'ont-ils pas produit [à l'appui de leurs accusations] quatre témoins ? S'ils ne produisent pa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moins, alors ce sont eux, auprès d'Allah, l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N'eussent-été la grâce d'Allah sur vous et Sa miséricorde ici-bas comme dans l'au-delà, un énorm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urait touchés pour cette (calomnie) dans laquelle vous vous êtes lanc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quand vous colportiez la nouvelle avec vos langues et disiez de vos bouches ce dont vous n'aviez auc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oir; et vous le comptiez comme insignifiant alors qu'auprès d'Allah cela est énorm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5</w:t>
      </w:r>
    </w:p>
    <w:p>
      <w:pPr>
        <w:sectPr>
          <w:headerReference w:type="default" r:id="rId370"/>
          <w:footerReference w:type="default" r:id="rId37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pourquoi, lorsque vous l'entendiez, ne disiez-vous pas : “Nous ne devons pas en parler. Gloire à Toi (ô</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 C'est une énorme calomni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Allah vous exhorte à ne plus jamais revenir à une chose pareille si vous êt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Allah vous expose clairement les versets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Ceux qui aiment que la turpitude se propage parmi les croyants auront un châtiment douloureux, ici-b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dans l'au-delà. Allah sait, et vous,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n'eussent été la grâce d'Allah sur vous et Sa miséricorde et (n'eût été) qu'Allah est Compatissa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ô vous qui avez cru ! Ne suivez pas les pas du Diable. Quiconque suit les pas du Diable, [sachez que] celui-c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rdonne la turpitude et le blâmable. Et n'eussent été la grâce d'Allah envers vous et Sa miséricorde, nul d'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n'aurait jamais été pur. Mais Allah purifie qui Il veut. Et Allah est Audient e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que les détenteurs de richesse et d'aisance parmi vous, ne jurent pas de ne plus faire des dons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ches, aux pauvres, et à ceux qui émigrent dans le sentier d'Allah. Qu'ils pardonnent et absolvent. N'aim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pas qu'Allah vous pardonne ? et Allah est Pardonneur et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Ceux qui lancent des accusations contre des femmes vertueuses, chastes [qui ne pensent même pa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ttre la turpitude] et croyantes sont maudits ici-bas comme dans l'au-delà; et ils auront un éno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Le jour où leurs langues, leurs mains et leurs pieds témoigneront contre eux de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Ce Jour-là, Allah leur donnera leur pleine et vraie rétribution; et ils sauront que c'est Allah qui est le Vrai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e évid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Les mauvaises [femmes] aux mauvais [hommes], et les mauvais [hommes] aux mauvaises [femme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 les bonnes [femmes] aux bons [hommes], et les bons [hommes] aux bonnes [femmes]. Ceux-là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nocents de ce que les autres disent. Ils ont un pardon et une récompense génér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ô vous qui croyez ! N'entrez pas dans des maisons autres que les vôtres avant de demander la permi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ne façon délicate] et de saluer leurs habitants. Cela est meilleur pour vous. Peut-être vous souven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Si vous n'y trouvez personne, alors n'y entrez pas avant que permission vous soit donnée. Et si on vous di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Retournez”, eh bien, retournez. Cela est plus pur pour vous. Et Allah, de ce que vous faites est Omniscient.</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Nul grief contre vous à entrer dans des maisons inhabitées où se trouve un bien pour vous. Allah sait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ivulguez et ce que vous cach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Dis aux croyants de baisser leurs regards et de garder leur chasteté. C'est plus pur pour eux.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Parfaitement Connaisseur de ce 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dis aux croyantes de baisser leurs regards, de garder leur chasteté, et de ne montrer de leurs atour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i en paraît et qu'elles rabattent leur voile sur leurs poitrines; et qu'elles ne montrent leurs atours qu'à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ris, ou à leurs pères, ou aux pères de leurs maris, ou à leurs fils, ou aux fils de leurs maris, ou à leurs frè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aux fils de leurs frères, ou aux fils de leurs sœurs, ou aux femmes musulmanes, ou aux esclaves qu'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ssèdent, ou aux domestiques mâles impuissants, ou aux garçons impubères qui ignorent tout des partie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6</w:t>
      </w:r>
    </w:p>
    <w:p>
      <w:pPr>
        <w:sectPr>
          <w:headerReference w:type="default" r:id="rId372"/>
          <w:footerReference w:type="default" r:id="rId37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chées des femmes. Et qu'elles ne frappent pas avec leurs pieds de façon que l'on sache ce qu'elles cache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parures. Et repentez-vous tous devant Allah, ô croyants, afin que vous récoltiez le succè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Mariez les célibataires d'entre vous et les gens de bien parmi vos esclaves, hommes et femmes . S'ils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esogneux, Allah les rendra riches par Sa grâce. Car (la grâce d') Allah est immense et Il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que ceux qui n'ont pas de quoi se marier, cherchent à rester chastes jusqu'à ce qu'Allah les enrichisse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 grâce. Ceux de vos esclaves qui cherchent un contrat d'affranchissement, concluez ce contrat avec eux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reconnaissez du bien en eux; et donnez-leur des biens d'Allah qu'Il vous a accordés. Et dans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herche des profits passagers de la vie présente, ne contraignez pas vos femmes esclaves à la prostitution,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lles veulent rester chastes . Si on les y contraint, Allah leur accorde après qu'elles aient été contraintes,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 et Sa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Nous avons effectivement fait descendre vers vous des versets clairs, donnant une parabole de ceux qui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cu avant vous, et une exhortation pour les p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Allah est la Lumière des cieux et de la terre. Sa lumière est semblable à une niche où se trouve une lamp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lampe est dans un (récipient de) cristal et celui-ci ressemble à un astre de grand éclat; son combustible v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n arbre béni : un olivier ni oriental ni occidental dont l'huile semble éclairer sans même que le feu la tou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mière sur lumière. Allah guide vers Sa lumière qui Il veut. Allah propose aux hommes des paraboles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Dans des maisons [des mosquées] qu'Allah a permis que l'on élève, et où Son Nom est invoqué; Le glorif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elles matin et après-mid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des hommes que ni le négoce, ni le troc ne distraient de l'invocation d'Allah, de l'accomplissement de la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de l'acquittement de la Zakat, et qui redoutent un Jour où les cœurs seront bouleversés ainsi que les regard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Afin qu'Allah les récompense de la meilleure façon pour ce qu'ils ont fait [de bien]. Et Il leur ajoutera de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âce. Allah attribue à qui Il veut sans comp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Quant à ceux qui ont mécru, leurs actions sont comme un mirage dans une plaine désertique que l'assoiff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nd pour de l'eau. Puis quand il y arrive, il s'aperçoit que ce n'était rien; mais y trouve Allah qui lui règle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te en entier, car Allah est prompt à comp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Les actions des mécréants] sont encore semblables à des ténèbres sur une mer profonde : des vague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uvrent, [vagues] au dessus desquelles s'élèvent [d'autres] vagues, sur lesquelles il y a [d'épais] nua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nèbres [entassées] les unes au-dessus des autres. Quand quelqu'un étend la main, il ne la distingue pres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Celui qu'Allah prive de lumière n'a aucune lum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N'as-tu pas vu qu'Allah est glorifié par tous ceux qui sont dans les cieux et la terre; ainsi que par les ois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ployant leurs ailes ? Chacun, certes, a appris sa façon de L'adorer et de Le glorifier. Allah sait parfaitement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C'est à Allah qu'appartient la royauté des cieux et de la terre. Et vers Allah sera le retour fina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N'as-tu pas vu qu'Allah pousse les nuages ? Ensuite Il les réunit et Il en fait un amas, et tu vois la pluie sor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son sein. Et Il fait descendre du ciel, de la grêle [provenant] des nuages [comparables] à des montagnes. Il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rappe qui Il veut et l'écarte de qui Il veut. Peu s'en faut que l'éclat de son éclair ne ravisse la v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Allah fait alterner la nuit et le jour. Il y a là un sujet de réflexion pour ceux qui ont des y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7</w:t>
      </w:r>
    </w:p>
    <w:p>
      <w:pPr>
        <w:sectPr>
          <w:headerReference w:type="default" r:id="rId374"/>
          <w:footerReference w:type="default" r:id="rId37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Allah a créé d'eau tout animal . Il y en a qui marche sur le ventre, d'autres marchent sur deux patt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utres encore marchent sur quatre. Allah créé ce qu'Il veut et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Nous avons certes fait descendre des versets explicites. Et Allah guide qui Il veut vers 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ils disent : “Nous croyons en Allah et au messager et nous obéissons”. Puis après cela, une partie d'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fait volte-face. Ce ne sont point ceux-là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quand on les appelle vers Allah et Son messager pour que celui-ci juge parmi eux, voilà que quelques-u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tre eux s'éloig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Mais s'ils ont le droit en leur faveur, ils viennent à lui,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Y a-t-il une maladie dans leurs cœurs ? ou doutent-ils ? ou craignent-ils qu'Allah les opprime, ainsi que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 Non ! ... mais ce sont eux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La seule parole des croyants, quand on les appelle vers Allah et Son messager, pour que celui-ci juge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est : “Nous avons entendu et nous avons obéi”. Et voilà ceux qui réuss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Et quiconque obéit à Allah et à Son messager, et craint Allah et Le redoute... alors, voilà ceux qui récolte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cc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ils jurent par Allah en serments solennels que si tu le leur ordonnais, ils sortiraient à coup sûr (au comb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 : “Ne jurez donc pas. [Votre] obéissance [verbale] est bien connue. Allah est Parfaitement Connaisseur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Dis : “Obéissez à Allah et obéissez au messager. S'ils se détournent,... il [le messager] n'est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sponsable que de ce dont il est chargé; et vous assumez ce dont vous êtes chargés. Et si vous lui obéiss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serez bien guidés”. Et il n'incombe au messager que de transmettre explicitement (son mess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Allah a promis à ceux d'entre vous qui ont cru et fait les bonnes oeuvres qu'Il leur donnerait la succession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comme Il l'a donnée à ceux qui les ont précédés. Il donnerait force et suprématie à leur religion qu'il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gréée pour eux. Il leur changerait leur ancienne peur en sécurité. Ils M'adorent et ne M'associent rien et celui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oît par la suite, ce sont ceux-là l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Accomplissez la Salat, acquittez la Zakat et obéissez au messager, afin que vous ayez la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Ne pense point que ceux qui ne croient pas puissent s'opposer à l'autorité d'Allah sur terre. Le Feu sera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fuge. Quelle mauvaise destin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ô vous qui avez cru ! Que les esclaves que vous possédez vous demandent permission avant d'entrer, ain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ceux des vôtres qui n'ont pas encore atteint la puberté, à trois moments : avant la Salat de l'aube, à mid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nd vous enlevez vos vêtements, ainsi qu'après la Salat de la nuit; trois occasions de vous dévêtir. En deh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es moments, nul reproche ni à vous ni à eux d'aller et venir, les uns chez les autres. C'est ainsi qu'Allah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pose clairement Ses versets,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Et quand les enfants parmi vous atteignent la puberté, qu'ils demandent permission avant d'entrer,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nt leurs aînés. C'est ainsi qu'Allah vous expose clairement Ses versets,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quant aux femmes atteintes par la ménopause qui n'espèrent plus le mariage, nul reproche à 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lever leurs vêtements de [sortie], sans cependant exhiber leurs atours et si elle cherchent la chasteté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eux pour elles. Allah est Audient et Omniscien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8</w:t>
      </w:r>
    </w:p>
    <w:p>
      <w:pPr>
        <w:sectPr>
          <w:headerReference w:type="default" r:id="rId376"/>
          <w:footerReference w:type="default" r:id="rId37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Il n'y a pas d'empêchement à l'aveugle, au boiteux, au malade, ainsi qu'à vous-mêmes de manger dans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ons, ou dans les maisons de vos pères, ou dans celles de vos mères, ou de vos frères, ou de vos sœurs,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vos oncles paternels, ou de vos tantes paternelles ou de vos oncles maternels, ou de vos tantes matern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dans celles dont vous possédez les clefs, ou chez vos amis. Nul empêchement à vous, non plus, de mang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emble, ou séparément. Quand donc vous entrez dans des maisons, adressez-vous mutuellemen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lutations venant d'Allah, bénies et agréables. C'est ainsi qu'Allah vous expose Ses versets, afin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ren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Les vrais croyants sont ceux qui croient en Allah et en Son messager, et qui, lorsqu'ils sont en sa compagn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une affaire d'intérêt général, ne s'en vont pas avant de lui avoir demandé la permission. Ceux qui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andent cette permission sont ceux qui croient en Allah et en Son messager. Si donc ils te demanden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mission pour une affaire personnelle, donne-la à qui tu veux d'entre eux; et implore le pardon d'Allah pour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r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Ne considérez pas l'appel du messager comme un appel que vous vous adresseriez les uns aux autre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ît certes ceux des vôtres qui s'en vont secrètement en s'entrecachant. Que ceux, donc, qui s'opposen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 commandement prennent garde qu'une épreuve ne les atteigne, ou que ne les atteigne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C'est à Allah, vraiment, qu'appartient tout ce qui est dans les cieux et sur la terre. Il sait parfaitement l'ét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quel vous êtes, et le Jour où les hommes seront ramenés vers Lui, Il les informera alors de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euvraient. Allah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89</w:t>
      </w:r>
    </w:p>
    <w:p>
      <w:pPr>
        <w:sectPr>
          <w:headerReference w:type="default" r:id="rId378"/>
          <w:footerReference w:type="default" r:id="rId37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25 : AL FURQANE (LE DISCERN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Qu'on exalte la Bénédiction de Celui qui a fait descendre le Livre de Discernement sur Son serviteur, afin qu'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it un avertisseur à l'uni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lui à qui appartient la royauté des cieux et de la terre, qui ne S'est point attribué d'enfant, qui n'a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ssocié en Sa royauté et qui a créé toute chose en lui donnant ses justes propor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Mais ils ont adopté en dehors de Lui des divinités qui, étant elles-mêmes créées, ne créent rien, et qu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ssèdent la faculté de faire ni le mal ni le bien pour elles-mêmes, et qui ne sont maîtresses ni de la mort, ni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e, ni de la résur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Les mécréants disent : “Tout ceci n'est qu'un mensonge qu'il (Muhammad) a inventé, et où d'autres gens l'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dé”. Or, ils commettent là une injustice et un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ils disent : “Ce sont des contes d'anciens qu'il se fait écrire ! On les lui dicte matin et soi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Dis : “L'a fait descendre Celui qui connaît les secrets dans les cieux et la terre. Et IL est Pardon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ils disent : “Qu'est-ce donc que ce Messager qui mange de la nourriture et circule dans les marchés ?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t-on fait descendre vers lui un Ange qui eût été avertisseur en sa compagni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Ou que ne lui a-t-on lancé un trésor ? Ou que n'a-t-il un jardin à lui, dont il pourrait manger (les fruits) ? ”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 disent : “Vous ne suivez qu'un homme ensorcel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Vois à quoi ils te comparent ! Ils se sont égarés. Ils ne pourront trouver aucun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Béni soit Celui qui, s'il le veut, t'accordera bien mieux que cela : des Jardins sous lesquels coule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uisseaux; et Il t'assignera des chât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Mais ils ont plutôt qualifié l'Heure de mensonge. Nous avons cependant préparé, pour quiconque qualif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Heure de mensonge, une Flamme brûl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Lorsque de loin elle les voit, ils entendront sa fureur et ses pétill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quand on les y aura jetés, dans un étroit réduit, les mains liées derrière le cou, ils souhaiteront alor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truction complè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Aujourd'hui, ne souhaitez pas la destruction une seule fois, mais souhaitez-en plusi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Dis : “Est-ce mieux ceci ? ou bien le Paradis éternel qui a été promis aux pieux, comme récompens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tination derniè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Ils auront là tout ce qu'ils désireront et une demeure éternelle. C'est une promesse incombant à t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0</w:t>
      </w:r>
    </w:p>
    <w:p>
      <w:pPr>
        <w:sectPr>
          <w:headerReference w:type="default" r:id="rId380"/>
          <w:footerReference w:type="default" r:id="rId38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le jour où Il les rassemblera, eux et ceux qu'ils adoraient en dehors d'Allah, Il dira : “Est-ce vous qui 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garé Mes serviteurs que voici, ou ont-ils eux-mêmes perdu le sentie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Ils diront : “Gloire à Toi . ! Il ne nous convenait nullement de prendre en dehors de Toi des patrons protec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Tu les as comblés de jouissance ainsi que leurs ancêtres au point qu'ils en ont oublié le livre du rappel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ran]. Et ils ont été des gens perd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Ils vous ont démentis en ce que vous dites. Il n'y aura pour vous ni échappatoire ni secours (possibl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conque des vôtres est injuste, Nous lui ferons goûter un grand châti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Nous n'avons envoyé avant toi que des messagers qui mangeaient de la nourriture et circulaient dan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rchés. Et Nous avons fait de certains d'entre vous une épreuve pour les autres - endurerez-vous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stance ? - Et ton Seigneur demeure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ceux qui n'espèrent pas Nous rencontrer disent : “Si seulement on avait fait descendre sur nous des A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si nous pouvions voir notre Seigneur ! ” En effet, ils se sont enflés d'orgueil en eux-mêmes, et ont dépassé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mites de l'arrog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Le jour où ils verront les Anges, ce ne sera pas une bonne nouvelle, ce jour-là, pour les injustes, il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ges) diront : “Barrage totalement défend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Nous avons considéré l'oeuvre qu'ils ont accomplie et Nous l'avons réduite en poussière éparpill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Les gens du Paradis seront, ce jour-là, en meilleure demeure et au plus beau lieu de rep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le jour où le ciel sera fendu par les nuages et qu'on fera descendre des A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ce jour-là, la vraie royauté appartient au Tout Miséricordieux, et ce sera un jour difficile aux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Le jour où l'injuste se mordra les deux mains et dira : “[Hélas pour moi ! ] Si seulement j'avais suivi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le Message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Malheur à moi ! Hélas ! Si seulement je n'avais pas pris “un tel” pour ami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Il m'a, en effet, égaré loin du rappel [le Coran], après qu'il me soit parvenu”. Et le Diable déserte l'h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rès l'avoir ten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le Messager dit : “Seigneur, mon peuple a vraiment pris ce Coran pour une chose délaissé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C'est ainsi que Nous fîmes à chaque prophète un ennemi parmi les criminels. Mais ton Seigneur suffit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e et comme sout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ceux qui ne croient pas disent : “Pourquoi n'a-t-on pas fait descendre sur lui le Coran en une seule foi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avons révélé ainsi pour raffermir ton cœur. Et Nous l'avons récité soigneus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Ils ne t'apporteront aucune parabole, sans que Nous ne t'apportions la vérité avec la meilleure interprét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Ceux qui seront traînés [ensemble] sur leurs visages vers l'Enfer, ceux-là seront dans la pire des situation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lus égarés hors du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n effet, Nous avons apporté à Moïse le Livre et lui avons assigné son frère Aaron comme assis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1</w:t>
      </w:r>
    </w:p>
    <w:p>
      <w:pPr>
        <w:sectPr>
          <w:headerReference w:type="default" r:id="rId382"/>
          <w:footerReference w:type="default" r:id="rId38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Puis Nous avons dit : “Allez tous deux vers les gens qui ont traité de mensonge Nos preuves”. Nous le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uite détruits complè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le peuple de Noé, quand ils eurent démenti les messagers, Nous les noyâmes et en fîmes pour les gen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gne d'avertissement. Et Nous avons préparé pour les injustes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les Aad, les Tamud, les gens d'Ar-Rass et de nombreuses générations intermédiai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A tous, cependant, Nous avions fait des paraboles et Nous les avions tous anéantis d'une façon bruta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Ils sont passés par la cité sur laquelle est tombée une pluie de malheurs. Ne la voient-ils donc pas ? Mai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spèrent pas de résurrec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quand ils te voient, ils ne te prennent qu'en raillerie : “Est-ce là celui qu'Allah a envoyé comme Messag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Peu s'en est fallu qu'il ne nous égare de nos divinités, si ce n'était notre attachement patient à ell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ils sauront quand ils verront le châtiment, qui est le plus égaré en son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Ne vois-tu pas celui qui a fait de sa passion sa divinité ? Est-ce à toi d'être un garant pour lu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Ou bien penses-tu que la plupart d'entre eux entendent ou comprennent ? Ils ne sont en vérité compar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à des bestiaux. Ou plutôt, ils sont plus égarés encore du sen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N'as-tu pas vu comment ton Seigneur étend l'ombre ? S'Il avait voulu, certes, Il l'aurait faite immobile. P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ui fîmes du soleil son ind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puis Nous la saisissons [pour la ramener] vers Nous avec facil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c'est Lui qui vous fit de la nuit un vêtement, du sommeil un repos et qui fit du jour un retour à la vie acti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c'est Lui qui envoya les vents comme une annonce précédant Sa miséricorde . Nous fîmes descendre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iel une eau pure et purifi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pour faire revivre par elle une contrée morte, et donner à boire aux multiples bestiaux et hommes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cré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Nous l'avions répartie entre eux afin qu'ils se rappellent (de Nous). Mais la plupart des gens se refusent à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f à être ingra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Or, si Nous avions voulu, Nous aurions certes envoyé dans chaque cité un avert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N'obéis donc pas aux infidèles; et avec ceci (le Coran), lutte contre eux vigoureus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c'est Lui qui donne libre cours aux deux mers : l'une douce, rafraîchissante, l'autre salée, amère.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igne entre les deux une zone intermédiaire et un barrage infranchiss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c'est Lui qui de l'eau a créé une espèce humaine qu'Il unit par les liens de la parenté et de l'alliance. Et t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demeure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Mais ils adorent en dehors d'Allah, ce qui ne leur profite point, ni ne leur nuit ! Et l'infidèle sera toujours l'alli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ennemis de son Seign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2</w:t>
      </w:r>
    </w:p>
    <w:p>
      <w:pPr>
        <w:sectPr>
          <w:headerReference w:type="default" r:id="rId384"/>
          <w:footerReference w:type="default" r:id="rId38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Or, Nous ne t'avons envoyé que comme annonciateur et avert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Dis : “Je ne vous en demande aucun salaire (pour moi même). Toutefois, celui qui veut suivre un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duisant vers son Seigneur [est libre de dépenser dans la voi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place ta confiance en Le Vivant qui ne meurt jamais. Et par Sa louange, glorifie-Le. Il suffit comme Par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eur des péchés de S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C'est Lui qui, en six jours, a créé les cieux, la terre et tout ce qui existe entre eux, et le Tou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st établi “Istawa” ensuite sur le Trône. Interroge donc qui est bien informé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quand on leur dit : “Prosternez-vous devant le Tout Miséricordieux”, ils disent : “Qu'est-ce donc que l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 ? Allons-nous nous prosterner devant ce que tu nous commandes ? ” - Et cela accroît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puls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Que soit béni Celui qui a placé au ciel des constellations et y a placé un luminaire (le soleil) et aussi une l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claira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t c'est Lui qui a assigné une alternance à la nuit et au jour pour quiconque veut y réfléchir ou montrer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nna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Les serviteurs du Tout Miséricordieux sont ceux qui marchent humblement sur terre, qui, lorsque les igno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dressent à eux, disent : “Pai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qui passent les nuits prosternés et debout devant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qui disent : “Seigneur, écarte de nous le châtiment de l'Enfer”. - car son châtiment est perma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Quels mauvais gîte et lieu de séjo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Qui, lorsqu'ils dépensent, ne sont ni prodigues ni avares mais se tiennent au juste mili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Qui n'invoquent pas d'autre dieu avec Allah et ne tuent pas la vie qu'Allah a rendue sacrée, sauf à bo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ne commettent pas de fornication - car quiconque fait cela encourra une pun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et le châtiment lui sera doublé, au Jour de la Résurrection, et il y demeurera éternellement couve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gnomin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sauf celui qui se repent, croit et accomplit une bonne oeuvre; ceux-là Allah changera leurs mauvaises ac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bonnes, et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et quiconque se repent et accomplit une bonne oeuvre c'est vers Allah qu'aboutira son re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Ceux qui ne donnent pas de faux témoignages; et qui, lorsqu'ils passent auprès d'une frivolité, s'en écar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b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qui lorsque les versets de leur Seigneur leur sont rappelés, ne deviennent ni sourds ni aveug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et qui disent : “Seigneur, donne-nous, en nos épouses et nos descendants, la joie des yeux, et fais d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guide pour les p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3</w:t>
      </w:r>
    </w:p>
    <w:p>
      <w:pPr>
        <w:sectPr>
          <w:headerReference w:type="default" r:id="rId386"/>
          <w:footerReference w:type="default" r:id="rId38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Ceux-là auront pour récompense un lieu élevé [du Paradis] à cause de leur endurance, et ils y 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ueillis avec le salut et la pai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pour y demeurer éternellement. Quel beau gîte et lieu de séjo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Dis : “Mon Seigneur ne se souciera pas de vous sans votre prière; mais vous avez démenti (le Proph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châtiment] sera inévitable et perma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4</w:t>
      </w:r>
    </w:p>
    <w:p>
      <w:pPr>
        <w:sectPr>
          <w:headerReference w:type="default" r:id="rId388"/>
          <w:footerReference w:type="default" r:id="rId38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26 : As-SHUARAA (LES POE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7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Ta, Sin, Mi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Voici les versets du Livre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Il se peut que tu te consumes de chagrin parce qu'ils ne sont pas croy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Si Nous voulions, Nous ferions descendre du ciel sur eux un prodige devant lequel leurs nuques rest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rb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Aucun nouveau rappel ne leur vient du Tout Miséricordieux sans qu'ils ne l'esqui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ils ont traité de mensonge [tout ce qui leur vient du Seigneur]. Il leur viendra bientôt des nouvelles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t ils se rail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N'ont-ils pas observé la terre, combien Nous y avons fait pousser de couples généreux de toutes sor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Voilà bien là une preuve ! Et la plupart d'entre eux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ton Seigneur est en vérité Lui le Tout Puissant,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lorsque ton Seigneur appela Moïse : “Rends-toi auprès du peuple inju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auprès du] peuple de Pharaon”; ne craindront-ils pas (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Il dit : “Seigneur, je crains qu'ils ne me traitent de men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que ma poitrine ne se serre, et que ma langue ne soit embarrassée : Mande donc Aar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Ils ont un crime à me reprocher; je crains donc qu'ils ne me tu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Mais [Allah lui] dit : “Jamais ! Allez tous deux avec Nos prodiges. Nous resterons avec vous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cout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Rendez-vous donc tous deux auprès de Pharaon, puis dites : “Nous sommes les messagers du Seigneu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pour que tu renvoies les Enfants d'Israël avec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Ne t'avons-nous pas, dit Pharaon, élevé chez nous tout enfant ? Et n'as-tu pas demeuré parmi nous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nées de ta vi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Puis tu as commis le méfait que tu as fait, en dépit de toute reconna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Je l'ai fait, dit Moïse, alors que j'étais encore du nombre des égaré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5</w:t>
      </w:r>
    </w:p>
    <w:p>
      <w:pPr>
        <w:sectPr>
          <w:headerReference w:type="default" r:id="rId390"/>
          <w:footerReference w:type="default" r:id="rId39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Je me suis donc enfui de vous quand j'ai eu peur de vous : puis, mon Seigneur m'a donné la sagesse et m'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igné parmi S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st-ce là un bienfait de ta part [que tu me rappelles] avec reproche, alors que tu as asservi les Enf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raël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qu'est-ce que le Seigneur de l'univers ? ” dit Phara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Le Seigneur des cieux et de la terre et de ce qui existe entre eux, dit [Moïse], si seulement vous pouviez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re convaincu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Pharaon] dit à ceux qui l'entouraient : “N'entendez-vous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Moïse] continue : “... Votre Seigneur, et le Seigneur de vos plus anciens ancê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Vraiment, dit [Pharaon], votre messager qui vous a été envoyé, est un f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Moïse] ajouta : “... Le Seigneur du Levant et du Couchant et de ce qui est entre les deux; si seulement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reni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Si tu adoptes, dit [Pharaon], une autre divinité que moi, je te mettrai parmi les prisonn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même si je t'apportais, dit [Moïse], une chose (une preuve) évide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Apporte-la, dit [Pharaon], si tu es du nombre d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Moïse] jeta donc son bâton et le voilà devenu un serpent manife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il tira sa main et voilà qu'elle était blanche (étincelante) à ceux qui regard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Pharaon] dit aux notables autour de lui : “Voilà en vérité un magicien s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Il veut par sa magie vous expulser de votre terre. que commandez-vou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Ils dirent : “Remets-les à plus tard, [lui] et son frère, et envoie des gens dans les villes, pour rassemb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t'amener tout grand magicien s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Les magiciens furent donc réunis en rendez-vous au jour conve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il fut dit aux gens : “Est-ce que vous allez vous réu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afin que nous suivions les magiciens, si ce sont eux les vainqueur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Puis, lorsque les magiciens arrivèrent, ils dirent à Pharaon : “Y aura-t-il vraiment une récompense pour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 nous sommes les vainqueur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Il dit : “Oui, bien sûr, vous serez alors parmi mes proch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Moïse leur dit : “Jetez ce que vous avez à je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6</w:t>
      </w:r>
    </w:p>
    <w:p>
      <w:pPr>
        <w:sectPr>
          <w:headerReference w:type="default" r:id="rId392"/>
          <w:footerReference w:type="default" r:id="rId39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Ils jetèrent donc leurs cordes et leurs bâtons et dirent : “Par la puissance de Pharaon ! ... C'est nou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s les vainqu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Puis Moïse jeta son bâton, et voilà qu'il happait ce qu'ils avaient fabriqu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Alors les magiciens tombèrent proster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disant : “Nous croyons a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Le Seigneur de Moïse et d'Aar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Pharaon] dit : “Avez-vous cru en lui avant que je ne vous le permette ? En vérité, c'est lui votre chef, qu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 enseigné la magie ! Eh bien, vous saurez bientôt ! Je vous couperai, sûrement, mains et jambes opposé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crucifierai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Ils disent : “Il n'y a pas de mal ! Car c'est vers notre Seigneur que nous retourn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Nous convoitons que notre Seigneur nous pardonne nos fautes pour avoir été les premiers à cr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Et Nous révélâmes à Moïse [ceci]: “Pars de nuit avec Mes serviteurs, car vous serez poursuiv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Puis, Pharaon envoya des rassembleurs [dire] dans les vill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Ce sont, en fait, une bande peu nombr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mais ils nous irri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tandis que nous sommes tous vigil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Ainsi, Nous les fîmes donc sortir des jardins, des sour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des trésors et d'un lieu de séjour agré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Il en fut ainsi ! Et Nous les donnâmes en héritage aux enfants d'Israë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Au lever du soleil, ils les poursuivi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Puis, quand les deux partis se virent, les compagnons de Moïse dirent : “Nous allons être rejoi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Il dit : “Jamais, car j'ai avec moi mon Seigneur qui va me guid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Alors Nous révélâmes à Moïse : “Frappe la mer de ton bâton ”. Elle se fendit alors, et chaque versant f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une énorme montag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Nous fîmes approcher les autres [Pharaon et son peup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Et Nous sauvâmes Moïse et tous ceux qui étaient avec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ensuite Nous noyâmes les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Voilà bien là un prodige, mais la plupart d'entre eux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7</w:t>
      </w:r>
    </w:p>
    <w:p>
      <w:pPr>
        <w:sectPr>
          <w:headerReference w:type="default" r:id="rId394"/>
          <w:footerReference w:type="default" r:id="rId39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Et ton Seigneur, c'est en vérité Lui le Tout Puissant,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Et récite-leur la nouvelle d'Abraha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Quand il dit à son père et à son peuple : “Qu'adorez-vou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Ils dirent : “Nous adorons des idoles et nous leurs restons attach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Il dit : “Vous entendent-elles lorsque vous [les] appel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ou vous profitent-elles ? ou vous nuisent-ell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Ils dirent : “Non ! mais nous avons trouvé nos ancêtres agissant ain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Il dit : “Que dites-vous de ce que vous ador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Vous et vos vieux ancêt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Ils sont tous pour moi des ennemis sauf le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qui m'a créé, et c'est Lui qui me gu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et c'est Lui qui me nourrit et me donne à b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et quand je suis malade, c'est Lui qui me guér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et qui me fera mourir, puis me redonnera la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c'est de Lui que je convoite le pardon de mes fautes le Jour de la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Seigneur, accorde-moi sagesse (et savoir) et fais-moi rejoindre l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fais que j'aie une mention honorable sur les langues de la post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fais de moi l'un des héritiers du Jardin des déli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et pardonne à mon père : car il a été du nombre des éga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et ne me couvre pas d'ignominie, le jour où l'on sera ressusc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le jour où ni les biens, ni les enfants ne seront d'aucune util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sauf celui qui vient à Allah avec un cœur s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On rapprochera alors le Paradis pour le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et l'on exposera aux errants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et on leur dira : “Où sont ceux que vous ador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en dehors d'Allah ? vous secourent-ils ? ou se secourent-ils eux-mêm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8</w:t>
      </w:r>
    </w:p>
    <w:p>
      <w:pPr>
        <w:sectPr>
          <w:headerReference w:type="default" r:id="rId396"/>
          <w:footerReference w:type="default" r:id="rId39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Ils y seront donc jetés pêle-mêle, et les errants aus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ainsi que toutes les légions d'Ibl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Ils diront, tout en s'y querell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Par Allah ! Nous étions certes dans 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quand nous faisions de vous les égaux d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Ce ne sont que les criminels qui nous ont éga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Et nous n'avons pas d'interc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ni d'ami chal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Si un retour nous était possible, alors Cous serions parmi les croyant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Voilà bien là un signe; cependant, la plupart d'entre eux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Et ton Seigneur, c'est Lui vraiment le Puissant,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Le peuple de Noé traita de menteurs l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lorsque Noé, leur frère (contribule), leur dit : “Ne craindrez-vous pas [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Je suis pour vous un messager digne 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Craignez Allah donc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Et je ne vous demande pas de salaire pour cela; mon salaire n'incombe qu'a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Craignez Allah donc,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Ils dirent : “Croirons-nous en toi, alors que ce sont les plus vils qui te suive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Il dit : “Je ne sais pas ce que ceux-là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Leur compte n'incombe qu'à mon Seigneur. Si seulement vous êtes consci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Je ne suis pas celui qui repousse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Je ne suis qu'un avertisseur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Ils dirent : “Si tu ne cesses pas, Noé, tu seras certainement du nombre des lapidé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Il dit : “ô mon Seigneur, mon peuple me traite de men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Tranche donc clairement entre eux et moi : et sauve-moi ainsi que ceux des croyants qui sont avec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Nous le sauvâmes donc, de même que ceux qui étaient avec lui dans l'arche, pleinement charg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199</w:t>
      </w:r>
    </w:p>
    <w:p>
      <w:pPr>
        <w:sectPr>
          <w:headerReference w:type="default" r:id="rId398"/>
          <w:footerReference w:type="default" r:id="rId39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Et ensuite nous noyâmes le reste (le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Voilà bien là un signe. Cependant, la plupart d'entre eux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Et Ton Seigneur, c'est lui vraiment le Puissant !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Les Aad traitèrent de menteurs les Env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4. Et quand Hud, leur frère (contribule), leur dit : “Ne craindrez-vous pas [Allah]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5. Je suis pour vous un messager digne 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6. Craignez Allah donc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7. Et je ne vous demande pas de salaire pour cela; mon salaire n'incombe qu'a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Bâtissez-vous par frivolité sur chaque colline un monu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9. Et édifiez-vous des châteaux comme si vous deviez demeurer éternell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0. Et quand vous sévissez contre quelqu'un, vous le faites impitoyab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1. Craignez Allah donc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2. Craignez Celui qui vous a pourvus de [toutes les bonnes choses] que vous connaiss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3. qui vous a pourvus de bestiaux et d'enf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4. de jardins et de sour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5. Je crains pour vous le châtiment d'un Jour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6. Ils dirent : “Que tu nous exhortes ou pas, cela nous est parfaitement éga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7. Ce ne sont là que des moeurs des ancie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8. Nous ne serons nullement chât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9. Ils le traitèrent donc de menteur. Et nous les fîmes périr. Voilà bien là un signe ! Cependant, la plupa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tre eux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0. Et Ton Seigneur, c'est Lui vraiment le Puissant,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1. Les Tamud traitèrent de menteurs l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2. Quand Salih, leur frère (contribule), leur dit : “Ne craindrez-vous pas [Allah]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3. Je suis pour vous un messager digne 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4. Craignez Allah donc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5. Je ne vous demande pas de salaire pour cela, mon salaire n'incombe qu'au Seigneur de l'univer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0</w:t>
      </w:r>
    </w:p>
    <w:p>
      <w:pPr>
        <w:sectPr>
          <w:headerReference w:type="default" r:id="rId400"/>
          <w:footerReference w:type="default" r:id="rId40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6. Vous laissera-t-on en sécurité dans votre présente condi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7. Au milieu de jardins, de sour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8. de cultures et de palmiers aux fruits diges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9. Creusez-vous habilement des maisons dans les montagn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0. Craignez Allah donc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1. N'obéissez pas à l'ordre des outranc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2. qui sèment le désordre sur la terre et n'améliorent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3. Ils dirent : “Tu n'es qu'un ensorcel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4. Tu n'es qu'un homme comme nous. Apporte donc un prodige, si tu es du nombre d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5. Il dit : “Voici une chamelle : à elle de boire un jour convenu, et à vous de boire un jo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6. Et ne lui infligez aucun mal, sinon le châtiment d'un jour terrible vous saisi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7. Mais ils la tuèrent Eh bien, ils eurent à regrett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8. Le châtiment, en effet, les saisit. Voilà bien là un prodige. Cependant, la plupart d'entre eux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9. Et ton Seigneur. c'est en vérité Lui le Tout-Puissant,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0. Le peuple de Lot traita de menteurs l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1. quand leur frère Lot leur dit : “Ne craindrez-vous pas [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2. Je suis pour vous un messager digne 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3. Craignez Allah donc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4. Je ne vous demande pas de salaire pour cela; mon salaire n'incombe qu'a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5. Accomplissez-vous l'acte charnel avec les mâles de ce mond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6. Et délaissez-vous les épouses que votre Seigneur a créées pour vous ? Mais vous n'êtes que d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gr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7. Ils dirent : “Si tu ne cesses pas, Lot, tu seras certainement du nombre des expul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8. Il dit : “Je déteste vraiment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9. Seigneur, sauve-moi ainsi que ma famille de ce qu'ils font”. 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0. Nous le sauvâmes alors, lui et toute sa fami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1</w:t>
      </w:r>
    </w:p>
    <w:p>
      <w:pPr>
        <w:sectPr>
          <w:headerReference w:type="default" r:id="rId402"/>
          <w:footerReference w:type="default" r:id="rId40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1. sauf une vieille qui fut parmi les extermi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2. Puis Nous détruisîmes les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3. et Nous fîmes pleuvoir sur eux une pluie (de pierres). Et quelle pluie fatale pour ceux qui sont avert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4. Voilà bien là un prodige. Cependant, la plupart d'entre eux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5. Et ton Seigneur, c'est en vérité Lui le Tout Puissant,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6. Les gens d'Al-Aïka traitèrent de menteurs les Messag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7. Lorsque Chuaïb leur dit : “Ne craindrez-vous pa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8. Je suis pour vous un messager digne 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9. Craignez Allah donc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0. et je ne vous demande pas de salaire pour cela; mon salaire n'incombe qu'a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1. Donnez la pleine mesure et n'en faites rien perdre [aux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2. et pesez avec une balance exac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3. Ne donnez pas aux gens moins que leur dû; et ne commettez pas de désordre et de corruption sur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4. Et craignez Celui qui vous a créés, vous et les anciennes génér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5. Ils dirent : “Tu es certes du nombre des ensorce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6. Tu n'es qu'un homme comme nous; et vraiment nous pensons que tu es du nombre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7. Fais donc tomber sur nous des morceaux du ciel si tu es du nombre d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8. Il dit : “Mon Seigneur sait mieux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9. Mais ils le traitèrent de menteur. Alors, le châtiment du jour de l'Ombre les saisit. Ce fut le châtiment d'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r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0. Voilà bien là un prodige. Cependant, la plupart d'entre eux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1. Et ton Seigneur, c'est en vérité Lui le Tout Puissant,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2. Ce (Coran) ci, c'est le Seigneur de l'univers qui l'a fait desce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3. et l'Esprit fidèle est descendu avec ce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4. sur ton cœur, pour que tu sois du nombre des averti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5. en une langue arabe très cl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6. Et ceci était déjà mentionné dans les écrits des anciens (envoyé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2</w:t>
      </w:r>
    </w:p>
    <w:p>
      <w:pPr>
        <w:sectPr>
          <w:headerReference w:type="default" r:id="rId404"/>
          <w:footerReference w:type="default" r:id="rId40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7. N'est-ce pas pour eux un signe, que les savants des Enfants d'Israël le sach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8. Si Nous l'avions fait descendre sur quelqu'un des non-Arab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9. et que celui-ci le leur eut récité, ils n'y auraient pas cr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0. Ainsi l'avons Nous fait pénétrer [le doute] dans les cœurs d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1. mais ils n'y [le Coran] croiront pas avant de voir le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2. qui viendra sur eux soudain, sans qu'ils s'en rendent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3. alors ils diront : “Est-ce qu'on va nous donner du répi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4. Est-ce qu'ils cherchent à hâter Notre châti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5. Vois-tu si Nous leur permettions de jouir, des années du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6. et qu'ensuite leur arrive ce dont on les menaç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7. les jouissances qu'on leur a permises ne leur serviraient à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8. Et Nous ne faisons pas périr de cité avant qu'elle n'ait eu des averti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9. [à titre de] rappel, et Nous ne sommes pas inju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0. Et ce ne sont point les diables qui sont descendus avec ceci (le Cora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1. cela ne leur convient pas; et ils n'auraient pu le f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2. Car ils sont écartés de toute écoute (du message div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3. N'invoque donc pas une autre divinité avec Allah, sinon tu seras du nombre des chât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4. Et avertis les gens qui te sont les plus proch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5. Et abaisse ton aile [sois bienveillant] pour les croyants qui te sui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6. Mais s'ils te désobéissent, dis-leur : “Moi, je désavou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7. Et place ta confiance dans le Tout Puissant,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8. qui te voit quand tu te lèv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9. et (voit) tes gestes parmi ceux qui se proster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0. C'est Lui vraiment, I'Audient, I'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1. Vous apprendrai-Je sur qui les diables descend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2. Ils descendent sur tout calomniateur, pécheur.</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3</w:t>
      </w:r>
    </w:p>
    <w:p>
      <w:pPr>
        <w:sectPr>
          <w:headerReference w:type="default" r:id="rId406"/>
          <w:footerReference w:type="default" r:id="rId40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3. Ils tendent l'oreille... Cependant, la plupart d'entre eux sont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4. Et quant aux poètes, ce sont les égarés qui les sui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5. Ne vois-tu pas qu'ils divaguent dans chaque vall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6. et qu'ils disent ce qu'ils ne font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7. à part ceux qui croient et font de bonnes oeuvres, qui invoquent souvent le nom d'Allah et se défen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tre les torts qu'on leur fait. Les injustes verront bientôt le revirement qu'ils [éprouvero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4</w:t>
      </w:r>
    </w:p>
    <w:p>
      <w:pPr>
        <w:sectPr>
          <w:headerReference w:type="default" r:id="rId408"/>
          <w:footerReference w:type="default" r:id="rId40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27 : AN-NAML (LES FOUR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nom d'Allah le Tout Miséricordieux,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Ta, Sin. . Voici les versets du Coran et d'un Livre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un guide et une bonne annonce aux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qui accomplissent la Salat, acquittent la Zakat et croient avec certitude en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Quant à ceux qui ne croient pas en l'au-delà, Nous embellissons [à leurs yeux] leurs actions, et alor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iennent confus et hésit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 sont eux qui subiront le pire châtiment, tandis qu'ils seront dans l'au-delà les plus grand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Certes c'est toi qui reçois le Coran, de la part d'un Sage, d'un S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Rappelle) quand Moïse dit à sa famille : "J'ai aperçu un feu; je vais vous en apporter des nouvelles, ou bien j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pporterai un tison allumé afin que vous vous réchauff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Lorsqu'il y arriva, on l'appela. - béni soit Celui qui est dans le feu et Celui qui est tout autour, et gloire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Ô Moïse, c'est Moi, Allah le Tout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 “Jette ton bâton”. Quand il le vit remuer comme un serpent, il tourna le dos [pour fuir] sans revenir sur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N'aie pas peur, Moïse. Les Messagers n'ont point peur auprès de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Sauf celui qui a commis une injustice puis a remplacé le mal par le bien... alors Je suis Pardonneur e 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introduis ta main dans l'ouverture de ta tunique. Elle sortira blanche et sans aucun mal - un des neuf</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diges à Pharaon et à son peuple, car ils sont vraiment des gen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lorsque Nos prodiges leur parvinrent, clairs et explicites, ils dirent : &lt;C'est là une magie évident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Ils les nièrent injustement et orgueilleusement, tandis qu'en eux-mêmes ils y croyaient avec cert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garde donc ce qu'il est advenu des corrup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Nous avons effectivement donné à David et à Salomon une science; et ils dirent : “Louange à Allah qui nous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vorisés à beaucoup de Ses serviteur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Salomon hérita de David et dit : “ô hommes ! On nous a appris le langage des oiseaux; et on nous a d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 de toutes choses. C'est là vraiment la grâce évi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furent rassemblées pour Salomon, ses armées de djinns, d'hommes et d'oiseaux, et furent placées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ng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5</w:t>
      </w:r>
    </w:p>
    <w:p>
      <w:pPr>
        <w:sectPr>
          <w:headerReference w:type="default" r:id="rId410"/>
          <w:footerReference w:type="default" r:id="rId41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Quand ils arrivèrent à la Vallée des Fourmis, une fourmi dit : "Ô fourmis, entrez dans vos demeures, [de p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Salomon et ses armées ne vous écrasent [sous leurs pieds] sans s'en rendre comp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Il sourit, amusé par ses propos et dit : “Permets-moi Seigneur, de rendre grâce pour le bienfait dont Tu m'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blé ainsi que mes père et mère, et que je fasse une bonne oeuvre que tu agrées et fais-moi entrer, par T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parmi Tes serviteurs vertu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Puis il passa en revue les oiseaux et dit : “Pourquoi ne vois-je pas la huppe ? est-elle parmi les abse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Je la châtierai sévèrement ! ou je l'égorgerai ! ou bien elle m'apportera un argument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Mais elle n'était restée (absente) que peu de temps et dit : “J'ai appris ce que tu n'as point appris; et je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pporte de Sabaa” une nouvelle sû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J'ai trouvé qu'une femme est leur reine, que de toute chose elle a été comblée et qu'elle a un trô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gnifi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Je l'ai trouvée, elle et son peuple, se prosternant devant le soleil au lieu d'Allah. Le Diable leur a embelli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tions, et les a détournés du droit chemin, et ils ne sont pas bien 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Que ne se prosternent-ils devant Allah qui fait sortir ce qui est caché dans les cieux et la terre, et qui sait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cachez et aussi ce que vous divulgu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Allah ! Point de divinité à part Lui, le Seigneur du Trône Immen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Alors, Salomon dit : “Nous allons voir si tu as dis la vérité ou si tu as ment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Pars avec ma lettre que voici; puis lance-la à eux; ensuite tiens-toi à l'écart d'eux pour voir ce que sera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po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La reine dit : "Ô notables ! Une noble lettre m'a été lanc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lle vient de Salomon; et c'est : “Au nom d'Allah, le Tout Miséricordieux,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Ne soyez pas hautains avec moi et venez à moi en toute soumi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lle dit : "Ô notables ! Conseillez-moi sur cette affaire : je ne déciderai rien sans que vous ne soyez prés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me conseil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Ils dirent : “Nous sommes détenteurs d'une force et d'une puissance redoutable. Le command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t'appartient. Regarde donc ce que tu veux ordonn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lle dit : “En vérité, quand les rois entrent dans une cité ils la corrompent, et font de ses honorables citoy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humiliés. Et c'est ainsi qu'ils ag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Moi, je vais leur envoyer un présent, puis je verrai ce que les envoyés ramèn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Puis, lorsque [la délégation] arriva auprès de Salomon, celui-ci dit : “Est-ce avec des biens que vous voul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der ? alors que ce qu'Allah m'a procuré est meilleur que ce qu'Il vous a procuré. Mais c'est vous plutôt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réjouissez de votre cad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6</w:t>
      </w:r>
    </w:p>
    <w:p>
      <w:pPr>
        <w:sectPr>
          <w:headerReference w:type="default" r:id="rId412"/>
          <w:footerReference w:type="default" r:id="rId41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Retourne vers eux. Nous viendrons avec des armées contre lesquelles ils n'auront aucune résistance.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en expulserons tout humiliés et mépri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Il dit : "Ô notables ! Qui de vous m'apportera son trône avant qu'ils ne viennent à moi soumi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Un djinn redoutable dit : “Je te l'apporterai avant que tu ne te lèves de ta place : pour cela. je suis fort et dig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Quelqu'un qui avait une connaissance du Livre dit : “Je te l'apporterai avant que tu n'aies cligné de l'o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nd ensuite, Salomon a vu le trône installé auprès de lui, il dit : “Cela est de la grâce de mon Seigneur,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prouver si je suis reconnaissant ou si je suis ingrat. Quiconque est reconnaissant. c'est dans son prop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érêt qu'il le fait, et quiconque est ingrat... alors mon Seigneur Se suffit à Lui-même et 11 est Géné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il dit [encore]: “Rendez-lui son trône méconnaissable, nous verrons alors si elle sera guidée ou si ell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nombre de ceux qui ne sont pas 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Quand elle fut venue on lui dit : “Est-ce que ton trône est ainsi ? ” Elle dit : “C'est comme s'il c'éta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lomon dit]: “Le savoir nous a été donné avant elle; et nous étions déjà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Or, ce qu'elle adorait en dehors d'Allah l'empêchait (d'être croyante) car elle faisait partie d'un peup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On lui dit : “Entre dans le palais”. Puis, quand elle le vit, elle le prit pour de l'eau profonde et elle se découvr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jambes. Alors, [Salomon] lui dit : “Ceci est un palais pavé de cristal”. - Elle dit : “Seigneur, je me suis fait du t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moi-même : Je me soumets avec Salomon à Allah,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Nous envoyâmes effectivement vers les Tamud leur frère. Salih. [qui leur dit]: “Adorez Allah”. Et voilà qu'il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sèrent en deux groupes qui se disputè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Il dit : "Ô mon peuple, pourquoi cherchez-vous à hâter le mal plutôt que le bien ? Si seulement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andiez pardon à Allah ? Peut-être vous serait-il fait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Ils dirent : “Nous voyons en toi et en ceux qui sont avec toi. des porteurs de malheur”. Il dit : “Votre s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pend d'Allah. Mais vous êtes plutôt des gens qu'on soumet à la tent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il y avait dans la vide un groupe de neuf individus qui semaient le désordre sur terre et ne faisaient rie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Ils dirent : “Jurons par Allah que nous l'attaquerons de nuit, lui et sa famille. Ensuite nous dirons à celui qu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rgé de le venger : “Nous n'avons pas assisté à l'assassinat de sa famille, et nous sommes sincè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Ils ourdirent une ruse et Nous ourdîmes une ruse sans qu'ils s'en rendent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Regarde donc ce qu'a été la conséquence de leur stratagème : Nous les fîmes périr, eux et tout leur peup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Voilà donc leurs maisons désertes à cause de leurs méfaits. C'est bien là un avertissement pour des gen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Nous sauvâmes ceux qui avaient cru et étaient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rappelle-leur] Lot, quand il dit à son peuple : “Vous livrez-vous à la turpitude [I'homosexualité] alor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voyez clair”.</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7</w:t>
      </w:r>
    </w:p>
    <w:p>
      <w:pPr>
        <w:sectPr>
          <w:headerReference w:type="default" r:id="rId414"/>
          <w:footerReference w:type="default" r:id="rId41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Vous allez aux hommes au lieu de femmes pour assouvir vos désirs ? Vous êtes plutôt un peuple igno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Puis son peuple n'eut que cette réponse : “Expulsez de votre cité la famille de Lot ! Car ce sont des gen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fectent la pure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Nous le sauvâmes ainsi que sa famille, sauf sa femme pour qui Nous avions déterminé qu'elle serai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mbre des extermi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Nous fûmes pleuvoir sur eux une pluie (de pierres). Et quelle mauvaise pluie que celle d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ven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Dis : “louange à Allah et paix sur Ses serviteurs qu'Il a élus ! ” Lequel est meilleur : Allah ou bien ce qu'ils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o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N'est-ce pas Lui qui a créé les cieux et la terre et qui vous a fait descendre du ciel une eau avec laqu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ons fait pousser des jardins pleins de beauté. Vous n'étiez nullement capables de faire pousser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rbres. Y-a-t-il donc une divinité avec Allah ? Non, mais ce sont des gens qui Lui donnent des ég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N'est-ce pas Lui qui a établi la terre comme lieu de séjour, placé des rivières à travers elle, lui a assigné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tagnes fermes et établi une séparation entre les deux mers , - Y a-t-il donc une divinité avec Allah ? N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la plupart 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N'est-ce pas Lui qui répond à l'angoissé quand il L'invoque, et qui enlève le mal, et qui vous fait succéder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terre, génération après génération, - Y a-t-il donc une divinité avec Allah ? C'est rare que vous vous rappel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N'est-ce pas Lui qui vous guide dans les ténèbres de la terre et de la mer, et qui envoie les vents, comme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ne annonce précédant Sa grâce. Y a-t-il donc une divinité avec Allah ? Allah est Très élevé au-dessus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Lui] asso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N'est-ce pas Lui qui commence la création, puis la refait, et qui vous nourrit du ciel et de la terre. Y a-t-il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divinité avec Allah ? Dis : “Apportez votre preuve, si vous êt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Dis : “Nul de ceux qui sont dans les cieux et sur la terre ne connaît l'Inconnaissable, à part Allah”. Et 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ent pas quand ils seront ressuscit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Mais leurs sciences se sont rejointes au sujet de l'autre monde. Ils doutent plutôt là-dessus. Ou plutôt ils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ugles à son suj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Et ceux qui ne croient pas disent : “Est-ce que, quand nous seront poussière, nous et nos pères, est-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raiment on nous fera sortir (de nos tomb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Certes, on nous l'a promis à nous et à nos pères, auparavant. Ce ne sont que des contes d'ancien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Dis : “Parcourez la terre et voyez ce qu'il est advenu d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Et ne t'afflige pas sur eux et ne sois pas angoissé à cause de leur complo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Et ils disent : “Pour quand cette promesse si vous êt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Dis : “Il se peut qu'une partie de ce que vous cherchez à hâter soit déjà sur vos tal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8</w:t>
      </w:r>
    </w:p>
    <w:p>
      <w:pPr>
        <w:sectPr>
          <w:headerReference w:type="default" r:id="rId416"/>
          <w:footerReference w:type="default" r:id="rId41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Certes, ton Seigneur est pourvoyeur de grâce aux hommes, mais la plupart d'entre eux ne s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Certes, ton Seigneur sait ce que cachent leurs poitrines et ce qu'ils divulgu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Et il n'y a rien de caché, dans le ciel et la terre, qui ne soit dans un Livre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Ce Coran raconte aux enfants d'Israël la plupart des sujets sur lesquels ils diver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cependant qu'il est pour les croyants un guide et une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Ton Seigneur décidera certes entre eux par son jugement; et Il est le Tout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Place donc la confiance en Allah, car tu es de toute évidence dans la vérité et le bo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Tu ne peux faire entendre les morts ni faire entendre l'appel aux sourds quand ils s'enfuient en tourna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Tu ne peux non plus guider les aveugles hors de leur égarement. Tu ne feras entendre que ceux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Nos versets et se soumet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quand la Parole tombera sur eux, Nous leur ferons sortir de terre une bête qui leur parlera;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étaient nullement convaincus de la vérité de Nos signes [ou vers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Et le jour où Nous rassemblons, de chaque communauté, une foule de ceux qui démentaient Nos révél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qu'ils seront placés en rang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Puis, quand ils seront arrivés, [Allah] dira : “Avez-vous traité de mensonges Mes signes sans les 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mbrassés de votre savoir ? Ou que faisiez-vous donc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la Parole leur tombera dessus à cause de leurs méfaits. Et ils ne pourront rien d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N'ont-ils pas vu qu'en vérité, Nous avons désigné la nuit pour qu'ils y aient du repos, et le jour pour vo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ilà bien des preuves pour des gens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Et le jour où l'on soufflera dans la Trompe, tous ceux qui sont dans les cieux et ceux qui sont dans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t effrayés, - sauf ceux qu'Allah a voulu [préserver] ! - Et tous viendront à Lui en s'humili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Et tu verras les montagnes - tu les crois figées - alors qu'elles passent comme des nuages. Telle est l'oeu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qui a tout façonné à la perfection. Il est Parfaitement Connaisseur de ce que vous fai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Quiconque viendra avec le bien aura bien mieux, et ce jour-là ils seront à l'abri de tout effr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Et quiconque viendra avec le mal... alors ils seront culbutés le visage dans le Feu. N'êtes-vou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iquement rétribués selon ce que vous oeuvri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Il m'a été seulement commandé d'adorer le Seigneur de cette Ville (la Mecque) qu'Il a sanctifiée, - et à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e chose - et il m'a été commandé d'être du nombre des Musulm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Et de réciter le Coran”. Quiconque se guide, c'est pour Lui-même en effet qu'il se guide. Et quicon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gare..., alors dis : “Je ne suis que l'un des averti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09</w:t>
      </w:r>
    </w:p>
    <w:p>
      <w:pPr>
        <w:sectPr>
          <w:headerReference w:type="default" r:id="rId418"/>
          <w:footerReference w:type="default" r:id="rId41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Dis : “Louange à Allah ! Il vous fera voir Ses preuves, et vous les reconnaîtrez”. Ton Seigneur n'es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attentif à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0</w:t>
      </w:r>
    </w:p>
    <w:p>
      <w:pPr>
        <w:sectPr>
          <w:headerReference w:type="default" r:id="rId420"/>
          <w:footerReference w:type="default" r:id="rId42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28 : AL-QASAS (LE REC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T'a, Sin,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Voici les versets du Livre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Nous te racontons en toute vérité, de l'histoire de Moïse et de Pharaon, à l'intention des gens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Pharaon était hautain sur terre; il répartit en clans ses habitants, afin d'abuser de la faiblesse de l'un d'eux :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gorgeait leurs fils et laissait vivantes leurs femmes. Il était vraiment parmi les fauteurs de dés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Mais Nous voulions favoriser ceux qui avaient été faibles sur terre et en faire des dirigeant et en fair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érit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les établir puissamment sur terre, et faire voir à Pharaon, à Haman, et à leurs soldats, ce don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dout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Nous révélâmes à la mère de Moïse [ceci]: “Allaite-le. Et quand tu craindras pour lui, jette-le dans le flo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ie pas peur et ne t'attriste pas : Nous te le rendrons et ferons de lui un Messag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Les gens de Pharaon le recueillirent, pour qu'il leur soit un ennemi et une source d'affliction ! Pharaon, Ham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eurs soldats étaient fautif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la femme de Pharaon dit : “(Cet enfant) réjouira mon oeil et le tien ! Ne le tuez pas. Il pourrait nous être ut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 le prendrons-nous pour enfant”. Et ils ne pressentaient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le cœur de la mère de Moïse devient vide. Peu s'en fallut qu'elle ne divulguât tout, si Nous n'avion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nforcé son cœur pour qu'elle restât du nombre d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lle dit à sa sœur : “Suis-le”; elle l'aperçut alors de loin sans qu'ils ne s'en rendent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Nous lui avions interdit auparavant (le sein) des nourrices. Elle (la sœur de Moïse) dit donc : “Voulez-vou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e vous indique les gens d'une maison qui s'en chargeront pour vous tout en étant bienveillants à son égard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Ainsi Nous le rendîmes à sa mère, afin que son oeil se réjouisse, qu'elle ne s'affligeât pas et qu'elle sût qu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messe d'Allah est vraie. Mais la plupart 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quand il eut atteint sa maturité et sa plein formation, Nous lui donnâmes la faculté de juger et une sci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ainsi que Nous récompensons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Il entra dans la ville à un moment d'inattention de ses habitants; il y trouva deux hommes qui se battaient, l'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it de ses partisans et l'autre de ses adversaires. L'homme de son parti l'appela au secours contre son enne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ïse lui donna un coup de poing qui l'acheva. - [Moïse] dit : “Cela est l'oeuvre du Diable. C'est vraiment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nemi, un égareur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1</w:t>
      </w:r>
    </w:p>
    <w:p>
      <w:pPr>
        <w:sectPr>
          <w:headerReference w:type="default" r:id="rId422"/>
          <w:footerReference w:type="default" r:id="rId42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Il dit : “Seigneur, je me suis fait du tort à moi-même; pardonne-moi”. Et Il lui pardonna. C'est Lui vraime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le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Il dit : “Seigneur, grâce au bienfaits dont tu m'as comblé, jamais je ne soutiendrai l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Le lendemain matin, il se trouva en ville, craintif et regardant autour de lui, quand voilà que celui qui lui av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andé secours la veille, l'appelait à grand cris. Moïse lui dit : “Tu es certes un provocateur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Quand il voulut porter un coup à leur ennemi commun, il (l'Israélite) dit : "Ô Moïse , veux-tu me tuer comme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 tué un homme hier ? Tu ne veux être qu'un tyran sur terre; et tu ne veux pas être parmi les bienfa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c'est alors qu'un homme vint du bout de la ville en courant et dit : “ô Moïse, les notables sont en train de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certer à ton sujet pour te tuer. Quitte (la ville). C'est le conseil que je te d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Il sortit de là, craintif, regardant autour de lui. Il dit : “Seigneur, sauve-moi de [ce] peuple injust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lorsqu'il se dirigea vers Madyan, il dit : “Je souhaite que mon Seigneur me guide sur la voie 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quand il fut arrivé au point d'eau de Madyan, il y trouva un attroupement de gens abreuvant [leur bêtes]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va aussi deux femmes se tenant à l'écart et retenant [leurs bêtes]. Il dit : “Que voulez-vous ? ” Elles diren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Nous n'abreuverons que quand les bergers seront partis; et notre père est fort âgé”.</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Il abreuva [les bêtes] pour elles puis retourna à l'ombre et dit : “Seigneur, j'ai grand besoin du bien que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as descendre vers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Puis l'une des deux femmes vint à lui, d'une démarche timide, et lui dit : “Mon père t'appelle pour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r pour avoir abreuvé pour nous”. Et quand il fut venu auprès de lui et qu'il lui eut raconté son his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le vieillard) dit : “N'aie aucune crainte : tu as échappé aux 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L'une d'elles dit : “ô mon père, engage-le [à ton service] moyennant salaire, car le meilleur à engager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 qui est fort et digne 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Il dit : “Je voudrais te marier à l'une de mes deux filles que voici, à condition que tu travailles à mon serv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rant huit ans. Si tu achèves dix [années], ce sera de ton bon gré; je ne veux cependant rien t'impo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xcessif. Tu me trouveras, si Allah le veut, du nombre d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C'est (conclu) entre toi et moi, dit [Moïse]. Quel que soit celui des deux termes que je m'assigne, il n'y au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ulle pression sur moi. Et Allah est Garant de ce que nous dis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Puis, lorsque Moïse eut accompli la période convenue et qu'il se mit en route avec sa famille, il vit un feu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ôté du Mont. Il dit à sa famille : “Demeurez ici, J'ai vu du feu. Peut-être vous en apporterai-je une nouvelle ou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ison de feu afin que vous vous réchauff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Puis quand il y arriva, on l'appela, du flanc droit de la vallée, dans place bénie, à partir de l'arbre : “ô Moï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Moi Allah, le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 “Jette ton bâton”; Puis quand il le vit remuer comme si c'était un serpent, il tourna le dos sans même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tourner.” ô Moïse ! Approche et n'aie pas peur : tu es du nombre de ceux qui sont en sécu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Introduis ta main dans l'ouverture de ta tunique : elle sortira blanche sans aucun mal. Et serre ton bras co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i pour ne pas avoir peur. Voilà donc deux preuves de ton Seigneur pour Pharaon et ses notables. Ce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raiment des gens perver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2</w:t>
      </w:r>
    </w:p>
    <w:p>
      <w:pPr>
        <w:sectPr>
          <w:headerReference w:type="default" r:id="rId424"/>
          <w:footerReference w:type="default" r:id="rId42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Seigneur, dit [Moïse], j'ai tué un des leurs et je crains qu'ils ne me tu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Mais Aaron, mon frère, est plus éloquent que moi. Envoie-le donc avec moi comme auxiliaire, pour déclar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 véracité : je crains, vraiment, qu'ils ne me traitent de men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Allah] dit : “Nous allons, par ton frère, fortifier ton bras, et vous donner des arguments irréfutables; 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ront vous atteindre, grâce à Nos signes [Nos miracles]. Vous deux et ceux qui vous suivront sero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ainqu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Puis, quand Moïse vint à eux avec Nos prodiges évidents, ils dirent : “Ce n'est là que magie inventée.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n'avons entendu parler de cela chez nos premiers ancê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Moïse dit : “Mon Seigneur connaît mieux qui est venu de Sa part avec la guidée, et à qui appartiendra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 finale. Vraiment, les injustes ne réussi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Pharaon dit : "Ô notables, je ne connais pas de divinité pour vous, autre que moi. Haman, allume-moi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u sur l'argile puis construis-moi une tour peut-être alors monterai-je jusqu'au Dieu de Moïse. Je pense plut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est du nombre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il s'enfla d'orgueil sur terre ainsi que ses soldats, sans aucun droit. Et ils pensèrent qu'ils ne sera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menés ver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Nous le saisîmes donc, ainsi que ses soldats, et les jetâmes dans le flot. Regarde donc ce qu'il est deve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Nous fîmes d'eux des dirigeants qui appellent les gens au Feu. Et au Jour de la Résurrection ils ne se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Nous les fîmes suivre, dans cette vie ici-bas, d'une malédiction. Et au Jour de la Résurrection, ils seront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honn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Nous avons en effet, donné le Livre à Moïse, - après avoir fait périr les anciennes générations, - en tant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s illuminantes pour les gens, ainsi que guidée et miséricorde afin qu'ils se souvi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Tu n'étais pas sur le versant ouest (du Sinaï), quand Nous avons décrété les commandements à Moïse :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était pas parmi les témo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Mais Nous avons fait naître des générations dont l'âge s'est prolongé. Et tu n'étais pas [non plus] rés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mi les gens de Madyan leur récitant Nos versets; mais c'est Nous qui envoyons l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Et tu n'étais pas au flanc du Mont Tor quand Nous avons appelé. Mais (tu es venu comme) une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ton Seigneur, pour avertir un peuple à qui nul avertisseur avant toi n'est venu, afin qu'ils se souvi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Si un malheur les atteignait en rétribution de ce que leurs propres mains avaient préparé, ils diraient :</w:t>
      </w:r>
    </w:p>
    <w:p>
      <w:pPr>
        <w:pStyle w:val="Normal"/>
        <w:ind w:left="964" w:hanging="0"/>
        <w:rPr>
          <w:rFonts w:ascii="Calibri" w:hAnsi="Calibri" w:eastAsia="Arial" w:cs="Calibri"/>
          <w:color w:val="000000"/>
          <w:spacing w:val="-19"/>
          <w:sz w:val="22"/>
          <w:szCs w:val="22"/>
          <w:lang w:val="ru-RU" w:eastAsia="en-US"/>
        </w:rPr>
      </w:pPr>
      <w:r>
        <w:rPr>
          <w:rFonts w:eastAsia="Arial" w:cs="Calibri" w:ascii="Calibri" w:hAnsi="Calibri"/>
          <w:color w:val="000000"/>
          <w:spacing w:val="-19"/>
          <w:sz w:val="22"/>
          <w:szCs w:val="22"/>
          <w:lang w:val="ru-RU" w:eastAsia="en-US"/>
        </w:rPr>
        <w:t>“</w:t>
      </w:r>
      <w:r>
        <w:rPr>
          <w:rFonts w:eastAsia="Arial" w:cs="Calibri" w:ascii="Calibri" w:hAnsi="Calibri"/>
          <w:color w:val="000000"/>
          <w:spacing w:val="-19"/>
          <w:sz w:val="22"/>
          <w:szCs w:val="22"/>
          <w:lang w:val="ru-RU" w:eastAsia="en-US"/>
        </w:rPr>
        <w:t>Seigneur, pourquoi ne nous as-Tu pas envoyé un Messager ? Nous aurions alors suivi Tes versets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ions été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Mais quand la vérité leur est venue de Notre part, ils ont dit : “Si seulement il avait reçu la même chos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ïse ! ” Est-ce qu'ils n'ont pas nié ce qui auparavant fut apporté à Moïse ? Ils dirent : “Deux magies se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utuellement soutenues ! ” Et ils dirent : “Nous n'avons foi en aucu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3</w:t>
      </w:r>
    </w:p>
    <w:p>
      <w:pPr>
        <w:sectPr>
          <w:headerReference w:type="default" r:id="rId426"/>
          <w:footerReference w:type="default" r:id="rId42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Dis-leur : “Apportez donc un Livre venant d'Allah qui soit meilleur guide que ces deux-là, et je le suivrai s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Mais s'ils ne te répondent pas, sache alors que c'est seulement leurs passions qu'ils suivent. Et qui est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garé que celui qui suit sa passion sans une guidée d'Allah ? Allah vraiment, ne guide pas les 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Nous leur avons déjà exposé la Parole (le Coran) afin qu'ils se souvi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Ceux à qui, avant lui [le Coran], Nous avons apporté le Livre, y cro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quand on le leur récite, ils disent : “Nous y croyons. Ceci est bien la vérité émanant de notre Seigneur. Déj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nt son arrivée, nous étions Soum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Voilà ceux qui recevront deux fois leur récompense pour leur endurance, pour avoir répondu au mal pa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et pour avoir dépensé de ce que Nous leur avons attribu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t quand ils entendent des futilités, ils s'en détournent et disent : “A nous nos actions, et à vous les vô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ix sur vous. Nous ne recherchons pas les igno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Tu (Muhammad) ne diriges pas celui que tu aimes : mais c'est Allah qui guide qui Il veut. Il connaît m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les bien-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ils dirent : “Si nous suivons avec toi la bonne voie, on nous arrachera de notre terre”. - Ne les avons-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établis dans une enceinte sacrée, sûre, vers laquelle des produits de toute sorte sont apportés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ribution de Notre part ? Mais la plupart 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combien avons-Nous fait périr des cités qui étaient ingrates (alors que leurs habitants vivaient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bondance), et voilà qu'après eux leurs demeures ne sont que très peu habitées, et c'est Nous qui en fû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héri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Ton Seigneur ne fait pas périr des cités avant d'avoir envoyé dans leur métropole un Messager pour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iter Nos versets. Et Nous ne faisons périr les cités que lorsque leurs habitants sont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Tout ce qui vous a été donné est la jouissance éphémère de la vie ici-bas et sa parure, alors que ce qu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près d'Allah est meilleur et plus durable... Ne compren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Celui à qui Nous avons fait une belle promesse dont il verra l'accomplissement, est-il comparable à celui à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ons accordé la jouissance de la vie présente et qui sera ensuite, le Jour de la Résurrection, de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araîtront (devan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t le jour où Il les appellera, Il dira : “Où sont ceux que vous prétendiez être Mes associé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Ceux contre qui la Parole se réalisera diront : “Voici, Seigneur, ceux que nous avons séduits. Nous le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duits comme nous nous sommes dévoyés nous-mêmes. Nous les désavouons devant Toi : ce n'est pa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ado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Et on [leur] dira : “Appelez vos associés”. Ils les appelleront, mais ceux-ci ne leur répondront pas. Quand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rront le châtiment, ils désireront alors avoir suivi le chemin droit (dans la vie d'ici-b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Et le jour où Il les appellera et qu'Il dira : “Que répondiez-vous aux Messager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Ce jour-là, leurs arguments deviendront obscurs et ils ne se poseront point de question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4</w:t>
      </w:r>
    </w:p>
    <w:p>
      <w:pPr>
        <w:sectPr>
          <w:headerReference w:type="default" r:id="rId428"/>
          <w:footerReference w:type="default" r:id="rId42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Mais celui qui se sera repenti, qui aura cru et fait le bien, il se peut qu'il soit parmi ceux qui réuss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Ton Seigneur crée ce qu'Il veut et Il choisit; il ne leur a jamais appartenu de choisir . Gloire à Allah !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cende ce qu'ils associent à Lu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Ton Seigneur sait ce que cachent leurs poitrines et ce qu'ils divulgu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C'est lui Allah. Pas de divinité à part Lui. A Lui la louange ici-bas comme dans l'au-delà. A Lui appartie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gement. Et vers Lui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Dis : “Que diriez-vous ? Si Allah vous assignait la nuit en permanence jusqu'au jour de la Résurrection, qu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nité autre qu'Allah pourrait vous apporter une lumière ? N'entendez-vous donc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Dis : “Que diriez-vous ? Si Allah vous assignait le jour en permanence jusqu'au Jour de la Résurrection, qu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nité autre qu'Allah pourrait vous apporter une nuit durant laquelle vous reposeriez ? N'observez-vous donc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C'est de par Sa miséricorde qu'Il vous a assigné la nuit et le jour : pour que vous vous reposiez et cherch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Sa grâce, et afin que vous soyez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Et le jour où Il les appellera, il dira : “Où sont ceux que vous prétendiez être Mes associé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Cependant, Nous ferons sortir de chaque communauté un témoin, puis Nous dirons : “Apportez votre preu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cisive”. Ils sauront alors que la Vérité est à Allah; et que ce qu'ils avaient inventé les a abandon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En vérité, Coré [Karoun] était du peuple de Moïse mais il était empli de violence envers eux. Nous lui av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de trésors dont les clefs pesaient lourd à toute une bande de gens forts. Son peuple lui dit : “Ne te réjo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nt. Car Allah n'aime pas les arrog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Et recherche à travers ce qu'Allah t'a donné, la Demeure dernière. Et n'oublie pas ta part en cette vie. Et s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faisant comme Allah a été bienfaisant envers toi. Et ne recherche pas la corruption sur terre. Car Allah n'ai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nt les corrup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Il dit : “C'est par une science que je possède que ceci m'est venu”. Ne savait-il pas qu'avant lui Allah av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érir des générations supérieures à lui en force et plus riches en biens ? Et les criminels ne seront pas interro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r leurs péch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Il sortit à son peuple dans tout son apparat. Ceux que aimaient la vie présente dirent : “Si seulemen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ions comme ce qui a été donné à Coré. Il a été doté, certes, d'une immense fort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Tandis que ceux auxquels le savoir a été donné dirent : “Malheur à vous ! La récompense d'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illeure pour celui qui croit et fait le bien”. Mais elle ne sera reçue que par ceux qui endu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Nous fîmes donc que la terre l'engloutît, lui et sa maison. Aucun clan en dehors d'Allah ne fut là pou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courir, et il ne pût se secourir lui-m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ceux qui, la veille, souhaitaient d'être à sa place, se mirent à dire : “Ah ! Il est vrai qu'Allah augmente la pa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qui Il veut, parmi Ses serviteurs, ou la restreint. Si Allah ne nous avait pas favorisés, Il nous aur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ment fait engloutir. Ah ! Il est vrai que ceux qui ne croient pas ne réussiss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5</w:t>
      </w:r>
    </w:p>
    <w:p>
      <w:pPr>
        <w:sectPr>
          <w:headerReference w:type="default" r:id="rId430"/>
          <w:footerReference w:type="default" r:id="rId43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Cette Demeure dernière, Nous la réservons à ceux qui ne recherchent, ni à s'élever sur terre, ni à y semer m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rruption. Cependant, l'heureuse fin appartient aux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Quiconque viendra avec le bien, aura meilleur que cela encore; et quiconque viendra avec le mal, (qu'il sa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ceux qui commettront des méfaits ne seront rétribués que selon ce qu'ils ont com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Celui qui t'a prescrit le Coran te ramènera certainement là où tu (souhaites) retourner . Dis :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ît mieux celui qui a apporté la guidée et celui qui est dans 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Tu n'espérais nullement que le Livre te serait révélé. Ceci n'a été que par une miséricorde de t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sois donc jamais un soutien pour le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et que ceux-ci ne te détournent point des versets d'Allah une fois qu'on les a fait descendre vers toi. App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gens vers ton Seigneur et ne sois point du nombre d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Et n'invoque nulle autre divinité avec Allah. Point de divinité à part Lui. Tout doit périr, sauf Son Visage . A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artient le jugement; et vers Lui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6</w:t>
      </w:r>
    </w:p>
    <w:p>
      <w:pPr>
        <w:sectPr>
          <w:headerReference w:type="default" r:id="rId432"/>
          <w:footerReference w:type="default" r:id="rId43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29 : AL-ANKABUT (L'ARAIGN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st-ce que les gens pensent qu'on les laissera dire : “Nous croyons ! ” sans les éprouv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rtes, Nous avons éprouvé ceux qui ont vécu avant eux; [Ainsi] Allah connaît ceux qui disent la vérité et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men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Ou bien ceux qui commettent des méfaits, comptent-ils pouvoir Nous échapper ? Comme leur jugement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uva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lui qui espère rencontrer Allah, le terme fixé par Allah va certainement venir. Et c'est Lui l'Aud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quiconque lutte, ne lutte que pour lui-même, car Allah peut Se passer de tout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quant à ceux qui croient et font de bonnes oeuvres, Nous leur effacerons leurs méfaits, et Nou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tribuerons de la meilleure récompense pour ce qu'ils auront accompl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Nous avons enjoint à l'homme de bien traiter ses père et mère, et “si ceux-ci te forcent à M'associer, ce d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 n'as aucun savoir, alors ne leur obéis pas”. Vers Moi est votre retour, et alors Je vous informerai de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quant à ceux qui croient et font de bonnes oeuvres, Nous les ferons certainement entrer parmi les gen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Parmi les gens il en est qui disent : “Nous croyons en Allah”; puis, si on les fait souffrir pour la caus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considèrent l'épreuve de la part des hommes comme un châtiment d'Allah. Or, s'il vient du secours de t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ils diront certes : “Nous étions avec vous ! ” Allah n'est-Il pas le meilleur à savoir ce qu'il y a dan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trines de tout le mond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Allah connaît parfaitement les croyants et connaît parfaitement les hypocr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ceux qui ne croient pas disent à ceux qui croient; “Suivez notre sentier, et que nous supportions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utes”. Mais ils ne supporteront rien de leurs fautes. En vérité ce sont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très certainement, ils porteront leurs fardeaux et d'autres fardeaux en plus de leurs propres fardeaux.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t interrogés, le Jour de la Résurrection, sur ce qu'ils invent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en effet, Nous avons envoyé Noé vers son peuple. Il demeura parmi eux mille ans moins cinqu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nées. Puis le déluge les emporta alors qu'ils étaient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Puis Nous les sauvâmes, lui et les gens de l'arche; et Nous en fîmes un avertissement pour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7</w:t>
      </w:r>
    </w:p>
    <w:p>
      <w:pPr>
        <w:sectPr>
          <w:headerReference w:type="default" r:id="rId434"/>
          <w:footerReference w:type="default" r:id="rId43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Abraham, quand il dit à son peuple : “Adorez Allah, et craignez-Le : cela vous est bien meilleur s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Vous n'adorez que des idoles, en dehors d'Allah, et vous forgez un mensonge. Ceux que vous adorez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hors d'Allah ne possèdent aucun moyen pour vous procurer nourriture; recherchez votre subsistance aup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Adorez-Le et soyez-Lui reconnaissants. C'est à Lui que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si vous criez au mensonge, d'autres nations avant vous, ont aussi traité (leurs prophètes) de menteurs.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cependant, n'incombe que la transmission cl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Ne voient-ils pas comment Allah commence la création puis la refait ? Cela est facile pour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Dis : “Parcourez la terre et voyez comment Il a commencé la création. Puis comment Allah crée la génér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ltime. Car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Il châtie qui Il veut et fait miséricorde à qui Il veut; c'est vers Lui que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vous ne pourrez vous opposer à Sa puissance ni sur terre, ni au ciel; et il n'y a pas pour vous, en deh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ni allié ni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ceux qui ne croient pas aux versets d'Allah et à Sa rencontre, désespèrent de Ma miséricorde. Et ceux-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ont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Son peuple ne fît d'autre réponse que : “tuez-le ou brûlez-le” . Mais Allah le sauva du feu. C'est bien là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gnes pour des gens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Abraham] dit : “En effet, c'est pour cimenter des liens entre vous-même dans la vie présent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z adopté des idoles, en dehors d'Allah. Ensuite, le Jour de la Résurrection, les uns rejetteront les autres, e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s maudiront les autres, tandis que vous aurez le Feu pour refuge, et vous n'aurez pas de protec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Lot crut en lui. Il dit : “Moi, j'émigre vers mon Seigneur, car c'est Lui le Tout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Nous lui donnâmes Isaac et Jacob, et plaçâmes dans sa descendance la prophétie et le Livre. Nous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ordâmes sa récompense ici-bas, tandis que dans l'au-delà, il sera parmi l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Lot, quand il dit à son peuple : “Vraiment, vous commettez la turpitude où nul dans l'univers ne vous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cé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Aurez-vous commerce charnel avec des mâles ? Pratiquerez-vous le brigandage ? Commettrez-vou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lâmable dans votre assemblée ? ” Mais son peuple ne fit d'autre réponse que : “Fait que le châtiment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vienne, si tu es du nombre d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Il dit : “Seigneur, donne-moi victoire sur ce peuple de corrupteur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quand Nos Anges apportèrent à Abraham la bonne annonce , ils dirent : “Nous allons anéantir les habit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ette cité car ses habitants sont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Il dit : “Mais Lot s'y trouve ! ” Ils dirent : “Nous savons parfaitement qui y habite : nous le sauv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ment, lui et sa famille, excepté sa femme qui sera parmi ceux qui péri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8</w:t>
      </w:r>
    </w:p>
    <w:p>
      <w:pPr>
        <w:sectPr>
          <w:headerReference w:type="default" r:id="rId436"/>
          <w:footerReference w:type="default" r:id="rId43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quand Nos Anges vinrent à Lot, il fut affligé pour eux, et se sentit incapable de les protéger. Ils lui diren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Ne crains rien et ne t'afflige pas... Nous te sauverons ainsi que ta famille, excepté ta femme qui sera parmi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péri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Nous ferons tomber du ciel un châtiment sur les habitants de cette cité, pour leur pervers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t certainement, Nous avons laissé (des ruines de cette cité) un signe (d'avertissement) évident pou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qui compr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De même, aux Madyan (Nous envoyâmes) leur frère Chuaïb qui leur dit : “ô mon peuple, adorez Allah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endez-vous au Jour dernier, et ne semez pas la corruption sur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Mais ils le traitèrent de menteur. Le cataclysme des saisit, et au matin, ils gisaient sans vie dan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De même (Nous anéantîmes) les Aad et les Tamud. - Vous le voyez clairement à travers leurs habitations -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able, cependant, leur avait embelli leurs actions, au point de les repousser loin du Sentier; ils étaient pour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vités à être clairv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De même (Nous détruisîmes) Coré, Pharaon et Haman. Alors que Moïse leur apporta des preuve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norgueillirent sur terre. Et ils n'ont pas pu [Nous] échapp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Nous saisîmes donc chacun pour son péché : Il y en eut sur qui Nous envoyâmes un ouragan; il y en eut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Cri saisit; il y en eut que Nous fîmes engloutir par la terre; et il y en eut que Nous noyâmes. Cependan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st pas tel à leur faire du tort; mais ils ont fait du tort à eux-mêm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Ceux qui ont pris les protecteurs en dehors d'Allah ressemblent à l'araignée qui s'est donnée maison. O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on la plus fragile est celle de l'araignée. Si seulement ils sav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Allah connaît toute chose qu'ils invoquent en dehors de Lui. Et c'est Lui le Tout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Telles sont les paraboles que Nous citons aux gens; cependant, seuls les savants les compr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C'est pour une juste raison qu'Allah a crée les cieux et la terre. Voilà bien là une preuve pour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Récite ce qui t'est révélé du Livre et accomplis la Salat. En vérité la Salat préserve de la turpitude e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lâmable. Le rappel d'Allah est certes ce qu'il y a de plus grand. Et Allah sait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Et ne discutez que de la meilleure façon avec les gens du Livre, sauf ceux d'entre eux qui sont injust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tes : “Nous croyons en ce qu'on a fait descendre vers nous et descendre vers vous, tandis que notre Dieu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Dieu est le même , et c'est à Lui que nous nous soumett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C'est ainsi que Nous t'avons fait descendre le Livre (le Coran). Ceux à qui Nous avons donné le Livre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Et parmi ceux-ci, il en est qui y croient. Seuls les mécréants renient Nos verse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avant cela, tu ne récitais aucun livre et tu n'en n'écrivais aucun de ta main droite. Sinon, ceux qui nien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rité auraient eu des dou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Il consiste plutôt en des versets évidents, (préservés) dans les poitrines de ceux à qui le savoir a été d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seuls les injustes renient Nos vers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19</w:t>
      </w:r>
    </w:p>
    <w:p>
      <w:pPr>
        <w:sectPr>
          <w:headerReference w:type="default" r:id="rId438"/>
          <w:footerReference w:type="default" r:id="rId43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ils dirent : “Pourquoi n'a-t-on pas fait descendre sur lui des prodiges de la part de son Seigneur ? ” Dis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Les prodiges sont auprès d'Allah. Moi, je ne suis qu'un avertisseur bien clair”.</w:t>
      </w:r>
    </w:p>
    <w:p>
      <w:pPr>
        <w:pStyle w:val="Normal"/>
        <w:ind w:left="964" w:hanging="0"/>
        <w:rPr>
          <w:rFonts w:ascii="Calibri" w:hAnsi="Calibri" w:eastAsia="Arial Narrow" w:cs="Calibri"/>
          <w:color w:val="000000"/>
          <w:spacing w:val="-17"/>
          <w:sz w:val="22"/>
          <w:szCs w:val="22"/>
          <w:lang w:val="ru-RU" w:eastAsia="en-US"/>
        </w:rPr>
      </w:pPr>
      <w:r>
        <w:rPr>
          <w:rFonts w:eastAsia="Arial Narrow" w:cs="Calibri" w:ascii="Calibri" w:hAnsi="Calibri"/>
          <w:color w:val="000000"/>
          <w:spacing w:val="-17"/>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Ne leur suffit-il donc point que Nous ayons fait descendre sur toi le Livre et qu'il leur soit récité ? Il y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urément là une miséricorde et un rappel pour des gens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Dis : “Allah suffit comme témoin entre moi et vous”. Il sait ce qui est dans les cieux et la terre. Et quant à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croient au faux et ne croient pas en Allah, ceux-là seront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ils demandent de hâter [la venue] du châtiment. S'il n'y avait pas eu un terme fixé, le châtiment leur ser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venu. Et assurément, il leur viendra soudain, sans qu'ils en aient consci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Ils te demandent de hâter [la venue] du châtiment, tandis que l'Enfer cerne les mécréants de toutes par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Le jour où le châtiment les enveloppera d'en haut et sous leurs pieds. Il [leur] dira : “Goûtez à c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si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ô Mes serviteurs qui avaient cru ! Ma terre est bien vaste. Adorez-Moi donc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Toute âme goûtera la mort. Ensuite c'est vers Nous que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quant à ceux qui croient et accomplissent de bonnes oeuvres, Nous les installerons certes à l'étage dan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adis sous lequel coulent les ruisseaux, pour y demeurer éternellement. Quelle belle récompense que cell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font l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qui endurent, et placent leur confiance en leur Seign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Que de bêtes ne se chargent point de leur propre nourriture ! C'est Allah qui les nourrit ainsi que vous. Et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l'Audie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Si tu leur demandes : “Qui a créé les cieux et la terre, et assujetti le soleil et la lune ? ”, ils diront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ment : “Allah”. Comment se fait-il qu'ensuite ils se détournent (du chemin dro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Allah dispense largement ou restreint Ses dons à qui Il veut parmi Ses serviteurs. Certes,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Si tu leur demandes : “Qui a fait descendre du ciel une eau avec laquelle Il fit revivre la terre après sa mor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diront très certainement : “Allah”. Dis : “Louange à Allah ! ” Mais la plupart d'entre eux ne raisonn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Cette vie d'ici-bas n'est pas qu'amusement et jeu. La Demeure de l'au-delà est assurément la vraie vie. S'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Quand ils montent en bateau, ils invoquent Allah Lui vouant exclusivement leur culte. Une fois qu'Il les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vés [des dangers de la mer en les ramenant] sur la terre ferme, voilà qu'ils [Lui] donnent des assoc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Qu'ils nient ce que nous leur avons donné et jouissent des biens de ce monde ! Ils sauront bientô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Ne voient-ils pas que vraiment Nous avons fait un sanctuaire sûr [la Mecque], alors que tout autour d'eux 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lève les gens ? Croiront-ils donc au faux et nieront-ils les bienfaits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Et quel pire injuste que celui qui invente un mensonge contre Allah, ou qui dément la Vérité quand ell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vient ? N'est-ce pas dans l'Enfer une demeure pour les mécréants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0</w:t>
      </w:r>
    </w:p>
    <w:p>
      <w:pPr>
        <w:sectPr>
          <w:headerReference w:type="default" r:id="rId440"/>
          <w:footerReference w:type="default" r:id="rId44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Et quant à ceux qui luttent pour Notre cause, Nous les guiderons certes sur Nos sentiers, Allah est en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c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1</w:t>
      </w:r>
    </w:p>
    <w:p>
      <w:pPr>
        <w:sectPr>
          <w:headerReference w:type="default" r:id="rId442"/>
          <w:footerReference w:type="default" r:id="rId44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30 : AR-RUM (LES ROM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es Romains ont été vainc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dans le pays voisins , et après leur défaite ils seront les vainqu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dans quelques années . A Allah appartient le commandement, au début et à la fin, et ce jour-là les Croyant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joui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du secours d'Allah. Il secourt qui Il veut et Il est le Tout Puissant, le Tou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C'est [là] la promesse d'Allah. Allah ne manque jamais à Sa promesse mais la plupart des gens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Ils connaissent un aspect de la vie présente, tandis qu'ils sont inattentifs à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ont-ils pas médité en eux-mêmes ? Allah n'a créé les cieux et la terre et ce qui est entre eux, qu'à ju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ison et pour un terme fixé. Beaucoup de gens cependant ne croient pas en la rencontre de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N'ont-ils pas parcouru la terre pour voir ce qu'il est advenu de ceux qui ont vécu avant eux ? Ceux-là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rpassaient en puissance et avaient labouré et peuplé la terre bien plus qu'ils ne l'ont fait eux-même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s leur vinrent avec des preuves évidentes. Ce n'est pas Allah qui leur fît du tort; mais ils se firent du t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eux-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Puis, mauvaise fut la fin de ceux qui faisaient le mal, ayant traité de mensonges les versets d'Allah e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yant rail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st Allah qui commence la création; ensuite Il la refait; puis, vers Lui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le jour où l'Heure arrivera, les criminels seront frappés de désesp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ils n'auront point d'intercesseurs parmi ceux qu'ils associaient [à Allah] et ils renieront même leurs divin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Le jour où l'Heure arrivera, ce jour-là ils se sépareront [les uns des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Ceux qui auront cru et accompli de bonnes oeuvres se réjouiront dans un jard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quant à ceux qui n'auront pas cru et auront traité de mensonges Nos signes ainsi que la rencontre de l'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là, ceux-là seront emmenés au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Glorifiez Allah donc, soir et mat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A Lui toute louange dans les cieux et la terre, dans l'après-midi et au milieu de la journé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2</w:t>
      </w:r>
    </w:p>
    <w:p>
      <w:pPr>
        <w:sectPr>
          <w:headerReference w:type="default" r:id="rId444"/>
          <w:footerReference w:type="default" r:id="rId44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Du mort, Il fait sortir le vivant, et du vivant, Il fait sortir le mort. Et Il redonne la vie à la terre après sa mor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ainsi que l'on vous fera sortir (à la résur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Parmi Ses signes : Il vous a créés de terre, - puis, vous voilà des hommes qui se dispersent [dans le mon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parmi Ses signes Il a créé de vous, pour vous, des épouses pour que vous viviez en tranquillité avec 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 a mis entre vous de l'affection et de la bonté. Il y a en cela des preuves pour des gens qui réfléch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parmi Ses signes la création des cieux et de la terre et la variété de vos idiomes et de vos couleurs. Il y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cela des preuves pour les sav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parmi Ses signes votre sommeil la nuit et le jour, et aussi votre quête de Sa grâce. Il y a en cela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s pour des gens qui enten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parmi Ses signes Il vous montre l'éclaire avec crainte (de la foudre) et espoir (de la pluie), et fait desce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ciel une eau avec laquelle Il redonne la vie à la terre après sa mort. Il y a en cela des preuves pour d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raiso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parmi Ses signes le ciel et la terre sont maintenus par Son ordre; ensuite lorsqu'Il vous appellera d'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el, voilà que de la terre vous surgi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à Lui tous ceux qui sont dans les cieux et la terre : tous Lui sont entièrement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c'est Lui qui commence la création puis la refait; et cela Lui est plus facile. Il a la transcendance absol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s cieux et sur la terre. C'est Lui le Tout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Il vous a cité une parabole de vous-mêmes : Avez-vous associé vos esclaves à ce que Nous V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ribué en sorte que vous soyez tous égaux [en droit de propriété] et que vous les craignez [autant]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craignez mutuellement ? C'est ainsi que Nous exposons Nos versets pour des gens qui raiso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eux qui ont été injustes ont plutôt suivi leurs propres passions, sans savoir. Qui donc peut guider ce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égare ? Et ils n'ont pas pour eux, de 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Dirige tout ton être vers la religion exclusivement [pour Allah], telle est la nature qu'Allah a origi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e aux hommes - pas de changement à la création d'Allah -. Voilà la religion de droiture; mais la plupar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Revenez repentants vers Lui; craignez-Le, accomplissez la Salat et ne soyez pas parmi l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parmi ceux qui ont divisé leur religion et sont devenus des sectes, chaque parti exultant de ce qu'il déten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quand un mal touche les gens, ils invoquent leur Seigneur en revenant à Lui repentants. Puis s'Il leur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oûter de Sa part une miséricorde, voilà qu'une partie d'entre eux donnent à leur Seigneur des assoc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n sorte qu'ils deviennent ingrats envers ce que Nous leur avons donné. “Et jouissez donc. Vous sau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t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Avons-Nous fait descendre sur eux une autorité (un Livre) telle qu'elle parle de ce qu'ils Lui associ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quand Nous faisons goûter une miséricorde aux gens, ils en exultent. Mais si un malheur les attein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use de ce que leurs propres mains ont préparé, voilà qu'ils désespè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3</w:t>
      </w:r>
    </w:p>
    <w:p>
      <w:pPr>
        <w:sectPr>
          <w:headerReference w:type="default" r:id="rId446"/>
          <w:footerReference w:type="default" r:id="rId44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N'ont-ils pas vu qu'Allah dispense Ses dons ou les restreint à qui Il veut ? Il y a en cela des preuves pou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Donne donc au proche parent son dû, ainsi qu'au pauvre, et au voyageur en détresse. Cela est meilleur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recherchent la face d'Allah (Sa satisfaction); et ce sont eux qui réuss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Tout ce que vous donnerez à usure pour augmenter vos biens au dépens des biens d'autrui ne les accroî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près d'Allah, mais ce que vous donnez comme Zakat, tout en cherchant la Face d'Allah (Sa satisfa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là verront [leurs récompenses] multipli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C'est Allah qui vous a créés et vous a nourris. Ensuite Il vous fera mourir, puis Il vous redonnera vie. Y en 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parmi vos associés, qui fasse quoi que ce soit de tout cela ? Gloire à Lui ! Il transcende ce qu'on Lui assoc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La corruption est apparue sur la terre et dans la mer à cause de ce que les gens ont accompli de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res mains; afin qu'[Allah] leur fasse goûter une partie de ce qu'ils ont oeuvré; peut-être reviendront-ils (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Dis : “Parcourez la terre et regardez ce qu'il est advenu de ceux qui ont vécu avant. La plupart d'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ient d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Dirige tout ton être vers la religion de droiture, avant que ne vienne d'Allah un jour qu'on ne peut repous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jour-là [les gens] seront divis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Celui qui aura mécru subira [les conséquences] de son infidélité. Et quiconque aura oeuvré en bien...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eux-mêmes qu'ils préparent (leur ave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afin qu'[Allah] récompense par Sa grâce ceux qui croient et accomplissent les bonnes oeuvres. En vérité,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ime pas le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Parmi Ses signes, Il envoie les vents comme annonciateurs, pour vous faire goûter de Sa miséricorde et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e vaisseau vogue, par Son ordre, et que vous recherchiez de Sa grâce. Peut-être seri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Nous avons effectivement envoyé avant toi des Messagers vers leurs peuples et ils leur apportère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s. Nous Nous vengeâmes de ceux qui commirent les crimes [de la négation]; et c'était Notre devoi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courir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Allah, c'est Lui qui envoie les vents qui soulèvent des nuages; puis Il les étend dans le ciel comme Il veut;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met en morceaux. Tu vois alors la pluie sortir de leurs profondeurs. Puis, lorsqu'Il atteint avec elle qui 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mi Ses serviteurs, les voilà qui se réjou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même s'ils étaient auparavant, avant qu'on ne l'ait fait descendre sur eux, désespé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Regarde donc les effets de la miséricorde d'Allah comment Il redonne la vie à la terre après sa mort. C'est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fait revivre les morts et Il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t si Nous envoyons un vent et qu'ils voient jaunir [leur végétation], ils demeurent après cela ingrats (oubli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bienfaits antéri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En vérité, tu ne fais pas entendre les morts; et tu ne fais pas entendre aux sourds l'appel, s'ils s'en vont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rnant le d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4</w:t>
      </w:r>
    </w:p>
    <w:p>
      <w:pPr>
        <w:sectPr>
          <w:headerReference w:type="default" r:id="rId448"/>
          <w:footerReference w:type="default" r:id="rId44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Tu n'es pas celui qui guide les aveugles hors de leur égarement. Tu ne fais entendre que ceux qui croient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s versets et qui sont alors entièrement soumis [musulm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Allah, c'est Lui qui vous a créés faibles; puis après la faiblesse, Il vous donne la force; puis après la force,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réduit à la faiblesse et à la vieillesse : Il crée ce qu'Il veut et c'est Lui l'Omniscient, l'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t le jour où l'Heure arrivera, les criminels jureront qu'ils n'ont demeuré qu'une heure. C'est ainsi qu'ils ont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és (de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tandis que ceux à qui le savoir et la foi furent donnés diront : “Vous avez demeuré d'après le Décret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squ'au Jour de la Résurrection, - voici le Jour de la Résurrection, - mais vous ne saviez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ce jour-là donc, les excuses ne seront pas utiles aux injustes et on ne leur demandera pas à chercher à pl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dans ce Coran, Nous avons certes cité, pour les gens, des exemples de toutes sortes. Et si tu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ortes un prodige, ceux qui ne croient pas diront : “Certes, vous n'êtes que des impos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C'est ainsi qu'Allah scelle les cœurs de ceux qui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Sois donc patient, car la promesse d'Allah est vérité. Et que ceux qui ne croient pas fermement ne t'ébran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5</w:t>
      </w:r>
    </w:p>
    <w:p>
      <w:pPr>
        <w:sectPr>
          <w:headerReference w:type="default" r:id="rId450"/>
          <w:footerReference w:type="default" r:id="rId45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4"/>
          <w:sz w:val="22"/>
          <w:szCs w:val="22"/>
          <w:lang w:val="ru-RU" w:eastAsia="en-US"/>
        </w:rPr>
      </w:pPr>
      <w:r>
        <w:rPr>
          <w:rFonts w:eastAsia="Constantia" w:cs="Calibri" w:ascii="Calibri" w:hAnsi="Calibri"/>
          <w:i/>
          <w:color w:val="000000"/>
          <w:spacing w:val="-14"/>
          <w:sz w:val="22"/>
          <w:szCs w:val="22"/>
          <w:lang w:val="ru-RU" w:eastAsia="en-US"/>
        </w:rPr>
        <w:t>Sourate 31 : LUQMAN (LUQM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Voici les versets du Livre plein de sag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st un guide et une miséricorde aux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qui accomplissent la Salat, acquittent le Zakat et qui croient avec certitude en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ux-là sont sur le chemin droit de leur Seigneur et ce sont eux les bienh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parmi les hommes, il est [quelqu'un] qui, dénué de science, achète de plaisants discours pour égarer h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chemin d'Allah et pour le prendre en raillerie. Ceux-là subiront un châtiment avi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quand on lui récite Nos versets, il tourne le dos avec orgueil, comme s'il ne les avait point entendus,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l y avait un poids dans ses oreilles. Fais-lui donc l'annonce d'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Ceux qui croient et accomplissent les bonnes oeuvres auront les Jardins des déli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pour y demeurer éternellement, - c'est en vérité une promesse d'Allah. - C'est Lui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Il a créé les cieux sans piliers que vous puissiez voir; et Il a enfoncé des montagnes fermes dans la terre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mpêcher de basculer avec vous; et Il y a propagé des animaux de toute espèce. Et du ciel, Nous avons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une eau, avec laquelle Nous avons fait pousser des plantes productives par couples de toute espè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Voilà la création d'Allah. Montrez-Moi donc ce qu'ont créé, ceux qui sont en dehors de Lui ? ” Mai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 sont dans 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Nous avons effectivement donné à Luqman la sagesse : “Sois reconnaissant à Allah, car quiconqu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nnaissant, n'est reconnaissant que pour soi-même; quant à celui qui est ingrat..., En vérité, Allah se dis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tout, et Il est 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lorsque Luqman dit à son fils tout en l'exhortant : “ô mon fils, ne donne pas d'associé à Allah, c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ssociation à [Allah] est vraiment une injustice éno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Nous avons commandé à l'homme [la bienfaisance envers] ses père et mère; sa mère l'a porté [sub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lui] peine sur peine : son sevrage a lieu à deux ans.” Sois reconnaissant envers Moi ainsi qu'envers 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ents. Vers Moi est la destin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si tous deux te forcent a M'associer ce dont tu n'as aucune connaissance, alors ne leur obéis pas;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ste avec eux ici-bas de façon convenable. Et suis le sentier de celui qui se tourne vers Moi. Vers Moi, ensu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votre retour, et alors Je vous informerai de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ô mon enfant, fût-ce le poids d'un grain de moutarde, au fond d'un rocher, ou dans les cieux ou dans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le fera venir . Allah est infiniment Doux et Parfaitement Connaisseur.</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6</w:t>
      </w:r>
    </w:p>
    <w:p>
      <w:pPr>
        <w:sectPr>
          <w:headerReference w:type="default" r:id="rId452"/>
          <w:footerReference w:type="default" r:id="rId45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ô mon enfant, accomplis la Salat, commande le convenable, interdis le blâmable et endure ce qui t'arrive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tience. Telle est la résolution à prendre dans toute entrepri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ne détourne pas ton visage des hommes, et ne foule pas la terre avec arrogance : car Allah n'aime pa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somptueux plein de glorio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Sois modeste dans ta démarche, et baisse ta voix, car la plus détestée des voix, c'est bien la voix des â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Ne voyez-vous pas qu'Allah vous a assujetti ce qui est dans les cieux et sur la terre ? Et Il vous a comblé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s bienfaits apparents et cachés. Et parmi les gens, il y en a qui disputent à propos d'Allah, sans science, 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ée, ni Livre éclai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quand on leur dit : “Suivez ce qu'Allah a fait descendre”, ils disent : “Nous suivons plutôt ce sur quoi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trouvé nos ancêtres”. Est-ce donc même si le Diable les appelait au châtiment de la fournai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quiconque soumet son être à Allah, tout en étant bienfaisant, s'accroche réellement à l'anse la plus ferm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fin de toute chose appartient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Celui qui a mécru, que sa mécréance ne t'afflige pas : vers Nous sera leur retour et Nous les informeron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ils faisaient. Allah connaît bien le contenu des poitr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Nous leur donnons de la jouissance pour peu de temps; ensuite Nous les forcerons vers un dur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Si tu leur demandes : “Qui a créé les cieux et la terre ? ”, ils diront, certes : “Allah ! ” Dis : “Louange à Allah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la plupart 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A Allah appartient tout ce qui est dans les cieux et en terre. Allah est Celui qui se suffit à Lui-même, Il es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gne de louan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Quand bien même tous les arbres de la terre se changeraient en calames [plumes pour écrire], quand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 l'océan serait un océan d'encre où conflueraient sept autres océans, les paroles d'Allah ne s'épuise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Car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Votre création et votre résurrection [à tous] sont [aussi faciles à Allah] que s'il s'agissait d'une seule â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Allah est Audient et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N'as-tu pas vu qu'Allah fait pénétrer la nuit dans le jour, et qu'il fait pénétrer le jour dans la nuit, et qu'Il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ujetti le soleil et la lune chacun poursuivant sa course jusqu'à un terme fixé ? Et Allah est 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Il en est ainsi parce qu'Allah est la Vérité, et que tout ce qu'ils invoquent en dehors de Lui est le Faux,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c'est Lui le Haut, le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N'as-tu pas vu que c'est par la grâce d'Allah que le vaisseau vogue dans la mer, afin qu'Il vous fasse voi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s merveilles ? Il y a en cela des preuves pour tout homme patient et reconna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Quand une vague les recouvre comme des ombres, ils invoquent Allah, vouant leur Culte exclusivemen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et lorsqu'Il les sauve, en les ramenant vers la terre ferme, certains d'entre eux deviennent réticents;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ul le grand traître et le grand ingrat renient Nos si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7</w:t>
      </w:r>
    </w:p>
    <w:p>
      <w:pPr>
        <w:sectPr>
          <w:headerReference w:type="default" r:id="rId454"/>
          <w:footerReference w:type="default" r:id="rId45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ô hommes ! Craignez votre Seigneur et redoutez un jour où le père ne répondra en quoi que ce soit pour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ant, ni l'enfant pour son père. La promesse d'Allah est vérité. Que la vie présente ne vous trompe donc pa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e Trompeur (Satan) ne vous induise pas en erreur sur 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La connaissance de l'Heure est auprès d'Allah; et c'est Lui qui fait tomber la pluie salvatrice; et Il sait ce qu'il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 dans les matrices. Et personne ne sait ce qu'il acquerra demain, et personne ne sait dans quelle terre il mour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Allah est Omniscient et Parfaitement Conna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8</w:t>
      </w:r>
    </w:p>
    <w:p>
      <w:pPr>
        <w:sectPr>
          <w:headerReference w:type="default" r:id="rId456"/>
          <w:footerReference w:type="default" r:id="rId45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32 : AS-SAJDA (LE PROSTERN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if, Lam,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a Révélation du Livres, nul doute là-dessus, émane d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Diront-ils qu'il (Muhammad) l'a inventé ? Ceci est, au contraire, la vérité venant de ton Seigneur pour que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rtisses un peuple à qui nul avertisseur avant toi n'est venu, afin qu'ils se gu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Allah qui a créé en six jours les cieux et la terre, et ce qui est entre eux. Ensuite Il S'est établi “Istawa” su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ône. Vous n'avez, en dehors de Lui, ni allié ni intercesseur. Ne vous rappel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Du ciel à la terre, Il administre l'affaire, laquelle ensuite monte vers Lui en un jour équivalant à mille an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calcu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C'est Lui le Connaisseur [des mondes] inconnus et visibles, le Puissant, le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i a bien fait tout ce qu'Il a créé. Et Il a commencé la création de l'homme à partir de l'arg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puis Il tira sa descendance d'une goutte d'eau vile [le spe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puis Il lui donna sa forme parfaite et lui insuffla de Son Esprit . Et Il vous a assigné l'ouïe, les yeux et le cœ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êtes peu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ils disent : “Quand nous serons perdus dans la terre [sous forme de poussière], redeviendrons-nous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éation nouvelle ? ” En outre, ils ne croient pas en la rencontre avec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Dis : “L'Ange de la mort qui est chargé de vous, vous fera mourir. Ensuite, vous serez ramenés vers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Si tu voyais alors les criminels [comparaître], têtes basses devant leur Seigneur ! “Notre Seigneur,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vu et entendu, renvoie-nous donc afin que nous puissions faire du bien; nous croyons (maintenant)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Si Nous voulions, Nous apporterions à chaque âme sa guidée. Mais la parole venant de Moi doit être réalis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J'emplirai l'Enfer de djinns et d'hommes réun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Goûtez donc ! Pour avoir oublié la rencontre de votre jour que voici. Nous aussi Nous vous avons oubl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oûtez au châtiment éternel pour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Seuls croient en Nos versets ceux qui, lorsqu'on les leur rappelle, tombent prosternés et, par des louange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Seigneur, célèbrent Sa gloire et ne s'enflent pas d'orguei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Ils s'arrachent de leurs lits pour invoquer leur Seigneur, par crainte et espoir; et ils font largesse de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eur attribuon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29</w:t>
      </w:r>
    </w:p>
    <w:p>
      <w:pPr>
        <w:sectPr>
          <w:headerReference w:type="default" r:id="rId458"/>
          <w:footerReference w:type="default" r:id="rId45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Aucun être ne sait ce qu'on a réservé pour eux comme réjouissance pour les yeux, en récompense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oeuvr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Celui qui est croyant est-il comparable au pervers ? (Non), ils ne sont point ég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Ceux qui croient et accomplissent les bonnes oeuvres, auront leur résidence dans les Jardins du Refug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 de ce qu'ils oeuvr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quant à ceux qui auront été pervers, leur refuge sera le Feu : toutes les fois qu'ils voudront en sortir, ils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t ramenés, et on leur dira : “Goûtez au châtiment du Feu auquel vous refusiez de cr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Nous leur ferons certainement goûter au châtiment ici-bas, avant le grand châtiment afin qu'ils retour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rs le chemin dro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Qui est plus injuste que celui à qui les versets d'Allah sont rappelés et qui ensuite s'en détourne ? Nou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gerons certes d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Nous avons effectivement donné à Moïse le Livre - ne sois donc pas en doute sur ta rencontre avec lui -,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vons assigné comme guide aux Enfants d'Israë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Nous avons désigné parmi eux des dirigeants qui guidaient (les gens) par Notre ordre aussi long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enduraient et croyaient fermement en Nos vers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Ton Seigneur, c'est Lui qui décidera entre eux, au Jour de la Résurrection, de ce sur quoi ils diverge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N'est-ce pas pour eux une indication le fait qu'avant eux, Nous ayons fait périr tant de générations dan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ons desquelles ils marchent ? Il y a en cela des preuves ! N'écouteront-il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N'ont-ils pas vu que Nous poussons l'eau vers un sol aride, qu'ensuite Nous en faisons sortir une cultur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somment leurs bestiaux et eux-mêmes ? Ne voient-il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ils disent : “A quand cette victoire, si vous êtes véridiqu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Dis : “Le jour de la Victoire, , il sera inutile aux infidèles de croire ! Et aucun délai ne leur sera d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éloigne-toi d'eux et attends. Eux aussi demeurent dans l'att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0</w:t>
      </w:r>
    </w:p>
    <w:p>
      <w:pPr>
        <w:sectPr>
          <w:headerReference w:type="default" r:id="rId460"/>
          <w:footerReference w:type="default" r:id="rId46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7"/>
          <w:sz w:val="22"/>
          <w:szCs w:val="22"/>
          <w:lang w:val="ru-RU" w:eastAsia="en-US"/>
        </w:rPr>
      </w:pPr>
      <w:r>
        <w:rPr>
          <w:rFonts w:eastAsia="Constantia" w:cs="Calibri" w:ascii="Calibri" w:hAnsi="Calibri"/>
          <w:i/>
          <w:color w:val="000000"/>
          <w:spacing w:val="-7"/>
          <w:sz w:val="22"/>
          <w:szCs w:val="22"/>
          <w:lang w:val="ru-RU" w:eastAsia="en-US"/>
        </w:rPr>
        <w:t>Sourate 33 : AL-AHZAB (LES COALI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ô Prophète ! Crains Allah et n'obéis pas aux infidèles et aux hypocrites, car Allah demeure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suis ce qui t'est révélé émanant de Ton Seigneur. Car Allah est Parfaitement Connaisseur de c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place ta confiance en Allah. Allah te suffit comme 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Allah n'a pas placé à l'homme deux cœurs dans sa poitrine. Il n'a point assimilé à vos mères vos épouses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vous dites en les répudiant]: “Tu es [aussi illicite] pour moi que le dos de ma mère ”. Il n'a point fait de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ants adoptifs vos propres enfants. Ce sont des propos [qui sortent] de votre bouche. Mais Allah dit la vérité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Lui qui met [l'homme] dans la bonne di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Appelez-les du nom de leurs pères : c' est plus équitable devant Allah. Mais si vous ne connaissez pa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ères, alors considérez-les comme vos frères en religion ou vos alliés. Nul blâme sur vous pour c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tes par erreur, mais (vous serez blâmés pour) ce que vos cœurs font délibérément. Allah, cependant,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Le Prophète a plus de droit sur les croyants qu'ils n'en ont sur eux-mêmes; et ses épouses sont leurs mè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liens de consanguinité ont [dans les successions] la priorité [sur les liens] unissant les croyants [de Médi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es émigrés [de la Mecque] selon le livre d'Allah, à moins que vous ne fassiez un testament convenabl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veur de vos frères en religion. Et cela est inscrit dans le Liv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Lorsque Nous prîmes des prophètes leur engagement, de même que de toi, de Noé, d'Abraham, de Moïs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Jésus fils de Marie : et Nous avons pris d'eux un engagement solenn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afin [qu'Allah] interroge les véridiques sur leur sincérité. Et Il a préparé aux infidèles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ô vous qui croyez ! Rappelez-vous le bienfait d'Allah sur vous, quand des troupes vous sont venues et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ons envoyé contre elles un vent et des troupes que vous n'avez pas vues. Allah demeure Clairvoyant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e vous fai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Quand ils vous vinrent d'en haut et d'en bas [de toutes parts], et que les regards étaient troublés, et les c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montaient aux gorges, et vous faisiez sur Allah toutes sortes de supposi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Les croyants furent alors éprouvés et secoués d'une dure secou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quand les hypocrites et ceux qui ont la maladie [le doute] au cœur disaient : “Allah et Son messager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ont promis que tromper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De même, un groupe d'entre eux dit : “Gens de Yatrib ! Ne demeurez pas ici. Retournez [chez vou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oupe d'entre eux demande au Prophète la permission de partir en disant : “Nos demeures sont sans prot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qu'elle ne l'étaient pas : ils ne voulaient que s'enfu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1</w:t>
      </w:r>
    </w:p>
    <w:p>
      <w:pPr>
        <w:sectPr>
          <w:headerReference w:type="default" r:id="rId462"/>
          <w:footerReference w:type="default" r:id="rId46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si une percée avait été faite sur eux par les flancs de la ville et qu'ensuite on leur avait demandé de ren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foi, ils auraient accepté certes, et n'auraient guère tar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tandis qu'auparavant ils avaient pris l'engagement envers Allah qu'ils ne tourneraient pas le dos. Et il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andé compte de tout engagement vis-à-vi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Dis : “Jamais la fuite ne vous sera utile si c'est la mort (sans combat) ou le meurtre (dans le combat)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uyez; dans ce cas, vous ne jouirez (de la vie) que peu (de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Dis : “Quel est celui qui peut vous protéger d'Allah, s'Il vous veut du mal ou s'Il veut vous accorder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 ” Et ils ne trouveront pour eux-mêmes en dehors d'Allah, ni allié ni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Certes, Allah connaît ceux d'entre vous qui suscitent des obstacles, ainsi que ceux qui disent à leurs frères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Venez à nous”, tandis qu'ils ne déploient que peu d'ardeur au combat,</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avares à votre égard. Puis, quand leur vient la peur, tu les vois te regarder avec des yeux révulsés,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de quelqu'un qui s'est évanoui par peur de la mort. Une fois la peur passée, ils vous lacèrent avec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ngues affilées, alors qu'ils sont chiches à faire le bien. Ceux-là n'ont jamais cru. Allah donc, rend vaine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tions. Et cela est facile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Ils pensent que les coalisés ne sont pas partis. Or si les coalisés revenaient, [ces gens-là] souhaiteraient ê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nomades parmi les Bédouins, et [se contenteraient] de demander de vos nouvelles. S'ils étaient parm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n'auraient combattu que très p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n effet, vous avez dans le Messager d'Allah un excellent modèle [à suivre], pour quiconque espère en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au Jour dernier et invoque Allah fréquem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quand les croyants virent les coalisés, ils dirent : “Voilà ce qu'Allah et Son messager nous avaient pro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Allah et Son messager disaient la vérité”. Et cela ne fit que croître leur foi et leur soumi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Il est, parmi les croyants, des hommes qui ont été sincères dans leur engagement envers Allah. Cert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tre eux ont atteint leur fin, et d'autres attendent encore; et ils n'ont varié aucunement (dans leur engag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afin qu'Allah récompense les véridiques pour leur sincérité, et châtie, s'Il veut, les hypocrites, ou accept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entir. Car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Allah a renvoyé, avec leur rage, les infidèles sans qu'ils n'aient obtenu aucun bien, et Allah a épargné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ants le combat. Allah est Fort et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Il a fait descendre de leurs forteresses ceux des gens du Livre qui les avaient soutenus [les coalisés], et Il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eté l'effroi dans leurs cœurs; un groupe d'entre eux vous tuiez, et un groupe vous faisiez prisonn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Il vous a fait hériter leur terre, leurs demeures, leurs biens, et aussi une terre que vous n'aviez point foul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ô Prophète ! Dis à tes épouses : “Si c'est la vie présente que vous désirez et sa parure, alors venez ! J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anderai [les moyens] d'en jouir et vous libérerai [par un divorce] sans préjud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Mais si c'est Allah que vous voulez et Son messager ainsi que la Demeure dernière, Allah a préparé pour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faisantes parmi vous une énorm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2</w:t>
      </w:r>
    </w:p>
    <w:p>
      <w:pPr>
        <w:sectPr>
          <w:headerReference w:type="default" r:id="rId464"/>
          <w:footerReference w:type="default" r:id="rId46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 ô femmes du Prophète ! Celle d'entre vous qui commettra une turpitude prouvée, le châtiment lui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blé par deux fois ! Et ceci est facile pour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celle d'entre vous qui est entièrement soumise à Allah et à Son messager et qui fait le bien, Nous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orderons deux fois sa récompense, et Nous avons préparé pour elle une généreuse at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ô femmes du Prophète ! Vous n'êtes comparables à aucune autre femme. Si vous êtes pieuses, ne soy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p complaisantes dans votre langage, afin que celui dont le cœur est malade [l'hypocrite] ne vous convoite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tenez un langage déc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Restez dans vos foyers; et ne vous exhibez pas à la manière des femmes avant l'Islam (Jahiliy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omplissez le Salat, acquittez la Zakat et obéissez à Allah et à Son messager. Allah ne veut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barrasser de toute souillure, ô gens de la maison [du prophète], et vous purifier plein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gardez dans vos mémoires ce qui, dans vos foyers, est récité des versets d'Allah et de la sagesse.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Doux et Parfaitement Conna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Les Musulmans et Musulmanes, croyants et croyantes, obéissants et obéissantes, loyaux et loya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durants et endurantes, craignants et craignantes, donneurs et donneuses d'aumônes, jeûnants et jeûna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ardiens de leur chasteté et gardiennes, invocateurs souvent d'Allah et invocatrices : Allah a préparé pour eux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 et une énorm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Il n'appartient pas à un croyant ou à une croyante, une fois qu'Allah et Son messager ont décidé d'un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voir encore le choix dans leur façon d'agir. Et quiconque désobéit à Allah et à Son messager, s'est ég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d'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Quand tu disais à celui qu'Allah avait comblé de bienfaits, tout comme toi-même l'avais comblé : “Garde p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i ton épouse et crains Allah”, et tu cachais en ton âme ce qu'Allah allait rendre public. Tu craignais les gen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Allah qui est plus digne de ta crainte. Puis quand Zayd eût cessé toute relation avec elle, Nous te la fî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pouser, afin qu'il n'y ait aucun empêchement pour les croyants d'épouser les femmes de leurs fils adoptif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nd ceux-ci cessent toute relation avec elles. Le commandement d'Allah doit être exécu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Nul grief à faire au Prophète en ce qu'Allah lui a imposé, conformément aux lois établies pour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écurent antérieurement. Le commandement d'Allah est un décret inéluc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Ceux qui communiquent les messages d'Allah, Le craignants et ne redoutaient nul autre qu'Allah.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ffit pour tenir le compte d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Muhammad n'a jamais été le père de l'un de vos hommes , mais le messager d'Allah et le dernie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hètes. Allah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ô vous qui croyez ! Eacute;voquez Allah d'une façon abond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glorifiez-Le à la pointe et au déclin du 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C'est Lui qui prie sur vous, - ainsi que Ses anges, - afin qu'Il vous fasse sortir des ténèbres à la lumière;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Miséricordieux envers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Leur salutation au jour où ils Le rencontreront sera : “Salam” [paix], et Il leur a préparé une génér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ô Prophète ! Nous t'avons envoyé [pour être] témoin, annonciateur, avertisseur.</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3</w:t>
      </w:r>
    </w:p>
    <w:p>
      <w:pPr>
        <w:sectPr>
          <w:headerReference w:type="default" r:id="rId466"/>
          <w:footerReference w:type="default" r:id="rId46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appelant (les gens) à Allah, par Sa permission; et comme une lampe éclair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fait aux croyants la bonne annonce qu'ils recevront d'Allah une grande grâ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n'obéis pas aux infidèles et aux hypocrites, ne prête pas attention à leur méchanceté et place ta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Allah et Allah suffit comme 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ô vous qui croyez ! Quand vous vous mariez avec des croyantes et qu'ensuite vous divorcez d'avec 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nt de les avoir touchées, vous ne pouvez leur imposer un délai d'attente . Donnez-leur jouissance [d'un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ibérez-les [par un divorce] sans préjud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ô Prophète ! Nous t'avons rendue licites tes épouses à qui tu as donné leur mahr (dot), ce que tu as possé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également parmi les captives [ou esclaves] qu'Allah t'a destinées, les filles de ton oncle paternel, les filles de 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ntes paternelles, les filles de ton oncle maternel, et les filles de tes tantes maternelles, - celles qui av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migré en ta compagnie, - ainsi que toute femme croyante si elle fait don de sa personne au Prophète, pourv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le Prophète consente à se marier avec elle : c'est là un privilège pour toi, à l'exclusion des autr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savons certes, ce que nous leur avons imposé au sujet de leurs épouses et des esclaves qu'ils possè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in qu'il n'eût donc point de blâme contre toi.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Tu fais attendre qui tu veux d'entre elles, et tu héberges chez toi qui tu veux. Puis il ne t'est fait aucun grief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u invites chez toi l'une de celles que tu avais écartées. Voilà ce qui est le plus propre à les réjouir, à leur évi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chagrin et à leur faire accepter de bon cœur ce que tu leur as donné à toutes. Allah sait, cependant, ce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en vos cœurs. Et Allah est Omniscient et Indul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Il ne t'est plus permis désormais de prendre [d'autres] femmes. ni de changer d'épouses, même si leur beau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 plaît; - à l'exception des esclaves que tu possèdes. Et Allah observe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ô vous qui croyez ! N'entrez pas dans les demeures du Prophète, à moins qu'invitation ne vous soit faite à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as, sans être là à attendre sa cuisson. Mais lorsqu'on vous appelle, alors, entrez. Puis, quand vous au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ngé, dispersez-vous, sans chercher à vous rendre familiers pour causer. Cela faisait de la peine au Proph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il se gênait de vous (congédier), alors qu'Allah ne se gêne pas de la vérité. Et si vous leur demandez (à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mmes) quelque objet, demandez-le leur derrière un rideau : c'est plus pur pour vos cœurs et leurs cœur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devez pas faire de la peine au Messager d'Allah, ni jamais vous marier avec ses épouses après lui; ce ser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près d'Allah, un énorme pêch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Que vous divulguiez une chose ou que vous la cachiez,... Allah demeure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Nul grief sur elles au sujet de leurs pères, leur fils, leurs frères, les fils de leurs frères, les fils de leurs s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femmes [de suite] et les esclaves qu'elles possèdent. Et craignez Allah. Car Allah est témoin de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Certes, Allah est Ses Anges prient sur le Prophète; ô vous qui croyez priez sur lui et adresses [lui]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lut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Ceux qui offensent Allah et Son messager, Allah les maudit ici-bas, comme dans l'au-delà et leur prépare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avi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ceux qui offensent les croyants et les croyantes sans qu'ils l'aient mérité, se chargent d'une calomni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n péché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Ô Prophète ! Dis à tes épouses, à tes filles, et aux femmes des croyants, de ramener sur elles leurs grand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iles : elles en seront plus vite reconnues et éviteront d'être offensées. Allah est Pardonneur et Miséricordieux.</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4</w:t>
      </w:r>
    </w:p>
    <w:p>
      <w:pPr>
        <w:sectPr>
          <w:headerReference w:type="default" r:id="rId468"/>
          <w:footerReference w:type="default" r:id="rId46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Certes, si les hypocrites, ceux qui ont la maladie au cœur, et les alarmistes [semeurs de troubles] à Médi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cessent pas, Nous t'inciterons contre eux, et alors, ils n'y resteront que peu de temps en ton voisin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Ce sont des maudits. Où qu'on les trouve, ils seront pris et tués impitoyabl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Telles était la loi établie par Allah envers ceux qui ont vécu auparavant et tu ne trouvera pas de chang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a loi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Les gens t'interrogent au sujet de l'Heure . Dis : “Sa connaissance est exclusive à Allah”. Qu'en sais-tu ? Il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t que l'Heure soit pro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Allah a maudit les infidèles et leur a préparé une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pour qu'ils y demeurent éternellement, sans trouver ni alliés ni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Le jour où leurs visages seront tournés dans le Feu, ils diront : “Hélas pour nous ! Si seulement nous av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béi à Allah et obéi au Message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Et ils dirent : “Seigneur, nous avons obéi à nos chefs et à nos grands. C'est donc eux qui nous ont égarés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n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Ô notre Seigneur, inflige-leur deux fois le châtiment et maudis les d'une grande malédi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Ô vous qui croyez ! Ne soyez pas comme ceux qui ont offensé Moïse. Allah l'a déclaré innocent de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usations, car il était honorable auprè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Ô vous qui croyez ! Craignez Allah et parlez avec droi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afin qu'Il améliore vos actions et vous pardonne vos péchés. Quiconque obéit à Allah et à Son messag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btient certes une grande réuss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Nous avions proposé aux cieux, à la terre et aux montagnes la responsabilité (de porter les charges de f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bien et d'éviter le mal). Ils ont refusé de la porter et en ont eu peur, alors que l'homme s'en est chargé; car il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ès injuste [envers lui-même] et très igno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Il en est ainsi] afin qu'Allah châtie les hypocrites, hommes et femmes, et les associateurs et les associatri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Allah accueille le repentir des croyants et des croyantes.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5</w:t>
      </w:r>
    </w:p>
    <w:p>
      <w:pPr>
        <w:sectPr>
          <w:headerReference w:type="default" r:id="rId470"/>
          <w:footerReference w:type="default" r:id="rId47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z w:val="22"/>
          <w:szCs w:val="22"/>
          <w:lang w:val="ru-RU" w:eastAsia="en-US"/>
        </w:rPr>
      </w:pPr>
      <w:r>
        <w:rPr>
          <w:rFonts w:eastAsia="Constantia" w:cs="Calibri" w:ascii="Calibri" w:hAnsi="Calibri"/>
          <w:i/>
          <w:color w:val="000000"/>
          <w:sz w:val="22"/>
          <w:szCs w:val="22"/>
          <w:lang w:val="ru-RU" w:eastAsia="en-US"/>
        </w:rPr>
        <w:t>Sourate 34 : SAB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ouange à Allah à qui appartient tout ce qui est dans les cieux et tout ce qui est sur la terre. Et louange à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au-delà. Et c'est Lui le Sage, le Parfaitement Conna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Il sait qui pénètre en terre et qui en sort, ce qui descend du ciel et ce qui y remonte. Et c'est Lui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 le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ux qui ne croient pas disent : “L'Heure de nous viendra pas” . Dis : “Par mon Seigneur ! Très certain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lle vous viendra. [Mon Seigneur] le Connaisseur de l'Inconnaissable. Rien ne Lui échappe fût-il du poids d'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ome dans les cieux, comme sur la terre. Et rien n'existe de plus petit ni de plus grand, qui ne soit inscrit dan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vre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afin qu'Il récompense ceux qui croient et accomplissent les bonnes oeuvres. Pour ceux-ci, il y aura un pard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un don géné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ceux qui s'efforcent de rendre vains Nos versets, ceux-là auront le châtiment d'un supplice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ceux à qui le savoir a été donné voient qu'on t'a fait descendre de la part de ton Seigneur est la vérité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e au chemin du Tout Puissant, du 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ceux qui ne croient pas dirent : “Voulez-vous que l'on vous montre un homme qui vous prédise que lors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serez complètement désintégrés, vous reparaîtrez, sans nul doute, en une nouvelle cré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Invente-t-il un mensonge contre Allah ? ou bien est-il fou ? ” [Non], mais ceux qui ne croient pas en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voués au châtiment et à l'égarement loint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Ne voient-ils donc pas ce qu'il y a comme ciel et comme terre devant et derrière eux ? Si Nous voulion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ions au la terre les engloutisse, ou que des morceaux du ciel tombent sur eux. Il y a en cela une preuve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serviteur repen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Nous avons certes accordé une grâce à David de notre part. Ô montagnes et oiseaux, répétez avec lui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uanges d'Allah). Et pour lui, Nous avons amolli le 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n lui disant) : “Fabrique des cottes de mailles complètes et mesure bien les mailles”. Et faites le bien. Je s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lairvoyant sur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à Salomon (Nous avons assujetti) le vent, dont le parcours du matin équivaut à un mois (de marche) e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cours du soir, un mois aussi. Et pour lui nous avons fait couler la source de cuivre. Et parmi les djinns il y en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travaillaient sous ses ordres, par permission de son Seigneur. Quiconque d'entre eux, cependant, déviai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tre ordre, Nous lui faisions goûter le châtiment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Ils exécutaient pour lui ce qu'il voulait : sanctuaires, statues , plateaux comme des bassin et marmites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crées. “Ô famille de David, oeuvrez par gratitude”, alors qu'il y a peu de Mes serviteurs qui sont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6</w:t>
      </w:r>
    </w:p>
    <w:p>
      <w:pPr>
        <w:sectPr>
          <w:headerReference w:type="default" r:id="rId472"/>
          <w:footerReference w:type="default" r:id="rId47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Puis, quand Nous décidâmes sa mort, il n'y eut pour les avertir de sa mort que “la bête de terre”, qui ronge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 canne. Puis lorsqu'il s'écroula, il apparut de toute évidence aux djinns que s'ils savaient vraiment l'inconnu,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seraient pas restés dans le supplice humiliant [de la servitud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Il y avait assurément, pour la tribu de Saba un Signe dans leurs habitats; deux jardin, l'un à droit et l'autr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auche. “Mangez de ce que votre Seigneur vous a attribué, et soyez Lui reconnaissants : une bonne contré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Seigneur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Mais ils se détournèrent. Nous déchaînâmes contre eux l'inondation du Barrage, et leur changeâme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ux jardins en deux jardins aux fruits amers, tamaris et quelques jujub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Ainsi les rétribuâmes Nous pour leur mécréance. Saurions-Nous sanctionner un autre que le mécré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Nous avions placé entre eux et les cités que Nous avions bénies, d'autres cités proéminentes, e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ions évalué les étapes de voyage entre elles. “Voyagez entre elles pendant des nuits et des jours, en sécur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Puis ils dirent : “Seigneur, allonge les distances entre nos étapes”, et ils se firent du tort à eux même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îmes d'eux, donc, des sujets de légendes et les désintégrâmes totalement. Il y a en cela des avertissements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s grand endurant et grand reconna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Satan a très certainement rendu véridique sa conjecture à leur égard. Ils l'ont suivi donc, sauf un group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mi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pourtant il n'avait sur eux aucun pouvoir si ce n'est que Nous voulions distinguer celui qui croyait en l'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là et celui qui doutait. Ton Seigneur, cependant, assure la sauvegarde de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Dis : “Invoquez ceux qu'en dehors d'Allah vous prétendez [être des divinités]. Ils ne possèdent même pa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ds d'un atome, ni dans les cieux ni sur la terre. Ils n'ont jamais été associés à leur création et Il n'a pers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mi eux pour Le soute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L'intercession auprès de Lui ne profite qu'à celui qui en faveur duquel Il la permet. Quand ensuite la frayeur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 éloignée de leurs cœurs, ils diront : “Qu'a dit votre Seigneur ? ” Ils répondront : “La Vérité; C'est Lui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blime, le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Dis : “Qui vous nourrit du ciel et de la terre ? ” Dis : “Allah. C'est nous ou bien vous qui sommes sur une b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ie, ou dans un égarement manife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Dis : “Vous ne serez pas interrogés sur les crimes que nous avons commis, et nous ne serons pas interro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r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Dis : “Notre Seigneur nous réunira, puis Il tranchera entre nous, avec la vérité, car c'est Lui le Grand Ju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Dis : “Montrez-moi ceux que vous Lui avez donnés comme associés. Eh bien, non ! C'est plutôt Lui, Allah,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Nous ne t'avons envoyé qu'en tant qu'annonciateur et avertisseur pour toute l'humanité. Mais la plupar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ils disent : “ A quand cette promesse, si vous êt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Dis : “Le rendez-vous est pour un jour que vous ne saurez retarder d'une heure, ni avancer !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7</w:t>
      </w:r>
    </w:p>
    <w:p>
      <w:pPr>
        <w:sectPr>
          <w:headerReference w:type="default" r:id="rId474"/>
          <w:footerReference w:type="default" r:id="rId47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ceux qui avaient mécru dirent : “Jamais nous ne croirons à ce Coran ni à ce qui l'a précédé”. Et si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vais voir les injustes seront debout devant leur Seigneur, se renvoyant la parole les uns aux autres ! Ceux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n considérait comme faibles diront à ceux qui s'enorgueillissaient : “Sans vous, nous aurions certes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Ceux qui s'enorgueillissaient diront à ceux qu'ils considéraient comme faibles : “Est-ce nous qui v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oussés de la bonne direction après qu'elle vous fut venue ? Mais vous étiez plutôt d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ceux que l'on considérait comme faibles diront à ceux qui s'enorgueillissaient : “C'était votre stratagè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utôt, nuit et jours, de nous commander de ne pas croire en Allah et de Lui donner des égaux”. Et ils cach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regret quand ils verront le châtiment. Nous placerons des carcans aux cous de ceux qui ont mécru :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tribuerait-on autrement que selon ce qu'ils oeuvraie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Nous n'avons envoyé aucun avertisseur dans une cité sans que ses gens aisés n'aient dit : “N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ons pas au message avec lequel vous êtes env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t ils dirent : “Nous avons d'avantage de richesses et d'enfants et nous ne serons pas chât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Dis : “Mon Seigneur dispense avec largesse ou restreint Ses dons à qui Il veut. Mais la plupart des gen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Ni vos biens ni vos enfants ne vous rapprocherons à proximité de Nous. Sauf celui qui croit et oeuvre dan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 Ceux-là auront une double récompense pour ce qu'ils oeuvraient, tandis qu'ils seront en sécurités,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ges supérieurs (du Parad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quant à ceux qui s'efforcent à rendre Nos versets inefficients, ceux-là seront forcés de se présenter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Dis : “Mon Seigneur dispense avec largesse ou restreint Ses dons à ce qui Il veut parmi Ses serviteur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e dépense que vous faites [dans le bien], Il la remplace, et c'est Lui le Meilleur des don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t un jour Il les rassemblera tous. Puis Il dira aux Anges : “Est-ce vous que ces gens-là adoraie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Ils diront : “Gloire à Toi ! Tu es notre Allié en dehors d'eux. Ils adoraient plutôt les djinns, en qui la plupa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ntre eux croy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Ce jour-là donc, vous n'aurez aucun moyen pour profiter ou nuire les uns aux autres, tandis que Nous di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x injustes : “Goûtez au châtiment du Feu que vous traitiez d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t quand Nos versets édifiants leur sont récités, ils disent : “Ce n'est là qu'un homme qui veut vous repous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e que vos ancêtres adoraient”. Et ils disent : “Ceci (Le Coran) n'est qu'un mensonge inventé”. Et ceux qu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pas disent de la Vérité quand elle leur vient : “Ce n'est là qu'une magie évident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Pourtant] Nous ne leurs avons pas donné de livres à étudier. Et Nous ne leur avons envoyés avant toi auc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rt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Ceux d'avant eux avaient [aussi] démenti (leurs messagers). [Les Mecquois] n'ont pas atteint le dixième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Nous leur avons donné [en force et en richesse]. Ils traitaient Mes Messagers de menteurs. Et qu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probation fut la mien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8</w:t>
      </w:r>
    </w:p>
    <w:p>
      <w:pPr>
        <w:sectPr>
          <w:headerReference w:type="default" r:id="rId476"/>
          <w:footerReference w:type="default" r:id="rId47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Dis : “Je vous exhorte seulement à une chose : que pour Allah vous vous leviez, par deux ou isolém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nsuite vous réfléchissiez. Votre compagnon (Muhammad) n'est nullement possédé : il n'est pour vous qu'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rtisseur annonçant un dur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Dis : “Ce que je vous demande comme salaire, c'est pour vous-mêmes. Car mon salaire n'incombe qu'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est Témoin de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Dis : “Certes, mon Seigneur lance la Vérité, [à Ses messagers]. Il est Parfait Connaisseu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connaiss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Dis : “La Vérité [l'Islam] est venue. Et le Faux [la mécréance] ne peut rien commencer ni renouve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Dis : “Si je m'égare, je ne m'égare qu'à mes dépens; tandis que si je me guide, alors c'est grâce à ce que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m'a révèle, car Il est Audient et Pro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Si tu voyais quand ils seront saisis de peur, - pas d'échappatoires pour eux, - et ils seront saisis de prè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Ils diront alors : “Nous croyons en lui ”, - Mais comment atteindront-ils la foi de si lo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alors qu'auparavant ils y avaient effectivement mécru et ils offensent l'inconnu à partir d'un endroit éloign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On les empêchera d'atteindre ce qu'ils désirent, comme cela fut fait auparavant avec leurs semblables, car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 trouvaient dans un doute profo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39</w:t>
      </w:r>
    </w:p>
    <w:p>
      <w:pPr>
        <w:sectPr>
          <w:headerReference w:type="default" r:id="rId478"/>
          <w:footerReference w:type="default" r:id="rId47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6"/>
          <w:sz w:val="22"/>
          <w:szCs w:val="22"/>
          <w:lang w:val="ru-RU" w:eastAsia="en-US"/>
        </w:rPr>
      </w:pPr>
      <w:r>
        <w:rPr>
          <w:rFonts w:eastAsia="Constantia" w:cs="Calibri" w:ascii="Calibri" w:hAnsi="Calibri"/>
          <w:i/>
          <w:color w:val="000000"/>
          <w:spacing w:val="-6"/>
          <w:sz w:val="22"/>
          <w:szCs w:val="22"/>
          <w:lang w:val="ru-RU" w:eastAsia="en-US"/>
        </w:rPr>
        <w:t>Sourate 35 : FATIR (LE CRÉA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ouange à Allah, Créateur des cieux et de la terre, qui a fait des Anges des messagers dotés de deux, trois,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tre ailes. Il ajoute à la création ce qu'Il veut, car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 qu'Allah accorde en miséricorde aux gens, il n'est personne à pouvoir le retenir. Et ce qu'Il retient, il n'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sonne à le relâcher après Lui. Et c'est Lui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Ô hommes ! Rappelez-vous le bienfait d'Allah sur vous : existe-t-il en dehors d'Allah, un créateur qui du ciel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a terre vous attribue votre subsistance ? Point de divinité à part Lui ! Comment pouvez-vous vous détourn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cette vér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s'ils te traitent de menteur, certes on a traité de menteurs des Messagers avant toi. Vers Allah cepend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est rame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Ô hommes ! La promesse d'Allah est vérité. Ne laissez pas la vie présente vous tromper, et que le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mpeur (Satan) ne vous trompe pas à propo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Le Diable est pour vous un ennemi. Prenez-le donc pour un ennemi. Il ne fait qu'appeler ses partisans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soient des gens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eux qui ont mécru auront un dur châtiment, tandis que ceux qui croient et accomplissent les bonnes oeu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ont un pardon et une gross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oi ! Celui à qui on a enjolivé sa mauvaise action au point qu'il la voit belle... ? - Mais Allah égare qui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ut, et guide qui Il veut - Que ton âme ne se répande donc pas en regrets pour eux : Allah est 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ant de ce qu'ils fabriqu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c'est Allah qui envoie les vents qui soulèvent un nuage que Nous poussons ensuite vers une contrée mo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 Nous redonnons la vie à la terre après sa mort. C'est ainsi que se fera la Résur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Quiconque veut la puissance (qu'il la cherche auprès d'Allah) car la puissance tout entière est à Allah : 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monte la bonne parole, et Il élève haut la bonne action . Et quand à ceux qui complotent de mauvai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tions, ils auront un dur châtiment. Cependant leur stratagème est voué à l'éch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Allah vous a créés de terre, puis d'une goutte de sperme, Il vous a ensuite établis en couples. Nulle fem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porte ni ne met bas sans qu'Il le sache. Et aucune existence n'est prolongée ou abrégée sans que cela s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signé dans un livre . Cela est vraiment facile pour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Les deux mers ne sont pas identiques : [l'eau de] celle-ci est potable, douce et agréable à boire, et celle-là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lée, amère. Cependant de chacune vous mangez une chair fraîche, et vous extrayez un ornement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rtez. Et tu vois le vaisseau fendre l'eau avec bruit, pour que vous cherchiez certains [de produits] de Sa grâ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t-être serez vous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0</w:t>
      </w:r>
    </w:p>
    <w:p>
      <w:pPr>
        <w:sectPr>
          <w:headerReference w:type="default" r:id="rId480"/>
          <w:footerReference w:type="default" r:id="rId48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Il fait que la nuit pénètre le jour et que le jour pénètre la nuit. Et Il a soumis le soleil à la lune. Chacun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chemine vers un terme fixé. Tel est Allah, votre Seigneur : à Lui appartient la royauté, tandis que ceux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invoquez, en dehors de Lui, ne sont même pas maîtres de la pellicule d'un noyau de dat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Si vous les invoquez, ils n'entendent pas votre invocation; et même s'ils entendaient, ils ne sauraient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pondre. Et le jour du Jugement ils vont nier votre association. Nul ne peut te donner des nouvelles comme Ce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est parfaitement inform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Ô hommes, vous êtes les indigents ayant besoin d'Allah, et c'est Allah, Lui qui se dispense de tout et Il es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S'Il voulait, Il vous ferait disparaître, et ferait surgir une nouvelle cré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cela n'est point difficile pour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Or, personne ne portera le fardeau de l'autrui. Et si une âme surchargée [de péchés] appelle à l'aide, rie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 charge ne sera supporté par une autre même si c'est un proche parent. Tu n'avertis en fait, que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aignent leur Seigneur malgré qu'ils ne Le voient pas, et qui accomplissent la Salat. Et quiconque se purifie,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 purifie que pour lui-même, et vers Allah est la destin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L'aveugle et celui qui voit ne sont pas sembl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ni les ténèbres et la lum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ni l'ombre et la chaleur ar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De même, ne sont pas semblables les vivants et les morts. Allah fait entendre qu'Il veut, alors que 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uhammad], tu ne peux faire entendre ceux qui sont dans les tomb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Tu n'est qu'un avert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Nous t'avons envoyé avec la Vérité en tant qu'annonciateur et avertisseur, Il n'est pas une nation qui n'ait déj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 un avert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s'ils te traitent de menteur, eh bien, ceux d'avant eux avaient traité (leurs Messagers) de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que leurs Messagers leur avaient apporté les preuves, les écrits et le Livre illumin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Puis j'ai saisi ceux qui ont mécru. Et quelle réprobation fut la Mie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N'as-tu pas vu que, du ciel, Allah fait descendre l'eau ? Puis nous en faisons sortir des fruits de cou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fférentes. Et dans les montagnes, il y a des sillons blancs et rouges, de couleurs différentes, et des roch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essivement noi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Il y a pareillement des couleurs différentes, parmi les hommes, les animaux et les bestiaux. Parmi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viteurs, seuls les savants craignent Allah. Allah est, certes, Puissant et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eux qui récitent le Livre d'Allah, accomplissent la Salat, et dépensent, en secret et en public de ce qu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avons attribué, espèrent ainsi faire un commerce qui ne périra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afin [qu'Allah] les récompensent pleinement et leur ajoute Sa grâce. Il est Pardonneur et Reconna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1</w:t>
      </w:r>
    </w:p>
    <w:p>
      <w:pPr>
        <w:sectPr>
          <w:headerReference w:type="default" r:id="rId482"/>
          <w:footerReference w:type="default" r:id="rId48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ce que Nous t'avons révélé du Livre est la Vérité confirmant ce qui l'a précédé . Certes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faitement Connaisseur et Clairvoyant sur S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nsuite, Nous fîmes héritiers du Livre ceux qui de Nos serviteurs que Nous avons choisis. Il en est parmi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font du tort à eux-mêmes, d'autres qui se tiennent sur une voie moyenne, et d'autres avec la permi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devancent [tous les autres] par les bonnes actions; telle est la grâce infin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Les jardin d'Eden où ils entreront, parés de bracelets en or ainsi que de perles; et là, leurs vêtements so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ils diront : “Louange à Allah qui a écarté de nous l'affliction. Notre Seigneur est certes Pardonn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nna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C'est Lui qui nous a installés, par Sa grâce, dans la Demeure de la stabilité, où nulle fatigue, nulle lass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nous touch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ceux qui ont mécru auront le feu de l'Enfer : on ne les achève pas pour qu'ils meurent; on ne leur allè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ien de ses tourments. C'est ainsi que Nous récompensons tout négateur obsti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là, ils hurleront : “Seigneur, fais-nous sortir; nous ferons le bien, contrairement à ce que nous faision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avons-Nous pas donné une vie assez longue pour que celui qui réfléchit réfléchisse ? L'avert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vous était venu. Et bien, goûtez (votre punition). Car pour les injustes, il n'y a pas de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Allah connaît l'Inconnaissable dans les cieux et la terre. Il connaît le contenu des poitr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C'est Lui qui a fait de vous des successeurs sur terre. Quiconque mécroît, sa mécréance retombera sur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mécréance n'ajoute aux mécréants qu'opprobre auprès de leur Seigneur. Leur mécréance n'ajoute que pe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x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Dis : “Voyez-vous vos associés que vous invoquez en dehors d'Allah ? Montrez-moi ce qu'ils ont créé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Ont-ils été associés à la création des cieux ? Ou leur avons-Nous apporté un Livre qui contienn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s [pour ce qu'ils font ? ]” Non ! Mais ce n'est qu'en tromperie que des injustes se font des promesse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s aux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Allah retient les cieux et la terre pour qu'ils ne s'affaissent pas. Et s'ils s'affaissaient, nul autre après Lui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ra les retenir. Il est Indulgent et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ils ont juré solennellement par Allah, que si un avertisseur leur venait, ils seraient certes mieux guidé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importe quelle autre communauté. Puis quand un avertisseur (Muhammad) leur est venu, cela n'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ccroître leur répul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Par orgueil sur terre et par manoeuvre perfide. Cependant, la manoeuvre perfide n'enveloppe que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res auteurs. Attendent-ils donc un autre sort que celui des Anciens ? Or, jamais tu ne trouvera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ngement dans la règle d'Allah, et jamais tu ne trouvera de déviation dans la règl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N'ont-ils donc jamais parcouru la terre pour voir ce qu'il est advenu de ceux qui vécurent avant eux et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ient plus puissants qu'eux ? Et rien, dans les cieux ni sur terre ne saurait réduire l'autorité d'Allah. Car il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Omniscien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si Allah s'en prenait aux gens pour ce qu'ils acquièrent. Il ne laisserait à la surface [de la terre] aucun ê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vant. Mais Il leur donne un délais jusqu'à un terme fixé. Puis quand leur terme viendra... (Il se saisira d'eux) c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Très Clairvoyant sur Ses serviteur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2</w:t>
      </w:r>
    </w:p>
    <w:p>
      <w:pPr>
        <w:sectPr>
          <w:headerReference w:type="default" r:id="rId484"/>
          <w:footerReference w:type="default" r:id="rId48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3</w:t>
      </w:r>
    </w:p>
    <w:p>
      <w:pPr>
        <w:sectPr>
          <w:headerReference w:type="default" r:id="rId486"/>
          <w:footerReference w:type="default" r:id="rId48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36 : YA-SIN (YA-S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nom d'Allah le Tout Miséricordieux,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Ya-S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Par le Coran plein de sag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Tu (Muhammad) est certes du nombre d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sur un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st une révélation de la part du Tout-Puissant, du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Pour que tu avertisses un peuple dont les ancêtres n'ont pas été avertis : ils sont donc insouci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n effet, la Parole contre la plupart d'entre eux s'est réalisée : ils ne croiront donc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ous mettrons des carcans à leurs cous, et il y en aura jusqu'aux mentons : et voilà qu'ils iront têtes dress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Nous mettrons une barrière devant eux et une barrière derrière eux; Nous les recouvrirons d'un voile :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ilà qu'ils ne pourront rien 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la leur est égal que tu les avertisses et que tu ne les avertisses pas : ils ne croiront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Tu avertis seulement celui qui suit le Rappel (le Coran), et craint le Tout Miséricordieux, malgré qu'il ne Le v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Annonce-lui un pardon et une récompense génér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C'est Nous qui ressuscitons les morts et écrivons ce qu'ils ont fait [pour l'au-delà] ainsi que leurs traces .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avons dénombré toute chose dans un registre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Donne-leur comme exemple les habitants de la cité, quand lui vinrent les envoy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Quand Nous leur envoyâmes deux [envoyés] et qu'ils les traitèrent de menteurs. Nous [les] renforçâmes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un troisième et ils dirent : “Vraiment, nous sommes envoyés à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Mais ils [les gens] dirent : “Vous n'êtes que des hommes comme nous. Le Tout Miséricordieux n'a rien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et vous ne faites que men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Ils [les messagers] dirent : “Notre Seigneur sait qu'en vérité nous sommes envoyés à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il ne nous incombe que de transmettre clairement (notre mes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Ils dirent : “Nous voyons en vous un mauvais présage. Si vous ne cessez pas, nous vous lapideront et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loureux châtiment de notre part vous touch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Ils dirent : “Votre mauvais présage est avec vous-mêmes”. Est-ce que (c'est ainsi que vous agissez) quand 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le] rappelle ? Mais vous êtes des gens outranciers !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4</w:t>
      </w:r>
    </w:p>
    <w:p>
      <w:pPr>
        <w:sectPr>
          <w:headerReference w:type="default" r:id="rId488"/>
          <w:footerReference w:type="default" r:id="rId48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du bout de la ville, un homme vint en toute hâte et il dit : “Ô mon peuple, suivez les messag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suivez ceux qui ne vous demandent aucun salaire et qui sont sur la bonn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qu'aurais-je à ne pas adorer Celui qui m'a crée ? Et c'est vers Lui que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Prendrais-je en dehors de Lui des divinités ? si le Tout Miséricordieux me veut du mal, leur intercession ne 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vira à rien et ils ne me sauve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Je serais alors dans 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Mais] je crois en votre Seigneur. écoutez-moi don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Alors il [lui] fut dit : “Entre au Paradis”. Il dit : “Ah si seulement mon peuple sava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 en raison de quoi mon Seigneur m'a pardonné et mis au nombre des hono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après lui Nous ne fîmes descendre du ciel aucune armée. Nous ne voulions rien faire descendre sur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p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e ne fut qu'un seul Cri et les voilà étei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Hélas pour les esclaves [les humains] ! Jamais il ne leur vient de messager sans qu'ils ne s'en rail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Ne voient-ils pas combien de générations avant eux Nous avons fait périr ? Lesquelles ne retourneront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mi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tous sans exception comparaîtront devan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Une preuve pour eux est la terre morte, à laquelle Nous redonnons la vie, et d'où Nous faisons sorti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ains dont ils man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Nous y avons mis des jardins de palmiers et de vignes et y avons fait jaillir des sour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afin qu'ils mangent de Ses fruits et de ce que leurs mains ont produit . Ne seront-ils pas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Louange à Celui qui a créé tous les couples de ce que la terre fait pousser, d'eux-mêmes, et de ce qu'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ent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une preuve pour eux est la nuit. Nous en écorchons le jour et ils sont alors dans les ténèb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le soleil court vers un gîte qui lui est assigné; telle est la détermination du Tout-Puissant, de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la lune, Nous lui avons déterminé des phases jusqu'à ce qu'elle devienne comme la palme vieilli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Le soleil ne peut rattraper la lune, ni la nuit devancer le jour; et chacun vogue dans une orb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un (autre) signe pour eux est que Nous avons transporté leur descendance sur le bateau charg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Nous leur créâmes des semblables sur lesquels ils mon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5</w:t>
      </w:r>
    </w:p>
    <w:p>
      <w:pPr>
        <w:sectPr>
          <w:headerReference w:type="default" r:id="rId490"/>
          <w:footerReference w:type="default" r:id="rId49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t si Nous le voulons, Nous les noyons; pour eux alors, pas de secoureur et ils ne seront pas sauv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sauf par une miséricorde de Notre part, et à titre de jouissance pour un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quand on leur dit : “Craignez ce qu'il y a devant vous et ce qu'il y a derrière vous afin que vous ayez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Or, pas une preuve ne leur vient, parmi les preuves de leur Seigneur sans qu'ils ne s'en détour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quand on leur dit : “Dépensez de ce qu'Allah vous a attribué”, ceux qui ont mécru disent à ceux qui ont cru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Nourrirons-nous quelqu'un qu'Allah aurait nourri s'Il avait voulu ? Vous n'êtes que dans un égarement évident”.</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ils disent : “A quand cette promesse si vous êt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Ils n'attendent qu'un seul Cri qui les saisira alors qu'ils seront en train de dispu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Ils ne pourront donc ni faire de testament, ni retourner chez leurs fami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t on soufflera dans la Trompe, et voilà que, des tombes, ils se précipiteront vers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en disant : “Malheur à nous ! Qui nous a ressuscités de là ou nous dormions ? ” C'est ce que l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 avait promis; et les Messagers avaient dit vr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Ce ne sera qu'un seul Cri, et voilà qu'ils seront tous amenés devant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Ce jour-là, aucune âme ne sera lésée en rien. Et vous ne serez rétribués que selon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Les gens du Paradis seront, ce jour-là, dans une occupation qui les remplit de bonh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eux et leurs épouses sont sous des ombrages, accoudés sur les div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Là ils auront des fruits et ils auront ce qu'ils réclam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Salam” [paix et salut] ! Parole de la part d'un Seigneur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Ô injustes ! Tenez-vous à l'écart ce jour-là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Ne vous ai-Je pas engagés, enfants d'Adam, à ne pas adorer le Diable ? Car il est vraiment pour vou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nemi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et [ne vous ai-Je pas engagés] à M'adorer ? Voilà un chemin bie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t il a très certainement égaré un grand nombre d'entre vous. Ne raisonni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Voici l'Enfer qu'on vous promett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Brûlez-y aujourd'hui, pour avoir mécr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Ce jour-là, Nous scellerons leurs bouches, tandis que leurs mains Nous parleront et que leurs jamb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moigneront de ce qu'ils avaient accompl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6</w:t>
      </w:r>
    </w:p>
    <w:p>
      <w:pPr>
        <w:sectPr>
          <w:headerReference w:type="default" r:id="rId492"/>
          <w:footerReference w:type="default" r:id="rId49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Et si Nous voulions, Nous effacerions leurs yeux et ils courront vers le chemin. Mais comment alors pour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vo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Et si Nous voulions, Nous les métamorphoserions sur place; alors ils ne sauront ni avancer ni reve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A quiconque Nous accordons une longue vie, Nous faisons baisser sa forme. Ne comprendront-il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Nous ne lui (à Muhammad) avons pas enseigné la poésie; cela ne lui convient pas non plus. Ceci n'est qu'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ppel et une Lecture [Coran] cl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pour qu'ils avertisse celui qui est vivant et que la Parole se réalise contre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Ne voient-ils donc pas que, parmi ce que Nos mains ont fait, Nous leur avons créé des bestiaux dont ils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riétai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t Nous les leurs avons soumis; certains leur servent de monture et d'autre de nourri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et ils en retirent d'autres utilités et des boissons. Ne seront-ils donc pas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Et ils adoptèrent des divinités en dehors d'Allah, dans l'espoir d'être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Celles-ci ne pourront pas les secourir, elles formeront au contraire une armée dressée co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Que leurs paroles ne t'affligent donc pas ! Nous savons ce qu'ils cachent et ce qu'ils divulgu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L'homme ne voit-il pas que Nous l'avons créé d'une goutte de sperme ? Et le voilà [devenu] un advers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clar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Il cite pour Nous un exemple, tandis qu'il oublie sa propre création; il dit : “Qui va redonner la vie à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ssements une fois réduits en poussièr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Dis : “Celui qui les a créés une première fois, leur redonnera la vie. Il Se connaît parfaitement à toute cré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c'est Lui qui, de l'arbre vert, a fait pour vous du feu, et voilà que de cela vous allum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Celui qui a créé les cieux et la terre ne sera-t-Il pas capable de créer leur pareil ? Oh que si ! et Il est le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éateur,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Quand Il veut une chose, Son commandement consiste à dire : “Sois”, et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Louange donc, à Celui qui détient en sa main la royauté sur toute chose ! Et c'est vers Lui que vous s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7</w:t>
      </w:r>
    </w:p>
    <w:p>
      <w:pPr>
        <w:sectPr>
          <w:headerReference w:type="default" r:id="rId494"/>
          <w:footerReference w:type="default" r:id="rId49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3"/>
          <w:sz w:val="22"/>
          <w:szCs w:val="22"/>
          <w:lang w:val="ru-RU" w:eastAsia="en-US"/>
        </w:rPr>
      </w:pPr>
      <w:r>
        <w:rPr>
          <w:rFonts w:eastAsia="Constantia" w:cs="Calibri" w:ascii="Calibri" w:hAnsi="Calibri"/>
          <w:i/>
          <w:color w:val="000000"/>
          <w:spacing w:val="-3"/>
          <w:sz w:val="22"/>
          <w:szCs w:val="22"/>
          <w:lang w:val="ru-RU" w:eastAsia="en-US"/>
        </w:rPr>
        <w:t>Sourate 37 : SAFFAT (Les RANG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2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ceux qui sont rangés en rang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Par ceux qui poussent (les nuages) avec fo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Par ceux qui récitent, en rappe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Votre Dieu est en vérité uni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le Seigneur des cieux et de la terre et de ce qui existe entre eux et Seigneur des Lev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Nous avons décoré le ciel le plus proche d'un décor : les étoi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afin de le protéger contre tout diable reb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Ils ne pourront être à l'écoute des dignitaires suprêmes [les Anges]; car ils seront harcelés de tout cô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refoulés. Et ils auront un châtiment perpétu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Sauf celui qui saisit au vol quelque [information]; il est alors pourchassé par un météore transperç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Demande-leur s'ils sont plus difficiles à créer que ceux que Nous avons créés ? Car Nous les avons créé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ue colla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Mais tu t'étonnes, et ils se moqu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quand on le leur rappelle (le Coran), ils ne se rappell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quand ils voient un prodige, ils cherchent à s'en moqu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disent : “Ceci n'est que magie évi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Lorsque nous serons morts et que nous deviendrons poussière et ossements, serons-nous ressuscit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ainsi que nos premiers ancêtr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Dis : “Oui ! et vous vous humili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Il n'y aura qu'un seul Cri, et voilà qu'ils regard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ils diront : “Malheur à nous ! c'est le jour de la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C'est le jour du Jugement que vous traitiez d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Rassemblez les injustes et leurs épouses et tout ce qu'ils adoraien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8</w:t>
      </w:r>
    </w:p>
    <w:p>
      <w:pPr>
        <w:sectPr>
          <w:headerReference w:type="default" r:id="rId496"/>
          <w:footerReference w:type="default" r:id="rId49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n dehors d'Allah. Puis conduisez-les au chemin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arrêtez-les : car ils doivent être interro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Pourquoi ne vous portez-vous pas secours mutuell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Mais ce jour-là, ils seront complètement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les uns se tourneront vers les autres s'interrogeant mutu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Ils diront : “C'est vous qui nous forciez (à la mécréa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est vous plutôt (diront les chefs) qui ne vouliez pas cr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nous n'avions aucun pouvoir sur vous. C'est vous plutôt qui étiez des gens transgr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La parole de notre Seigneur s'est donc réalisée contre nous; certes, nous allons goûter [au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Nous vous avons induits en erreur car, en vérité, nous étions égarés nous-mê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Ce jour-là donc, ils seront tous associés dans l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Ainsi traitons-Nous l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Quand on leur disait : “Point de divinité à part Allah”, ils se gonflaient d'orgu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disaient : “Allons-nous abandonner nos divinités pour un poète fou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Il est plutôt venu avec la vérité et il a confirmé les messagers (précéd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Vous allez certes, goûter au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vous ne serez rétribués que selon ce que vous oeuvr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sauf les serviteurs élu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Ceux-là auront une rétribution bien connu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des fruits, et ils seront hono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dans les Jardins du dél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sur des lits, face à f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On fera circuler entre eux une coupe d'eau remplie à une sou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blanche, savoureuse à b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lle n'offusquera point leur raison et ne les enivrera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Ils auront auprès d'eux des belles aux grandes yeux, au regard chast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49</w:t>
      </w:r>
    </w:p>
    <w:p>
      <w:pPr>
        <w:sectPr>
          <w:headerReference w:type="default" r:id="rId498"/>
          <w:footerReference w:type="default" r:id="rId49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semblables au blanc bien préservé de l'oeuf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Puis les uns se tourneront vers les autres s'interrogeant mutu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L'un d'eux dira : “J'avais un compagn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qui disait : “Es-tu vraiment de ceux qui cro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st-ce que quand nous mourrons et serons poussière et ossements, nous aurons à rendre des compt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Il dira : “Est-ce que vous voudriez regarder d'en hau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Alors il regardera d'en haut et il le verra en plein dans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et dira : “Par Allah ! Tu as bien failli causer ma per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et sans le bienfait de mon Seigneur, j'aurais certainement été du nombre de ceux qu'on traîne [au suppl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N'est-il pas vrai que nous ne mour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que de notre première mort et que nous ne serons pas châtié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C'est cela, certes, le grand succ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C'est pour une chose pareille que doivent oeuvrer ceux qui oeuv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st-ce que ceci est meilleur comme séjour, ou l'arbre de Zaqqou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Nous l'avons assigné en épreuve aux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C'est un arbre qui sort du fond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Ses fruits sont comme des têtes de di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Ils doivent certainement en manger et ils doivent s'en remplir le v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Ensuite ils auront par-dessus une mixture d'eau bouill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Puis leur retour sera vers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C'est qu'ils ont trouvé leurs ancêtres dans l'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et les voilà courant sur leurs tra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En effet, avant eux, la plupart des anciens se sont éga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t Nous avions certes envoyé parmi eux des averti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Regarde donc ce qu'il est advenu de ceux qui ont été avert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Exception faite des élus, parmi les serviteurs d'Allah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0</w:t>
      </w:r>
    </w:p>
    <w:p>
      <w:pPr>
        <w:sectPr>
          <w:headerReference w:type="default" r:id="rId500"/>
          <w:footerReference w:type="default" r:id="rId50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Noé, en effet, fit appel à Nous qui sommes le Meilleur Répondeur (qui exauce les priè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Et Nous le sauvâmes, lui et sa famille, de la grande angoi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et Nous fîmes de sa descendance les seuls surviv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et Nous avons perpétué son souvenir dans la post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Paix sur Noé dans tout l'uni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Ainsi récompensons-Nous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Il était, certes, un de Nos serviteur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nsuite Nous noyâmes les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Du nombre de ses coreligionnaires, certes, fut Abrah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Quand il vint à son Seigneur avec un cœur s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Quand il dit à son père et à son peuple : “Qu'est-ce que vous ador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Cherchez-vous, dans votre égarement, des divinités en dehors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Que pensez-vous du Seigneur de l'univer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Puis, il jeta un regard attentif sur les étoi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et dit : “Je suis malad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Ils lui tournèrent le dos et s'en allè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Alors il se glissa vers leurs divinités et dit : “Ne mangez-vous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Qu'avez-vous à ne pas parle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Puis il se mit furtivement à les frapper de sa main 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Alors [les gens] vinrent à lui en cou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Il [leur] dit : “Adorez-vous ce que vous-mêmes sculpt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alors que c'est Allah qui vous a créés, vous et ce que vous fabriqu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7. Ils dirent : “Qu'on lui construise un four et qu'on le lance dans la fournais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8. Ils voulurent lui jouer un mauvais tour; mais ce sont eux que Nous mîmes à b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9. Et il dit : “Moi, je pars vers mon Seigneur et Il me guid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0. Seigneur, fais-moi don d'une [progéniture] d'entre les vertueux”.</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1</w:t>
      </w:r>
    </w:p>
    <w:p>
      <w:pPr>
        <w:sectPr>
          <w:headerReference w:type="default" r:id="rId502"/>
          <w:footerReference w:type="default" r:id="rId50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1. Nous lui fîmes donc la bonne annonce d'un garçon (Ismaïl) longani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2. Puis quand celui-ci fut en âge de l'accompagner, [Abraham] dit : "Ô mon fils, je me vois en songe en trai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immoler. Vois donc ce que tu en penses”. (Ismaël) dit : “Ô mon cher père, fais ce qui t'es commandé : tu 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uveras, s'il plaît à Allah, du nombre des endu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3. Puis quand tous deux se furent soumis (à l'ordre d'Allah) et qu'il l'eut jeté sur le f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4. voilà que Nous l'appelâmes “Abraha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5. Tu as confirmé la vision. C'est ainsi que Nous récompensons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6. C'était là certes, l'épreuve manife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7. Et Nous le rançonnâmes d'une immolation généreu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8. Et Nous perpétuâmes son renom dans la postér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9. “Paix sur Abrah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0. Ainsi récompensons-Nous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1. car il était de Nos serviteur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2. Nous lui fîmes la bonne annonce d'Isaac comme prophète d'entre les gens vertu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3. Et Nous le bénîmes ainsi que Isaac. Parmi leurs descendances il y a [l'homme] de bien et celui qui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nifestement injuste envers lui-m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4. Et Nous accordâmes certes à Moïse et Aaron des fav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5. et les sauvâmes ainsi que leur peuple, de la grande angoi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6. et les secourûmes, et ils furent eux les vainqu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7. Et Nous leur apportâmes le livre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8. et les guidâmes vers le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9. Et Nous perpétuâmes leur renom dans la postér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0. “Paix sur Moïse et Aar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1. Ainsi récompensons-Nous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2. car ils étaient du nombre de Nos serviteur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3. Elie était, certes, du nombre d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4. Quand il dit à son peuple : “Ne craignez-vous pas [Allah]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2</w:t>
      </w:r>
    </w:p>
    <w:p>
      <w:pPr>
        <w:sectPr>
          <w:headerReference w:type="default" r:id="rId504"/>
          <w:footerReference w:type="default" r:id="rId50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5. Invoquerez-vous Baal (une idole) et délaisserez-vous le Meilleur des cré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6. Allah, votre Seigneur et le Seigneur de vos plus anciens ancêtr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7. Ils le traitèrent de menteur. Et bien, ils seront emmenées (au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8. Exception faite des serviteurs élu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9. Et Nous perpétuâmes son renom dans la postér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0. “Paix sur Elie et ses adep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1. Ainsi récompensons-Nous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2. car il était du nombre de Nos serviteur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3. Et Lot. était, certes, du nombre d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4. Quand Nous le sauvâmes, lui et sa famille, tout ent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5. sauf une vieille femme qui devait disparaître avec les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6. Et Nous détruisîmes les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7. Et vous passez certainement auprès d'eux le mat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8. et la nuit. Ne raisonn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9. Jonas était certes, du nombre d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0. Quand il s'enfuit vers le bateau com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1. Il prit part au tirage au sort qui le désigna pour être jeté [à la m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2. Le poisson l'avala alors qu'il était blâmab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3. S'il n'avait pas été parmi ceux qui glorifien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4. il serait demeuré dans son ventre jusqu'au jour où l'on sera ressusc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5. Nous le jetâmes sur la terre nue, indisposé qu'il ét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6. Et Nous fîmes pousser au-dessus de lui un plant de cour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7. et l'envoyâmes ensuite (comme prophète) vers cent mille hommes ou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8. Ils crurent, et Nous leur donnâmes jouissance de la vie pour un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9. Pose-leur donc la question : “Ton Seigneur aurait-Il des filles et eux des fi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0. Ou bien avons-Nous créé des Anges de sexe féminin, et en sont-ils témoin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3</w:t>
      </w:r>
    </w:p>
    <w:p>
      <w:pPr>
        <w:sectPr>
          <w:headerReference w:type="default" r:id="rId506"/>
          <w:footerReference w:type="default" r:id="rId50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1. Certes, ils disent dans leur menson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2. “Allah a engendré”; mais ce sont certainement des ment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3. Aurait-Il choisi des filles de préférence à des fi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4. Qu'avez-vous donc à juger ains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5. Ne réfléchiss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6. Ou avez-vous un argument évid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7. Apportez donc votre Livre si vous êt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8. Et ils ont établi entre Lui et les djinns une parenté, alors que les djinns savent bien qu'ils [les mécréants] v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re emmenés (pour l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9. Gloire à Allah. Il est au-dessus de ce qu'ils décriv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0. Exception faite des serviteurs élu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1. En vérité, vous et tout ce que vous ado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2. ne pourrez tenter [pers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3. excepté celui qui sera brûlé dans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4. Il n'y en a pas un, parmi nous, qui n'ait une place connu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5. nous sommes certes, les rangés en rang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6. et c'est nous certes, qui célébrons la gloir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7. Même s'ils dis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8. “Si nous avions eu un Rappel de [nos] ancê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9. nous aurions été certes les serviteurs élus d'All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0. Ils y ont mécru et ils sauront bient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1. En effet, Notre Parole a déjà été donnée à Nos serviteurs, l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2. que ce sont eux qui seront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3. et que Nos soldats auront le dess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4. éloigne-toi d'eux, jusqu'à un certain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5. et observe-les : ils verront bientô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6. Quoi ! est-ce Notre châtiment qu'ils cherchent à hâter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4</w:t>
      </w:r>
    </w:p>
    <w:p>
      <w:pPr>
        <w:sectPr>
          <w:headerReference w:type="default" r:id="rId508"/>
          <w:footerReference w:type="default" r:id="rId50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7. Quand il tombera dans leur place, ce sera alors un mauvais matin pour ceux qu'on a avert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8. Et éloigne-toi d'eux jusqu'à un certain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9. et observe; ils verront bientô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0. Gloire à ton Seigneur, le Seigneur de la puissance. Il est au-dessus de ce qu'ils décriv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1. Et paix sur l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2. et louange à Allah, Seigneur de l'uni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5</w:t>
      </w:r>
    </w:p>
    <w:p>
      <w:pPr>
        <w:sectPr>
          <w:headerReference w:type="default" r:id="rId510"/>
          <w:footerReference w:type="default" r:id="rId51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38 : SAD (SA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Sad. Par le Coran, au renom glorieux (Zik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ux qui ont mécru sont plutôt dans l'orgueil et le schism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Que de générations avant eux avons-Nous fait périr, qui ont crié, hélas, quand il n'était plus temps d'échapp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ils (les Mecquois) s'étonnèrent qu'un avertisseur parmi eux leur soit venu, et les infidèles disent : “C'est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gicien et un grand men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Réduira-t-il les divinités à un Seul Dieu ? Voilà une chose vraiment étonn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leurs notables partirent en disant : “Allez-vous en, et restez constants à vos dieux : c'est là vraimen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ose souhai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Nous n'avons pas entendu cela dans la dernière religion (le Christianisme); ce n'est en vérité que p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ven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Quoi ! C'est sur lui, parmi nous, qu'on aurait fait descendre le Rappel [le Coran] ? ” Plutôt ils sont dans le d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sujet de Mon message. Ou plutôt ils n'ont pas encore goûté à Mon châti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Ou bien détiennent-ils les trésors de la miséricorde de ton Seigneur, le Puissant, le Dispensateur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ell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Ou bien ont-ils le royaume des cieux et de la terre et de ce qui existe entre eux ? Eh bien, qu'ils y montent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importe quel moy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Une armée de coalisés qui, ici-même, sera mise en dérou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Avant eux, le peuple de Noé, les Aad et Pharaon l'homme aux pals (ou aux Pyrami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les Tamud, le peuple de Lot, et les gens d'Al-Aïka , (ont tous démenti leurs Messagers). Voilà les coali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Il n'en est aucun qui n'ait traité les Messagers de menteurs. Et bien, Ma punition s'est avérée contre 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Ceux-ci n'attendant qu'un seul Cri, sans répét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ils disent : “Seigneur, hâte-nous notre part avant le jour des Comp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ndure ce qu'ils disent; et rappelle-toi David, Notre serviteur, doué de force [dans l'adoration] et plei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pentir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Nous soumîmes les montagnes à glorifier Allah, soir et matin, en sa compagn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6</w:t>
      </w:r>
    </w:p>
    <w:p>
      <w:pPr>
        <w:sectPr>
          <w:headerReference w:type="default" r:id="rId512"/>
          <w:footerReference w:type="default" r:id="rId51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de même que les oiseaux assemblés en masse, tous ne faisant qu'obéir à lui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Nous renforçâmes son royaume et lui donnâmes les sagesse et la faculté de bien jug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t'est-elle parvenue la nouvelle des disputeurs quand ils grimpèrent au mur du sanctua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Quand ils entrèrent auprès de David, il en fut effrayé. Ils dirent : “N'aie pas peur ! Nous sommes tous deux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pute; l'un de nous a fait du tort à l'autre. Juge donc en toute équité entre nous, ne sois pas injuste et gu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vers le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Celui-ci est mon frère : il a quatre-vingt-dix-neuf brebis, tandis que je n'ai qu'une brebis. Il m'a dit : “Confie-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 et dans la conversation; il a beaucoup fait pression sur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Il [David] dit : “Il a été certes injuste envers toi en demandant de joindre ta brebis à ses brebis”. Beaucoup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transgressent les droits de leurs associés, sauf ceux qui croient et accomplissent les bonnes oeuv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ils sont bien rares. - Et David pensa alors que Nous l'avions mis à l'épreuve. Il demanda donc pard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son Seigneur et tomba prosterné et se repent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Nous lui pardonnâmes. Il aura une place proche de Nous et un beau refu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Ô David, Nous avons fait de toi un calife sur la terre. Juge donc en toute équité parmi les gens et ne sui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passion : sinon elle t'égarera du sentir d'Allah”. Car ceux qui s'égarent du sentir d'Allah auront un dur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avoir oublié le Jour des Comp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Nous n'avons pas créé le ciel et la terre et ce qui existe entre eux en vain. C'est ce que pensent ceux qui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u. Malheur à ceux qui ont mécru pour le feu [qui les atten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Traiterons-Nous ceux qui croient et accomplissent les bonnes oeuvres comme ceux qui commetten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ordre sur terre ? ou traiterons-Nous les pieux comme les per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Voici] un Livre béni que Nous avons fait descendre vers toi, afin qu'ils méditent sur ses versets et qu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és d'intelligence réfléchiss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à David Nous fîmes don de Salomon, - quel bon serviteur ! - Il était plein de repen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Quand un après-midi, on lui présenta de magnifiques chevaux de cour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il dit : “Oui, je me suis complu à aimer les biens (de ce monde) au point [d'oublier] le rappel de m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squ'à ce que [le soleil] se soit caché derrière son vo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Ramenez-les moi.” Alors il se mit à leur couper les pattes et les c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Nous avions certes éprouvé Salomon en plaçant sur son siège un corps . Ensuite, il se repent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Il dit : “Seigneur, pardonne-moi et fais-moi don d'un royaume tel que nul après moi n'aura de pareil. C'est 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grand Dispensa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Nous lui assujettîmes alors le vent qui, par son ordre, soufflait modérément partout où il voul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De même que les diables, bâtisseurs et plongeurs de toutes so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d'autres encore, accouplés dans des chaîne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7</w:t>
      </w:r>
    </w:p>
    <w:p>
      <w:pPr>
        <w:sectPr>
          <w:headerReference w:type="default" r:id="rId514"/>
          <w:footerReference w:type="default" r:id="rId51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Voilà Notre don; distribue-le ou retiens-le sans avoir à en rendre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t il a une place rapprochée de Nous et un beau refu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rappelle-toi Job, Notre serviteur, lorsqu'il appela son Seigneur : “Le diable m'a infligé détress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ffr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Frappe [la terre] de ton pied : voici une eau fraîche pour te laver et voici de quoi b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t Nous lui rendîmes sa famille et la fîmes deux fois plus nombreuse, comme une miséricorde de Notre par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un rappel pour les gens doués d'intellig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t prends dans ta main un faisceau de brindilles, puis frappe avec cela . Et ne viole pas ton serment”. O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avons trouvé vraiment endurant. Quel bon serviteur ! Sans cesse il se repent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rappelle-toi Abraham, Isaac et Jacob ? Nos serviteurs puissants et clairv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Nous avons fait d'eux l'objet d'une distinction particulière : le rappel de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Ils sont auprès de Nous, certes, parmi les meilleurs é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rappelle-toi Ismaël et Elisée, et Zal-Kifl, chacun d'eux parmi les meil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Cela est un rappel. C'est aux pieux qu'appartient, en vérité, la meilleure retr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Les Jardins d'Eden, aux portes ouvertes pour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où, accoudés, ils demanderont des fruits abondants et des boiss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Et auprès d'eux seront les belles au regard chaste, toutes du même â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Voilà ce qui vous est promis pour le Jour des Comp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Ce sera Notre attribution inépuis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Voilà ! Alors que les rebelles auront certes la pire retr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L'Enfer où ils brûleront. Et quel affreux l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Voilà ! Qu'ils y goûtent : eau bouillante et eau purul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t d'autres punitions du même gen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Voici un groupe qui entre précipitamment en même temps que vous, nulle bienvenue à eux. Ils vont brû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 Fe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Ils dirent : “Pas de bienvenue pour vous, plutôt, C'est vous qui avez préparé cela pour nous”. Quel mauv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eu de séjo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Ils dirent : “Seigneur, celui qui nous a préparé cela, ajoute-lui un double châtiment dans le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8</w:t>
      </w:r>
    </w:p>
    <w:p>
      <w:pPr>
        <w:sectPr>
          <w:headerReference w:type="default" r:id="rId516"/>
          <w:footerReference w:type="default" r:id="rId51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t ils dirent : “Pourquoi ne voyons-nous pas des gens que nous comptions parmi les malfait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Est-ce que nous les avons raillés (à tort) ou échappent-ils à nos regard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Telles sont en vérité les querelles des gens d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Dis : “Je ne suis qu'un avertisseur. Point de divinité à part Allah, l'Unique, le Dominateur Supr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Seigneur des cieux et de la terre et de ce qui existe entre eux, le Puissant, le Grand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Dis : “Ceci (le Coran) est une grande nouv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mais vous vous en détourn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Je n'avais aucune connaissance de la cohorte sublime au moment où elle disputa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Il m'est seulement révélé que je suis un avertisseur cla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Quand ton Seigneur dit aux Anges : “Je vais créer d'argile un être hum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Quand Je l'aurai bien formé et lui aurai insufflé de Mon Esprit, jetez-vous devant lui, proster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Alors tous les Anges se prosternè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à l'exception d'Iblis qui s'enfla d'orgueil et fut du nombre de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Allah) lui dit : “ô Iblis, qui t'a empêché de te prosterner devant ce que J'ai créé de Mes mains ? T'enfles-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rgueil ou te considères-tu parmi les hauts placé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Je suis meilleur que lui, dit [Iblis,] Tu m'as créé de feu et tu l'as créé d'arg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Allah) dit : “Sors d'ici, te voilà ban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et sur toi sera ma malédiction jusqu'au jour de la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Seigneur, dit [Iblis,] donne-moi donc un délai, jusqu'au jour où ils seront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Allah) dit : “Tu es de ceux à qui un délai est accor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jusqu'au jour de l'Instant bien Con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Par Ta puissance ! dit [Satan]. Je les séduirai assurément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sauf Tes serviteurs élus parmi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Allah) dit : “En vérité, et c'est la vérité que je d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J'emplirai certainement l'Enfer de toi et de tous ceux d'entre eux qui te suiv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Dis : “Pour cela, je ne vous demande aucun salaire; et je ne suis pas un impos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Ceci [le Coran] n'est qu'un rappel à l'univer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59</w:t>
      </w:r>
    </w:p>
    <w:p>
      <w:pPr>
        <w:sectPr>
          <w:headerReference w:type="default" r:id="rId518"/>
          <w:footerReference w:type="default" r:id="rId51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Et certainement vous en aurez des nouvelles bientô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0</w:t>
      </w:r>
    </w:p>
    <w:p>
      <w:pPr>
        <w:sectPr>
          <w:headerReference w:type="default" r:id="rId520"/>
          <w:footerReference w:type="default" r:id="rId52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9"/>
          <w:sz w:val="22"/>
          <w:szCs w:val="22"/>
          <w:lang w:val="ru-RU" w:eastAsia="en-US"/>
        </w:rPr>
      </w:pPr>
      <w:r>
        <w:rPr>
          <w:rFonts w:eastAsia="Constantia" w:cs="Calibri" w:ascii="Calibri" w:hAnsi="Calibri"/>
          <w:i/>
          <w:color w:val="000000"/>
          <w:spacing w:val="-9"/>
          <w:sz w:val="22"/>
          <w:szCs w:val="22"/>
          <w:lang w:val="ru-RU" w:eastAsia="en-US"/>
        </w:rPr>
        <w:t>Sourate 39 : AZ-ZUMAR (LES GROUP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a révélation du Livre vient d'Allah,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Nous t'avons fait descendre le Livre en toute vérité. Adore donc Allah en Lui vouant un culte exclusif.</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st à Allah qu'appartient la religion pure. Tandis que ceux qui prennent des protecteurs en dehors de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ent) : “Nous ne les adorons que pour qu'ils nous rapprochent davantage d'Allah”. En vérité, Allah jugera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sur ce en quoi ils divergent. Allah ne guide pas celui qui est menteur et grand ingr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Si Allah avait voulu S'attribuer un enfant, Il aurait certes choisi ce qu'Il eût voulu parmi ce qu'Il crée. Gloire à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C'est Lui Allah, l'Unique, le Dominateur Supr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Il a créé les cieux et la terre en toute vérité. Il enroule la nuit sur le jour et enroule le jour sur la nuit, et Il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ujetti le soleil et la lune à poursuivre chacun sa course pour un terme fixé. C'est bien Lui le Puissant, le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 vous a créés d'une personne unique et a tiré d'elle son épouse. Et Il a fait descendre [créé] pour vous hu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ples de bestiaux. Il vous crée dans les ventres de vos mères, création après création, dans trois ténèbres . T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Allah, votre Seigneur ! A Lui appartient toute la Royauté. Point de divinité à part Lui. Comment pouv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étourner [de son cul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Si vous ne croyez pas, Allah se passe largement de vous. De Ses serviteurs cependant, Il n'agrée pa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écréance. Et si vous êtes reconnaissants, Il l'agrée pour vous. Nul pécheur ne portera les péchés d'autr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uite, vers votre Seigneur sera votre retour : Il vous informera alors de ce que vous faisiez car Il connaî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faitement le contenu des poitr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and un malheur touche l'homme, il appelle son Seigneur en se tournant vers Lui. Puis quand Il lui ac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Sa part un bienfait, il oublie la raison pour laquelle il faisait appel, et il assigne à Allah des égaux, afin d'égar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gens) de Son chemin. Dis : “Jouis de ta mécréance un court moment. Tu fais partie des gens d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st-ce que celui qui, aux heures de la nuit, reste en dévotion, prosterné et debout, prenant garde à l'au-delà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pérant la miséricorde de son Seigneur... Dis : “Sont-ils égaux, ceux qui savent et ceux qui ne savent pa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uls les doués d'intelligence se rappel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Dis : “ô Mes serviteurs qui avez cru ! Craignez votre Seigneur”. Ceux qui ici-bas font le bien, auront une b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 La terre d'Allah est vaste et les endurants auront leur pleine récompense sans comp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Dis : “Il m'a été ordonné d'adorer Allah en Lui vouant exclusivement le cul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il m'a été ordonné d'être le premier des Musulm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Dis : “Je crains, si je désobéis à mon Seigneur, le châtiment d'un jour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Dis : “C'est Allah que j'adore, et Lui voue exclusivement mon cul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1</w:t>
      </w:r>
    </w:p>
    <w:p>
      <w:pPr>
        <w:sectPr>
          <w:headerReference w:type="default" r:id="rId522"/>
          <w:footerReference w:type="default" r:id="rId52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Adorez donc, en dehors de Lui, qui vous voudrez ! ” - Dis : “Les perdants sont ceux qui, au Jour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surrection, auront causé la perte de leurs propres âmes et celles de leurs familles”. C'est bien cela la pe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vi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Au-dessus d'eux, ils auront des couches de feu, et des couches au-dessous d'eux. Voilà ce don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ace Ses esclaves. “ô Mes esclaves, craignez-Moi donc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à ceux qui s'écartent des Tagut pour ne pas les adorer, tandis qu'ils reviennent à Allah, à eux la b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velle ! Annonce la bonne nouvelle à M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qui prêtent l'oreille à la Parole, puis suivent ce qu'elle contient de meilleur. Ce sont ceux-là qu'Allah a guid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e sont eux les doués d'intellige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bien quoi ! Celui contre qui s'avère le décret du châtiment,... est-ce que tu sauves celui qui est dans le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Mais ceux qui auront craint leur Seigneur auront [pour demeure] des étages [au Paradis] au-dessus desqu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utres étages sont construits et sous lesquels coulent les rivières. Promesse d'Allah ! Allah ne manque pas à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m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Ne vois-tu pas qu'Allah fait descendre du ciel de l'eau, puis Il l'achemine vers des sources dans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suite, avec cela, Il fait sortir une culture aux couleurs diverses, laquelle se fane ensuite, de sorte que tu la v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aunie; ensuite, Il la réduit en miettes. C'est là certainement un rappel aux [gens] doués d'intellig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st-ce que celui dont Allah ouvre la poitrine à l'Islam et qui détient ainsi une lumière venant de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Malheur donc à ceux dont les cœurs sont endurcis contre le rappel d'Allah. Ceux-là sont dan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Allah a fait descendre le plus beau des récits, un Livre dont [certains versets] se ressemblent et se répè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eaux de ceux qui redoutent leur Seigneur frissonnent (à l'entendre); puis leurs peaux et leurs c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paisent au rappel d'Allah. Voilà le [Livre] guide d'Allah par lequel Il guide qui Il veut. Mais quiconque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gare n'a point de gu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st-ce que celui qui, au Jour de la Résurrection, se sera protégé le visage contre le pire châtiment... Et l'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a aux injustes : “Goûtez à ce que vous avez acq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Ceux qui ont vécu avant eux ont démenti (les Messagers), le châtiment leur est venu par où ils n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ssenta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Allah leur a fait goûter l'ignominie dans la vie présente. Le châtiment de l'au-delà, cependant, est plus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 seulement ils sav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Nous avons, dans ce Coran, cité pour les gens des exemples de toutes sortes afin qu'ils se souvie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Un Coran [en langue] arabe, dénué de tortuosité, afin qu'ils soient p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Allah a cité comme parabole un homme appartenant à des associés se querellant à son sujet et un [au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homme appartenant à un seul homme : sont-ils égaux en exemple ? Louanges à Allah ! Mais la plupart d'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n vérité tu mourras et ils mourront eux aus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2</w:t>
      </w:r>
    </w:p>
    <w:p>
      <w:pPr>
        <w:sectPr>
          <w:headerReference w:type="default" r:id="rId524"/>
          <w:footerReference w:type="default" r:id="rId52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nsuite, au Jour de la Résurrection, vous vous disputerez auprès de v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Quel pire injuste donc, que celui qui ment contre Allah et qui traite de mensonge la vérité quand elle lui v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st-ce pas dans l'Enfer qu'il y a un refuge pour les mécré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Tandis que celui qui vient avec la vérité et celui qui la confirme, ceux-là sont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Ils auront tout ce qu'ils désireront auprès de leur Seigneur; voilà la récompense d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afin qu'Allah leur efface les pires de leurs actions et les récompense selon ce qu'ils auront fait de meil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Allah ne suffit-Il pas à Son esclave [comme soutien] ? Et ils te font peur avec ce qui est en dehors de Lu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conque Allah égare n'a point de gu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Quiconque Allah guide, nul ne peut l'égarer. Allah n'est-Il pas Puissant et Détenteur du pouvoir de châti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Si tu leur demandais : “Qui a créé les cieux et la terre ? ”, Ils diraient assurément : “Allah”. Dis : “Voyez-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e vous invoquez en dehors d'Allah; si Allah me voulait du mal, est-ce que [ces divinités] pour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siper Son mal ? Ou s'Il me voulait une miséricorde, pourraient-elles retenir Sa miséricorde ? ” - Dis : “Allah 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ffit : c'est en Lui que placent leur confiance ceux qui cherchent un app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Dis : “ô mon peuple, agissez selon votre méthode, moi j'agirai [selon la mienne]. Bientôt vous sau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sur qui s'abattra un châtiment qui l'avilira; et sur qui se justifiera un châtiment dur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Nous t'avons fait descendre le Livre, pour les hommes, en toute vérité. Quiconque se guide [le fait] pour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re bien; et quiconque s'égare, s'égare à son détriment. Tu n'es nullement responsable [de leurs prop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fai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Allah reçoit les âmes au moment de leur mort ainsi que celles qui ne meurent pas au cours de leur sommeil.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tient celles à qui Il a décrété la mort, tandis qu'Il renvoie les autres jusqu'à un terme fixé. Il y a certainement 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preuves pour des gens qui réfléch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Ont-ils adopté, en dehors d'Allah, des intercesseurs ? Dis : “Quoi ! Même s'ils ne détiennent rien et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pourvus de raison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Dis : “L'intercession toute entière appartient à Allah. A Lui la royauté des cieux et de la terre. Puis c'est 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que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quand Allah est mentionné seul (sans associés), les cœurs de ceux qui ne croient pas en l'au-delà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ispent et quand on mentionne ceux qui sont en dehors de Lui, voilà qu'ils se réjou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Dis : “ô Allah, Créateur des cieux et de la terre, Connaisseur de tout ce que le monde ignore comme d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perçoit, c'est Toi qui jugeras entre Tes serviteurs ce sur quoi ils diverge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Si les injustes possédaient tout ce qui se trouve sur la terre, - et autant encore, - ils l'offriraient comme ranç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échapper au pire châtiment le Jour de la Résurrection; et leur apparaîtra, de la part d'Allah,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vaient jamais imagi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leur apparaîtront les méfaits qu'ils ont commis, et ce dont ils se raillaient les envelopp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3</w:t>
      </w:r>
    </w:p>
    <w:p>
      <w:pPr>
        <w:sectPr>
          <w:headerReference w:type="default" r:id="rId526"/>
          <w:footerReference w:type="default" r:id="rId52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Quand un malheur touche l'homme, il Nous invoque. Quand ensuite Nous lui accordons une faveur de N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 il dit : “Je ne la dois qu'à [ma] science”. C'est une épreuve, plutôt; mais la plupart 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Ainsi parlaient ceux qui vécurent avant eux. Mais ce qu'ils ont acquis ne leur a servi à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Ils furent donc atteints par les mauvaises conséquences de leurs acquis. Ceux des ces gens [les Mecqu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auront commis l'injustice seront atteints par les mauvaises conséquences de leurs acquis et ils ne pour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pposer à la puissanc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Ne savent-ils pas qu'Allah attribue Ses dons avec largesse ou les restreint à qui Il veut ? Il y a en cela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s pour des gens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Dis : “ô Mes serviteurs qui avez commis des excès à votre propre détriment, ne désespérez pas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d'Allah. Car Allah pardonne tous les péchés. Oui, c'est Lui le Pardonneur,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revenez repentant à votre Seigneur, et soumettez-vous à Lui, avant que ne vous vienne le châtim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ne recevez alors aucun seco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t suivez la meilleure révélation qui vous est descendue de la part de votre Seigneur, avant que l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vous vienne soudain, sans que vous ne [le] pressent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avant qu'une âme ne dise : “Malheur à moi pour mes manquements envers Allah. Car j'ai été certes, parmi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il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ou qu'elle ne dise : “Si Allah m'avait guidée, j'aurais été certes, parmi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ou bien qu'elle ne dise en voyant le châtiment : “Ah ! S'il y avait pour moi un retour ! Je serais alors parmi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Oh que si ! Mes versets te son venus et tu les as traités de mensonge, tu t'es enflé d'orgueil et tu étais par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au Jour de la Résurrection, tu verras les visages de ceux qui mentaient sur Allah, assombris. N'est-ce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l'Enfer qu'il y aura une demeure pour les orgueill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Et Allah sauvera ceux qui ont été pieux en leur faisant gagner [leur place au Paradis]. Nul mal ne les touch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s ne seront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Allah est le Créateur de toute chose, et de toute chose Il est Ga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Il détient les clefs des cieux et de la terre; et ceux qui ne croient pas aux versets d'Allah, ce sont ceux-là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Dis : “Me commanderez-vous d'adorer autre qu'Allah, ô ignorant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En effet, il t'a été révélé, ainsi qu'à ceux qui t'ont précédé : “Si tu donnes des associés à Allah, ton oeu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 certes vaine; et tu seras très certainement du nombre d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Tout au contraire, adore Allah seul et sois du nombre des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4</w:t>
      </w:r>
    </w:p>
    <w:p>
      <w:pPr>
        <w:sectPr>
          <w:headerReference w:type="default" r:id="rId528"/>
          <w:footerReference w:type="default" r:id="rId52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Il n'ont pas estimé Allah comme Il devrait l'être alors qu'au Jour de la Résurrection, Il fera de la terre ent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poignée, et les cieux seront pliés dans sa [main] droite . Gloire à Lui ! Il est au-dessus de ce qu'ils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o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Et on soufflera dans la Trompe, et voilà que ceux qui seront dans les cieux et ceux qui seront sur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t foudroyés, sauf ceux qu'Allah voudra [épargner]. Puis on y soufflera, et voilà debout à regard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Et la terre resplendira de la lumière de son Seigneur; le Livre sera déposé, et on fera venir les prophèt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témoins; on décidera parmi eux en toute équité et ils ne seront point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et chaque âme sera pleinement rétribuée pour ce qu'elle aura oeuvré. Il [Allah] connaît mieux ce qu'ils f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Et ceux qui avaient mécru seront conduits par groupes à l'Enfer. Puis quand ils y parviendront, ses po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vriront et ses gardiens leur diront : “Des messagers [choisis] parmi vous ne vous sont-ils pas ven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itant les versets de votre Seigneur et vous avertissant de la rencontre de votre jour que voici ? ” Ils diront :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le décret du châtiment s'est avéré juste contre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ntrez, [leur] dira-t-on, par les portes de l'Enfer, pour y demeurer éternellement”. Qu'il est mauvais le lieu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jour des orgueill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Et ceux qui avaient craint leur Seigneur seront conduits par groupes au Paradis. Puis, quand ils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viendront et que ses portes s'ouvriront, ses gardiens leur diront : “Salut à vous ! Vous avez été bons : ent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 pour y demeurer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Et ils diront : “Louange à Allah qui nous a tenu Sa promesse et nous a fait hérité la terre ! Nous allon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staller dans le Paradis là où nous voulons”. Que la récompense de ceux qui font le bien est excelle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Et tu verras les Anges faisant cercle autour du Trône, célébrant les louanges de leur Seigneur et Le glorifi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 sera jugé entre eux en toute équité, et l'on dira : “Louange à Allah,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5</w:t>
      </w:r>
    </w:p>
    <w:p>
      <w:pPr>
        <w:sectPr>
          <w:headerReference w:type="default" r:id="rId530"/>
          <w:footerReference w:type="default" r:id="rId53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40 : GAFIR (LE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Ha,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a révélation du livre vient d'Allah, le Puissa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Le Pardonneur des péchés, l'Accueillant au repentir, le Dur en punition, le Détenteur des faveurs. Poi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nité à part Lui et vers Lui est la destin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Seuls ceux qui ont mécru discutent les versets d'Allah. Que leurs activités dans le pays ne te tromp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Avant eux, le peuple de Noé a traité (Son Messager) de menteur, et les coalisés après eux (ont fait de m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haque communauté a conçu le dessin de s'emparer de Son Messager. Et ils ont discuté de faux argu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rejeter la vérité. Alors Je les ai saisis. Et quelle punition fut la Mienn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Ainsi s'avéra juste la Parole de ton Seigneur contre ceux qui ont mécru : “Ils seront les gens d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eux (les Anges) qui portent le Trône et ceux qui l'entourent célèbrent les louanges de leur Seigneur,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Lui et implorent le pardon pour ceux qui croient : “Seigneur ! tu étends sur toute chose Ta miséricorde et T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cience. Pardonne donc à ceux qui se repentent et suivent Ton chemin et protège-les du châtiment de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Seigneur ! fais-les entrer aux jardins d'Eden que Tu leur as promis, ainsi qu'aux vertueux parmi leurs ancê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s épouses et leurs descendants, car c'est Toi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préserve-les [du châtiment] des mauvaises actions. Quiconque Tu préserves [du châtiment] des mauvai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tions ce jour-là, Tu lui feras miséricorde”. Et c'est là l'énorme succ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A ceux qui n'auront pas cru on proclamera : “l'aversion d'Allah [envers vous] est plus grande que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rsion envers vous-mêmes, lorsque vous étiez appelés à la foi et que vous persistiez dans la mécré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ils diront : “Notre Seigneur, tu nous as fais mourir deux fois, et redonné la vie deux fois : nous reconnaiss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nos péchés. Y a-t-il un moyen d'en sort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Il en est ainsi car lorsqu'Allah était invoqué seul (sans associé), vous ne croyiez pas; et si on Lui donn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associés, alors vous croyiez. Le jugement appartient à Allah, le Très-Haut, le Très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C'est Lui qui vous fait voir Ses preuves, et fait descendre du ciel, pour vous, une subsistance. Seul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ppelle celui qui revient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Invoquer Allah donc, en Lui vouant un culte exclusif, quelque répulsion qu'en aient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Ils est Celui qui est élevé aux degrés les plus hauts , Possesseur du Trône, Il envoie par Son ordre l'Esprit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 qu'Il veut parmi Ses serviteurs, afin que celui-ci avertisse du jour de la Rencont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le jour où ils comparaîtront sans que rien en eux ne soit caché à Allah. A qui appartient la royauté, aujourd'h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A Allah, l'Unique, le Dominateur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6</w:t>
      </w:r>
    </w:p>
    <w:p>
      <w:pPr>
        <w:sectPr>
          <w:headerReference w:type="default" r:id="rId532"/>
          <w:footerReference w:type="default" r:id="rId53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Ce jour-là, chaque âme sera rétribuée selon ce qu'elle aura acquis. Ce jour-là, pas d'injustice, car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mpt dans [Ses] comp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avertis-les du jour qui approche, quand les cœurs remonteront aux gorges, terrifiés (ou angoissé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 n'auront ni ami zélé, ni intercesseur écou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Il (Allah) connaît la trahison des yeux, tout comme ce que les poitrines cach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Allah juge en toute équité, tandis que ceux qu'ils invoquent en dehors de lui ne jugent rien. En vérité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qui est l'Audient, le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Ne parcourent-ils pas la terre, pour voir ce qu'il est advenu de ceux qui ont vécu avant eux ? Ils ét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tant] plus forts qu'eux et ont laissé sur terre bien plus de vestiges. Allah les saisit pour leur péchés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urent point de protecteur contre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Ce fut ainsi, parce que leurs Messagers leur avaient apporté les preuves, mais ils se montrèrent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donc les saisit, car Il est fort et redoutable dans So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Nous envoyâmes effectivement Moïse avec Nos signes et une preuve évi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vers Pharaon, Haman et Coré. Mais ils dirent : “Magicien ! Grand menteu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Puis, quand il leur eut apporté la vérité venant de Nous ils dirent : “Tuez les fils de ceux qui ont cru avec lui,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issez leurs femmes”. Et les ruses des mécréants ne vont qu'en pure pe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Pharaon dit : “Laissez-moi tuer Moïse. Et qu'il appelle son Seigneur ! Je crains qu'il ne change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ligion ou qu'il ne fasse apparaître la corruption sur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Moïse [lui] dit : “Je cherche auprès de mon Seigneur et le vôtre, protection contre tout orgueilleux qui ne c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au jour du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un homme croyant de la famille de Pharaon, qui dissimulait sa foi, dit : “Tuez-vous un homme parce qu'il 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Mon seigneur est Allah” ? Alors qu'il est venu à vous avec les preuves évidentes de la part de v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l est menteur, son mensonge sera à son détriment; tandis que s'il est véridique, alors une partie de ce don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menace tombera sur vous”. Certes, Allah ne guide pas celui qui est outrancier et impost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ô mon peuple, triomphant sur la terre, vous avez la royauté aujourd'hui . Mais qui nous secourra de la rigu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si elle nous vient ? ” Pharaon dit : “Je ne vous indique que ce que je considère bon. Je ne vous gu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u sentir de la droi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celui qui était croyant dit : "Ô mon peuple , je crains pour vous un jour semblable à celui des coali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Un sort semblable à celui du peuple de Noé, des Aad et des Tamud, et de ceux [qui vécurent] après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ne veut [faire subir] aucune injustice aux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ô mon peuple, je crains pour vous le jour de l'Appel Mutue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Le jour où vous tournerez le dos en déroute, sans qu'il y ait pour vous de protecteur contre Allah”.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conque Allah égare, n'a point de gu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7</w:t>
      </w:r>
    </w:p>
    <w:p>
      <w:pPr>
        <w:sectPr>
          <w:headerReference w:type="default" r:id="rId534"/>
          <w:footerReference w:type="default" r:id="rId53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Certes, Joseph vous est venu auparavant avec les preuves évidantes, mais vous n'avez jamais cessé d'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doutes sur ce qu'il vous avait apporté. Mais lorsqu'il mourut, vous dites alors : “Allah n'enverra plus jamai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après lui”. Ainsi Allah égare-t-Il celui qui est outrancier et celui qui d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Ceux qui discutent les prodiges d'Allah sans qu'aucune preuve ne leur soit venue, [leur action]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andement haïssable auprès d'Allah et auprès de ceux qui croient . Ainsi Allah scelle-t-Il le cœur d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rgueilleux tyr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Pharaon dit : "Ô Haman, bâtis-moi une tour : peut-être atteindrai-je les voi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les voies des cieux, et apercevrai-je le Dieu de Moïse; mais je pense que celui-ci est menteur”. Ainsi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uvaise action de Pharaon lui parut enjolivée; et il fut détourné du droit chemin; et le stratagème de Phara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st voué qu'à la destru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celui qui avait cru dit : "Ô mon peuple, suivez-moi. Je vous guiderai au sentier de la droi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ô mon peuple, cette vie n'est que jouissance temporaire, alors que l'au-delà est vraiment la demeure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tabil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Quiconque fait une mauvaise action ne sera rétribué que par son pareil; et quiconque, mâle ou femelle,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bonne action tout en étant croyant, alors ceux-là entreront au Paradis pour y recevoir leur subsistance s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ô mon peuple, mais qu'ai-je à vous appeler au salut, alors que vous m'appelez au Fe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Vous m'invitez à nier à Allah et à Lui donner des associés dont je n'ai aucun savoir, alors que je vous app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Tout Puissant, au Grand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Nul doute que ce à quoi vous m'appelez ne peut exaucer une invocation ni ici-bas ni dans l'au-delà. C'est 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qu'est notre retour, et les outranciers sont eux les gens d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Bientôt vous vous rappellerez ce que vous dis; et je confie mon sort à Allah. Allah est, certes Clairvoyant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Allah donc le protégea des méfaits de leurs ruses, alors que le pire châtiment cerna les gens de Phara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le Feu, auquel ils sont exposés matin et soir . Et le jour où l'Heure arrivera (il sera dit) : “Faites entrer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Pharaon au plus dur du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quand ils se disputeront dans le Feu, les faibles diront à ceux qui s'enflaient d'orgueil : “Nous vous av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vis : pourriez-vous nous préserver d'une partie du feu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ceux qui s'enflaient d'orgueil diront : “En vérité, nous y voilà tous”. Allah a déjà rendu Son jugement 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ceux qui seront dans le Feu diront aux gardien de l'Enfer : “Priez votre Seigneur de nous alléger un jou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tre] suppl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Ils diront : “vos Messagers, ne vous apportaient-ils pas les preuves évidentes” ? Ils diront : “Si” ! Il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ardiens] diront : “Eh bien, priez” ! Et l'invocation des mécréants n'est pas qu'aberr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8</w:t>
      </w:r>
    </w:p>
    <w:p>
      <w:pPr>
        <w:sectPr>
          <w:headerReference w:type="default" r:id="rId536"/>
          <w:footerReference w:type="default" r:id="rId53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Nous secourrons, certes, Nos Messagers, et ceux qui croient, dans la vie présente tout comme au jour où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moins [les Anges gardiens] se dresseront (le jour du Jug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au jour où leur excuse ne sera pas utile aux injustes, tandis qu'il y aura pour eux la malédiction et la p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n effet, Nous avons apporté à Moïse la guidée, et fait hériter aux Enfants d'Israël, le Li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une guidée et un rappel aux gens doués d'intellig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ndure donc, car la promesse d'Allah est vérité, implore le pardon pour ton péché et célèbre la gloire e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uange de ton Seigneur, soir et mat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Ceux qui discutent sur les versets d'Allah sans qu'aucune preuve ne leur soit venue, n'ont dans leur poitr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orgueil. Ils n'atteindront pas leur but. Implore donc la protection d'Allah, car c'est Lui l'Audient, le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La création des cieux et de la terre est quelque chose de plus grand que la création des gens. Mais la plupa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gens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L'aveugle et le voyant ne sont pas égaux, et ceux qui croient et accomplissent les bonnes oeuvres ne peu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re comparés à celui qui fait le mal. C'est rare que vous vous rappel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En vérité; L'Heure va arriver : pas de doute là-dessus; mais la plupart des gens n'y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votre Seigneur dit : “Appelez-Moi, Je vous répondrai. Ceux qui, par orgueil, se refusent à M'ador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reront bientôt dans l'Enfer, humil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Allah est celui qui vous a assigné la nuit pour que vous vous y reposiez, et le jour pour y voir clair. Allah es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voyeur de grâce aux hommes, mais la plupart des gens ne sont pas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Tel est votre Seigneur, Créateur de toute chose. Point de divinité à part Lui. Comment se fait-il que vo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iez (du chemin dro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Ainsi ceux qui nient les prodiges d'Allah se détourent-ils [du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C'est Allah qui vous a assigné la terre comme demeure stable et le ciel comme toit et vous a donné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rme, - et quelle belle forme Il vous a donnée ! - et Il vous a nourris de bonnes choses. Tel est Allah, v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gloire à Allah, Seigneur de l'uni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C'est Lui le Vivant. Point de divinité à part Lui. Appelez-Le donc, en Lui vouant une culte exclusif. Louang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Seigneur de l'uni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Dis : “Il m'a été interdit, une fois que les preuves me sont venues de mon Seigneur, d'adorer ceux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voquez en dehors d'Allah, et il m'a été ordonné de me soumettre a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C'est Lui qui vous a créés de terre, puis d'une goutte sperme, puis d'une adhérence puis Il vous fait sortir pet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ant pour qu'ensuite vous atteigniez votre maturité et qu'ensuite vous deveniez vieux, - certains parm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urent plus tôt, - et pour que vous atteigniez un terme fixé, afin que vous raisonn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C'est Lui qui donne la vie et donne la mort. Puis quand Il décide une affaire, Il n'a qu'à dire : “Sois”, et ell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N'as-tu pas vu comment ceux qui discutent sur les versets d'Allah se laissent détourner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69</w:t>
      </w:r>
    </w:p>
    <w:p>
      <w:pPr>
        <w:sectPr>
          <w:headerReference w:type="default" r:id="rId538"/>
          <w:footerReference w:type="default" r:id="rId53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Ceux qui traitent de mensonge le Livre (le Coran) et ce avec quoi Nous avons envoyé Nos messager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ront bient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quand, des carcans à leur cous et avec des chaînes ils seront traî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dans l'eau bouillante; et qu'ensuite ils brûleront dans le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Puis on leur dira : “Où sont ceux que vous assoc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à Allah ? ” “Ils se sont écartés de nous, diront-ils. Ou plutôt, nous n'invoquions rien, auparavant”. Ainsi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gare-t-il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Voilà le prix de votre exultation sur terre, sans raison, ainsi que de votre joie immodér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Franchissez les portes de l'Enfer pour y demeurer éternellement. Qu'il est mauvais le lieu de séjou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rgueill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Endure donc. La promesse d'Allah est vraie. Que Nous te montrions une partie de ce dont Nou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açons ou que Nous te fassions mourir (avant cela)... c'est vers Nous qu'ils seront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Certes, Nous avons envoyé avant toi des Messagers. Il en est dont Nous t'avons raconté l'histoire; et il en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t Nous ne t'avons pas raconté l'histoire. Et il n'appartient pas à un Messager d'apporter un signe [ou verset]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n'est avec la permission d'Allah. Lorsque le commandement d'Allah viendra, tout sera décidé en toute just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eux qui profèrent des mensonges sont alors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C'est Allah qui vous a fait les bestiaux pour que vous en montiez et que vous en mang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et vous y avez des profits et afin que vous atteigniez sur eux une chose nécessaire qui vous tenait à cœ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sur eux et sur les vaisseaux que vous êtes transpor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Et Il vous montre Ses merveilles. Quelles merveilles d'Allah niez-vous donc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Ne parcourent-ils donc pas la terre pour voir ce qu'il est advenu de ceux qui étaient avant eux ? Ils ét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tant] plus nombreux qu'eux et bien plus puissants et ils [avaient laissé] sur terre beaucoup plus de vesti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ce qu'ils ont acquis ne leur a servi à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Lorsque leurs Messagers leur apportaient les preuves évidentes, ils exultaient des connaissances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ient. Et ce dont ils se moquaient les envelopp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Puis, quand ils virent Notre rigueur ils dirent : “Nous croyons en Allah seul, et nous renions ce que nous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ions comme assoc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Mais leur croyance, au moment où ils eurent constaté Notre rigueur, ne leur profita point; Telle est la règ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nvers Ses serviteurs dans le passé. Et c'est là que les mécréants se trouvèrent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0</w:t>
      </w:r>
    </w:p>
    <w:p>
      <w:pPr>
        <w:sectPr>
          <w:headerReference w:type="default" r:id="rId540"/>
          <w:footerReference w:type="default" r:id="rId54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5"/>
          <w:sz w:val="22"/>
          <w:szCs w:val="22"/>
          <w:lang w:val="ru-RU" w:eastAsia="en-US"/>
        </w:rPr>
      </w:pPr>
      <w:r>
        <w:rPr>
          <w:rFonts w:eastAsia="Constantia" w:cs="Calibri" w:ascii="Calibri" w:hAnsi="Calibri"/>
          <w:i/>
          <w:color w:val="000000"/>
          <w:spacing w:val="-5"/>
          <w:sz w:val="22"/>
          <w:szCs w:val="22"/>
          <w:lang w:val="ru-RU" w:eastAsia="en-US"/>
        </w:rPr>
        <w:t>Sourate 41 : FUSSILAT (LES VERSETS DETAIL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Ha,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st] une Révélation descendue de la part du Tout Miséricordieux, du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Un Livre dont les versets sont détaillés (et clairement exposés), un Coran [lecture] arabe pour des gen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annonciateur [d'une bonne nouvelle] et avertisseur. Mais la plupart d'entre eux se détournent; c'est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ntend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ils diront : “Nos cœurs sont voilés contre ce à quoi tu nous appelles, nos oreilles sont sourdes. Et entre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toi, il y a une cloison, Agis donc de ton côté; nous agissons du no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Dis : “Je ne suis qu'un homme comme vous. Il m'a été révélé que votre Dieu est un Dieu unique. Cherchez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roit chemin vers Lui et implorez Son pardon”. Et malheur aux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i n'acquittent pas la Zakat et ne croient pas en l'au-delà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Ceux qui croient et accomplissent de bonnes oeuvres auront une énorme récompense jamais interromp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Dis : “Renierez-vous [l'existence] de celui qui a créé la terre en deux jours, et Lui donnerez-vous des éga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l est le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st Lui qui fermement fixé des montagnes au-dessus d'elle, l'a bénie, et lui assigna ses ressour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imentaires en quatre jours d'égale durée. [Telle est la réponse] à ceux qui t'interro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Il S'est ensuite adressé au ciel qui était alors fumée et lui dit, ainsi qu'à la terre : “Venez tous deux, bon g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l gré”. Tous deux dirent : “Nous venons obé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Il décréta d'en faire sept cieux en deux jours et révéla à chaque ciel sa fonction . Et Nous avons décoré le ci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plus proche de lampes [étoiles] et l'avons protégé. Tel est l'Ordre établi par le Puissa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S'ils s'en détournent, alors dis-leur; “Je vous ai avertis d'une foudre semblable à celle qui frappa les Aad e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mu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Quand les Messagers leur étaient venus, de devant eux et par derrière , [leur disant]: “N'adorez qu'Allah”,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ent : “Si notre Seigneur avait voulu, Il aurait certainement fait descendre des Anges. Nous ne croyons donc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 [au message] avec lequel vous avez été env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Quant aux Aad, ils s'enflèrent d'orgueil sur terre injustement, et dirent : “Qui est plus fort que nous ? ” Quo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nt-ils pas vu qu'en vérité Allah qui les a créés est plus fort qu'eux ? Et ils reniaient Nos si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1</w:t>
      </w:r>
    </w:p>
    <w:p>
      <w:pPr>
        <w:sectPr>
          <w:headerReference w:type="default" r:id="rId542"/>
          <w:footerReference w:type="default" r:id="rId54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Nous déchaînâmes contre eux un vent violent et glacial en des jours néfastes, afin de leur faire goûte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e l'ignominie dans la vie présente. Le châtiment de l'au-delà cependant est plus ignominieux enco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s ne seront pas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quant aux Tamud, Nous les guidâmes; mais ils ont préféré l'aveuglement à la guidée. C'est alors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urent saisis par la foudre du supplice le plus humiliant pour ce qu'ils avaient acq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Nous sauvâmes ceux qui croyaient et craignaien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le jour où les ennemis d'Allah seront rassemblés en masse vers le Feu... Puis on les poussera [dans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Alors, quant ils y seront, leur ouïe, leurs yeux et leurs peaux témoigneront contre eux de ce qu'ils oeuv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Ils diront à leur peaux : “Pourquoi avez-vous témoigné contre nous ? ” Elles diront : “C'est Allah qui nous a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ler, Lui qui fait parler toute chose. C'est Lui qui vous a créés une première fois et c'est vers Lui que vous s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tour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Vous ne pouvez vous cacher au point que ni votre ouïe, ni vos yeux et ni vos peaux ne puissent témoign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tre vous. Mais vous pensiez qu'Allah ne savait pas beaucoup de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c'est cette pensée que vous avez eue de votre Seigneur, qui vous a ruinés, de sorte que vous ê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enus du nombre d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S'ils endurent, le Feu sera leur lieu de séjour; et s'ils cherchent à s'excuser, ils ne seront pas excu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Nous leur avons destiné des compagnons inséparables [des démons] qui leur ont enjolivé ce qui ét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ant et derrière eux . Et le décret s'est avéré juste contre eux, comme contre les autres communautés de djin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d'hommes qui ont vécu avant eux. Ils sont certes perd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ceux qui avaient mécru dirent : “Ne prêtez pas l'oreille à ce Coran, et faites du chahut (pendant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itation) afin d'avoir le dess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Nous ferons certes, goûter à ceux qui ne croient pas un dur châtiment, et les rétribuerons certes [d'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nition] pire que ce [que méritent] leurs méfai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Ainsi, la rétribution des ennemis d'Allah sera le Feu où ils auront une demeure éternelle, comme punition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ir nié Nos versets [le Cor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les mécréants diront : “Seigneur, fais-nous voir ceux des djinns et des humains qui nous ont égarés, af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nous les placions tous sous nos pieds, pour qu'ils soient parmi les plus b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Ceux qui disent : “Notre Seigneur est Allah”, et qui se tiennent dans le droit chemin, les Anges descendent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 “N'ayez pas peur et ne soyez pas affligés; mais ayez la bonne nouvelle du Paradis qui vous était pro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Nous somme vos protecteurs dans la vie présente et dans l'au-delà; et vous y aurez ce que vos â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ireront et ce que vous réclam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un lieu d'accueil de la part d'un Très Grand Pardonneur, d'un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qui profère plus belles paroles que celui qui appelle à Allah, fait bonne oeuvre et dit : “Je suis du nom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Musulmans ?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2</w:t>
      </w:r>
    </w:p>
    <w:p>
      <w:pPr>
        <w:sectPr>
          <w:headerReference w:type="default" r:id="rId544"/>
          <w:footerReference w:type="default" r:id="rId54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La bonne action et la mauvaise ne sont pas pareilles. Repousse (le mal) par ce qui est meilleur; et voilà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ui avec qui tu avais une animosité devient tel un ami chal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Mais (ce privilège) n'est donné qu'à ceux qui endurent et il n'est donné qu'au possesseur d'une grâce infin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si jamais le Diable t'incite (à agir autrement), alors cherche refuge auprès Allah; c'est Lui, vra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udie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Parmi Ses merveilles, sont la nuit et le jour, le soleil et la lune : ne vous prosternez ni devant le soleil, 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ant la lune, mais prosternez-vous devant Allah qui les a créés, si c'est Lui que vous ador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Mais s'ils s'enflent d'orgueil... ceux qui sont auprès de ton Seigneur [les Anges] Le glorifient, nuit et jour, s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amais se lass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parmi Ses merveilles est que tu vois la terre humiliée (toute nue). Puis aussitôt que Nous fais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l'eau sur elle, elle se soulève et augmente [de volume]. Celui qui lui redonne la vie est certes Celui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ra revivre les morts, car Il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Ceux qui dénaturent le sens de Nos versets (le Coran) ne Nous échappent pas. Celui qui sera jeté a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a-t-il meilleur que celui qui viendra en toute sécurité le Jour de la Résurrection ? Faites ce que vous voulez c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 est Clairvoyant sur tout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Ceux qui ne croient pas au Rappel [le Coran] quand il leur parvient... alors que c'est un Livre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attaqu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Le faux ne l'atteint [d'aucune part], ni par devant ni par derrière : c'est une révélation émanant d'un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Il ne t'est dit que ce qui a été dit aux Messagers avant toi. Ton Seigneur est certes, Détenteur du pardon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enteur aussi d'une punition doulour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Si Nous en avions fait un Coran en une langue autre que l'arabe, ils auraient dit : “Pourquoi ses versets n'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pas été exposés clairement ? quoi ? Un [Coran] non-arabe et [un Messager] arabe ? ” Dis : “pour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il est une guidée et une guérison”. Et quant à ceux qui ne croient pas, il est une surdité dans leurs orei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s sont frappés aveuglement en ce qui le concerne; ceux-là sont appelés d'un endroit loint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Nous avons effectivement donné à Moïse le Livre. Puis, il y eut controverse là-dessus. Et si ce n'étai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ole préalable de ton Seigneur, on aurait certainement tranché entre eux. Ils sont vraiment, à son sujet, dan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te troubl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Quiconque fait une bonne oeuvre, c'est pour son bien. Et quiconque fait le mal, il le fait à ses dépens. T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cependant, n'est point injuste envers l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A Lui revient la connaissance de l'Heure. Aucun fruit ne sort de son enveloppe, aucune femelle ne conçoit 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met bas sans qu'Il n'en ait connaissance. Et le jour où Il les appellera : “Où sont Mes associés ? ”, ils diron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Nous Te déclarons qu'il n'y a point de témoin parmi nous” !</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ce qu'auparavant ils invoquaient les délaissera; et ils réaliseront qu'ils n'ont point d'échappa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L'homme ne se lasse pas d'implorer le bien. Si le mal le touche, le voilà désespéré, désemp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3</w:t>
      </w:r>
    </w:p>
    <w:p>
      <w:pPr>
        <w:sectPr>
          <w:headerReference w:type="default" r:id="rId546"/>
          <w:footerReference w:type="default" r:id="rId54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si nous lui faisons goûter une miséricorde de Notre part, après qu'une détresse l'ait touché, il 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ment : “Cela m'est dû ! Et je ne pense pas que l'Heure se lèvera [un jour]. Et si je suis ramené vers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je trouverai, près de Lui, la plus belle part”. Nous informerons ceux qui ont mécru de ce qu'ils ont fai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leur ferons sûrement goûter à un dur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Quand Nous comblons de bienfaits l'homme, il s'esquive et s'éloigne. Et quand un malheur le touche, il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vre alors à une longue pr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Dis : “Voyez-vous ? Si ceci (le Coran) émane d'Allah et qu'ensuite vous le reniez; qui se trouvera plus ég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celui qui s'éloigne dans la dissidenc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Nous leur montrerons Nos signes dans l'univers et en eux-mêmes, jusqu'à ce qu'il leur devienne évident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cela (le Coran), la Vérité. Ne suffit-il pas que ton Seigneur soit témoin de toute-cho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Ils sont dans le doute, n'est-ce pas, au sujet de la rencontre de leur Seigneur ? C'est Lui certes qui embra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e chose (par Sa science et Sa pu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4</w:t>
      </w:r>
    </w:p>
    <w:p>
      <w:pPr>
        <w:sectPr>
          <w:headerReference w:type="default" r:id="rId548"/>
          <w:footerReference w:type="default" r:id="rId54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3"/>
          <w:sz w:val="22"/>
          <w:szCs w:val="22"/>
          <w:lang w:val="ru-RU" w:eastAsia="en-US"/>
        </w:rPr>
      </w:pPr>
      <w:r>
        <w:rPr>
          <w:rFonts w:eastAsia="Constantia" w:cs="Calibri" w:ascii="Calibri" w:hAnsi="Calibri"/>
          <w:i/>
          <w:color w:val="000000"/>
          <w:spacing w:val="-13"/>
          <w:sz w:val="22"/>
          <w:szCs w:val="22"/>
          <w:lang w:val="ru-RU" w:eastAsia="en-US"/>
        </w:rPr>
        <w:t>Sourate 42 : ACHOURA (LA CONSULT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Ha,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Ain, Sin, Qaf.</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st ainsi qu'Allah, le Puissant, le Sage, te fait des révélations, comme à ceux qui ont vécu avant 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A Lui appartient ce qui est dans les cieux et ce qui est sur la terre. Et Il est le Sublime, le Très Gra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Peu s'en faut que les cieux ne se fendent depuis leur faîte quand les anges glorifient leur Seigneur, célèb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s louanges et implorent le pardon pour ceux qui sont sur la terre. Allah est certes le Pardonneur, le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quant à ceux qui prennent des protecteurs en dehors de Lui, Allah veille à ce qu'ils font. Et tu n'es pas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un gar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c'est ainsi que Nous t'avons révélé un Coran arabe, afin tu avertisses la Mère des cités (la Mecque) et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entours et que tu avertisses du jour du rassemblement, - sur lequel il n'y a pas de doute - Un groupe au Parad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un groupe dans la fournaise ar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si Allah avait voulu, Il en aurait fait une seule communauté. Mais il fait entrer qui Il veut dans Sa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les injustes n'auront ni maître, ni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Ont-ils pris des maîtres en dehors de Lui ? C'est Allah qui est le seul Maître et c'est Lui qui redonne la vie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rts; et c'est Lui qui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Sur toutes vos divergences, le jugement appartient à Allah. Tel est Allah mon Seigneur; en Lui je place m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fiance et c'est à Lui que je retourne [repen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réateur des cieux et de la terre. Il vous a donné des épouses [issues] de vous-même et des bestiaux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ples; par ce moyen Il vous multiplie. Il n'y a rien qui Lui ressemble; et c'est Lui l'Audient, le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Il possède les clefs [des trésors] des cieux et de la terre. Il attribue Ses dons avec largesse, ou les restrein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Il veut. Certes, Il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Il vous a légiféré en matière de religion, ce qu'Il avait enjoint à Noé, ce que Nous t'avons révélé, ainsi qu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Nous avons enjoint à Abraham, à Moïse et à Jésus : “établissez la religion; et n'en faites pas un suje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sion”. Ce à quoi tu appelles les associateurs leur parait énorme. Allah élit et rapproche de Lui qui Il veu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e vers Lui celui qui se rep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Ils ne se sont divisés qu'après avoir reçu la science et ceci par rivalité entre eux. Et si ce n'était une paro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alable de ton Seigneur pour un terme fixé, on aurait certainement tranché entre eux . Ceux à qui le Livre a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en héritage après eux sont vraiment à son sujet, dans un doute troubl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5</w:t>
      </w:r>
    </w:p>
    <w:p>
      <w:pPr>
        <w:sectPr>
          <w:headerReference w:type="default" r:id="rId550"/>
          <w:footerReference w:type="default" r:id="rId55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Appelle donc (les gens) à cela; reste droit comme il t'a été commandé; ne suis pas leurs passions; et dis : “J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s en tout ce qu'Allah a fait descendre comme Livre, et il m'a été commandé d'être équitable entre vous.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notre Seigneur et votre Seigneur. A nous nos oeuvres et à vous vos oeuvres. Aucun argument [ne p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cher] entre nous et vous. Allah nous regroupera tous. Et vers Lui est la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ceux qui discutent au sujet d'Allah, après qu'il a été répondu à [Son appel], leur argumentation est aup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sans valeur. Une colère tombera sur eux et ils auront un dur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C'est Allah qui a fait descendre le Livre en toute vérité, ainsi que la balance. Et qu'en sais-tu ? Peut-êtr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Heure est proch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Ceux qui n'y croient pas cherchent à la hâter; tandis que ceux qui croient en sont craintifs et savent qu'elle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pure vérité. Et ceux qui discutent à propos de l'Heure sont dans un égarement loint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Allah est doux envers Ses serviteurs. Il attribue [Ses biens] à qui Il veut. Et c'est Lui le Fort, le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Quiconque désire labourer [le champ] de la vie future, Nous augmenterons pour lui son labour. Quicon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ire labourer [le champ] de la présence vie, Nous lui en accorderons de [ses jouissances]; mais il n'aura pa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 dans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Ou bien auraient-ils des associés [à Allah] qui auraient établi pour eux des lois religieuses qu'Allah n'a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mises ? Or, si l'arrêt décisif n'avait pas été prononcé, il aurait été tranché entre eux. Les injustes auront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Tu verras les injustes épouvantés par ce qu'ils ont fait, et le châtiment s'abattra sur eux (inéluctablem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croient et accomplissent les bonnes oeuvres, seront dans les sites fleuris des jardins, ayant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dront auprès de leur Seigneur. Telle est la grande grâ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Telle est la [bonne nouvelle] qu'Allah annonce à ceux des Ses serviteurs qui croient et accomplissent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nes oeuvres ! Dis : “Je ne vous en demande aucun salaire si ce n'est l'affection eu égard à [nos lien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enté”. Et quiconque accomplit une bonne action, Nous répondons par [une récompense] plus belle enco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certes Pardonneur et Reconna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Ou bien ils disent il a inventé un mensonge contre Allah. Or, si Allah voulait, Il scellerait ton cœur. Par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oles cependant, Allah efface le faux et confirme le vrai. Il connaît parfaitement le contenu des poitr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c'est Lui qui agrée de Ses serviteurs le repentir, pardonne les méfaits et sait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exauce [les voeux] de ceux qui croient et accomplissent les bonnes oeuvres et leur accroît Sa fav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andis que les mécréants ont un dur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Si Allah attribuait Ses dons avec largesse à [tous] Ses serviteurs, ils commettraient des abus sur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Il fait descendre avec mesure ce qu'Il veut. Il connaît parfaitement Ses serviteurs et en est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c'est Lui qui fait descendre la pluie après qu'on en a désespéré, et répand Sa miséricorde. Et c'est Lui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ître, le 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Parmi Ses Preuves est la création des cieux et de la terre et des êtres vivants qu'Il y a disséminés. Il a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tre le pouvoir de les réunir quand Il voud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Tout malheur qui vous atteint est dû à ce que vos mains ont acquis. Et Il pardonne beaucoup.</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6</w:t>
      </w:r>
    </w:p>
    <w:p>
      <w:pPr>
        <w:sectPr>
          <w:headerReference w:type="default" r:id="rId552"/>
          <w:footerReference w:type="default" r:id="rId55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Vous ne pouvez pas échapper à la puissance d'Allah sur la terre; et vous n'avez en dehors d'Allah, ni maî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i défen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parmi Ses preuves, sont les vaisseaux à travers la mer, semblables à des monta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S'Il veut, Il calme le vent, et les voilà qui restent immobiles à sa surface. Ce sont certainement là des preuv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tout [homme] endurant et reconna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Ou bien, Il les détruit en punition de ce qu'ils ont acquis [comme péchés]. Cependant, Il pardonne beaucoup.</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Ceux qui disputent à propos de Nos preuves savent bien qu'ils n'ont pas d'échappa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Tout ce qui vous a été donné [comme bien] n'est que jouissance de la vie présente; mais ce qui est aup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st meilleur et plus durable pour ceux qui ont cru et qui placent leur confiance en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qui évitent [de commettre] des péchés les plus graves ainsi que les turpitudes, et qui pardonnent après s'ê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 en col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qui répondent à l'appel de leur Seigneur, accomplissent la Salat, se consultent entre eux à propos de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faires, dépensent de ce que Nous leur attribu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qui, atteints par l'injustice, ripos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La sanction d'une mauvaise action est une mauvaise action [une peine] identique . Mais quiconque pard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réforme, son salaire incombe à Allah. Il n'aime point les injus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Quant à ceux qui ripostent après avoir été lésés, ...ceux-là pas de voie (recours légal) co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Il n'y a de voie [de recours] que contre ceux qui lèsent les gens et commettent des abus, contrairement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roit, sur la terre : ceux-là auront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t celui qui endure et pardonne, cela en vérité, fait partie des bonnes dispositions et de la résolution dan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fai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t quiconque Allah égare n'a aucun protecteur après Lui. Cependant, tu verras les injustes dire, en voya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 “Y a-t-il un moyen de retourner [sur terr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tu les verras exposés devant l'Enfer, confondus dans l'avilissement, et regardant d'un oeil furtif, tandis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qui ont cru diront : “Les perdants sont certes, ceux qui au Jour de la Résurrection font leur propre pert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le de leurs familles”. Les injustes subiront certes un châtiment perma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Il n'auront pas de protecteur en dehors d'Allah pour les secourir et quiconque Allah égare n'a plus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Répondez à l'appel de votre Seigneur avant que ne vienne un jour dont Allah ne reportera jamais le term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our-là, nul refuge pour vous et vous ne pourrez point nier (vos péch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S'ils se détournent,... Nous ne t'avons pas envoyé pour assurer leur sauvegarde : tu n'es chargé qu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mettre [le message]. Et lorsque Nous faisons goûter à l'homme une miséricorde venant de Nous, il en exul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si un malheur les atteint pour ce que leurs mains ont perpétré..., l'homme est alors très ingra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7</w:t>
      </w:r>
    </w:p>
    <w:p>
      <w:pPr>
        <w:sectPr>
          <w:headerReference w:type="default" r:id="rId554"/>
          <w:footerReference w:type="default" r:id="rId55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A Allah appartient la royauté des cieux et de la terre. Il crée ce qu'Il veut. Il fait don de filles à qui Il veu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 de garçons à qui 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ou bien Il donne à la fois garçons et filles; et Il rend stérile qui Il veut. Il est certes Omniscient e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Il n'a pas été donné à un mortel qu'Allah lui parle autrement que par révélation, ou de derrière un voile,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lui] envoie un messager (Ange) qui révèle, par Sa permission, ce qu'Il [Allah] veut. Il est Sublime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Et c'est ainsi que Nous t'avons révélé un esprit [le Coran] provenant de Notre ordre. Tu n'avait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ance du Livre ni de la foi; mais Nous en avons fait une lumière par laquelle Nous guidons qui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lons parmi Nos serviteurs. Et en vérité tu guides vers un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le chemin d'Allah à Qui appartient ce qui est dans les cieux et ce qui est sur la terre. Oui c'est à Allah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cheminent les cho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8</w:t>
      </w:r>
    </w:p>
    <w:p>
      <w:pPr>
        <w:sectPr>
          <w:headerReference w:type="default" r:id="rId556"/>
          <w:footerReference w:type="default" r:id="rId55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4"/>
          <w:sz w:val="22"/>
          <w:szCs w:val="22"/>
          <w:lang w:val="ru-RU" w:eastAsia="en-US"/>
        </w:rPr>
      </w:pPr>
      <w:r>
        <w:rPr>
          <w:rFonts w:eastAsia="Constantia" w:cs="Calibri" w:ascii="Calibri" w:hAnsi="Calibri"/>
          <w:i/>
          <w:color w:val="000000"/>
          <w:spacing w:val="-14"/>
          <w:sz w:val="22"/>
          <w:szCs w:val="22"/>
          <w:lang w:val="ru-RU" w:eastAsia="en-US"/>
        </w:rPr>
        <w:t>Sourate 43 : AZZUKHRUF (L'ORN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Ha,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Par le Livre explici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Nous en avons fait un Coran arabe afin que vous raisonn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 est auprès de Nous, dans l'écriture-Mère (l'original du ciel), sublime et rempli de sag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Quoi ! Allons-Nous vous dispenser du Rappel [le Coran] pour la raison que vous êtes des gens outranci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Que de prophètes avons-Nous envoyés aux Ancie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pas un prophète ne leur venait qu'ils ne le tournaient en déri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ous avons fait périr de plus redoutables qu'eux ! Et on a déjà cité l'exemple des anc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si tu leur demandes : “Qui a créé les cieux et la terre ? ” Ils diront très certainement : “Le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mniscient les a cré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lui qui vous a donné la terre pour berceau et vous y a tracé des sentiers afin que vous vous guid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lui qui a fait descendre l'eau du ciel avec mesure et avec laquelle Nous ranimons une cité morte [ari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vous serez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Celui qui a créé les couples dans leur totalité et a fait pour vous, des vaisseaux et des bestiaux,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t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afin que vous vous installiez sur leurs dos, et qu'ensuite, après vous y être installés, vous vous rappeliez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ienfait de votre Seigneur et que vous disiez : “Gloire à Celui qui nous a soumis tout cela alors que nous n'é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capables de les domin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C'est vers notre Seigneur que nous retourn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ils Lui firent de Ses serviteurs une partie [de Lui-Même]. L'homme est vraiment un ingrat déclar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Ou bien Se serait-Il attribué des filles parmi ce qu'Il crée et accordé à vous par préférence des fi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Or, quand on annonce à l'un d'eux (la naissance) d'une semblable de ce qu'il attribue au Tou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 visage s'assombrit d'un chagrin profo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Quoi ! Cet être (la fille) élevé au milieu des parures et qui, dans la dispute, est incapable de se défendre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argumentation claire et convainca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79</w:t>
      </w:r>
    </w:p>
    <w:p>
      <w:pPr>
        <w:sectPr>
          <w:headerReference w:type="default" r:id="rId558"/>
          <w:footerReference w:type="default" r:id="rId55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ils firent des Anges qui sont les serviteurs du Tout Miséricordieux des [êtres] féminins ! étaient-ils témo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ur création ? Leur témoignage sera alors inscrit; et ils seront interro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ils dirent : “Si le Tout Miséricordieux avait voulu, nous ne les aurions pas adorés”. Ils n'en ont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ance; ils ne font que se livrer à des conject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Ou bien, leur avions-Nous donné avant lui [le Coran] un Livre auquel ils seraient fermement attach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Mais plutôt ils dirent : “Nous avons trouvé nos ancêtres sur une religion, et nous nous guidons sur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c'est ainsi que Nous n'avons pas envoyé avant toi d'avertisseur en une cité sans que ses gens ai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ient dit : “Nous avons trouvé nos ancêtres sur une religion et nous suivons leurs tra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Il dit : “Même si je viens à vous avec une meilleure direction que celle sur laquelle vous avez trouvé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cêtres ? ” Ils dirent : “Nous ne croyons pas au message avec lequel vous avez été envoy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Nous Nous vengeâmes d'eux. Regarde ce qu'il est devenu de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lorsqu'Abraham dit à son père et à son peuple : “Je désavoue totalement ce que vous ado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à l'exception de Celui qui m'a créé, car c'est Lui en vérité qui me guid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il en fit une parole qui devait se perpétuer parmi sa descendance. Peut-être reviendront-i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Mais à ces gens ainsi à leurs ancêtres, J'ai accordé la jouissance jusqu'à ce que leur vinrent la Vérité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ran) et un Messager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quand la Vérité leur vint, ils dirent : “C'est de la magie et nous n'y croyon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ils dirent : “Pourquoi n'a-t-on pas fait descendre ce Coran sur un haut personnage de l'une des deux cités ?</w:t>
      </w:r>
    </w:p>
    <w:p>
      <w:pPr>
        <w:pStyle w:val="Normal"/>
        <w:ind w:left="964" w:hanging="0"/>
        <w:rPr>
          <w:rFonts w:ascii="Calibri" w:hAnsi="Calibri" w:cs="Calibri"/>
          <w:color w:val="000000"/>
          <w:spacing w:val="-16"/>
          <w:sz w:val="22"/>
          <w:szCs w:val="22"/>
          <w:lang w:val="ru-RU" w:eastAsia="en-US"/>
        </w:rPr>
      </w:pPr>
      <w:r>
        <w:rPr>
          <w:rFonts w:eastAsia="Arial" w:cs="Calibri" w:ascii="Calibri" w:hAnsi="Calibri"/>
          <w:color w:val="000000"/>
          <w:spacing w:val="-16"/>
          <w:sz w:val="22"/>
          <w:szCs w:val="22"/>
          <w:lang w:val="ru-RU" w:eastAsia="en-US"/>
        </w:rPr>
        <w:t>”</w:t>
      </w:r>
      <w:r>
        <w:rPr>
          <w:rFonts w:eastAsia="Calibri" w:cs="Calibri" w:ascii="Calibri" w:hAnsi="Calibri"/>
          <w:color w:val="000000"/>
          <w:spacing w:val="-16"/>
          <w:sz w:val="22"/>
          <w:szCs w:val="22"/>
          <w:lang w:val="ru-RU" w:eastAsia="en-US"/>
        </w:rPr>
        <w:t xml:space="preserve"> </w:t>
      </w:r>
      <w:r>
        <w:rPr>
          <w:rFonts w:eastAsia="Arial" w:cs="Calibri" w:ascii="Calibri" w:hAnsi="Calibri"/>
          <w:color w:val="000000"/>
          <w:spacing w:val="-16"/>
          <w:sz w:val="22"/>
          <w:szCs w:val="22"/>
          <w:lang w:val="ru-RU" w:eastAsia="en-US"/>
        </w:rPr>
        <w:t>(la Mecque et Taef) .</w:t>
      </w:r>
    </w:p>
    <w:p>
      <w:pPr>
        <w:pStyle w:val="Normal"/>
        <w:ind w:left="964" w:hanging="0"/>
        <w:rPr>
          <w:rFonts w:ascii="Calibri" w:hAnsi="Calibri" w:eastAsia="Arial Narrow" w:cs="Calibri"/>
          <w:color w:val="000000"/>
          <w:spacing w:val="-16"/>
          <w:sz w:val="22"/>
          <w:szCs w:val="22"/>
          <w:lang w:val="ru-RU" w:eastAsia="en-US"/>
        </w:rPr>
      </w:pPr>
      <w:r>
        <w:rPr>
          <w:rFonts w:eastAsia="Arial Narrow" w:cs="Calibri" w:ascii="Calibri" w:hAnsi="Calibri"/>
          <w:color w:val="000000"/>
          <w:spacing w:val="-16"/>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st-ce eux qui distribuent la miséricorde de ton Seigneur ? C'est Nous qui avons réparti entre eux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bsistance dans la vie présente et qui les avons élevés en grades les uns sur les autres, afin que les u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nnent les autres à leur service. La miséricorde de ton Seigneur vaut mieux, cependant, que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ma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Si les hommes ne devaient pas constituer une seule communauté (mécréante), Nous aurions certes pourv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maisons de ceux qui ne croient pas au Tout Miséricordieux, de toits d'argent avec des escaliers pour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n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Nous aurions pourvu) leurs maisons de portes et de divans où ils s'accoude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ainsi que des ornements. Et tout cela ne serait que jouissance temporaire de la vie d'ici-bas, alors que l'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là, auprès de ton Seigneur, est pour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quiconque s'aveugle (et s'écarte) du rappel du Tout Miséricordieux, Nous lui désignons un diable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ient son compagnon insépar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Ils (Les diables) détournent certes [les hommes] du droit chemin, tandis que ceux-ci s'estiment êtr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idé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0</w:t>
      </w:r>
    </w:p>
    <w:p>
      <w:pPr>
        <w:sectPr>
          <w:headerReference w:type="default" r:id="rId560"/>
          <w:footerReference w:type="default" r:id="rId56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Lorsque cet [homme] vient à Nous, il dira [à son démon]: “Hélas ! Que n'y a-t-il entre toi et moi la dist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re les deux orients [l'Est et l'Ouest] ! ” - Quel mauvais compagnon [que tu 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Il ne vous profitera point ce jour-là - du moment que vous avez été injustes - que vous soyez associés dan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st-ce donc toi qui fait entendre les sourds ou qui guide les aveugles et ceux qui sont dans un 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vid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Soit que Nous t'enlevons [te ferons mourir] et alors Nous Nous vengerons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Ou bien que Nous te ferons voir ce que Nous leur avons promis [le châtiment]; car Nous avons sur eux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voir cert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Tiens fermement à ce qui t'a été révélé car tu es sur le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C'est certainement un rappel [le Coran] pour toi et ton peuple. Et vous en serez interro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demande à ceux de Nos messagers que Nous avons envoyés avant toi, si Nous avons institué, en deh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Tout Miséricordieux, des divinités à ador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Nous avons effectivement envoyé Moïse avec Nos miracles, à Pharaon et à ses notables. Il dit : “Je sui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d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Puis lorsqu'il vint à eux avec Nos miracles, voilà qu'ils en ri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Chaque miracle que Nous leur montrions était plus probant que son précédent. Et Nous les saisîmes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peut-être reviendront-ils [ver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ils dirent : “ô magicien ! Implore pour nous ton Seigneur au nom de l'engagement qu'Il a pris envers 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suivrons le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Puis quand Nous eûmes écarté d'eux le châtiment, voilà qu'ils violèrent leurs engag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t Pharaon fit une proclamation à son peuple et dit : “ô mon peuple ! Le royaume de Misr [l'égypte]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ppartient-il pas ainsi que ces canaux qui coulent à mes pieds ? N'observ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Ne suis-je par meilleur que ce misérable qui sait à peine s'exprim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Pourquoi ne lui a-t-on lancé des bracelets d'or ? Pourquoi les Anges ne l'ont-ils pas accompagné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Ainsi chercha-t-il à étourdir son peuple et ainsi lui obéirent-ils car ils étaient des gen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Puis lorsqu'ils Nous eurent irrité, Nous Nous vengeâmes d'eux et les noyâmes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Nous fîmes d'eux un antécédent et un exemple [une leçon] pour la post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Quand on cite l'exemple du fils de Marie, ton peuple s'en détour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n disant : “Nos dieux sont-ils meilleurs, ou bien lui ? ” Ce n'est que par polémique qu'ils te le citent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emple. Ce sont plutôt des gens chicanier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1</w:t>
      </w:r>
    </w:p>
    <w:p>
      <w:pPr>
        <w:sectPr>
          <w:headerReference w:type="default" r:id="rId562"/>
          <w:footerReference w:type="default" r:id="rId56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Il (Jésus) n'était qu'un Serviteur que Nous avions comblé de bienfaits et que Nous avions désigné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emples aux Enfants d'Israë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Si Nous voulions, Nous ferions de vous des Anges qui vous succéderaient sur la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Il sera un signe au sujet de l'Heure. N'en doutez point. Et suivez-moi : voilà 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Que le Diable ne vous détourne point ! Car il est pour vous un ennemi décl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Et quand Jésus apporta les preuves, il dit : “Je suis venu à vous avec la sagesse et pour vous expliqu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s de vos sujets de désaccord. Craignez Allah donc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Allah est en vérité mon Seigneur et votre Seigneur. Adorez-Le donc. Voilà 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Mais les factions divergèrent entre elles . Malheur donc aux injustes du châtiment d'un jour doulour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Attendent-ils seulement que l'Heure leur vienne à l'improviste, sans qu'ils ne s'en rendent comp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Les amies, ce jour-là, seront ennemies les uns des autres; excepté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ô Mes serviteurs ! Vous ne devez avoir aucune crainte aujourd'hui; vous ne serez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Ceux qui croient en Nos signe et sont musulma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Entrez au Paradis, vous et vos épouses, vous y serez fê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On fera circuler parmi eux des plats d'or et des coupes; et il y aura là [pour eux] tout ce que les âmes dési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ce qui réjouit les yeux; - “et vous y demeurerez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Tel est le Paradis qu'on vous fait hériter pour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Il y aura là pour vous beaucoup de fruits dont vous mang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Quant aux criminels, ils demeureront dans le châtiment de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qui ne sera jamais interrompu pour eux et où ils seront en désesp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Nous ne leur avons fait aucun tort, mais c'étaient eux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et ils crieront : “ô Malik ! que ton Seigneur nous achève ! ” Il dira : “En vérité, vous êtes pour y demeur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ernell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Certes, Nous vous avions apporté la Vérité; mais la plupart d'entre vous détestaient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Ont-ils pris quelque décision [entre eux] ? Car c'est Nous qui décido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Ou bien escomptent-ils que Nous n'entendons pas leur secret ni leurs délibérations ? Mais si ! Nos A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nnent note auprès d'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Dis : “Si le Tout Miséricordieux avait un enfant, alors je serais le premier à l'ador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2</w:t>
      </w:r>
    </w:p>
    <w:p>
      <w:pPr>
        <w:sectPr>
          <w:headerReference w:type="default" r:id="rId564"/>
          <w:footerReference w:type="default" r:id="rId56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Gloire au Seigneur des cieux et de la terre, Seigneur du Trône; Il transcende de ce qu'ils décri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Laisse-les donc s'enfoncer dans leur fausseté et s'amuser jusqu'à ce qu'ils rencontrent le jour qui leur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c'est Lui qui est Dieu dans le ciel et Dieu sur terre; et c'est Lui le Sage, l'Omnis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béni soit Celui à qui appartient le souveraineté des cieux et de la terre et de ce qui est entre eux. Il dét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science de l'Heure. Et c'est vers Lui que vous serez rame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Et ceux qu'ils invoquent en dehors de Lui n'ont aucun pouvoir d'intercession, à l'exception de ceux qui au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moigné de la vérité en pleine connaissance de ca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Et si tu leur demandes qui les a créés, ils diront très certainement : “Allah”. Comment se fait-il donc qu'il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our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Et sa parole (la parole du Prophète à Allah) : “Seigneur, ce sont là des gens qui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Et bien, éloigne-toi d'eux (pardonne-leur); et dit : “Salut ! ” Car ils sauront bient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3</w:t>
      </w:r>
    </w:p>
    <w:p>
      <w:pPr>
        <w:sectPr>
          <w:headerReference w:type="default" r:id="rId566"/>
          <w:footerReference w:type="default" r:id="rId56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5"/>
          <w:sz w:val="22"/>
          <w:szCs w:val="22"/>
          <w:lang w:val="ru-RU" w:eastAsia="en-US"/>
        </w:rPr>
      </w:pPr>
      <w:r>
        <w:rPr>
          <w:rFonts w:eastAsia="Constantia" w:cs="Calibri" w:ascii="Calibri" w:hAnsi="Calibri"/>
          <w:i/>
          <w:color w:val="000000"/>
          <w:spacing w:val="-15"/>
          <w:sz w:val="22"/>
          <w:szCs w:val="22"/>
          <w:lang w:val="ru-RU" w:eastAsia="en-US"/>
        </w:rPr>
        <w:t>Sourate 44 : AD-DUKHAN (LA FUME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Ha, Mi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Par le Livre (le Coran)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Nous l'avons fait descendre en une nuit bénie, Nous sommes en vérité Celui qui avert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durant laquelle est décidé tout ordr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st là un commandement venant de Nous. C'est Nous qui envoyons [les Messag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à titre de miséricordieux de la part de ton Seigneur, car c'est Lui l'Audient,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Seigneur des cieux et de la terre et de ce qui est entre eux, si seulement vous pouviez en avoir la convi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Point de divinité à part Lui. Il donne la vie et donne la mort, et Il est votre Seigneur et le Seigneur de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miers ancê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Mais ces gens-là, dans le doute, s'amu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bien, attends le jour où le ciel apportera une fumée vis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qui couvrira les gens. Ce sera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Seigneur, éloigne de nous le châtiment. Car [à présent] nous croy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D'où leur vient cette prise de conscience alors qu'un Messager explicite leur est déjà ve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Puis ils s'en détournèrent en disant : “C'est un homme instruit [par d'autres], un possé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Nous dissiperons le châtiment pour peu de temps; car vous récidiv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Le jour où Nous userons de la plus grande violence et Nous Nous venge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avant eux, Nous avons déjà éprouvé le peuple de Pharaon, quand un noble Messager leur était ven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leur disant]: “Livrez-moi les serviteurs d'Allah ! Je suis pour vous un Messager digne 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Ne vous montrez pas hautains vis-à-vis d'Allah, car je vous apporte une preuve évi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je cherche protection auprès de mon Seigneur et votre Seigneur, pour que vous ne me lapidi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Si vous ne voulez pas croire en moi, éloignez-vous de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4</w:t>
      </w:r>
    </w:p>
    <w:p>
      <w:pPr>
        <w:sectPr>
          <w:headerReference w:type="default" r:id="rId568"/>
          <w:footerReference w:type="default" r:id="rId56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Il invoqua alors son Seigneur : “Ce sont des gen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Voyage de nuit avec Mes serviteurs; vous serez poursuiv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Laisse la mer calme; [telle que tu l'as franchie] ce sont, des armées [voués] à la noya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Que de jardins et de sources ils laissèrent [derriè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que de champs et de superbes résiden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que de délices au sein desquels ils réjouis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Il en fut ainsi et Nous fîmes qu'un autre peuple en hérit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Ni le ciel ni la terre ne les pleurèrent et ils n'eurent aucun dél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certes, Nous sauvâmes les Enfants d'Israël du châtiment avi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de Pharaon qui était hautain et outranc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A bon escient Nous les choisîmes parmi tous les peuples de l'uni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leur apportâmes des miracles de quoi les mettre manifestement à l'épreu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Ceux-là (les Mecquois) dis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Il n'y a pour nous qu'une mort, la première. Et nous ne seront pas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Faites donc revenir nos ancêtres, si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Sont-ils les meilleurs ou le peuple de Tubbaa et ceux qui les ont précédés ? Nous les avons fait périr pa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raiment ils étaient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Ce n'est pas par divertissement que Nous avons créé les cieux et la terre et ce qui est entre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Nous ne les avons créés qu'en toute vérité. Mais la plupart 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n vérité, le Jour de la Décision sera leur rendez-vous à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Le jour où un allié ne sera d'aucune utilité à un [autre] allié; et ils ne seront point secourus non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sauf celui qui Allah fera miséricorde. Car c'est Lui, le Puissant,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Certes l'arbre de Zakkou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sera la nourriture du grand péch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Comme du métal en fusion; il bouillonnera dans les ven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comme le bouillonnement de l'eau surchauff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Qu'on le saisisse et qu'on l'emporte en plein dans la fournais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5</w:t>
      </w:r>
    </w:p>
    <w:p>
      <w:pPr>
        <w:sectPr>
          <w:headerReference w:type="default" r:id="rId570"/>
          <w:footerReference w:type="default" r:id="rId57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qu'on verse ensuite sur sa tête de l'eau bouillante comm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Goûte ! Toi [qui prétendait être] le puissant, le no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Voilà ce dont vous dout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Les pieux seront dans une demeure sû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parmi les jardins et des sour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Ils porteront des vêtements de satin et de brocart et seront placés face à f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C'est ainsi ! Et Nous leur donnerons pour épouses des houris aux grands y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Ils y demanderont en toute quiétude toutes sortes de frui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Ils n'y goûteront pas à la mort sauf leur mort première. Et [Allah] les protégera du châtiment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c'est là une grâce de ton Seigneur. Et c'est là l'énorme succ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Nous ne l'avons facilité dans ta langue, qu'afin qu'ils se rappell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Attends donc. Eux aussi atten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6</w:t>
      </w:r>
    </w:p>
    <w:p>
      <w:pPr>
        <w:sectPr>
          <w:headerReference w:type="default" r:id="rId572"/>
          <w:footerReference w:type="default" r:id="rId57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9"/>
          <w:sz w:val="22"/>
          <w:szCs w:val="22"/>
          <w:lang w:val="ru-RU" w:eastAsia="en-US"/>
        </w:rPr>
      </w:pPr>
      <w:r>
        <w:rPr>
          <w:rFonts w:eastAsia="Constantia" w:cs="Calibri" w:ascii="Calibri" w:hAnsi="Calibri"/>
          <w:i/>
          <w:color w:val="000000"/>
          <w:spacing w:val="-9"/>
          <w:sz w:val="22"/>
          <w:szCs w:val="22"/>
          <w:lang w:val="ru-RU" w:eastAsia="en-US"/>
        </w:rPr>
        <w:t>Sourate 45 : AL-JATHYA (L'AGENOUILL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Ha, Mi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a révélation du Livre émane d'Allah,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Il y a certes dans les cieux et la terre des preuves pour l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dans votre propre création, et dans ce qu'Il dissémine comme animaux, il y a des signes pour des gen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ent avec cert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De même dans l'alternance de la nuit et du jour, et dans ce qu'Allah fait descendre du ciel, comme subsist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luie] par laquelle Il redonne la vie à la terre une fois morte, et dans la distribution des vents, il y a des si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des gens qui raison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Voilà les versets d'Allah que Nous te récitons en toute vérité. Alors dans quelle parole croiront-ils aprè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ole] d'Allah et après Ses sign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Malheur à tout grand imposteur péch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Il entend les versets d'Allah qu'on lui récite puis persiste dans son orgueil, comme s'il ne les avait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endus. Annonce-lui donc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S'il a connaissance de quelques-uns de Nos versets, il les tourne en dérision. Ceux-là auront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iliss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L'Enfer est à leur trousses. Ce qu'ils auront acquis ne leur servira à rien, ni ce qu'ils auront pris c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tecteurs, en dehors d'Allah. Ils auront un énorm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ci [le Coran] est un guide. Et ceux qui récusent les versets de leur Seigneur auront le supplice d'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Allah, c'est Lui qui vous a assujetti la mer, afin que les vaisseaux y voguent, par Son ordre, et que vous all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quête de Sa grâce afin que vous soyez reconna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Il vous a assujetti tout ce qui est dans les cieux et sur la terre, le tout venant de Lui. Il y a là des si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des gens qui réfléchiss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Dis à ceux qui ont cru de pardonner à ceux qui n'espèrent pas les jours d'Allah afin qu'Il rétribue [cha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ple pour les acquis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Quiconque fait le bien, le fait pour lui-même; et quiconque agit mal, agit contre lui-même. Puis vous se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menés vers v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Nous avons effectivement apporté aux Enfants d'Israël le Livre, la sagesse, la prophétie, et leur avons attribu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bonnes choses, et les préférâmes aux autres humains [leurs contemporain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7</w:t>
      </w:r>
    </w:p>
    <w:p>
      <w:pPr>
        <w:sectPr>
          <w:headerReference w:type="default" r:id="rId574"/>
          <w:footerReference w:type="default" r:id="rId57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Nous leur avons apporté des preuves évidentes de l'Ordre . Ils ne divergèrent qu'après que la scienc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ut venue, par agressivité entre eux. Ton Seigneur décidera parmi eux, au Jour de la Résurrection, sur ce en qu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diverge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Puis Nous t'avons mis sur la voie de l'Ordre [une religion claire et parfaite]. Suis-la donc et ne suis pa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sions de ceux qui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Il ne te seront d'aucune utilité vis-à-vis d'Allah. Les injustes sont vraiment alliés les uns des autres; tand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est le Protecteur d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Ceci [le Coran] constitue pour les hommes une source de clarté, un guide et une miséricorde pour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croient avec cert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Ceux qui commettent des mauvaises actions comptent-ils que Nous allons les traiter comme ceux qui cro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accomplissent les bonnes oeuvres, dans leur vie et dans leur mort ? Comme ils jugent ma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Allah a créé les cieux et la terre en toute vérité et afin que chaque âme soit rétribuée selon ce qu'elle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quis. Ils ne seront cependant pas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Vois-tu celui qui prend sa passion pour sa propre divinité ? Et Allah l'égare sciemment et scelle son ouï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 cœur et étend un voile sur sa vue. Qui donc peut le guider après Allah ? Ne vous rappel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ils dirent : “Il n'y a pour nous que la vie d'ici-bas : nous mourons et nous vivons et seul le temps nous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érir”. Ils n'ont de cela aucune connaissance : ils ne font qu'émettre des conject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quand on leur récite Nos versets bien clairs, leur seul argument est de dire : “Faites revenir nos ancêtres s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Dis : “Allah vous donne la vie puis Il vous donne la mort. Ensuite Il vous réunira le Jour de la Résurrection,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y a pas de doute à ce sujet, mais la plupart des gens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A Allah appartient le royaume des cieux et de la terre. Et le jour où l'Heure arrivera, ce jour-là, les impos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t perd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tu verras chaque communauté agenouillée. Chaque communauté sera appelée vers son livre. On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tribuera aujourd'hui selon ce que vous oeuvr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Voilà Notre Livre. Il parle de vous en toute vérité car Nous enregistrions [tout]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Ceux qui ont cru et fait de bonnes oeuvres, leur Seigneur les fera entrer dans sa miséricorde. Voilà le succ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quant à ceux qui ont mécru [il sera dit]: “Mes versets ne vous étaient-ils pas récités ? Mais vo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liez d'orgueil et vous étiez des gen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quand on disait : “la promesse d'Allah est vérité; et l'Heure n'est pas l'objet d'un doute”, vous disiez :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savons pas ce que c'est que l'Heure; et nous ne faisions à son sujet que de simples conjectures et n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mmes pas convaincus [qu'elle arriv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leur apparaîtra [la laideur] de leurs mauvaises actions. Et ce dont ils se moquaient les cern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8</w:t>
      </w:r>
    </w:p>
    <w:p>
      <w:pPr>
        <w:sectPr>
          <w:headerReference w:type="default" r:id="rId576"/>
          <w:footerReference w:type="default" r:id="rId57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on leur dira : “Aujourd'hui Nous vous oublions comme vous avez oublié la rencontre de votre jour que voic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refuge est le Feu; et vous n'aurez point de secour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Cela parce que vous preniez en raillerie les versets d'Allah et que la vie d'ici-bas vous trompait”. Ce jour-là 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les en fera pas sortir et on ne les excusera pas non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Louange à Allah, Seigneur des cieux et Seigneur de la terre :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à Lui la grandeur dans les cieux et la terre. Et c'est Lui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89</w:t>
      </w:r>
    </w:p>
    <w:p>
      <w:pPr>
        <w:sectPr>
          <w:headerReference w:type="default" r:id="rId578"/>
          <w:footerReference w:type="default" r:id="rId57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46 : AL-AHQAF</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Ha, M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a révélation du Livre émane d'Allah,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Nous n'avons créé les cieux et la terre et ce qui est entre eux qu'en toute vérité et [pour] un terme fixé. C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ont mécru se détournent de ce dont ils ont été avert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Dis : “Que pensez-vous de ceux que vous invoquez en dehors d'Allah ? Montrez-moi donc ce qu'ils ont créé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terre ! Ou ont-ils dans les cieux une participation avec Dieu ? Apportez-moi un Livre antérieur à celui-ci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ran) ou même un vestige d'une science, si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qui est plus égaré que celui qui invoque en dehors d'Allah, celui qui ne saura lui répondre jusqu'au Jou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Résurrection ? Et elles [leurs divinités] sont indifférentes à leur invoc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quand les gens seront rassemblés [pour le Jugement] elles seront leurs ennemies et nieront leur ador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quand on leur récite Nos versets bien clairs, ceux qui ont mécru disent à propos de la vérité, une fois ven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à eux : “C'est de la magie manife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Ou bien ils disent : “Il l'a inventé ! ” Dis : “Si je l'ai inventé, alors vous ne pourrez rien pour moi contr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nition] d'Allah. Il sait parfaitement ce que vous propagez (en calomnies contre le Coran) : Allah est suffi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témoin entre moi et vous. Et c'est Lui le Pardonneur,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Dis : “Je ne suis pas une innovation parmi les messagers; et je ne sais pas ce que l'on fera de moi, ni d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e ne fais que suivre ce qui m'est révélé; et je ne suis qu'un avertisseur cla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Dis : “Que direz-vous si [cette révélation s'avère] venir d'Allah et vous n'y croyez pas, qu'un témoin parmi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ils d'Israël en atteste la conformité [au Pentateuque] et y croit pendant que vous, vous le repoussez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rgueil... En vérité Allah ne guide pas les gens injust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ceux qui ont mécru dirent à ceux qui ont cru : “Si ceci était un bien, ils (les pauvres) ne nous y aura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vancés”. Et comme ils ne seront pas laissés guider par lui ils diront : “Ce n'est qu'un vieux mensong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avant lui, il y avait le Livre de Moïse, comme guide et comme miséricorde. Et ceci est [un li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firmateur, en langue arabe, pour avertir ceux qui font du tort et pour faire la bonne annonce aux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Ceux qui disent : “Notre Seigneur est Allah” et qui ensuite se tiennent sur le droit chemin. Ils ne doivent 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cun crainte et ne seront point affl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Ceux-là sont les gens du Paradis où ils demeureront éternellement, en récompense de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Nous avons enjoint à l'homme de la bonté envers ses père et mère : sa mère l'a péniblement porté et en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éniblement accouché; et sa gestation et sevrage durant trente mois; puis quand il atteint ses pleines forces e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0</w:t>
      </w:r>
    </w:p>
    <w:p>
      <w:pPr>
        <w:sectPr>
          <w:headerReference w:type="default" r:id="rId580"/>
          <w:footerReference w:type="default" r:id="rId58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eint quarante ans, il dit : “ô Seigneur ! Inspire-moi pour que je rende grâce au bienfait dont Tu m'as combl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qu'à mes père et mère, et pour que je fasse une bonne oeuvre que Tu agrées. Et fais que ma postérité s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moralité saine, Je me repens à Toi et je suis du nombre des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Ce sont ceux-là dont Nous acceptons le meilleur de ce qu'ils oeuvrent et passons sur leurs méfait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ont) parmi les gens du Paradis, selon la promesse véridique qui leur était f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Quant à celui qui dit à ses père et mère : “Fi de vous deux ! Me promettez-vous qu'on me fera sortir de ter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que des générations avant moi ont passé ? ” Et les deux, implorant le secours d'Allah, [lui dirent]: “Malheur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i ! Crois. Car la promesse d'Allah est véridique”. Mais il (répond) : “Ce ne sont que des contes d'Anc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Ce sont ceux-là qui ont mérité la sentence [prescrite] en même temps que des communautés déjà pass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nt eux parmi les djinns et les hommes. Ils étaient réellement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il y a des rangs [de mérite] pour chacun, selon ce qu'ils ont fait, afin qu'Allah leur attribue la plei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 de leurs oeuvres; et ils ne seront point lé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le jour où ceux qui mécru seront présentés au Feu (il leur sera dit) : “vous avez dissipé vos [b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cellents et vous en avez joui pleinement durant votre vie sur terre : on vous rétribue donc aujourd'hui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avilissant, pour l'orgueil dont vous vous enfliez injustement sur terre, et pour votre pervers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rappelle-toi le frère des Aad (Hud) quand il avertit son peuple à Al-Ahqaf - alors qu'avant et après lui,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rtisseurs sont passés - [en disant]: “N'adorez qu'Allah. Je crains pour vous le châtiment d'un jour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Ils dirent : “Es-tu venu à nous détourner de nos divinités ? Eh bien, apporte-nous ce que tu nous promets si 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 du nombre d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Il dit : “ La science n'est qu'auprès d'Allah. Je vous transmets cependant le message avec lequel j'ai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voyé. Mais je vois que vous êtes des gens ignor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Puis, voyant un nuage se dirigeant vers leurs vallées, ils dirent; “Voici un nuage qui nous apporte de la plu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contraire ! c'est cela même que vous cherchiez à hâter : C'est un vent qui contient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détruisant tout, par le commandement de son Seigneur”. Puis, le lendemain on ne voyait plus que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s. Ainsi rétribuons-Nous les gen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n effet, Nous les avions consolidés dans des positions que Nous ne vous avons pas données. Et Nou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ions assigné une ouïe, des yeux et des cœurs, mais ni leur ouïe, ni leurs yeux, ni leurs cœurs ne leur ont prof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quoi que ce soit, parce qu'ils niaient les signes d'Allah. Et ce dont ils se moquaient les cern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Nous avons assurément fait périr les cités autour de vous; et Nous avons diversifié les signes afin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viennent (de leur mécré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Pourquoi donc ne les secourent pas, ceux qu'ils avaient pris, en dehors d'Allah, comme divinités pour [s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ant] les rapprocher de Lui ? Ceux-ci, au contraire, les abandonnèrent; telle est leur imposture et voilà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ventaient comme menso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Rappelle-toi) lorsque Nous dirigeâmes vers toi une troupe de djinns pour qu'ils écoutent le Coran. Quand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ssistèrent [à sa lecture] ils dirent : “écoutez attentivement”... Puis, quand ce fut terminé, ils retournèrent à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ple en avertiss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1</w:t>
      </w:r>
    </w:p>
    <w:p>
      <w:pPr>
        <w:sectPr>
          <w:headerReference w:type="default" r:id="rId582"/>
          <w:footerReference w:type="default" r:id="rId58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Ils dirent : "Ô notre peuple ! Nous venons d'entendre un Livre qui a été descendu après Moïse, confirmant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l'a précédé. Il guide vers la vérité et vers un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ô notre peuple ! Répondez au prédicateur d'Allah et croyez en lui. Il [Allah] vous pardonnera une partie de v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échés et vous protégera contre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quiconque ne répond pas au prédicateur d'Allah ne saura échapper au pouvoir [d'Allah] sur terre. Et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ura pas de protecteurs en dehors de Lui. Ceux-là sont dans 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Ne voient-ils pas qu'Allah qui a créé les cieux et la terre, et qui n'a pas été fatigué par leur création,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apable en vérité de redonner la vie aux morts ? Mais si. Il est certes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le jour où seront présenté au Feu ceux qui ont mécru (on leur dira) : “Ceci n'est-il pas la vérité ? ” Ils diront :</w:t>
      </w:r>
    </w:p>
    <w:p>
      <w:pPr>
        <w:pStyle w:val="Normal"/>
        <w:ind w:left="964" w:hanging="0"/>
        <w:rPr>
          <w:rFonts w:ascii="Calibri" w:hAnsi="Calibri" w:eastAsia="Arial" w:cs="Calibri"/>
          <w:color w:val="000000"/>
          <w:spacing w:val="-18"/>
          <w:sz w:val="22"/>
          <w:szCs w:val="22"/>
          <w:lang w:val="ru-RU" w:eastAsia="en-US"/>
        </w:rPr>
      </w:pPr>
      <w:r>
        <w:rPr>
          <w:rFonts w:eastAsia="Arial" w:cs="Calibri" w:ascii="Calibri" w:hAnsi="Calibri"/>
          <w:color w:val="000000"/>
          <w:spacing w:val="-18"/>
          <w:sz w:val="22"/>
          <w:szCs w:val="22"/>
          <w:lang w:val="ru-RU" w:eastAsia="en-US"/>
        </w:rPr>
        <w:t>“</w:t>
      </w:r>
      <w:r>
        <w:rPr>
          <w:rFonts w:eastAsia="Arial" w:cs="Calibri" w:ascii="Calibri" w:hAnsi="Calibri"/>
          <w:color w:val="000000"/>
          <w:spacing w:val="-18"/>
          <w:sz w:val="22"/>
          <w:szCs w:val="22"/>
          <w:lang w:val="ru-RU" w:eastAsia="en-US"/>
        </w:rPr>
        <w:t>Mais si, par notre Seigneur”. Il dira : “Eh bien, goûtez le châtiment pour votre mécréance”.</w:t>
      </w:r>
    </w:p>
    <w:p>
      <w:pPr>
        <w:pStyle w:val="Normal"/>
        <w:ind w:left="964" w:hanging="0"/>
        <w:rPr>
          <w:rFonts w:ascii="Calibri" w:hAnsi="Calibri" w:eastAsia="Arial Narrow" w:cs="Calibri"/>
          <w:color w:val="000000"/>
          <w:spacing w:val="-18"/>
          <w:sz w:val="22"/>
          <w:szCs w:val="22"/>
          <w:lang w:val="ru-RU" w:eastAsia="en-US"/>
        </w:rPr>
      </w:pPr>
      <w:r>
        <w:rPr>
          <w:rFonts w:eastAsia="Arial Narrow" w:cs="Calibri" w:ascii="Calibri" w:hAnsi="Calibri"/>
          <w:color w:val="000000"/>
          <w:spacing w:val="-18"/>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ndure (Muhammad) donc, comme ont enduré les messager doués de fermeté; et ne te montre pas trop</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ssé de les voir subir [leur châtiment]. Le jour où ils verront ce qui leurs est promis, il leur semblera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étaient restés [sur terre] qu'une heure d'un jour. Voilà une communication. Qui sera donc anéanti sinon les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2</w:t>
      </w:r>
    </w:p>
    <w:p>
      <w:pPr>
        <w:sectPr>
          <w:headerReference w:type="default" r:id="rId584"/>
          <w:footerReference w:type="default" r:id="rId58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8"/>
          <w:sz w:val="22"/>
          <w:szCs w:val="22"/>
          <w:lang w:val="ru-RU" w:eastAsia="en-US"/>
        </w:rPr>
      </w:pPr>
      <w:r>
        <w:rPr>
          <w:rFonts w:eastAsia="Constantia" w:cs="Calibri" w:ascii="Calibri" w:hAnsi="Calibri"/>
          <w:i/>
          <w:color w:val="000000"/>
          <w:spacing w:val="-18"/>
          <w:sz w:val="22"/>
          <w:szCs w:val="22"/>
          <w:lang w:val="ru-RU" w:eastAsia="en-US"/>
        </w:rPr>
        <w:t>Sourate 47 : MOUHAMMA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Ceux qui ont mécru et obstrué le chemin d'Allah, Il a rendu leurs oeuvres va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ceux qui ont cru et accompli de bonnes oeuvres et ont cru en ce qui a été descendu sur Muhammad -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la vérité venant de leur Seigneur - Il leur efface leurs méfaits et améliore leur cond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Il en est ainsi parce que ceux qui ont mécru ont suivi le Faux et que ceux qui ont cru ont suivi la Vérité éman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ur Seigneur. C'est ainsi qu'Allah propose leurs exemples aux g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Lorsque vous rencontrez (au combat) ceux qui ont mécru frappez-en les cous. Puis, quand vous les 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minés , enchaînez-les solidement. Ensuite, c'est soit la libération gratuite, soit la rançon, jusqu'à ce qu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uerre dépose ses fardeaux. Il en est ainsi, car si Allah voulait, Il se vengerait Lui-même contre eux, mais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vous éprouver les uns par les autres. Et ceux qui seront tués dans le chemin d'Allah, Il ne rendra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aines leurs ac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Il les guidera et améliorera leur cond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les fera entrer au Paradis qu'Il leur aura fait connaî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ô vous qui croyez ! si vous faites triompher (la cause d') Allah, Il vous fera triompher et raffermira vo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and à ceux qui ont mécru, il y aura un malheur pour eux, et Il rendra leurs oeuvres va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C'est parce qu'ils ont de la répulsion pour ce qu'Allah a fait descendre. Il a rendu donc vaines leurs oeu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N'ont-il pas parcouru la terre pour voir ce qu'il est advenu de leurs prédécesseurs ? Allah les a détrui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eilles fins sont réservées aux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st qu'Allah est vraiment le Protecteur de ceux qui ont cru; tandis que les mécréants n'ont pa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Ceux qui croient et accomplissent de bonnes oeuvres, Allah les fera entrer dans des Jardins sous lesqu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lent les ruisseaux. Et ceux qui mécroient jouissent et mangent comme mangent les bestiaux; et le Feu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lieu de sé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que de cités, bien plus fortes que ta cité qui t'a expulsé, avons-Nous fait périr, et ils n'eurent poin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st-ce que celui qui se base sur une preuve claire venant de son Seigneur est comparable à ceux dont on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mbelli les mauvaises actions et qui ont suivi leurs propres pass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Voici la description du Paradis qui a été promis aux pieux : il y aura là des ruisseaux d'une eau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lodorante, et des ruisseaux d'un lait au goût inaltérable, et des ruisseaux d'un vin délicieux à boire, ainsi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ruisseaux d'un miel purifié. Et il y a là, pour eux, des fruits de toutes sortes, ainsi qu'un pardon de la part d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3</w:t>
      </w:r>
    </w:p>
    <w:p>
      <w:pPr>
        <w:sectPr>
          <w:headerReference w:type="default" r:id="rId586"/>
          <w:footerReference w:type="default" r:id="rId58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Seigneur. [Ceux-là] seront-ils pareils à ceux qui s'éternisent dans le Feu et qui sont abreuvés d'une 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uillante qui leur déchire les entraill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il en est parmi eux qui t'écoutent. Une fois sortis de chez toi, ils disent à ceux qui ont reçu la science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Qu'a-t-il dit, tantôt ? ” Ce sont ceux-là dont Allah a scellé les cœurs et qui suivent leurs propres passions.</w:t>
      </w:r>
    </w:p>
    <w:p>
      <w:pPr>
        <w:pStyle w:val="Normal"/>
        <w:ind w:left="964" w:hanging="0"/>
        <w:rPr>
          <w:rFonts w:ascii="Calibri" w:hAnsi="Calibri" w:eastAsia="Arial Narrow" w:cs="Calibri"/>
          <w:color w:val="000000"/>
          <w:spacing w:val="-17"/>
          <w:sz w:val="22"/>
          <w:szCs w:val="22"/>
          <w:lang w:val="ru-RU" w:eastAsia="en-US"/>
        </w:rPr>
      </w:pPr>
      <w:r>
        <w:rPr>
          <w:rFonts w:eastAsia="Arial Narrow" w:cs="Calibri" w:ascii="Calibri" w:hAnsi="Calibri"/>
          <w:color w:val="000000"/>
          <w:spacing w:val="-17"/>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Quant à ceux qui se mirent sur la bonne voie, Il les guida encore plus et leur inspira leur pi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Qu'est-ce qu'ils attendent sinon que l'Heure leur vienne à l'improviste ? Or ses signes avant-coureurs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es déjà venus. Et comment pourront-ils se rappeler quand elle leur viendra (à l'improvis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Sache donc qu'en vérité, il n'y a point de divinité à part Allah, et implore le pardon pour ton péché, ainsi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les croyants et les croyantes. Allah connaît vos activités (sur terre) et votre lieu de repos (dans l'au-delà)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Ceux qui ont cru disent : “Ah ! Si une Sourate descendait ! ” Puis, quand on fait descendre une Soura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plicite et qu'on y mentionne le combat, tu vois ceux qui ont une maladie au cœur te regarder du regard de ce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s'évanouit devant la mort. Seraient bien préférables pour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une obéissance et une parole convenable. Puis, quand l'affaire est décidée , il serait mieux pour eux ce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se montrer sincères vis-à-vi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Si vous détournez , ne risquez-vous pas de semer la corruption sur terre et de rompre vos liens de paren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Ce sont ceux-là qu'Allah a maudits, a rendus sourds et a rendu leurs yeux aveug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Ne méditent-ils pas sur le Coran ? Ou y a-t-il des cadenas sur leurs cœ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Ceux qui sont revenus sur leurs pas après que le droit chemin leur a été clairement exposé, le Diable les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éduits et tromp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C'est parce qu'ils ont dit à ceux qui ont de la répulsion pour la révélation d'Allah : “Nous allons vous obéir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es choses”. Allah cependant connaît ce qu'ils cach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Qu'adviendra-t-il d'eux quand les Anges les achèveront, frappant leurs faces et leurs do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Cela parce qu'ils ont suivi ce qui courrouce Allah, et qu'ils ont de la répulsion pour [ce qui attire]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grément. Il a donc rendu vaines leurs oeu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Ou bien est-ce que ceux qui ont une maladie au cœur escomptent qu'Allah ne saura jamais faire apparaî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hai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Or, si Nous voulions Nous te les montrerions. Tu les reconnaîtrais certes à leurs traits; et tu les reconnaîtr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ès certainement au ton de leur parler. Et Allah connaît bien vos ac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Nous vous éprouverons certes afin de distinguer ceux d'entre vous qui luttent [pour la cause d'Allah] et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durent, et afin d'éprouver [faire apparaître] vos nouv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Ceux qui ont mécru et obstrué le chemin d'Allah et se sont mis dans le clan opposé au Messager après qu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roit chemin leur fut clairement exposé, ne sauront nuire à Allah en quoi que ce soit. Il rendra vaine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eu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ô vous qui avez cru ! Obéissez à Allah, obéissez au Messager, et ne rendez pas vaines vos oeuvre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4</w:t>
      </w:r>
    </w:p>
    <w:p>
      <w:pPr>
        <w:sectPr>
          <w:headerReference w:type="default" r:id="rId588"/>
          <w:footerReference w:type="default" r:id="rId58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Ceux qui ont mécru et obstrué le chemin d'Allah puis sont morts tout en étant mécréants, Allah n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ra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Ne faiblissez donc pas et n'appelez pas à la paix alors que vous êtes les plus hauts, qu'Allah et avec vou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ne vous frustrera jamais [du mérite] de vos oeu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La vie présente n'est que jeu et amusement; alors que si vous croyez et craignez [Allah], Il vous accord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s récompenses et ne vous demandera pas vos bie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S'Il vous les demandait importunément, vous deviendriez avares et Il ferait apparaître vos ha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Vous voilà appelés à faire des dépenses dans le chemin d'Allah. Certains parmi vous se montrent ava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conque cependant est avare, l'est à son détriment. Allah est le Suffisant à Soi-même alors que vous ête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esogneux. Et si vous vous détournez, Il vous remplacera par un peuple autre que vous, et ils ne se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m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5</w:t>
      </w:r>
    </w:p>
    <w:p>
      <w:pPr>
        <w:sectPr>
          <w:headerReference w:type="default" r:id="rId590"/>
          <w:footerReference w:type="default" r:id="rId59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48 : AL-FATH (LA VICTOIRE ÉCLAT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En vérité Nous t'avons accordé une victoires éclat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afin qu'Allah te pardonne tes péchés , passés et futurs, qu'Il parachève sur toi Son bienfait et te guide sur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ie 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qu'Allah te donne un puissant seco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st Lui qui a fait descendre la quiétude dans les cœurs des croyants afin qu'ils ajoutent une foi à leur foi.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appartiennent les armées des cieux et de la terre;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afin qu'Il fasse entrer les croyants et les croyantes dans des Jardins sous lesquels coulent les ruisseaux où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ront éternellement, et afin de leur effacer leurs méfaits. Cela est auprès d'Allah un énorme succ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afin qu'Il châtie les hypocrites, hommes et femmes, et les associateurs et les associatrices, qui pensent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l d'Allah. Qu'un mauvais sort tombe sur eux. Allah est courroucé contre eux, les a maudits, et leur a prép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nfer. 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A Allah appartiennent les armées des cieux et de la terre; et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ous t'avons envoyé en tant que témoin, annonciateur de la bonne nouvelle et avert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pour que vous croyiez en Allah et en Son messager, que vous l'honoriez, reconnaissiez Sa dignité, e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lorifiez matin et s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ux qui te prêtent serment d'allégeance ne font que prêter serment à Allah : la main d'Allah est au-dess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urs mains. Quiconque viole le serment, ne le viole qu'à son propre détriment; et quiconque remplit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gagement envers Allah, Il lui apportera bientôt une énorm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ux des Bédouins qui ont été laissés en arrière diront : “Nos biens et nos familles nous ont retenus : implo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pour nous le pardon”. Ils disent avec leurs langues ce qui n'est pas dans leurs cœurs. Dis : “Qui donc p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chose pour vous auprès d'Allah s'Il veut vous faire du mal ou s'Il veut vous faire du bien ? Mais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faitement Connaisseur de ce que vous oeuv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Vous pensiez plutôt que le Messager et les croyants ne retourneraient jamais plus à leur famille. Et cela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 été embelli dans vos cœurs; et vous avez eu de mauvaises pensées. Et vous fûtes des gens perd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quiconque ne croit pas en Allah et en Son messager... alors, pour les mécréants, Nous avons préparé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urnaise ar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A Allah appartient la souveraineté des cieux et de la terre. Il pardonne à qui Il veut et châtie qui Il veu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 cependan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6</w:t>
      </w:r>
    </w:p>
    <w:p>
      <w:pPr>
        <w:sectPr>
          <w:headerReference w:type="default" r:id="rId592"/>
          <w:footerReference w:type="default" r:id="rId59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Ceux qui restèrent en arrière diront, quand vous vous dirigez vers le butin pour vous en emparer; “Laiss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us vous suivre”. Ils voudraient changer la parole d'Allah. Dis : “Jamais vous ne nous suivrez : ainsi Allah a déj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nnoncé”. Mais ils diront : “Vous êtes plutôt envieux à notre égard”. Mais ils ne comprenaient en réalité que p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Dis à ceux des Bédouins qui restèrent en arrière : “Vous serez bientôt appelés contre des gens d'une fo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doutable. Vous les combattrez à moins qu'ils n'embrassent l'Islam. Si vous obéissez, Allah vous donnera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elle récompense, et si vous vous détournez comme vous vous êtes détournés auparavant, Il vous châtiera d'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Nul grief n'est à faire à l'aveugle, ni au boiteux ni au malade . Et quiconque obéit à Allah et à Son messager,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fera entrer dans des Jardins sous lesquels coulent les ruisseaux. Quiconque cependant se détourne, Il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era d'un douloureux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Allah a très certainement agréé les croyants quand ils t'ont prêté le serment d'allégeance sous l'arbre . Il a s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il y avait dans leurs cœurs, et a fait descendre sur eux la quiétude, et Il les a récompensés par une vic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ainsi qu'un abondant butin qu'ils ramasseront. Allah est Puissa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Allah vous a promis un abondant butin que vous prendrez, et Il a hâté pour vous Celle-ci et repoussé d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mains des gens, afin que tout cela soit un signe pour les croyants et qu'Il vous guide dans un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Il vous promet un autre butin que vous ne seriez jamais capables de remporter et qu'Allah a embrassé en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sance, car Allah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si ceux qui ont mécru vous combattent, ils se détourneront, certes; puis ils ne trouveront ni allié 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Telle est la règle d'Allah appliquée aux générations passées. Et tu ne trouveras jamais de changement à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ègl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C'est Lui qui, dans la vallée de la Mecque, a écarté leurs mains de vous, de même qu'Il a écarté vos m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ux, après vous avoir fait triompher sur eux. Et Allah voit parfaitement ce que vous oeuv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Ce sont eux qui ont mécru et qui vous ont obstrué le chemin de la Mosquée Sacrée [et ont empêché] que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ffrandes entravées parvinssent à leur lieu d'immolation. S'il n'y avait pas eu des hommes croyants e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mmes croyantes (parmi les Mecquoises) que vous ne connaissiez pas et que vous auriez pu piétiner san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voir, vous rendant ainsi coupables d'une action répréhensible... [Tout cela s'est fait] pour qu'Allah fasse entr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Il veut dans Sa miséricorde. Et s'ils [les croyants] s'étaient signalés, Nous aurions certes châtié d'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loureux ceux qui avaient mécru parmi [les Mecqu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Quand ceux qui ont mécru eurent mis dans leurs cœurs la fureur, [la] fureur de l'ignorance... Puis Allah f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cendre Sa quiétude sur Son Messager ainsi que sur les croyants, et les obligea à une parole de piété, don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aient les plus dignes et les plus proches. Allah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Allah a été véridique en la vision par laquelle Il annonça à Son messager en toute vérité : vous entrerez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Mosquée Sacrée si Allah veut, en toute sécurité, ayant rasé vos têtes ou coupé vos cheveux, sans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ainte. Il savait donc ce que vous ne saviez pas. Il a placé en deçà de cela (la trêve de Hudaybiya) une vic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ch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C'est Lui qui a envoyé Son messager avec la guidée et la religion de vérité [l'Islam] pour la faire triompher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e autre religion. Allah suffit comme témoin.</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7</w:t>
      </w:r>
    </w:p>
    <w:p>
      <w:pPr>
        <w:sectPr>
          <w:headerReference w:type="default" r:id="rId594"/>
          <w:footerReference w:type="default" r:id="rId59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Muhammad est le Messager d'Allah. Et ceux qui sont avec lui sont durs envers les mécréant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re eux. Tu les vois inclinés, prosternés, recherchant d'Allah grâce et agrément. Leurs visages sont marqu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la trace laissée par la prosternation. Telle est leur image dans la Thora. Et l'image que l'on donne d'eux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évangile est celle d'une semence qui sort sa pousse, puis se raffermit, s'épaissit, et ensuite se dresse sur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ige, à l'émerveillement des semeurs. [Allah] par eux [les croyants] remplit de dépit les mécréants. Allah prome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 d'entre eux qui croient et font de bonnes oeuvres, un pardon et une énorm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8</w:t>
      </w:r>
    </w:p>
    <w:p>
      <w:pPr>
        <w:sectPr>
          <w:headerReference w:type="default" r:id="rId596"/>
          <w:footerReference w:type="default" r:id="rId59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9"/>
          <w:sz w:val="22"/>
          <w:szCs w:val="22"/>
          <w:lang w:val="ru-RU" w:eastAsia="en-US"/>
        </w:rPr>
      </w:pPr>
      <w:r>
        <w:rPr>
          <w:rFonts w:eastAsia="Constantia" w:cs="Calibri" w:ascii="Calibri" w:hAnsi="Calibri"/>
          <w:i/>
          <w:color w:val="000000"/>
          <w:spacing w:val="-9"/>
          <w:sz w:val="22"/>
          <w:szCs w:val="22"/>
          <w:lang w:val="ru-RU" w:eastAsia="en-US"/>
        </w:rPr>
        <w:t>Sourate 49 : AL-HUJURAT (LES APPART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ô vous qui avez cru ! Ne devancez pas Allah et Son messager . Et craignez Allah. Allah est Audi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ô vous qui avez cru ! N'élevez pas vos voix au-dessus de la voix du Prophète, et ne haussez pas le ton en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lant, comme vous le haussez les uns avec les autres, sinon vos oeuvres deviendraient vaines sans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n rendiez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ux qui auprès du Messager d'Allah baissent leurs voix sont ceux dont Allah a éprouvé les cœurs pou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iété. Ils auront un pardon et une énorm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ux qui t'appellent à haute voix de derrière les appartements, la plupart d'entre eux ne raisonn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s'ils patientaient jusqu'à ce que tu sortes à eux, ce serait certes mieux pour eux. Allah cependant,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ô vous qui avez cru ! Si un pervers vous apporte une nouvelle, voyez bien clair [de crainte] que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advertance vous ne portiez atteinte à des gens et que vous ne regrettiez par la suite ce que vous avez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sachez que le Messager d'Allah est parmi vous. S'il vous obéissait dans maintes affaires, vous seriez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fficultés. Mais Allah vous a fait aimer la foi et l'a embellie dans vos cœurs et vous a fait détester la mécré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perversité et la désobéissance. Ceux-là sont les bien diri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c'est là en effet une grâce d'Allah et une bienfai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si deux groupes de croyants se combattent, faites la conciliation entre eux. Si l'un d'eux se rebelle co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utre, combattez le groupe qui se rebelle, jusqu'à ce qu'il se conforme à l'ordre d'Allah. Puis, s'il s'y confor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nciliez-les avec justice et soyez équitables car Allah aime les équit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Les croyants ne sont que des frères. établissez la concorde entre vos frères, et craignez Allah, afin qu'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fasse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ô vous qui avez cru ! Qu'un groupe ne se raille pas d'un autre groupe : ceux-ci sont peut-être meil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ux. Et que des femmes ne se raillent pas d'autres femmes : celles-ci sont peut-être meilleures qu'elle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énigrez pas et ne vous lancez pas mutuellement des sobriquets (injurieux). Quel vilain mot que</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perversion” lorsqu'on a déjà la foi . Et quiconque ne se repent pas... Ceux-là sont les injustes.</w:t>
      </w:r>
    </w:p>
    <w:p>
      <w:pPr>
        <w:pStyle w:val="Normal"/>
        <w:ind w:left="964" w:hanging="0"/>
        <w:rPr>
          <w:rFonts w:ascii="Calibri" w:hAnsi="Calibri" w:eastAsia="Arial Narrow" w:cs="Calibri"/>
          <w:color w:val="000000"/>
          <w:spacing w:val="-17"/>
          <w:sz w:val="22"/>
          <w:szCs w:val="22"/>
          <w:lang w:val="ru-RU" w:eastAsia="en-US"/>
        </w:rPr>
      </w:pPr>
      <w:r>
        <w:rPr>
          <w:rFonts w:eastAsia="Arial Narrow" w:cs="Calibri" w:ascii="Calibri" w:hAnsi="Calibri"/>
          <w:color w:val="000000"/>
          <w:spacing w:val="-17"/>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ô vous qui avez cru ! évitez de trop conjecturer [sur autrui] car une partie des conjectures est péché.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spionnez pas; et ne médisez pas les uns des autres. L'un de vous aimerait-il manger la chair de son frère m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Non ! ) vous en aurez horreur. Et craignez Allah. Car Allah est Grand Accueillant au repentir,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ô hommes ! Nous vous avons créés d'un mâle et d'une femelle, et Nous avons fait de vous des nations e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ibus, pour que vous vous entreconnaissiez. Le plus noble d'entre vous, auprès d'Allah, est le plus pieux.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certes Omniscient et Grand-Connaisseur.</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299</w:t>
      </w:r>
    </w:p>
    <w:p>
      <w:pPr>
        <w:sectPr>
          <w:headerReference w:type="default" r:id="rId598"/>
          <w:footerReference w:type="default" r:id="rId59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Les Bédouins ont dit : “Nous avons la foi”. Dis : “Vous n'avez pas encore la foi. Dites plutôt : Nou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mmes simplement soumis, car la foi n'a pas encore pénétré dans vos cœurs. Et si vous obéissez à Allah e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 messager, Il ne vous fera rien perdre de vos oeuvres”. Allah est Pardonneur e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Les vrais croyants sont seulement ceux qui croient en Allah et en Son messager, qui par la suite ne dou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nt et qui luttent avec leurs biens et leurs personnes dans le chemin d'Allah. Ceux-là sont l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Dis : “Est-ce vous qui apprendrez à Allah votre religion, alors qu'Allah sait tout ce qui est dans les cieux et s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terre ? ” Et Allah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Ils te rappellent leur conversion à l'Islam comme si c'était une faveur de leur part. Dis : “ Ne me rappel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conversion à l'Islam comme une faveur. C'est tout au contraire une faveur dont Allah vous a comblés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dirigeant vers la foi, si toutefois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Allah connaît l'Inconnaissable des cieux et de la terre et Allah est Clairvoyant sur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0</w:t>
      </w:r>
    </w:p>
    <w:p>
      <w:pPr>
        <w:sectPr>
          <w:headerReference w:type="default" r:id="rId600"/>
          <w:footerReference w:type="default" r:id="rId60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6"/>
          <w:sz w:val="22"/>
          <w:szCs w:val="22"/>
          <w:lang w:val="ru-RU" w:eastAsia="en-US"/>
        </w:rPr>
      </w:pPr>
      <w:r>
        <w:rPr>
          <w:rFonts w:eastAsia="Constantia" w:cs="Calibri" w:ascii="Calibri" w:hAnsi="Calibri"/>
          <w:i/>
          <w:color w:val="000000"/>
          <w:spacing w:val="-6"/>
          <w:sz w:val="22"/>
          <w:szCs w:val="22"/>
          <w:lang w:val="ru-RU" w:eastAsia="en-US"/>
        </w:rPr>
        <w:t>Sourate 50 : QAF</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Qaf. Par le Coran glor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Mais ils s'étonnent que l'un des leurs leur vint comme avertisseur; et les mécréants dirent : “Ceci est un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onn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Quoi ! Quand nous serons morts et réduits en poussière... ? Ce serait revenir de lo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rtes, Nous savons ce que la terre rongera d'eux [de leurs corps]; et Nous avons un Livre où tout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serv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Plutôt, ils traitent de mensonge la vérité qui leur est venue : les voilà donc dans une situation conf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N'ont-ils donc pas observé le ciel au-dessus d'eux, comment Nous l'avons bâti et embelli; et comment il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ns fissu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la terre, Nous l'avons étendue et Nous y avons enfoncé fermement des montagnes et y avons fait pous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es sortes de magnifiques couples de [végét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à titre d'appel à la clairvoyance et un rappel pour tout serviteur repen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Nous avons fait descendre du ciel une eau bénie, avec laquelle Nous avons fait pousser des jardins e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ain qu'on moiss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ainsi que les hauts palmiers aux régimes superpo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omme subsistance pour les serviteurs. Et par elle (l'eau) Nous avons redonné la vie à une contrée mo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insi se fera la résur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Avant eux, le peuple de Noé, les gens d'Ar-Rass et les Tamud crièr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de même que les Aad et Pharaon et les frères de Lo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les gens d'Al-Aïka et le peuple de Tubbaa. Tous traitèrent les Messagers de menteurs. C'est ainsi que M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ace se justifi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Quoi ? Avons-Nous été fatigué par la première création ? Mais ils sont dans la confusion [au sujet] d'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éation nouv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Nous avons effectivement créé l'homme et Nous savons ce que son âme lui suggère et Nous sommes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ès de lui que sa veine jugul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quand les deux recueillants, assis à droite et à gauche, recueill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Il ne prononce pas une parole sans avoir auprès de lui un observateur prêt à l'inscrir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1</w:t>
      </w:r>
    </w:p>
    <w:p>
      <w:pPr>
        <w:sectPr>
          <w:headerReference w:type="default" r:id="rId602"/>
          <w:footerReference w:type="default" r:id="rId60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L'agonie de la mort fait apparaître la vérité : “Voilà ce dont tu t'écart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l'on soufflera dans la Trompe : Voilà le jour de la Men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Alors chaque âme viendra accompagnée d'un conducteur et d'un témo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Tu restais indifférent à cela. Et bien, Nous ôtons ton voile; ta vue est perçante aujourd'h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son compagnon dira : “Voilà ce qui est avec moi, tout prê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Vous deux, jetez dans l'Enfer tout mécréant endurci et rebel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acharné à empêcher le bien, transgresseur, dou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celui qui plaçait à côté d'Allah une autre divinité. Jetez-le donc dans le dur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Son camarade (le Diable) dira : “Seigneur, ce n'est pas moi qui l'ai fait transgresser; mais il était déjà dan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fond 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Alors [Allah] dira : “Ne vous disputez pas devant moi ! Alors que Je vous ai déjà fait part de la men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hez moi, la parole ne change pas; et Je n'opprime nullement l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Le jour où Nous dirons à l'Enfer; “Es-tu rempli ? ” Il dira : “Y en a-t-il enco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Le Paradis sera rapproché à proximité d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Voilà ce qui vous a été promis, [ainsi qu'] à tout homme plein de repentir et respectueux [des prescrip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qui redoute le Tout Miséricordieux bien qu'il ne Le voit pas , et qui vient [vers Lui] avec un cœur porté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obé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ntrez-y en toute sécurité”. Voilà le jour de l'étern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Il y aura là pour eux tout ce qu'ils voudront. Et auprès de Nous il y a davantage enco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combien avons-Nous fait périr, avant eux, de générations bien plus fortes qu'eux. Ils avaient parcouru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trées, cherchant [vainement] où fu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Il y a bien là un rappel pour quiconque a un cœur, prête l'oreille tout en étant témo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n effet, Nous avons créé les cieux et la terre et ce qui existe entre eux en six jours, sans éprouver la moi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ss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ndure donc ce qu'ils disent : et célèbre la louange de ton Seigneur avant le lever du soleil et avant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ch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t célèbre Sa gloire, une partie de la nuit et à la suite des prosternations [priè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sois à l'écoute, le jour où le Crieur criera d'un endroit proch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2</w:t>
      </w:r>
    </w:p>
    <w:p>
      <w:pPr>
        <w:sectPr>
          <w:headerReference w:type="default" r:id="rId604"/>
          <w:footerReference w:type="default" r:id="rId60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le jour où ils entendront en toute vérité le Cri. Voilà le Jour de la Résur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C'est Nous qui donnons la vie et donnons la mort, et vers Nous sera la destin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le jour où la terre se fendra, les [rejetant] précipitamment. ce sera un rassemblement facile pour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Nous savons mieux ce qu'ils disent. Tu n'as pas pour mission d'exercer sur eux une contrainte. Rapp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par le Coran celui qui craint Ma men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3</w:t>
      </w:r>
    </w:p>
    <w:p>
      <w:pPr>
        <w:sectPr>
          <w:headerReference w:type="default" r:id="rId606"/>
          <w:footerReference w:type="default" r:id="rId60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51 : AD-DARIYAT (QUI ÉPARPILL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es vents qui éparpill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Par les porteurs de fardea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Par les glisseurs agil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Par les distributeurs selon un command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 qui vous est promis est certainement vr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la Rétribution arrivera inévitab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Par le ciel aux voies parfaitement tracé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Vous divergez sur ce que vous di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st détourné de lui quiconque a été détourné de la f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Maudits soient l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qui sont plongés dans l'insouc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Ils demandent : “A quand le jour de la Rétribution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Le jour où ils seront éprouvés au Fe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Goûtez à votre épreuve [punition]; voici ce que vous cherchiez à hâ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Les pieux seront dans des Jardins et [parmi] des sour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recevant ce que leur Seigneur leur aura donné. Car ils ont été auparavant de bienfai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ils dormaient peu, la nu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aux dernières heures de la nuit ils imploraient le pardon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dans leurs biens, il y avait un droit au mendiant et au désh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Il y a sur terre des preuves pour ceux qui croient avec cert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ainsi qu'en vous-mêmes. N'observ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il y dans le ciel votre subsistance et ce qui vous a été pro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4</w:t>
      </w:r>
    </w:p>
    <w:p>
      <w:pPr>
        <w:sectPr>
          <w:headerReference w:type="default" r:id="rId608"/>
          <w:footerReference w:type="default" r:id="rId60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Par le Seigneur du ciel et de la terre ! Ceci est tout aussi vrai que le fait que vous parl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T'est-il parvenu le récit des visiteurs honorables d'Abraha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Quand ils entrèrent chez lui et dirent : “Paix ! ”, il [leur] dit : “Paix, visiteurs inconn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Puis il alla discrètement à sa famille et apporta un veau gr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nsuite il l'approcha d'eux... “Ne mangez-vous pas ? ” dit-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Il ressentit alors de la peur vis-à-vis d'eux. Ils dirent : “N'aie pas peur”. Et ils lui annoncèrent [la na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n garçon plein de s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Alors sa femme s'avança en criant, se frappa le visage et dit : “Une vieille femme stér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Ils dirent : “Ainsi a dit ton Seigneur. C'est Lui vraiment le Sage, l'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Alors [Abraham] dit: “Quelle est donc votre mission, ô env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Ils dirent : “Nous avons été envoyés vers des gen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pour lancer sur eux des pierres de gl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marquées auprès de ton Seigneur à l'intention des outranc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Nous en fîmes sortir alors ce qu'il y avait comme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mais Nous n'y trouvâmes qu'une seule maison de gens soum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Nous y laissâmes un signe pour ceux qui redoutent le douloureux châti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Il y a même un signe]: en Moïse quand Nous l'envoyâmes, avec une preuve évidente, vers Phara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Mais [celui-ci]: se détourna confiant en sa puissance, et dit : “C'est un magicien ou un possédé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Nous le saisîmes ainsi que ses troupes, puis les jetâmes dans les flots, pour son comportement blâm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De même pour les Aad, quand Nous envoyâmes contre eux le vent dévasta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n'épargnant rien sur son passage sans le réduire en pouss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De même pour les Tamud, quand il leur fut dit : “Jouissez jusqu'à un certain temp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Ils défièrent le commandement de leur Seigneur. La foudre les saisit alors qu'ils regard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Ils ne purent ni se mettre debout ni être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De même, pour le peuple de Noé auparavant. Ils étaient des gen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Le ciel, Nous l'avons construit par Notre puissance : et Nous l'étendons [constamment]: dans l'immens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la terre, Nous l'avons étendue. Et de quelle excellente façon Nous l'avons nivelée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5</w:t>
      </w:r>
    </w:p>
    <w:p>
      <w:pPr>
        <w:sectPr>
          <w:headerReference w:type="default" r:id="rId610"/>
          <w:footerReference w:type="default" r:id="rId61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de toute chose Nous avons créé [deux éléments]: de couple. Peut-être vous rappell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Fuyez donc vers Allah. Moi, je suis pour vous de Sa part, un avertisseur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Ne placez pas avec Allah une autre divinité. Je suis pour vous de Sa part, un avertisseur expli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Ainsi aucun Messager n'est venu à leurs prédécesseurs sans qu'ils n'aient dit : “C'est un magicien ou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sséd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st-ce qu'ils se sont transmis cette injonction ? Ils sont plutôt des gens transgr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Détourne-toi d'eux, tu ne seras pas blâmé [à leur suje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Et rappelle; car le rappel profite aux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Je n'ai créé les djinns et les hommes que pour qu'ils M'ado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Je ne cherche pas d'eux une subsistance; et Je ne veux pas qu'ils me nourr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n vérité, c'est Allah qui est le Grand Pourvoyeur, Le Détenteur de la force, l'Inébranl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Ceux qui ont été injustes auront une part [de tourments]: pareille à celle de leurs compagn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Malheur donc à ceux qui ont mécru à cause du jour dont ils sont menac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6</w:t>
      </w:r>
    </w:p>
    <w:p>
      <w:pPr>
        <w:sectPr>
          <w:headerReference w:type="default" r:id="rId612"/>
          <w:footerReference w:type="default" r:id="rId61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52 : (AT-T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At-T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par un Livre écr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Sur un parchemin déploy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par la Maison peuplé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par la Voûte élevé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par la Mer portée à ébullition ! (au Jour dern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Le châtiment de ton Seigneur aura lieu inévitab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ul ne pourra le repous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Le jour où le ciel sera agité d'un tourbillonn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les montagnes se mettront en mar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 jour-là, malheur à ceux qui traitent (les signes d'Allah) de menso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ceux qui s'ébattent dans des discours frivo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le jour où ils seront brutalement poussés au feu de l'Enf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Voilà le feu que vous traitiez d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st-ce que cela est de la magie ? Ou bien ne voyez-vous pas cla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Brûlez dedans ! Supportez ou ne supportez pas, ce sera égal pour vous : vous n'êtes rétribués que selon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Les pieux seront dans des Jardins et dans des déli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se réjouissant de ce que leur Seigneur leur aura donné, et leur Seigneur les aura protégés du châtiment d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n récompense de ce que vous faisiez, mangez et buvez en toute sérén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accoudés sur des lits bien rangés”, et Nous leur ferons épouser des houris aux grands yeux noi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7</w:t>
      </w:r>
    </w:p>
    <w:p>
      <w:pPr>
        <w:sectPr>
          <w:headerReference w:type="default" r:id="rId614"/>
          <w:footerReference w:type="default" r:id="rId61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Ceux qui auront cru et que leurs descendants auront suivis dans la foi, Nous ferons que leurs descendant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joignent. Et Nous ne diminuerons en rien le mérité de leurs oeuvres, chacun étant tenu responsable de ce qu'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a acq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Nous les pourvoirons abondamment des fruits et des viandes qu'ils désir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Là, ils se passeront les uns les autres une coupe qui ne provoquera ni vanité ni incrimin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parmi eux circuleront des garçons à leur service, pareils à des perles bien conserv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ils se tourneront les uns vers les autres s'interroge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Ils diront : “Nous vivions au milieu des nôtres dans la craint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Puis Allah nous a favorisés et protégés du châtiment du Samu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Antérieurement, nous L'invoquions. C'est Lui certes, le Charitable,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Rappelle donc et par la grâce de ton Seigneur tu n'es ni un devin ni un possé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Ou bien ils disent : “C'est un poète ! Attendons pour lui le coup de la m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Dis : “Attendez ! Je suis avec vous parmi ceux qui atten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st-ce leur raison qui leur commande cela ? Ou sont-ils des gens outranci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Ou bien ils disent : “Il l'a inventé lui-même ? ” Non... mais ils ne croi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h bien, qu'ils produisent un récit pareil à lui (le Coran), s'ils sont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Ont-ils été créés à partir de rien ou sont-ils eux les créate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Ou ont-ils créé les cieux et la terre ? Mais ils n'ont plutôt aucune convi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Possèdent-ils les trésors de ton Seigneur ? Ou sont-ils eux les maîtres souverai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Ont-ils une échelle d'où ils écoutent ? Que celui des leurs qui reste à l'écoute apporte une preuve évide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Allah]: aurait-Il les filles, tandis que vous, les fi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Ou leur demandes-tu un salaire, de sorte qu'ils soient grevés d'une lourde det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Ou bien détiennent-ils l'Inconnaissable pour le mentionner par écr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Ou cherchent-ils un stratagème ? Mais ce sont ceux qui ont mécru qui sont victimes de leur prop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tratagè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Ou ont-ils une autre divinité à part Allah ? Qu'Allah soit glorifié et purifié de tout ce qu'ils assoc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t s'ils voient tomber des fragments du ciel, ils disent : “Ce sont des nuages superpo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Laisse-les donc, jusqu'à ce qu'ils rencontrent leur jour où ils seront foudroyé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8</w:t>
      </w:r>
    </w:p>
    <w:p>
      <w:pPr>
        <w:sectPr>
          <w:headerReference w:type="default" r:id="rId616"/>
          <w:footerReference w:type="default" r:id="rId61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le jour où leur ruse ne leur servira à rien, où ils ne seront pas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Les injustes auront un châtiment préalable. Mais la plupart d'entre eux n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supporte patiemment la décision de ton Seigneur. Car en vérité, tu es sous Nos yeux. Et célèbre la gl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ton Seigneur quand tu te lèv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Glorifie-Le une partie de la nuit et au déclin des étoi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09</w:t>
      </w:r>
    </w:p>
    <w:p>
      <w:pPr>
        <w:sectPr>
          <w:headerReference w:type="default" r:id="rId618"/>
          <w:footerReference w:type="default" r:id="rId61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53 : AN-NAJM (L'ÉTO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étoile à son décl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Votre compagnon ne s'est pas égaré et n'a pas été induit en er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il ne prononce rien sous l'effet de la pa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 n'est rien d'autre qu'une révélation inspir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que lui a enseigné [L'Ange Gabriel] à la force prodigi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doué de sagacité; c'est alors qu'il se montra sous sa forme réelle [angéli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alors qu'ils se trouvait à l'horizon supéri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Puis il se rapprocha et descendit encore plus b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fut à deux portées d'arc, ou plus près enco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Il révéla à Son serviteur ce qu'Il révé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Le cœur n'a pas menti en ce qu'il a v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Lui contestez-vous donc ce qu'il vo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Il l'a pourtant vu, lors d'une autre desc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près de la Sidrat-ul-Muntaha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près d'elle se trouve le jardin de Maawa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au moment où le lotus était couvert de ce qui le couvr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La vue n'a nullement dévié ni outrepassé la mes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Il a bien vu certaines des grandes merveilles de s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Que vous en semble [des divinités] Lat et Uzz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ainsi que Manat, cette troisième aut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Sera-ce à vous le garçon et à Lui la fil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Que voilà donc un partage injus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0</w:t>
      </w:r>
    </w:p>
    <w:p>
      <w:pPr>
        <w:sectPr>
          <w:headerReference w:type="default" r:id="rId620"/>
          <w:footerReference w:type="default" r:id="rId62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Ce ne sont que des noms que vous avez inventés, vous et vos ancêtres. Allah n'a fait descendre auc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uve à leur sujet. Ils ne suivent que la conjecture et les passions de [leurs] âmes, alors que la guidée leur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nue de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Ou bien l'homme aura-t-il tout ce qu'il dés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A Allah appartiennent la vie future et la vie d'ici-b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que d'Anges dans les cieux dont l'intercession ne sert à rien, sinon qu'après qu'Allah l'aura permis,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veur de qui Il veut et qu'Il agr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Ceux qui ne croient pas en l'au-delà donnent aux Anges des noms de fe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alors qu'ils n'en ont aucune science : ils ne suivent que la conjecture, alors que la conjecture ne sert à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tre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écarte-toi donc, de celui qui tourne le dos à Notre rappel et qui ne désire que la vie prés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Voilà toute la portée de leur savoir. Certes ton Seigneur connaît parfaitement celui qui s'égare de Son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l connaît parfaitement qui est bien gui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A Allah appartient ce qui est dans les cieux et sur la terre afin qu'Il rétribue ceux qui font le mal selon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euvrent, et récompense ceux qui font le bien par la meilleur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ceux qui évitent les plus grands péchés ainsi que les turpitudes et [qui ne commettent] que des fau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égères. Certes, le pardon de Ton Seigneur est immense. C'est Lui qui vous connaît le mieux quand Il vous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duits de terre, et aussi quand vous étiez des embryons dans les ventres de vos mères. Ne vantez pa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s votre pureté; c'est Lui qui connaît mieux ceux qui [Le] craig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Vois-tu celui qui s'est détour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donné peu et a [finalement] cessé de donn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Détient-il la science de l'Inconnaissable en sorte qu'il vo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Ne lui a-t-on pas annoncé ce qu'il y avait dans les feuilles de Moï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t celles d'Abraham qui a tenu parfaitement [sa promesse de transmet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qu'aucune [âme] ne portera le fardeau (le péché) d'autr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et qu'en vérité, l'homme n'obtient que [le fruit] de ses effor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t que son effort, en vérité, lui sera présenté (le jour du Jug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nsuite il en sera récompensé plein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et que tout aboutit, en vérité, vers t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et que c'est Lui qui a fait rire et qui a fait pleur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t que c'est Lui qui a fait mourir et qui a ramené à la vie,</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1</w:t>
      </w:r>
    </w:p>
    <w:p>
      <w:pPr>
        <w:sectPr>
          <w:headerReference w:type="default" r:id="rId622"/>
          <w:footerReference w:type="default" r:id="rId62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que c'est Lui qui a créé les deux éléments de couple, le mâle et la fem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d'une goutte de sperme quand elle est éjacul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que la seconde création Lui incomb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c'est Lui qui a enrichi et qui a fait acquér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c'est Lui qui est le Seigneur de Siri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c'est Lui qui a fait périr les anciens Aa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ainsi que les Tamud, et Il fit que rien n'en subsistâ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ainsi que le peuple de Noé antérieurement, car ils étaient encore plus injustes et plus viol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de même qu'Il anéantit les villes renversé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Et les recouvrit de ce dont Il les recouvr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Lequel donc des bienfaits de ton Seigneur mets-tu en dou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Voici un avertisseur analogue aux avertisseurs ancie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l'Imminente (L'heure du Jugement) s'appro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Rien d'autre en dehors d'Allah ne peut la dévoi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Quoi ! Vous étonnez-vous de ce discours (le Cora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Et vous [en]: riez et n'[en] pleurez poi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absorbés [que vous êtes] par votre distra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Prosternez-vous donc à Allah et adorez-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2</w:t>
      </w:r>
    </w:p>
    <w:p>
      <w:pPr>
        <w:sectPr>
          <w:headerReference w:type="default" r:id="rId624"/>
          <w:footerReference w:type="default" r:id="rId62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54 : AL-QAMAR (LA L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Heure approche et la lune s'est fend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s'ils voient un prodige, ils s'en détournent et disent : “Une magie persist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ils [le] traitent de mensonge et suivent leurs propres impulsions, or chaque chose arrivera à son term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 b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s ont pourtant reçu comme nouvelles de quoi les empêcher (du ma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la est] une sagesse parfaite. Mais les avertissements ne [leur] servent à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Détourne-toi d'eux. Le jour où l'appeleur appellera vers une chose affr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les regards baissés, ils sortiront des tombes comme des sauterelles éparpill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courant, le cou tendu, vers l'appeleur. Les mécréants diront : “Voilà un jour diffic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Avant eux, le peuple de Noé avait crié au mensonge. Ils traitèrent Notre serviteur de menteur et dirent :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 possédé ! ” et il fut repous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il invoqua donc son Seigneur : “Moi, je suis vaincu. Fais triompher (Ta ca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Nous ouvrîmes alors les portes du ciel à une eau torrenti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fîmes jaillir la terre en sources. Les eaux se rencontrèrent d'après un ordre qui était déjà décrété dans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ose [f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Nous le portâmes sur un objet [fait] de planches et de clous [l'ar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voguant sous Nos yeux : récompense pour celui qu'on avait renié [No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Nous la laissâmes, comme un signe [d'avertissement]. Y a-t-il quelqu'un pour réfléch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Comment furent Mon châtiment et Mes avertisseme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n effet, Nous avons rendu le Coran facile pour la médiation . Y a-t-il quelqu'un pour réfléch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Les Aad ont traité de menteur (leur Messager). Comment furent Mon châtiment et Mes avertisseme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Nous avons envoyé contre eux un vent violent et glacial, en un jour néfaste et intermin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il arrachait les gens comme des souches de palmiers déracin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Comment furent Mon châtiment et Mes avertissements ?</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3</w:t>
      </w:r>
    </w:p>
    <w:p>
      <w:pPr>
        <w:sectPr>
          <w:headerReference w:type="default" r:id="rId626"/>
          <w:footerReference w:type="default" r:id="rId62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n effet, Nous avons rendu le Coran facile pour la médiation. Y a-t-il quelqu'un pour réfléch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Les Tamud ont traité de mensonges les avertisseme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Ils dirent : “Allons-nous suivre un seul homme (Salih) d'entre nous-mêmes ? Nous serions alors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égarement et la fol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st-ce que le message a été envoyé à lui à l'exception de nous tous ? C'est plutôt un grand menteur, plei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tention et d'orgu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Demain, ils sauront qui est le grand menteur plein de prétention et d'orgu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Nous leur enverrons la chamelle, comme épreuve . Surveille-les donc et sois pat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informe-les que l'eau sera en partage entre eux [et la chamelle]; chacun boira à son 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Puis ils appelèrent leur camarade qui prit [son épée] et [la] tu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Comment furent donc Mon châtiment et Mes avertisseme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Nous lâchâmes sur eux un seul Cri, et voilà qu'ils furent réduits à l'état de paille d'é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vraiment, Nous avons rendu le Coran facile pour la médiation. Y a-t-il quelqu'un pour réfléch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Le peuple de Lot traita de mensonges les avertiss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Nous lâchâmes sur eux un ouragan, excepté la famille de Lot que Nous sauvâmes avant l'aub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à titre de bienfait de Notre part : ainsi récompensons-Nous celui qui est reconna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Il les avait pourtant avertis de Nos représailles. Mais ils mirent les avertissements en d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En effet, ils voulaient séduire ses hôtes. Nous aveuglâmes leurs yeux “Goûtez donc Mon châtiment et 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ertiss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n effet, au petit matin, un châtiment persistant les surpr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Goûtez donc Mon châtiment et Mes avertissem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t vraiment, Nous avons rendu le Coran facile pour la médiation. Y a-t-il quelqu'un pour réfléch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Les avertissements vinrent certes, aux gens de Phara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Ils traitèrent de mensonges tous Nos prodiges. Nous les saisîmes donc, de la saisie d'un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Vos mécréants sont-ils meilleurs que ceux-là ? Ou bien y a-t-il dans les écritures une immunité pour 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Ou bien ils disent : “Nous formons un groupe [fort] et nous vainc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Leur rassemblement sera bientôt mis en déroute, et ils fuiron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4</w:t>
      </w:r>
    </w:p>
    <w:p>
      <w:pPr>
        <w:sectPr>
          <w:headerReference w:type="default" r:id="rId628"/>
          <w:footerReference w:type="default" r:id="rId62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L'Heure, plutôt, sera leur rendez-vous, et l'Heure sera plus terrible et plus am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Les criminels sont certes, dans l'égarement et la fol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Le jour où on les traînera dans le Feu sur leurs visages, (on leur dira) : “Goûtez au contact de Saqa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leur brûlante de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Nous avons créé toute chose avec mes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et Notre ordre est une seule [parole]; [il est prompt] comme un clin d'o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n effet, nous avons fait périr des peuples semblables à vous. Y a-t-il quelqu'un pour s'en souven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Et tout ce qu'ils ont fait est mentionné dans les regis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et tout fait, petit et grand, est consig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Les pieux seront dans des Jardins et parmi des ruiss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dans un séjour de vérité, auprès d'un Souverain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5</w:t>
      </w:r>
    </w:p>
    <w:p>
      <w:pPr>
        <w:sectPr>
          <w:headerReference w:type="default" r:id="rId630"/>
          <w:footerReference w:type="default" r:id="rId63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5"/>
          <w:sz w:val="22"/>
          <w:szCs w:val="22"/>
          <w:lang w:val="ru-RU" w:eastAsia="en-US"/>
        </w:rPr>
      </w:pPr>
      <w:r>
        <w:rPr>
          <w:rFonts w:eastAsia="Constantia" w:cs="Calibri" w:ascii="Calibri" w:hAnsi="Calibri"/>
          <w:i/>
          <w:color w:val="000000"/>
          <w:spacing w:val="-15"/>
          <w:sz w:val="22"/>
          <w:szCs w:val="22"/>
          <w:lang w:val="ru-RU" w:eastAsia="en-US"/>
        </w:rPr>
        <w:t>Sourate 55 : AR-RAHMAN (LE TOUT MISE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e Tout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Il a enseigné le Cor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Il a créé l'h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 lui a appris à s'exprimer clai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Le soleil et la lune [évoluent] selon un calcul [minut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l'herbe et les arbres se prostern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quant au ciel, Il l'a élevé bien haut. Et Il a établit la bal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afin que vous ne transgressiez pas dans la pesé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Donnez [toujours] le poids exact et ne faussez pas la pes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Quant à la terre, Il l'a étendue pour les êtres viv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il s'y trouve des fruits, et aussi les palmiers aux fruits recouverts d'envelopp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tout comme les grains dans leurs balles, et les plantes aromat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Il a créé l'homme d'argile sonnante comme la poter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Il a créé les djinns de la flamme d'un feu sans fum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Seigneur des deux Levants et Seigneur des deux Couch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Il a donné libre cours aux deux mers pour se rencontr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il y a entre elles une barrière qu'elles ne dépassent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De ces deux [mers]: sortent la perle et le cora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6</w:t>
      </w:r>
    </w:p>
    <w:p>
      <w:pPr>
        <w:sectPr>
          <w:headerReference w:type="default" r:id="rId632"/>
          <w:footerReference w:type="default" r:id="rId63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A Lui appartiennent les vaisseaux élevés sur la mer comme des monta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Tout ce qui est sur elle [la terre] doit disparaî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Seule] subsistera La Face [Wajh] de ton Seigneur, plein de majesté et de nobl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eux qui sont dans les cieux et la terre L'implorent. Chaque jour, Il accomplit une oeuvre nouv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Nous allons bientôt entreprendre votre jugement, ô vous les deux charges [hommes et djin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ô peuple de djinns et d'hommes ! si vous pouvez sortir du domaine des cieux et de la terre, alors faites-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vous ne pourrez en sortir qu'à l'aide d'un pouvoir [illim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Il sera lancé contre vous un jet de feu et de fumée [ou de cuivre fondu], et vous ne serez pas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Puis quand le ciel se fendra et deviendra alors écarlate comme le cuir rou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Lequel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Alors, ni aux hommes ni aux djinns, on ne posera des questions à propos de leurs péch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On reconnaîtra les criminels à leurs traits. Ils seront donc saisis par les toupets et les pied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Voilà l'Enfer que les criminels traitaient d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Ils feront le va-et-vient entre lui (l'Enfer) et une eau bouillante extrêmement cha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et pour celui qui aura craint de comparaître devant son Seigneur, il y aura deux jard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Aux branches touffue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7</w:t>
      </w:r>
    </w:p>
    <w:p>
      <w:pPr>
        <w:sectPr>
          <w:headerReference w:type="default" r:id="rId634"/>
          <w:footerReference w:type="default" r:id="rId63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Ils y trouveront deux sources coura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Ils contiennent deux espèces de chaque fru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ils seront accoudés sur des tapis doublés de brocart, et les fruits des deux jardins seront à leur portée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être cueill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Ils y trouveront [les houris] aux regards chastes, qu'avant eux aucun homme ou djinn n'aura déflor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Elles seront [aussi belles]: que le rubis et le cora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Y a-t-il d'autre récompense pour le bien, que le b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En deçà de ces deux jardins il y aura deux autres jard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Ils sont d'un vert som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Dans lesquelles il y aura deux sources jaillissa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ils contiennent des fruits, des palmiers, et des grenad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là, il y aura des vertueuses et des b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des houris cloîtrées dans les te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8</w:t>
      </w:r>
    </w:p>
    <w:p>
      <w:pPr>
        <w:sectPr>
          <w:headerReference w:type="default" r:id="rId636"/>
          <w:footerReference w:type="default" r:id="rId63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qu'avant eux aucun homme ou djinn n'a déflor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Ils seront accoudés sur des coussins verts et des tapis épais et jol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Lequel donc des bienfaits de votre Seigneur nier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Béni soit le Nom de ton Seigneur, Plein de Majesté et de Munifice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19</w:t>
      </w:r>
    </w:p>
    <w:p>
      <w:pPr>
        <w:sectPr>
          <w:headerReference w:type="default" r:id="rId638"/>
          <w:footerReference w:type="default" r:id="rId63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3"/>
          <w:sz w:val="22"/>
          <w:szCs w:val="22"/>
          <w:lang w:val="ru-RU" w:eastAsia="en-US"/>
        </w:rPr>
      </w:pPr>
      <w:r>
        <w:rPr>
          <w:rFonts w:eastAsia="Constantia" w:cs="Calibri" w:ascii="Calibri" w:hAnsi="Calibri"/>
          <w:i/>
          <w:color w:val="000000"/>
          <w:spacing w:val="-13"/>
          <w:sz w:val="22"/>
          <w:szCs w:val="22"/>
          <w:lang w:val="ru-RU" w:eastAsia="en-US"/>
        </w:rPr>
        <w:t>Sourate 56 : AL-WAQI'A (L'ÉVÉN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Quand l'événement (le Jugement) arriv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nul ne traitera sa venue d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Il abaissera (les uns), il élèvera (les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Quand la terre sera secouée violem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les montagnes seront réduites en miet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qu'elles deviendront poussière éparpill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alors vous serez trois catégori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les gens de la droite - que sont les gens de la droi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les gens de la gauche - que sont les gens de la gauch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Les premiers (à suivre les ordres d'Allah sur la terre) ce sont eux qui seront les premiers (dans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 sont ceux-là les plus rapproché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dans les Jardins des déli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une multitude d'élus parmi les premières [génér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un petit nombre parmi les dernières [génér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sur des lits ornés [d'or et de pierreri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s'y accoudant et se faisant f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Parmi eux circuleront des garçons éternellement jeu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avec des coupes, des aiguières et un verre [rempli]: d'une liqueur de sou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qui ne leur provoquera ni maux de tête ni étourdiss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des fruits de leur choi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toute chair d'oiseau qu'ils désir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ils auront des houris aux yeux, grands et b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0</w:t>
      </w:r>
    </w:p>
    <w:p>
      <w:pPr>
        <w:sectPr>
          <w:headerReference w:type="default" r:id="rId640"/>
          <w:footerReference w:type="default" r:id="rId64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pareilles à des perles en coqui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n récompense pour ce qu'ils fais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Ils n'y entendront ni futilité ni blasphè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mais seulement les propos : “Salam ! Salam ! ”... [Paix ! paix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les gens de la droite; que sont les gens de la droi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Ils seront parmi]: des jujubiers sans ép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parmi des bananiers aux régimes bien fourn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dans une ombre étend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près] d'une eau coulant continu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des fruits abon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ni interrompus ni défend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sur des lits surélev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C'est Nous qui les avons créées à la perf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Nous les avons faites vier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gracieuses, toutes de même â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pour les gens de la 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une multitude d'élus parmi les premières [génér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t une multitude d'élus parmi les dernières [génér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Et les gens de la gauche; que sont les gens de la gauch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ils seront au milieu d'un souffle brûlant et d'une eau bouill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à l'ombre d'une fumée n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ni fraîche, ni dou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Ils vivaient auparavant dans le lux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Ils persistaient dans le grand péché [le polythéis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et disaient : “Quand nous mourrons et serons poussière et ossements, serons-nous ressuscit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ainsi que nos anciens ancêtr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1</w:t>
      </w:r>
    </w:p>
    <w:p>
      <w:pPr>
        <w:sectPr>
          <w:headerReference w:type="default" r:id="rId642"/>
          <w:footerReference w:type="default" r:id="rId64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Dis : “En vérité les premiers et les dern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seront réunis pour le rendez-vous d'un jour con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Et puis, vous, les égarés, qui traitiez (la Résurrection) d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vous mangerez certainement d'un arbre de Zaqqou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Vous vous en remplirez le v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puis vous boirez par-dessus cela de l'eau bouill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vous en boirez comme boivent les chameaux assoiff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Voilà le repas d'accueil qui leur sera servi, au jour de la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7. C'est Nous qui vous avons créés. Pourquoi ne croiriez-vous donc pas [à la résurrec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8. Voyez-vous donc ce que vous éjacul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9. est-ce vous qui le créez ou [en]: sommes Nous le Créat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0. Nous avons prédéterminé la mort parmi vous. Nous ne serons point empêch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1. de vous remplacer par vos semblables, et vous faire renaître dans [un état] que vous ne savez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2. Vous avez connu la première création. Ne vous rappelez-vous donc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3. Voyez-vous donc ce que vous labour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4. Est-ce vous qui le cultivez ? ou [en] sommes Nous le cultivat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5. Si Nous voulions, Nous le réduirions en débris. Et vous ne cesseriez pas de vous étonner et [de cr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6. “Nous voilà endetté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7. ou plutôt, exposés aux priv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8. Voyez-vous donc l'eau que vous buv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9. Est-ce vous qui l'avez fait descendre du nuage ? ou [en] sommes Nous le descend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0. Si Nous voulions, Nous la rendrions salée. Pourquoi n'êtes-vous donc pas 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1. Voyez-vous donc le feu que vous obtenez par frott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2. Est-ce vous qui avez créé son arbre ou [en] sommes Nous le Créat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3. Nous en avons fait un rappel (de l'Enfer), et un élément utile pour ceux qui en ont beso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4. Glorifie donc le nom de ton Seigneur, le Très Gran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2</w:t>
      </w:r>
    </w:p>
    <w:p>
      <w:pPr>
        <w:sectPr>
          <w:headerReference w:type="default" r:id="rId644"/>
          <w:footerReference w:type="default" r:id="rId64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5. Non ! ... Je jure par les positions des étoiles (dans le firma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6. Et c'est vraiment un serment solennel, si vous sav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7. Et c'est certainement un Coran no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8. dans un Livre bien gar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9. que seuls les purifiés touch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0. C'est une révélation de la part du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1. Est-ce ce discours-là que vous traitez de menson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2. Et est-ce pour vous [une façon d'être reconnaissant] à votre subsistance que de traiter (le Coran)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nson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3. Lorsque le souffle de la vie remonte à la gorge (d'un moribo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4. et qu'à ce moment là vous regard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5. et que Nous sommes plus proche de lui que vous [qui l'entourez] mais vous ne [le] voyez po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6. Pourquoi donc, si vous croyez que vous n'avez pas de compte à ren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7. ne la faites-vous pas revenir [cette âme], si vous êtes véridiqu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8. Si celui-ci est du nombre des rapproché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9. alors (il aura) du repos, de la grâce et un Jardin de déli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0. Et s'il est du nombre des gens de la 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1. il sera [accueilli par ces mots]: “Paix à toi” de la part des gens de la 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2. Et s'il est de ceux qui avaient traité de mensonge (la résurrection) et s'étaient éga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3. alors, il sera installé dans une eau bouill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4. et il brûlera dans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5. C'est cela la pleine cert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6. Glorifie donc le nom de ton Seigneur, le Très Gran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3</w:t>
      </w:r>
    </w:p>
    <w:p>
      <w:pPr>
        <w:sectPr>
          <w:headerReference w:type="default" r:id="rId646"/>
          <w:footerReference w:type="default" r:id="rId64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57 : AL-HADID (LE 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verse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Tout ce qui est dans les cieux et la terre glorifie Allah. Et c'est Lui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A Lui appartient la souveraineté des cieux et de la terre. Il fait vivre et il fait mourir, et Il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st Lui le Premier et le Dernier, l'Apparent et le Caché et Il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st Lui qui a créé les cieux et la terre en six jours puis Il S'est établi sur le Trône; Il sait ce qui pénètre dans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re et ce qui en sort, et ce qui descend du ciel et ce qui y monte, et Il est avec vous où que vous soyez.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bserve parfaitement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A Lui appartient la souveraineté des cieux et de la terre. Et à Allah tout est rame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 fait pénétrer la nuit dans le jour et fait pénétrer le jour dans la nuit, et Il sait parfaitement le contenu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itr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royez en Allah et en Son Messager, et dépensez de ce dont Il vous a donné la lieutenance. Ceux d'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croient et dépensent [pour la cause d'Allah] auront une grand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avez-vous à ne pas croire en Allah, alors que le Messager vous appelle à croire en votre Seigneur ?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a déjà pris [acte] de votre engagement si vous êtes [sincères] dans votre f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C'est Lui qui fait descendre sur Son serviteur des versets claires, afin qu'il vous fasse sortir des ténèbres à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mière; et assurément Allah est Compatissant envers vous, et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qu'avez-vous à ne pas dépenser dans le chemin d'Allah, alors que c'est à Allah que revient l'héritag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ieux et de la terre ? On ne peut comparer cependant celui d'entre vous qui a donné ses biens et combattu a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conquête... ces derniers sont plus hauts en hiérarchie que ceux qui ont dépensé et ont combattu après. Or,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cun, Allah a promis la plus belle récompense, et Allah est Grand-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Quiconque fait à Allah un prêt sincère , Allah le Lui multiplie, et il aura une généreus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Le jour où tu verras les croyants et les croyantes, leur lumière courant devant eux et à leur droite; (on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ra) : “Voici une bonne nouvelle pour vous aujourd'hui : des Jardins sous lesquels coulent les ruisseaux pour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r éternellement”. Tel est l'énorme succ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Le jour où les hypocrites, hommes et femmes, diront à ceux qui croient : “Attendez que nous empruntions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u]: de votre lumières”. Il sera dit : “Revenez en arrière, et cherchez de la lumière”. C'est alors qu'on éleva 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une muraille ayant une porte dont l'intérieur contient la miséricorde, et dont la face apparente a devant ell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N'étions-nous pas avec vous ? ” leur crieront-ils. “Oui, répondront [les autres] mais vous vous êtes lais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nter, vous avez comploté (contre les croyants) et vous avez douté et de vains espoirs vous ont trompés, jusqu'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e vînt l'ordre d'Allah . Et le séducteur [Le diable]: vous a trompés au sujet d'Allah.</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4</w:t>
      </w:r>
    </w:p>
    <w:p>
      <w:pPr>
        <w:sectPr>
          <w:headerReference w:type="default" r:id="rId648"/>
          <w:footerReference w:type="default" r:id="rId64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Aujourd'hui donc, on n'acceptera de rançon ni de vous ni de ceux qui ont mécru. Votre asile est le Feu : c'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qui est votre compagnon inséparable. Et 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Le moment n'est-il pas venu pour ceux qui ont cru, que leurs cœurs s'humilient à l'évocation d'Allah et dev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i est descendu de la vérité [le Coran] ? Et de ne point être pareils à ceux qui ont reçu le Livre avant 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ci trouvèrent le temps assez long et leurs cœurs s'endurcirent, et beaucoup d'entre eux sont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Sachez qu'Allah redonne la vie à la terre une fois morte. Certes, Nous vous avons exposé les preuv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lairement afin que vous raisonn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Ceux et celles qui font la charité et qui ont fait à Allah un prêt sincère, cela leur sera multiplié et ils auron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énéreus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Ceux qui ont cru en Allah et en Ses messagers ceux-là sont les grands véridiques et les témoins aup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 Ils auront leur récompense et leur lumière, tandis que ceux qui ont mécru et traité de mensonges N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ignes, ceux-là seront les gens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Sachez que la vie présente n'est que jeu, amusement, vaine parure, une course à l'orgueil entre vous et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ivalité dans l'acquisition des richesses et des enfants. Elle est en cela pareille à une pluie : la végétation qui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ient émerveille les cultivateurs, puis elle se fane et tu la vois donc jaunie; ensuite elle devient des débris. Et d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u-delà, il y a un dur châtiment, et aussi pardon et agrément d'Allah. Et la vie présente n'est que jouis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omp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Hâtez-vous vers un pardon de votre Seigneur ainsi qu'un Paradis aussi large que le ciel et la terre, prépa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ceux qui ont cru en Allah et en Ses Messagers. Telle est la grâce d'Allah qu'Il donne à qui Il veut.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le Détenteur de l'énorme grâ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Nul malheur n'atteint la terre ni vos personnes, qui ne soit enregistré dans un Livre avant que Nous ne l'ay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éé; et cela est certes facile à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afin que vous ne vous tourmentiez pas au sujet de ce qui vous a échappé, ni n'exultiez pour ce qu'Il vous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Et Allah n'aime point tout présomptueux plein de glorio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Ceux qui sont avares et ordonnent aux gens l'avarice. et quiconque se détourne... Allah Se suffit alors à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ême et Il est 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Nous avons effectivement envoyé Nos Messagers avec des preuves évidentes, et fait descendre avec eux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ivre et la balance, afin que les gens établissent la justice. Et Nous avons fait descendre le fer, dans lequel il y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une force redoutable, aussi bien que des utilités pour les gens, et pour qu'Allah reconnaisse qui, dans l'Invis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fendra Sa cause et celle de Ses Messagers. Certes, Allah est Fort et 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Nous avons effectivement envoyé Noé et Abraham et accordé à leur descendance la prophétie et le Li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rtains d'entre eux furent bien-guidés, tandis que beaucoup d'entre eux furent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nsuite, sur leurs traces, Nous avons fait suivre Nos [autres] messagers, et Nous les avons fait suivr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ésus fils de Marie et lui avons apporté l'évangile, et mis dans les cœurs de ceux qui le suivirent douceur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nsuétude. Le monachisme qu'ils inventèrent, Nous ne le leur avons nullement prescrit. [Ils devaient] seu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hercher l'agrément d'Allah. Mais ils ne l'observèrent pas (ce monachisme) comme il se devait. Nous av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né leur récompense à ceux d'entre eux qui crurent. Mais beaucoup d'entre eux furent d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5</w:t>
      </w:r>
    </w:p>
    <w:p>
      <w:pPr>
        <w:sectPr>
          <w:headerReference w:type="default" r:id="rId650"/>
          <w:footerReference w:type="default" r:id="rId65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ô Vous qui avez cru ! Craignez d'Allah et croyez en Son messager pour qu'Il vous accorde deux parts de S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et qu'Il vous assigne une lumière à l'aide de laquelle vous marcherez, et qu'Il vous pardonne, c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Pardonneur et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ela afin que les gens du Livre sachent qu'ils ne peuvent en rien disposer de la grâce d'Allah et que la grâ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dans la main d'Allah; Il la donne à qui Il veut, et Allah est le Détenteur de la grâce imm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6</w:t>
      </w:r>
    </w:p>
    <w:p>
      <w:pPr>
        <w:sectPr>
          <w:headerReference w:type="default" r:id="rId652"/>
          <w:footerReference w:type="default" r:id="rId65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3"/>
          <w:sz w:val="22"/>
          <w:szCs w:val="22"/>
          <w:lang w:val="ru-RU" w:eastAsia="en-US"/>
        </w:rPr>
      </w:pPr>
      <w:r>
        <w:rPr>
          <w:rFonts w:eastAsia="Constantia" w:cs="Calibri" w:ascii="Calibri" w:hAnsi="Calibri"/>
          <w:i/>
          <w:color w:val="000000"/>
          <w:spacing w:val="-13"/>
          <w:sz w:val="22"/>
          <w:szCs w:val="22"/>
          <w:lang w:val="ru-RU" w:eastAsia="en-US"/>
        </w:rPr>
        <w:t>Sourate 58 : AL-MUJADALAH (LA DISCU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llah a bien entendu la parole de celle qui discutait avec toi à propos de son époux et se plaignait à Allah.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ntendait votre conversation, car Allah est Audient et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ux d'entre vous qui répudient leurs femme, en déclarant qu'elles sont pour eux comme le dos de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ères... alors qu'elles ne sont nullement leur mères, car ils n'ont pour mères que celles qui les ont enfanté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noncent certes une parole blâmable et mensongère. Allah cependant est Indulgent et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ux qui comparent leurs femmes au dos de leurs mères, puis reviennent sur ce qu'ils ont dit, doi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franchir un esclave avant d'avoir aucun contact [conjugal] avec leur femme. C'est ce dont on vous exhort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Parfaitement 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Mais celui qui n'en trouve pas les moyens doit jeûner alors deux mois consécutifs avant d'avoir aucun contac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jugal] avec sa femme. Mais s'il ne peut le faire non plus, alors qu'il nourrisse soixante pauvres. Cela, pour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croyiez en Allah et en Son messager. Voilà les limites imposées par Allah. Et les mécréants auront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ux qui s'opposent à Allah et à Son messager seront culbutés comme furent culbutés leurs devancier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ons déjà fait descendre des preuves explicites, et les mécréants auront un châtiment avi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le jour où Allah les ressuscitera tous, puis les informera de ce qu'ils ont fait. Allah l'a dénombré et ils l'au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ublié. Allah est témoin de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Ne vois-tu pas qu'Allah sait ce qui est dans les cieux et sur la terre ? Pas de conversation secrète entre tr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ns qu'Il ne soit leur quatrième, ni entre cinq sans qu'Il n'y ne soit leur sixième, ni moins ni plus que cela s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ne soit avec eux, là où ils se trouvent. Ensuite, Il les informera, au Jour de la Résurrection, de ce qu'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saient, car Allah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e vois-tu pas ceux à qui les conversations secrètes ont été interdites ? Puis, ils retournent à ce qui leur a 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erdit, et se concertent pour pécher, transgresser et désobéir au Messager. Et quand ils viennent à toi, ils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luent d'une façon dont Allah ne t'a pas salué, et disent en eux-mêmes : “Pourquoi Allah ne nous châtie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ce que nous disons ? ” L'Enfer leur suffira, où ils brûleront. Et 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ô vous qui avez cru ! Quand vous tenez des conversations secrètes, ne vous concertez pas pour péch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gresser et désobéir au Messager, mais concertez-vous dans la bonté et la piété. Et craignez Allah ver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serez rassemb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La conversation secrète n'est que [l'oeuvre] du Diable pour attrister ceux qui ont cru. Mais il ne peut leur nu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rien sans la permission d'Allah. Et c'est en Allah que les croyants doivent placer leur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ô vous qui avez cru ! Quand on vous dit : “Faites place [aux autres] dans les assemblées”, alors faites pl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vous ménagera une place (au Paradis) Et quand on vous dit de vous lever, levez-vous. Allah élèvera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grés ceux d'entre vous qui auront cru et ceux qui auront reçu le savoir. Allah est parfaitement Connaisseur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7</w:t>
      </w:r>
    </w:p>
    <w:p>
      <w:pPr>
        <w:sectPr>
          <w:headerReference w:type="default" r:id="rId654"/>
          <w:footerReference w:type="default" r:id="rId65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ô vous qui avez cru ! Quand vous avez un entretien confidentiel avec le Messager, faites précéder d'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mône votre entretien : cela est meilleur pour vous et plus pur. Mais si vous n'en trouvez pas les moyens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Pardonneur et très Miséricord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Appréhendez-vous de faire précéder d'aumônes votre entretien ? Mais, si vous ne l'avez pas fait et qu'Allah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ueilli votre repentir, alors accomplissez la Salat, acquittez la Zakat, et obéissez à Allah et à Son messag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Parfaitement 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N'as-tu pas vu ceux qui ont pris pour alliées des gens contre qui Allah S'est courroucé ? Ils ne sont ni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ôtres, ni des leurs; et ils jurent mensongèrement, alors qu'ils sav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Allah leur a préparé un dur châtiment. Ce qu'ils faisaient alors était très mauv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Prenant leurs serments comme boucliers, ils obstruent le chemin d'Allah. Ils auront donc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il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Ni leurs bien, ni leurs enfants ne leur seront d'aucune utilité contre la [punition] d'Allah. Ce sont les gens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eu où ils demeureront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Le jour où Allah les ressuscitera tous, ils Lui jureront alors comme ils vous jurent à vous-mêmes, pen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ppuyer sur quelque chose de solide. Mais ce sont eux l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Le Diable les a dominés et leur a fait oublier le rappel d'Allah. Ceux-là sont le parti du Diable et c'est le part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u Diable qui sont assurément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Ceux qui s'opposent à Allah et à Son messager seront parmi les plus humil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Allah a prescrit : “Assurément, Je triompherai, moi ainsi que Mes Messagers”. En vérité Allah est For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u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Tu n'en trouveras pas, parmi les gens qui croient en Allah et au Jour dernier, qui prennent pour amis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pposent à Allah et à Son Messager, fussent-ils leur pères, leur fils, leurs frères ou les gens de leur tribu. Il 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scrit la foi dans leurs cœurs et Il les a aidés de Son secours. Il les fera entrer dans des Jardins sous lesqu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ulent les ruisseaux, où ils demeureront éternellement. Allah les agrée et ils L'agréent. Ceux-là sont le part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Le parti d'Allah est celui de ceux qui réuss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8</w:t>
      </w:r>
    </w:p>
    <w:p>
      <w:pPr>
        <w:sectPr>
          <w:headerReference w:type="default" r:id="rId656"/>
          <w:footerReference w:type="default" r:id="rId65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59 : AL-HASR (L'EXO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Ce qui est dans les cieux et ce qui est sur la terre glorifient Allah, et Il est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st Lui qui a expulsé de leurs maisons, ceux parmi les gens du Livre qui ne croyaient pas, lors du prem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xode . Vous ne pensiez pas qu'ils partiraient, et ils pensaient qu'en vérité leurs forteresses les défendr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tre Allah. Mais Allah est venu à eux par où ils ne s'attendaient point, et a lancé la terreur dans leurs cœur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molissaient leurs maisons de leurs propres mains, autant que des mains des croyants. Tirez-en une leçon, ô</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êtes doués de clairvoy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si Allah n'avait pas prescrit contre eux l'expatriation, Il les aurait certainement châtiés ici-bas; et dans l'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là ils auront le châtiment d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 en est ainsi parce qu'ils se sont dressés contre Allah et Son messager. Et quiconque se dresse contre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ors, vraiment Allah est dur en pun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Tout palmier que vous avez coupé ou que vous avez laissé debout sur ses racines, c'est avec la permi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t afin qu'Il couvre ainsi d'ignominie l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Le butin provenant de leurs biens et qu'Allah a accordé sans combat à Son Messager, vous n'y aviez engag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i chevaux, ni chameaux; mais Allah donne à Ses messagers la domination sur qui Il veut, et Allah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Le butin provenant [des biens] des habitants des cités, qu'Allah a accordé sans combat à Son Messag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artient à Allah, au Messager, aux proches parents, aux orphelins, aux pauvres et au voyageur en détr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fin que cela ne circule pas parmi les seuls riches d'entre vous. Prenez ce que le Messager vous donne; et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 vous interdit, abstenez-vous en; et craignez Allah car Allah est dur en pun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Il appartient aussi] aux émigrés besogneux qui ont été expulsés de leurs demeures et de leurs biens, tand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recherchaient une grâce et un agrément d'Allah, et qu'ils portaient secours à (la cause d') Allah et à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Ceux-là sont l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Il [appartient également] à ceux qui, avant eux, se sont installés dans le pays et dans la foi, qui aiment ceux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migrent vers eux, et ne ressentent dans leurs cœurs aucune envie pour ce que [ces immigrés] ont reçu, et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réfèrent à eux-mêmes, même s'il y a pénurie chez eux. Quiconque se prémunit contre sa propre avar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là sont ceux qui réuss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il appartient également] à ceux qui sont venus après eux en disant : “Seigneur, pardonne-nous, ainsi qu'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os frères qui nous ont précédés dans la foi; et ne mets dans nos cœurs aucune rancœur pour ceux qui ont cr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Tu es Compatissant et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N'as-tu pas vu les hypocrites disant à leurs confrères qui ont mécru parmi les gens du Livre : “Si vous ê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assés, nous partirons certes avec vous et nous n'obéirons jamais à personne contre vous; et si vous ê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aqués, nous vous secourrons certes”. Et Allah atteste qu'en vérité ils sont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29</w:t>
      </w:r>
    </w:p>
    <w:p>
      <w:pPr>
        <w:sectPr>
          <w:headerReference w:type="default" r:id="rId658"/>
          <w:footerReference w:type="default" r:id="rId65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S'ils sont chassés, ils ne partiront pas avec eux; et s'ils sont attaqués, ils ne les secourront pas; et même s'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ient à leur secours, ils tourneraient sûrement le dos; puis ils ne seront point secour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Vous jetez dans leurs cœurs plus de terreur qu'Allah. C'est qu'ils sont des gens qui ne comprenn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Tous ne vous combattront que retranchés dans des cités fortifiées ou de dernière des murailles. L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sensions internes sont extrêmes. Tu les croirait unis, alors que leurs cœurs sont divisés. C'est qu'ils son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qui ne raisonn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ils sont semblables à ceux qui, peu de temps avant eux, ont goûté la conséquence de leur comportem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auront un châtiment doulour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ils sont semblables au Diable quand il dit à l'homme : “Sois incrédule”. Puis quand il a mécru, il dit : “Je 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avoue car redoute Allah, le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Ils eurent pour destinée d'être tous deux dans le Feu pour y demeurer éternellement. Telle est la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ô vous qui avez cru ! Craignez Allah. Que chaque âme voit bien ce qu'elle a avancé pour demain. Et craign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car Allah est Parfaitement 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ne soyez pas comme ceux qui ont oublié Allah; [Allah] leur a fait alors oublier leur propres person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ux-là sont le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Ne seront pas égaux les gens du Feu et les gens du Paradis. Les gens du Paradis sont eux les gagn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Si Nous avions fait descendre ce Coran sur une montage, tu l'aurais vu s'humilier et se fendre par crai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Et ces paraboles Nous les Nous les citons aux gens afin qu'ils réfléch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C'est Lui Allah. Nulle divinité autre que Lui, le Connaisseur de l'Invisible tout comme du visible. C'est Lui,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Miséricordieux, le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C'est Lui, Allah. Nulle divinité que Lui; Le Souverain, le Pur, L'Apaisant, Le Rassurant, le Prédomina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Puissant, Le Contraignant, L'Orgueilleux. Gloire à Allah ! Il transcende ce qu'ils Lui asso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C'est Lui Allah, le Créateur, Celui qui donne un commencement à toute chose, le Formateur. A Lui les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eaux noms. Tout ce qui est dans les cieux et la terre Le glorifie. Et c'est Lui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0</w:t>
      </w:r>
    </w:p>
    <w:p>
      <w:pPr>
        <w:sectPr>
          <w:headerReference w:type="default" r:id="rId660"/>
          <w:footerReference w:type="default" r:id="rId66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6"/>
          <w:sz w:val="22"/>
          <w:szCs w:val="22"/>
          <w:lang w:val="ru-RU" w:eastAsia="en-US"/>
        </w:rPr>
      </w:pPr>
      <w:r>
        <w:rPr>
          <w:rFonts w:eastAsia="Constantia" w:cs="Calibri" w:ascii="Calibri" w:hAnsi="Calibri"/>
          <w:i/>
          <w:color w:val="000000"/>
          <w:spacing w:val="-16"/>
          <w:sz w:val="22"/>
          <w:szCs w:val="22"/>
          <w:lang w:val="ru-RU" w:eastAsia="en-US"/>
        </w:rPr>
        <w:t>Sourate 60 : AL-MUMTAHANAH (L'ÉPROUV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ô vous qui avez cru ! Ne prenez pas pour alliés Mon ennemi et le vôtre, leur offrant l'amitié, alors qu'ils ont ni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 qui vous est parvenu de la vérité. Ils expulsent le Messager et vous-mêmes parce que vous croyez en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tre Seigneur. Si vous êtes sortis pour lutter dans Mon chemin et pour rechercher Mon agrément,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moignerez-vous secrètement de l'amitié, alors que Je connais parfaitement ce que vous cachez et c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vulguez ? Et quiconque d'entre vous le fait s'égare de la droiture du sent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S'ils vous dominent, ils seront des ennemis pour vous et étendront en mal leurs mains et leurs langues 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t ils aimeraient que vous deveniez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Ni vos proches parents ni vos enfants ne vous seront d'aucune utilité le Jour de la Résurrection, Il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cidera entre vous, et Allah est Clairvoyant sur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rtes, vous avez eu un bel exemple [à suivre] en Abraham et en ceux qui étaient avec lui, quand ils diren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peuple : “Nous vous désavouons, vous et ce que vous adorez en dehors d'Allah. Nous vous renions. E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t nous, l'inimitié et la haine sont à jamais déclarées jusqu'à ce que vous croyiez en Allah, seul”. Excep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te de la parole d'Abraham [adressée] à son père : “J'implorerai certes, le pardon [d'Allah] en ta faveur bien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e ne puisse rien pour toi auprès d'Allah”. “Seigneur, c'est en Toi que nous mettons notre confiance et à Toi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venons [repentants]. Et vers Toi est le Deve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Seigneur, ne fais pas de nous [un sujet] de tentation pour ceux qui ont mécru; et pardonne-nous, Seigneur, c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Toi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Vous avez certes eu en eux un bel exemple [à suivre], pour celui qui espère en Allah et en le Jour derni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is quiconque se détourne... alors Allah Se suffit à Lui-même et est 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Il se peut qu'Allah établisse de l'amitié entre vous et ceux d'entre eux dont vous avez été les ennemis.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st Omnipotent et Allah est Pardonneur et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Allah ne vous défend pas d'être bienfaisants et équitables envers ceux qui ne vous ont pas combattus pour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ligion et ne vous ont pas chassés de vos demeures. Car Allah aime les équit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Allah vous défend seulement de prendre pour alliés ceux qui vous ont combattus pour la religion, chassé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s demeures et ont aidé à votre expulsion. Et ceux qui les prennent pour alliés sont le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ô vous qui avez cru ! Quand les croyantes viennent à vous en émigrées, éprouvez-les; Allah connaît m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foi; si vous constatez qu'elles sont croyantes, ne les renvoyez pas aux mécréants. Elles ne sont pas lic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tant qu'épouses] pour eux, et eux non plus ne sont pas licites [en tant qu'époux] pour elles. Et rendez-leur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ont dépensé (comme mahr). Il ne vous sera fait aucun grief en vous mariant avec elles quand vou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rez donné leur mahr. Et ne gardez pas de liens conjugaux avec les mécréantes . Réclamez ce que vous av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pensé et que (les mécréants) aussi réclament ce qu'ils ont dépensé. Tel est le jugement d'Allah par lequel 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ge entre vous,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1</w:t>
      </w:r>
    </w:p>
    <w:p>
      <w:pPr>
        <w:sectPr>
          <w:headerReference w:type="default" r:id="rId662"/>
          <w:footerReference w:type="default" r:id="rId66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si quelqu'une de vos épouses s'échappe vers les mécréants, et que vous fassiez des représaill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stituez à ceux dont les épouses sont parties autant que ce qu'ils avaient dépensé. Craignez Allah en qui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ô Prophète ! Quand les croyantes viennent te prêter serment d'allégeance, [et en jurent] qu'elles n'associ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ien à Allah, qu'elles ne voleront pas, qu'elles ne se livreront pas à l'adultère, qu'elles ne tueront pas leurs prop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ants, qu'elles ne commettront aucune infamie ni avec leurs mains ni avec leurs pieds et qu'elle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obéiront pas en ce qui est convenable, alors reçois leur serment d'allégeance, et implore d'Allah le pard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elles. Allah est certes, Pardonneur et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ô vous qui avez cru ! Ne prenez pas pour alliés des gens contre lesquels Allah est courroucé et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sespèrent de l'au-delà, tout comme les mécréants désespèrent des gens des tomb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2</w:t>
      </w:r>
    </w:p>
    <w:p>
      <w:pPr>
        <w:sectPr>
          <w:headerReference w:type="default" r:id="rId664"/>
          <w:footerReference w:type="default" r:id="rId66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5"/>
          <w:sz w:val="22"/>
          <w:szCs w:val="22"/>
          <w:lang w:val="ru-RU" w:eastAsia="en-US"/>
        </w:rPr>
      </w:pPr>
      <w:r>
        <w:rPr>
          <w:rFonts w:eastAsia="Constantia" w:cs="Calibri" w:ascii="Calibri" w:hAnsi="Calibri"/>
          <w:i/>
          <w:color w:val="000000"/>
          <w:spacing w:val="-5"/>
          <w:sz w:val="22"/>
          <w:szCs w:val="22"/>
          <w:lang w:val="ru-RU" w:eastAsia="en-US"/>
        </w:rPr>
        <w:t>Sourate 61 : AS-SAFF (LE RANG)</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Ce qui est dans les cieux et ce qui est sur la terre glorifient Allah, et Il est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ô vous qui avez cru ! Pourquoi dites-vous ce que vous ne faites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st une grande abomination auprès d'Allah que de dire ce que vous ne faite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Allah aime ceux qui combattent dans Son chemin en rang serré pareils à un édifice renforc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quand Moïse dit à son peuple : "Ô mon peuple ! Pourquoi me maltraitez-vous alors que vous savez que j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is vraiment le Messager d'Allah [envoyé] à vous ? ” Puis quand ils dévièrent, Allah fit dévier leurs cœurs, c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ne guide pas les gen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quand Jésus fils de Marie dit : “ô Enfants d'Israël, je suis vraiment le Messager d'Allah [envoyé] à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firmateur de ce qui, dans la Thora, est antérieur à moi, et annonciateur d'un Messager à venir après moi, d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 nom sera “Ahmad” . Puis quand celui-ci vint à eux avec des preuves évidentes, ils dirent : “C'est là une mag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anifes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qui est plus injuste que celui qui invente un mensonge contre Allah, alors qu'il est appelé à l'Islam ? E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guide pas les 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Ils veulent éteindre de leurs bouches la lumière d'Allah, alors qu'Allah parachèvera Sa lumière en dépit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version d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C'est Lui qui a envoyé Son messager avec la guidée et la Religion de Vérité, pour la placer au-dessus de t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tre religion, en dépit de l'aversion des assoc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ô vous qui avez cru ! Vous indiquerai-je un commerce qui vous sauvera d'un châtiment doulour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Vous croyez en Allah et en Son messager et vous combattez avec vos biens et vos personnes dans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min d'Allah, et cela vous est bien meilleur, si vous sav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Il vous pardonnera vos péchés et vous fera entrer dans des Jardins sous lesquels coulent les ruisseaux,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ns des demeures agréables dans les jardins d'Eden ? Voilà l'énorme succ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il vous accordera d'autres choses encore que vous aimez bien : un secours [venant] d'Allah et une vic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chaine. Et annonce la bonne nouvelle aux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ô vous qui avez cru ! Soyez les alliés d'Allah, à l'instar de ce que Jésus fils de Marie a dit aux apôtres : “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mes alliés (pour la cause) d'Allah ? ” - Les apôtres dirent : “Nous sommes les alliés d'Allah”. Un group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ants d'Israël crut, tandis qu'un groupe nia. nous aidâmes donc ceux qui crurent contre leur ennemi, et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iomphè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3</w:t>
      </w:r>
    </w:p>
    <w:p>
      <w:pPr>
        <w:sectPr>
          <w:headerReference w:type="default" r:id="rId666"/>
          <w:footerReference w:type="default" r:id="rId66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62 : AL-JUMUA (LE VENDRED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Ce qui est dans les cieux et ce qui sur la terre glorifient Allah, le Souverain, le Pur,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st Lui qui a envoyé à des gens sans Livre (les Arabes) un Messager des leurs qui leur récite Ses vers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urifie et leur enseigne le Livre et la Sagesse, bien qu'ils étaient auparavant dans 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ainsi qu'à d'autres parmi ceux qui ne les ont pas encore rejoints. C'est Lui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Telle est la grâce d'Allah qu'Il donne à qui Il veut. Et Allah est le Détenteur de l'énorme grâ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ux qui ont été chargés de la Thora mais qui ne l'ont pas appliquée sont pareils à l'âne qui porte des li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 mauvais exemple que celui de ceux qui traitent de mensonges les versets d'Allah et Allah ne guide pa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Dis : "Ô vous qui pratiquez le judaïsme ! Si vous prétendez être les bien aimés d'Allah à l'exclusion des aut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haitez donc la mort, si vous êtes véridiq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Or, ils ne la souhaiteront jamais, à cause de ce que leurs mains ont préparé. Allah cependant connaît bien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Dis : “La mort que vous fuyez va certes vous rencontrer. Ensuite vous serez ramenés à Celui qui connaî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faitement le monde Invisible et le monde visible et qui vous informera alors de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ô vous qui avez cru ! Quand on appelle à la Salat du jour du Vendredi, accourez à l'invocation d'Allah et laiss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out négoce . Cela est bien meilleur pour vous, si vous savi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Puis quand la Salat est achevée, dispersez-vous sur la terre, et recherchez [quelque effet] de la grâce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invoquez beaucoup Allah afin que vous réussis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Quand ils entrevoient quelque commerce ou quelque divertissement, ils s'y dispersent et te laissent deb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 : “Ce qui est auprès d'Allah est bien meilleur que le divertissement et le commerce, et Allah est le Meilleu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voy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4</w:t>
      </w:r>
    </w:p>
    <w:p>
      <w:pPr>
        <w:sectPr>
          <w:headerReference w:type="default" r:id="rId668"/>
          <w:footerReference w:type="default" r:id="rId66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4"/>
          <w:sz w:val="22"/>
          <w:szCs w:val="22"/>
          <w:lang w:val="ru-RU" w:eastAsia="en-US"/>
        </w:rPr>
      </w:pPr>
      <w:r>
        <w:rPr>
          <w:rFonts w:eastAsia="Constantia" w:cs="Calibri" w:ascii="Calibri" w:hAnsi="Calibri"/>
          <w:i/>
          <w:color w:val="000000"/>
          <w:spacing w:val="-14"/>
          <w:sz w:val="22"/>
          <w:szCs w:val="22"/>
          <w:lang w:val="ru-RU" w:eastAsia="en-US"/>
        </w:rPr>
        <w:t>Sourate 63 : AL-MUNAFIQOUN (LES HYPOCRI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Quand les hypocrites viennent à toi, ils disent : “Nous attestons que tu es certes le Messager d'Allah”; Allah s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tu es vraiment Son messager; et Allah atteste que les hypocrites sont assurément des men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Ils prennent leurs serments pour bouclier et obstruent le chemin d'Allah. Quelles mauvaises choses que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ls fais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st parce qu'en vérité ils ont cru, puis rejeté la foi. Leur cœurs donc, ont été scellés, de sorte qu'il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rennent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quand tu les vois, leurs corps t'émerveillent; et s'ils parlent, tu écoutes leur parole. ils sont comme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ûches appuyées (contre des murs) et ils pensent que chaque cri est dirigé contre eux. L'ennemi c'est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ends y garde. Qu'Allah les extermine ! Comme les voilà détournés (du droit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quand on leur dit : “Venez que le Messager d'Allah implore le pardon pour vous”, ils détournent leurs tê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tu les vois se détourner tandis qu'ils s'enflent d'orgu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C'est égal, pour eux, que tu implores le pardon pour eux ou que tu ne le fasses pas : Allah ne leur pardonn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amais, car Allah ne guide pas les gens per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e sont eux qui disent : “Ne dépensez point pour ceux qui sont auprès du Messager d'Allah, afin qu'il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persent”. Et c'est à Allah qu'appartiennent les trésors des cieux et de la terre, mais les hypocrite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renn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Ils disent : “Si nous retournons à Médine, le plus puissant en fera assurément sortir le plus humble ”. Or c'es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qu'est la puissance ainsi qu'à Son messager et aux croyants. Mais les hypocrites ne le save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ô vous qui avez cru ! Que ni vos biens ni vos enfants ne vous distraient du rappel d'Allah. Et quiconque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a... alors ceux-là seront les perd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dépensez de ce que Nous vous avons octroyé avant que la mort ne vienne à l'un de vous et qu'il dise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 “Seigneur ! si seulement Tu m'accordais un court délai : je ferais l'aumône et serais parmi l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Allah cependant n'accorde jamais de délai à une âme dont le terme est arrivé. Et Allah est 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5</w:t>
      </w:r>
    </w:p>
    <w:p>
      <w:pPr>
        <w:sectPr>
          <w:headerReference w:type="default" r:id="rId670"/>
          <w:footerReference w:type="default" r:id="rId67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rate 64 : AT-TAGABOUN (LA GRANDE PE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Ce qui est dans les cieux et ce qui est sur la terre glorifient Allah. A Lui la royauté et à Lui les louanges. Et Il es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st Lui qui vous a créés. Parmi vous [il y a] mécréant et croyant. Allah observe parfaitement c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Il a créé les cieux et la terre en toute vérité et vous a donné votre forme et quelle belle forme Il vous a donn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vers Lui est le deve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 sait ce qui est dans les cieux et la terre, et il sait ce que vous cachez ainsi que ce que vous divulguez.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connaît bien le contenu des poitr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Ne vous est-elle pas parvenue, la nouvelle de ceux qui auparavant ont mécru et qui ont goûté la conséqu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éfaste de leur acte; ils auront en outre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 en est ainsi parce que leurs messagers leur venaient avec des preuves évidentes, et qu'ils ont dit : “Sont-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s hommes qui nous guideront ? ” Ils mécrurent alors et se détournèrent et Allah Se passa [d'eux] et Allah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uffit à Lui-même et Il est 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eux qui ont mécru prétendent qu'ils ne seront point ressuscités. Dis : “Mais si ! Par mon Seigneur !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rez très certainement ressuscités; puis vous serez certes informés de ce que vous faisiez. Et cela est fac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Croyez en Allah donc et en Son messager, ainsi qu'en la Lumière [le Coran] que Nous avons fait descendr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Parfaitement Connaisseur de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Le jour où Il vous réunira pour le jour du Rassemblement, ce sera le jour de la grande perte. Et celui qui c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Allah et accomplit les bonnes oeuvres, Il lui effacera ses mauvaises actions et fera entrer dans des Jard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s lesquels coulent les ruisseaux où ils demeureront éternellement. Voilà l'énorme succè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ceux qui ont mécru et traité de mensonges Nos versets, ceux-là sont les gens du Feu où ils demeur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ernellement. Et 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Nul malheur n'atteint [l'homme] que par la permission d'Allah. Et quiconque croit en Allah, [Allah] guide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œur. Allah est Omnisc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Obéissez à Allah et obéissez au Messager et si vous vous détournez... il n'incombe à Notre messager qu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ansmettre en claire (son mes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Allah, nulle autre divinité que Lui ! Et c'est à Allah que les croyants [doivent] s'en remet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ô vous qui avez cru, vous avez de vos épouses et de vos enfants un ennemi [une tentation]. Prenez-y ga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nc. Mais si vous [les] excusez passez sur [leurs] fautes et [leur] pardonnez, sachez qu'Allah est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6</w:t>
      </w:r>
    </w:p>
    <w:p>
      <w:pPr>
        <w:sectPr>
          <w:headerReference w:type="default" r:id="rId672"/>
          <w:footerReference w:type="default" r:id="rId67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Vos biens et vos enfants ne sont qu'une tentation, alors qu'auprès d'Allah est une énorm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Craignez Allah, donc autant que vous pouvez, écoutez, obéissez et faites largesses. Ce sera un bien p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Et quiconque a été protégé contre sa propre avidité... ceux-là sont ceux qui réussiss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Si vous faites à Allah un prêt sincère, Il multipliera pour vous et vous pardonnera. Allah cependant est tr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nnaissant et Indul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Il est le Connaisseur du monde Invisible et visible, et Il est le Puissant, le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7</w:t>
      </w:r>
    </w:p>
    <w:p>
      <w:pPr>
        <w:sectPr>
          <w:headerReference w:type="default" r:id="rId674"/>
          <w:footerReference w:type="default" r:id="rId67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65 : AT-TALAQ (LE DIVOR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ô Prophète ! Quand vous répudier les femmes, répudiez-les conformément à leur période d'attente prescrit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omptez la période; et craignez Allah votre Seigneur. Ne les faîtes pas sortir de leurs maisons, et qu'elles n'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rtent pas, à moins qu'elles n'aient commis une turpitude prouvée. Telles sont les lois d'Allah. Quicon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pendant transgresse les lois d'Allah, se fait du tort à lui-même. Tu ne sais pas si d'ici là Allah ne suscitera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lque chose de nouvea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Puis quand elles atteignent le terme prescrit, retenez-les de façon convenable, ou séparez-vous d'elle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çon convenable; et prenez deux hommes intègres parmi vous comme témoins. Et acquittez-vous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émoignage envers Allah. Voilà ce à quoi est exhorté celui qui croit en Allah et au Jour dernier. Et quicon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aint Allah, il lui donnera une issue favor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lui accordera Ses dons par [des moyens] sur lesquels il ne comptait pas. Et quiconque place sa confianc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Il [Allah] lui suffit. Allah atteint ce qu'Il Se propose, et Allah a assigné une mesure à chaqu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Si vous avez des doutes à propos (de la période d'attente) de vos femmes qui n'espèrent plus avoir de règ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délai est de trois mois. De même pour celles qui n'ont pas encore de règles. Et quant à celles qui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ceintes, leur période d'attente se terminera à leur accouchement. Quiconque craint Allah cependant, Il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cilite les chos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Tel est le commandement d'Allah qu'Il a fait descendre vers vous. Quiconque craint Allah cependant, il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fface ses fautes et lui accorde une gross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faites que ces femmes habitent où vous habitez, et suivant vos moyens. Et ne cherchez pas à leur nuire 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contraignant à vivre à l'étroit. Et si elle sont enceintes, pourvoyez à leurs besoins jusqu'à ce qu'elles 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ouché. Puis, si elles allaitent [l'enfant né] de vous, donnez-leur leurs salaires . Et concertez-vous [à ce suj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façon convenable. Et si vous rencontrez des difficultés réciproques, alors, une autre allaitera pour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e celui qui est aisé dépense de sa fortune; et que celui dont les biens sont restreints dépense selon 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Allah lui a accordé. Allah n'impose à personne que selon ce qu'Il lui a donné, et Allah fera succéder l'aisance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gê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Que de cités ont refusé avec insolence le commandement de leur Seigneur et de Ses messagers ! Nous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 demandâmes compte avec sévérité, et les châtiâmes d'un châtiment inouï.</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lles goûtèrent donc la conséquence de leur comportement. Et le résultat final de leurs actions fut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d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Allah a préparé pour eux un dur châtiment. Craignez Allah donc, ô vous qui êtes doués d'intelligenc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i avez la foi. certes, Allah a fait descendre vers vous un rapp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un Messager qui vous récite les versets d'Allah comme preuves claires, afin de faire sortir ceux qui croien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ccomplissent les bonnes oeuvres des ténèbres à la lumière. Et quiconque croit en Allah et fait le bien, Il le 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trer aux Jardins sous lesquels coulent les ruisseaux, pour y demeurer éternellement. Allah lui a fait une b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ttribution.</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8</w:t>
      </w:r>
    </w:p>
    <w:p>
      <w:pPr>
        <w:sectPr>
          <w:headerReference w:type="default" r:id="rId676"/>
          <w:footerReference w:type="default" r:id="rId67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Allah qui a créé sept cieux et autant de terres. Entre eux [Son] commandement descend, afin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chiez qu'Allah est en vérité Omnipotent et qu'Allah a embrassé toute chose de [Son] sa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39</w:t>
      </w:r>
    </w:p>
    <w:p>
      <w:pPr>
        <w:sectPr>
          <w:headerReference w:type="default" r:id="rId678"/>
          <w:footerReference w:type="default" r:id="rId67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6"/>
          <w:sz w:val="22"/>
          <w:szCs w:val="22"/>
          <w:lang w:val="ru-RU" w:eastAsia="en-US"/>
        </w:rPr>
      </w:pPr>
      <w:r>
        <w:rPr>
          <w:rFonts w:eastAsia="Constantia" w:cs="Calibri" w:ascii="Calibri" w:hAnsi="Calibri"/>
          <w:i/>
          <w:color w:val="000000"/>
          <w:spacing w:val="-16"/>
          <w:sz w:val="22"/>
          <w:szCs w:val="22"/>
          <w:lang w:val="ru-RU" w:eastAsia="en-US"/>
        </w:rPr>
        <w:t>Sourate 66 : AT-TAHRIM (L'INTERDI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ô Prophète ! Pourquoi, en recherchant l'agrément de tes femmes, t'interdis-tu ce qu'Allah t'a rendu licite ?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st Pardonneur,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Allah vous a prescrit certes, de vous libérer de vos serments. Allah est votre Maître; et c'est Lui l'Omniscie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Lorsque le Prophète confia un secret à l'une de ses épouses et qu'elle l'eut divulgué et qu'Allah l'en 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formé, celui-ci en fit connaître une partie et passa sur une partie. Puis, quand il l'en eut informée elle dit :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n a donné nouvelle ? ” Il dit : “C'est l'Omniscient, le Parfaitement Connaisseur qui m'en a avi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Si vous vous repentez à Allah c'est que vos cœurs ont fléchi. Mais si vous vous soutenez l'une l'autre contr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phète, alors ses alliés seront Allah, Gabriel et les vertueux d'entre les croyants, et les Anges sont par surcroî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 soutie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S'Ils vous répudie, il se peut que Seigneur lui donne en échange des épouses meilleurs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usulmanes, croyantes, obéissantes, repentantes, adoratrices, jeûneuses, déjà mariées ou vierg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ô vous qui avez cru ! Préservez vos personnes et vos familles, d'un Feu dont le combustible sera les gen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pierres, surveillé par des Anges rudes, durs, ne désobéissant jamais à Allah en ce qu'Il leur command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aisant strictement ce qu'on leur ord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ô vous qui avez mécru ! Ne vous excusez pas aujourd'hui Vous ne serez rétribués que selon ce que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euvr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ô vous qui avez cru ! Repentez-vous à Allah d'un repentir sincère. Il se peut que votre Seigneur vous eff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s fautes et qu'Il vous fasse entrer dans des Jardins sous lesquels coulent les ruisseaux, le jour où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pargnera l'ignominie au Prophète et à ceux qui croient avec lui. Leur lumière courra devant eux et à leur 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ls diront : “Seigneur, parfais-nous notre lumière et pardonne-nous. Car Tu es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ô Prophète ! Mène la lutte contre les mécréants et hypocrites et sois rude à leur égard. leur refuge sera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t 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Allah a cité en parabole pour ceux qui ont mécru la femme de Noé et la femme de Lot. Elles étaient s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utorité de deux vertueux de Nos serviteurs. Toutes deux les trahirent et ils ne furent d'aucune aide pour [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ux femmes] vis-à-vis d'Allah. Et il [leur] fut dit : “Entrez au Feu toutes les deux, avec ceux qui y ent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Allah a cité en parabole pour ceux qui croient, la femme de Pharaon, quand elle dit “Seigneur, constr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oi auprès de Toi une maison dans le Paradis, et sauve-moi de Pharaon et de son oeuvre; et sauve-moi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ens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De même, Marie, la fille d'Imran qui avait préservé sa virginité; Nous y insufflâmes alors de Notre Esprit. 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vait déclaré véridiques les paroles de son Seigneur ainsi que Ses Livres : elle fut parmi les dévou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0</w:t>
      </w:r>
    </w:p>
    <w:p>
      <w:pPr>
        <w:sectPr>
          <w:headerReference w:type="default" r:id="rId680"/>
          <w:footerReference w:type="default" r:id="rId68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67 : AL-MOULK (LA ROYA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Béni soit celui dans la main de qui est la royauté, et Il est Omnipo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lui qui a créé la mort et la vie afin de vous éprouver (et de savoir) qui de vous est le meilleur en oeuvr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st Lui le Puissant, le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lui qui a créé sept cieux superposés sans que tu voies de disproportion en la création du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 Ramène [sur elle] le regard. Y vois-tu une brèche quelconqu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Puis, retourne ton regard à deux fois : le regard te reviendra humilié et frust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Nous avons effectivement embelli le ciel le plus proche avec des lampes [des étoiles] dont Nous avons fait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ojectiles pour lapider des diables et Nous leur avons préparé le châtiment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Ceux qui ont mécru à leur Seigneur auront le châtiment de l'Enfer. Et quelle mauvaise destin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and ils y seront jetés, ils lui entendront un gémissement, tandis qu'il bouill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Peu s'en faut que, de rage, il n'éclate. Toutes les fois qu'un groupe y est jeté, ses gardiens leur demandent :</w:t>
      </w:r>
    </w:p>
    <w:p>
      <w:pPr>
        <w:pStyle w:val="Normal"/>
        <w:ind w:left="964" w:hanging="0"/>
        <w:rPr>
          <w:rFonts w:ascii="Calibri" w:hAnsi="Calibri" w:eastAsia="Arial" w:cs="Calibri"/>
          <w:color w:val="000000"/>
          <w:spacing w:val="-17"/>
          <w:sz w:val="22"/>
          <w:szCs w:val="22"/>
          <w:lang w:val="ru-RU" w:eastAsia="en-US"/>
        </w:rPr>
      </w:pPr>
      <w:r>
        <w:rPr>
          <w:rFonts w:eastAsia="Arial" w:cs="Calibri" w:ascii="Calibri" w:hAnsi="Calibri"/>
          <w:color w:val="000000"/>
          <w:spacing w:val="-17"/>
          <w:sz w:val="22"/>
          <w:szCs w:val="22"/>
          <w:lang w:val="ru-RU" w:eastAsia="en-US"/>
        </w:rPr>
        <w:t>“</w:t>
      </w:r>
      <w:r>
        <w:rPr>
          <w:rFonts w:eastAsia="Arial" w:cs="Calibri" w:ascii="Calibri" w:hAnsi="Calibri"/>
          <w:color w:val="000000"/>
          <w:spacing w:val="-17"/>
          <w:sz w:val="22"/>
          <w:szCs w:val="22"/>
          <w:lang w:val="ru-RU" w:eastAsia="en-US"/>
        </w:rPr>
        <w:t>Quoi ! ne vous est-il pas venu d'avertisseur ? ”</w:t>
      </w:r>
    </w:p>
    <w:p>
      <w:pPr>
        <w:pStyle w:val="Normal"/>
        <w:ind w:left="964" w:hanging="0"/>
        <w:rPr>
          <w:rFonts w:ascii="Calibri" w:hAnsi="Calibri" w:eastAsia="Arial Narrow" w:cs="Calibri"/>
          <w:color w:val="000000"/>
          <w:spacing w:val="-17"/>
          <w:sz w:val="22"/>
          <w:szCs w:val="22"/>
          <w:lang w:val="ru-RU" w:eastAsia="en-US"/>
        </w:rPr>
      </w:pPr>
      <w:r>
        <w:rPr>
          <w:rFonts w:eastAsia="Arial Narrow" w:cs="Calibri" w:ascii="Calibri" w:hAnsi="Calibri"/>
          <w:color w:val="000000"/>
          <w:spacing w:val="-17"/>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Ils dirent : “Mais si ! un avertisseur nous était venu certes, mais nous avons crié au mensonge et avons d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n'a rien fait descendre, vous n'êtes que dans un grand 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ils dirent : “Si nous avions écouté ou raisonné, nous ne serions pas parmi les gens de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Ils ont reconnu leur péché. Que les gens de la Fournaise soient anéantis à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Ceux qui redoutent leur Seigneur bien qu'ils ne L'aient jamais vu auront un pardon et une gran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Que vous cachiez votre parole ou la divulguiez Il connaît bien le contenu des poitr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Ne connaît-Il pas ce qu'Il a créé alors que c'est Lui Compatissant, le Parfaitement Connais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C'est Lui qui vous a soumis la terre : parcourez donc ses grandes étendues. Mangez de ce qu'Il vous fourn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ers Lui est la Résur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êtes-vous à l'abri que Celui qui est au ciel enfouisse en la terre ? Et voici qu'elle tremb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Ou êtes-vous à l'abri que Celui qui au ciel envoie contre vous un ouragan de pierres ? Vous saurez ainsi qu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fut Mon avertiss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n effet, ceux d'avant eux avaient crié au mensonge. Quelle fut alors Ma réprob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1</w:t>
      </w:r>
    </w:p>
    <w:p>
      <w:pPr>
        <w:sectPr>
          <w:headerReference w:type="default" r:id="rId682"/>
          <w:footerReference w:type="default" r:id="rId68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N'ont-ils pas vu les oiseaux au-dessus d'eux, déployant et repliant leurs ailes tour à tour ? Seul l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 les soutient. Car Il est sur toute chose, Clair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Quel est celui qui constituerait pour vous une armée [capable] de vous secourir, en dehors du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 ? En vérité les mécréants sont dans l'illusion complè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Ou quel est celui qui vous donnera votre subsistance s'Il s'arrête de fournir Son attribution ? Mais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sistent dans leur insolence et dans leur répul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Qui est donc mieux guidé ? Celui qui marche face contre terre ou celui qui marche redressé sur un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Dis : “C'est Lui qui vous a crées et vous a donné l'ouïe, les yeux et les cœurs”. Mais vous êtes r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connaissa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Dis : “C'est Lui qui vous a répandus sur la terre, et c'est vers Lui que vous serez rassemb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ils disent : “A quand cette promesse si vous êtes véridiqu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Dis : “Allah seul [en] a la connaissance. Et moi je ne suis qu'un avertisseur cla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Puis, quand ils verront (le châtiment) de près, les visages de ceux qui ont mécru seront affligés. Et il leur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t : “Voilà ce que vous réclam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Dis : “Que vous en semble ? Qu'Alla me fasse périr ainsi que ceux qui sont avec moi ou qu'Il nous fa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e, qui protégera alors les mécréants d'un châtiment douloureux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Dis : “C'est Lui, le Tout Miséricordieux. Nous croyons en Lui et c'est en Lui que nous plaçons notr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Vous saurez bientôt qui est dans un égarement évi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Dis : “Que vous en semble ? Si votre eau était absorbée au plus profond de la terre, qui donc vous apporter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au de sourc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2</w:t>
      </w:r>
    </w:p>
    <w:p>
      <w:pPr>
        <w:sectPr>
          <w:headerReference w:type="default" r:id="rId684"/>
          <w:footerReference w:type="default" r:id="rId68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3"/>
          <w:sz w:val="22"/>
          <w:szCs w:val="22"/>
          <w:lang w:val="ru-RU" w:eastAsia="en-US"/>
        </w:rPr>
      </w:pPr>
      <w:r>
        <w:rPr>
          <w:rFonts w:eastAsia="Constantia" w:cs="Calibri" w:ascii="Calibri" w:hAnsi="Calibri"/>
          <w:i/>
          <w:color w:val="000000"/>
          <w:spacing w:val="-13"/>
          <w:sz w:val="22"/>
          <w:szCs w:val="22"/>
          <w:lang w:val="ru-RU" w:eastAsia="en-US"/>
        </w:rPr>
        <w:t>Sourate 68 : AL-QALAM (LA PLU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Noun . Par la plume et ce qu'ils écriv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Tu (Muhammad) n'est pas, par la grâce de ton Seigneur, un possé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il y aura pour toi certes, une récompense jamais interromp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tu es certes, d'une moralité immin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Tu verras et ils ver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qui d'entre vous a perdu la rai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est ton Seigneur qui connaît mieux ceux qui s'égarent de Son chemin, et il connaît mieux ceux qui suivent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bonn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obéis pas à ceux qui crient en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Ils aimeraient bien que tu transiges avec eux afin qu'ils transigent avec 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n'obéis à aucun grand jureur, mépris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grand diffamateur, grand colporteur de médis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grand empêcheur du bien, transgresseur, grand péch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au cœur dur, et en plus de cela bâtar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Même s'il est doté de richesses et (de nombreux) enf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Quand Nos versets lui sont récités, il dit : “Des contes d'anc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Nous le marquerons sur le museau [n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Nous les avons éprouvés comme Nous avons éprouvés les propriétaires du verger qui avaient juré d'en fa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récolte au mat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sans dire : “Si Allah le veu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Une calamité de la part de ton Seigneur tomba dessus pendant qu'ils dorm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le matin, ce fut comme si tout avait été ra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Le [lendemain] matin, ils s'appelèrent les uns les aut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3</w:t>
      </w:r>
    </w:p>
    <w:p>
      <w:pPr>
        <w:sectPr>
          <w:headerReference w:type="default" r:id="rId686"/>
          <w:footerReference w:type="default" r:id="rId68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Partez tôt à votre champ si vous voulez le récol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Ils allèrent donc, tout en parlent entre eux à vois bass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Ne laissez aucun pauvre y entrer aujourd'h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Ils partirent de bonne heure décidés à user d'avarice [envers les pauvres], convaincus que cela était en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vo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Puis, quand ils le virent [le jardin], ils dirent : “vraiment, nous avons perdus notre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Ou plutôt nous somme frust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Le plus juste d'entre eux dit : “Ne vous avais-je pas dit : Si seulement vous avez rendu gloire à Allah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Ils dirent : “Gloire à notre Seigneur ! Oui, nous avons été injus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Puis ils s'adressèrent les uns aux autres, se faisant des reproch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Ils dirent : “Malheur à nous ! Nous avons été des reb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Nous souhaitons que notre Seigneur nous le remplace par quelque chose de meilleur. Nous désirons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approcher de n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Tel fut le châtiment; et le châtiment de l'au-delà est plus grand encore, si seulement ils sav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Les pieux auront auprès de leur Seigneur les jardins de dél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Traiterons-Nous les soumis [à Allah] à la manière des crimine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Qu'avez-vous ? Comment jugez-v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Ou bien avez-vous un Livre dans lequel vous appren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qu'en vérité vous obtiendrez tout ce que vous désir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Ou bien est-ce que vous avez obtenu de Nous des serments valables jusqu'au Jour de la Résurrection, N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gageant à vous donner ce que vous décidez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Demande-leur qui d'entre eux en est gar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Ou encore, est-ce qu'ils ont des associés ? Eh bien, qu'ils fassent venir leur associés s'ils sont véridiqu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Le jour où ils affronteront les horreurs [du Jugement] et où ils seront appelés à la Prosternation mais ils n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ron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Leurs regards seront abaissés, et l'avilissement les couvrira. Or, ils étaient appelés à la Prosternation 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mps où ils étaient sains et sauf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Laisse-Moi donc avec quiconque traite de mensonge ce discours; Nous allons les mener graduellement p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où ils ne savent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4</w:t>
      </w:r>
    </w:p>
    <w:p>
      <w:pPr>
        <w:sectPr>
          <w:headerReference w:type="default" r:id="rId688"/>
          <w:footerReference w:type="default" r:id="rId68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Je leur accorde un délai, car Mon stratagème est sû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Ou bien est-ce que tu leur demandes un salaire, les accablant ainsi d'une lourde det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Ou savent-ils l'Inconnaissable et c'est de là qu'ils écrivent [leurs mensong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ndure avec patience la sentence de ton Seigneur, et ne soit pas comme l'homme au Poisson (Jonas)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ppela (Allah) dans sa grande angoi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Si un bienfait de son Seigneur ne l'avait pas atteint, il aurait été rejeté honni sur une terre dése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Puis son Seigneur l'élut et le désigna au nombre des gens de b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Peu s'en faut que ceux qui mécroient ne te transpercent par leurs regards, quand ils entendent le Coran, i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isent : “Il est certes fou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Et ce n'est qu'un Rappel, adressé aux mond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5</w:t>
      </w:r>
    </w:p>
    <w:p>
      <w:pPr>
        <w:sectPr>
          <w:headerReference w:type="default" r:id="rId690"/>
          <w:footerReference w:type="default" r:id="rId69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5"/>
          <w:sz w:val="22"/>
          <w:szCs w:val="22"/>
          <w:lang w:val="ru-RU" w:eastAsia="en-US"/>
        </w:rPr>
      </w:pPr>
      <w:r>
        <w:rPr>
          <w:rFonts w:eastAsia="Constantia" w:cs="Calibri" w:ascii="Calibri" w:hAnsi="Calibri"/>
          <w:i/>
          <w:color w:val="000000"/>
          <w:spacing w:val="-15"/>
          <w:sz w:val="22"/>
          <w:szCs w:val="22"/>
          <w:lang w:val="ru-RU" w:eastAsia="en-US"/>
        </w:rPr>
        <w:t>Sourate 69 : AL-HAQQAH (CELLE QUI MONTRE LA VE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inévitable [l'Heure qui montre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Qu'est-ce que l'inévitab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qui te dira ce que c'est que l'inévitab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Les Tamud et les Aad avaient traité de mensonge le cataclys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Quant aux Tamud, ils furent détruits par le [bruit] excessivement f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quant aux Aad, ils furent détruits par un vent mugissant et fur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 [Allah] déchaîna contre eux pendant sept nuits et huit jours consécutifs; tu voyais alors les gens renver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 terre comme des souches de palmiers évid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n vois-tu le moindre vesti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Pharaon et ceux qui vécurent avant lui ainsi que les Villes renversées commirent des faut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Ils désobéirent au Messager de leur Seigneur. Celui-ci donc, les saisit d'une façon irrésist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st Nous qui, quand l'eau déborda , vous avons chargés sur l'Ar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afin d'en faire pour vous un rappel que toute oreille fidèle conser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Puis, quand d'un seul souffle, on soufflera dans la Tromp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que la terre et les montagnes seront soulevées puis tassées d'un seul coup;</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Ce jour-là alors, l'événement se produi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le ciel se fendra et sera fragile, ce jour-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sur ses côtés [se tiendront] les Anges, tandis que huit, ce jour-là, porteront au-dessus d'eux le Trône de t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Ce jour-là vous serez exposés; et rien de vous ne sera cach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Quant à celui à qui on aura remis le Livre en sa main droite, il dira : “Tenez ! lisez mon li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J'étais sûr d'y trouver mon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Il jouira d'une vie agréab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6</w:t>
      </w:r>
    </w:p>
    <w:p>
      <w:pPr>
        <w:sectPr>
          <w:headerReference w:type="default" r:id="rId692"/>
          <w:footerReference w:type="default" r:id="rId69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dans un Jardin haut plac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dont les fruits sont à portées de la m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Mangez et buvez agréablement pour ce que vous avez avancé dans les jours pas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Quant à celui à qui on aura remis le Livre en sa main gauche, il dira : “Hélas pour moi ! J'aurai souhaité qu'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e m'ait pas remis mon li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ne pas avoir connu mon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Hélas, comme j'aurais souhaité que [ma première mort] fût la définiti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Ma fortune ne ma servi à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Mon autorité est anéantie et m'a quitté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Saisissez-le ! Puis, mettez-lui un carc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31. ensuite, brûlez-le dans la Fournaise;</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32. puis, liez-le avec une chaîne de soixante-dix coudées,</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33. car il ne croyait pas en Allah, le Très Grand.</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34. et n'incitait pas à nourrir le pauvre.</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35. Il n'a pour lui ici, aujourd'hui, point d'ami chaleureux [pour le protéger],</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36. ni d'autre nourriture que du pus,</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37. que seuls les fautifs mangeront”.</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38. Mais non... Je jure par ce que vous voyez,</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39. ainsi que par ce que vous ne voyez pas,</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40. que ceci [le Coran] est la parole d'un noble Messag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41. et que ce n'est pas la parole d'un poète; mais vous ne croyez que très peu,</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42. ni la parole d'un devin, mais vous vous rappelez bien peu.</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43. C'est une révélation du Seigneur de l'Univers.</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44. Et s'il avait forgé quelques paroles qu'ils Nous avait attribuées,</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45. Nous l'aurions saisi de la main droite,</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46. ensuite, Nous lui aurions tranché l'aorte.</w:t>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r>
    </w:p>
    <w:p>
      <w:pPr>
        <w:pStyle w:val="Normal"/>
        <w:ind w:left="964" w:hanging="0"/>
        <w:rPr>
          <w:rFonts w:ascii="Calibri" w:hAnsi="Calibri" w:eastAsia="Arial Narrow" w:cs="Calibri"/>
          <w:color w:val="FF0000"/>
          <w:sz w:val="22"/>
          <w:szCs w:val="22"/>
          <w:lang w:val="ru-RU" w:eastAsia="en-US"/>
        </w:rPr>
      </w:pPr>
      <w:r>
        <w:rPr>
          <w:rFonts w:eastAsia="Arial Narrow" w:cs="Calibri" w:ascii="Calibri" w:hAnsi="Calibri"/>
          <w:color w:val="FF0000"/>
          <w:sz w:val="22"/>
          <w:szCs w:val="22"/>
          <w:lang w:val="ru-RU" w:eastAsia="en-US"/>
        </w:rPr>
        <w:t>47. Et nul d'entre vous n'aurait pu lui servir de rempar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7</w:t>
      </w:r>
    </w:p>
    <w:p>
      <w:pPr>
        <w:sectPr>
          <w:headerReference w:type="default" r:id="rId694"/>
          <w:footerReference w:type="default" r:id="rId69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C'est en vérité un rappel pour les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Et Nous savons qu'il y a parmi vous qui le traitent de men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mais en vérité, ce sera un sujet de regret pour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c'est là la véritable cert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Glorifie donc le nom de ton Seigneur, le Très Gran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8</w:t>
      </w:r>
    </w:p>
    <w:p>
      <w:pPr>
        <w:sectPr>
          <w:headerReference w:type="default" r:id="rId696"/>
          <w:footerReference w:type="default" r:id="rId69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70 : AL-MAARIJ (LES VOIES D'ASCEN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Un demandeur a réclamé un châtiment inéluc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pour les mécréants, que nul ne pourrait repous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qui vient d'Allah, le Maître des voies d'ascen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Les Anges ainsi que l'Esprit montent vers Lui en un jour dont la durée est de cinquante mille a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Supporte donc, d'une belle pati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s le (le châtiment) voient bien lo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alors que Nous le voyons bien pro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le jour où le ciel sera comme du métal en fu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les montagnes comme de la lai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où nul ami dévoué ne s'enquerra d'un am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bien qu'ils se voient l'un l'autre. Le criminel aimerait pouvoir se racheter du châtiment de ce jour, en livrant 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nf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sa compagne, son fr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même son clan qui lui donnait as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tout ce qui est sur la terre, tout, qui pourrait le sauv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Mais rien [ne le sauvera]. [L'Enfer] est un bras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arrachant brutalement la peau du crâ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Il appellera celui qui tournait le dos et s'en all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amassait et thésauris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Oui, l'homme a été créé instable [très inqui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quand le malheur le touche, il est abatt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quand le bonheur le touche, il est refus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Sauf ceux qui pratiquent la Sala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49</w:t>
      </w:r>
    </w:p>
    <w:p>
      <w:pPr>
        <w:sectPr>
          <w:headerReference w:type="default" r:id="rId698"/>
          <w:footerReference w:type="default" r:id="rId69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qui sont assidu à leurs Sala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sur les bien desquels il y a un droit bien déterminé [la Zak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pour le mendiant et le désh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qui déclarent véridique le Jour de la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ceux qui craignent le châtiment de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car vraiment, il n'y a nulle assurance contre le châtiment de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qui se maintiennent dans la chaste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n'ont pas de rapports qu'avec leurs épouses ou les esclaves qu'ils possèdent car dans ce cas, ils ne s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s blâm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mais ceux qui cherchent [leur plaisir] en dehors de cela, sont des transgr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qui gardent les dépôts confiés à eux, et respectent leurs engagements scrupuleus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qui témoignent de la stricte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qui sont régulier dans leur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Ceux-là seront honorés dans des Jard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Qu'ont donc, ceux qui ont mécru, à courir vers toi, le cou ten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de droite et de gauche, [venant] par band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Chacun d'eux convoite-t-il qu'on le laisse entrer au Jardin des délic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Mais non ! Nous les avons créés de ce qu'ils sav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h Non ! ... Je jure par le Seigneur des Levants et des Couchants que Nous sommes Cap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De les remplacer par de meilleurs qu'eux, et nul ne peut Nous en empêch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Laisse-les donc s'enfoncer (dans leur mécréance) et se divertir jusqu'à ce qu'ils rencontrent leur jour dont 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 menaç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le jour où ils sortiront des tombes, rapides comme s'ils couraient vers des pierres dress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leurs yeux seront abaissés, l'avilissement les couvrira. C'est cela le jour dont on les menaça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0</w:t>
      </w:r>
    </w:p>
    <w:p>
      <w:pPr>
        <w:sectPr>
          <w:headerReference w:type="default" r:id="rId700"/>
          <w:footerReference w:type="default" r:id="rId70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71 : NOUH (NO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Nous avons envoyé Noé vers son peuple : “Avertis ton peuple, avant que leur vienne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Il [leur] dit : "Ô mon peuple, je suis vraiment pour vous, un avertisseur cla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Adorez Allah, craignez-Le et obéissez-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pour qu'Il vous pardonne vos péchés et qu'Il vous donne un délai jusqu'à un terme fixé. Mais quand vient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terme fixé par Allah, il ne saurait être différé si vous saviez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Il dit : “Seigneur ! J'ai appelé mon peuple, nuit et 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Mais mon appel n'a fait qu'accroître leur fu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chaque fois que je les ai appelés pour que Tu leur pardonnes, ils ont mis leurs doigts dans leurs oreilles, 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enveloppés de leurs vêtements, se sont entêtés et se sont montrés extrêmement orgueill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nsuite, je les ai appelés ouver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Puis, je leur ai fait des proclamations publiques, et des confidences en secr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J'ai donc dit : “Implorez le pardon de votre Seigneur, car Il est grand Pardon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pour qu'Il vous envoie du ciel, des pluies abond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qu'Il vous accorde beaucoup de biens et d'enfants, et vous donne des jardins et vous donne des riviè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Qu'avez-vous à ne pas vénérer Allah comme il se d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alors qu'Il vous a créés par phases successiv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N'avez-vous pas vu comment Allah a créé sept cieux superpo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y a fait de la lune une lumière et du soleil une lamp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c'est Allah qui, de la terre, vous a fait croître comme des pla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puis Il vous y fera retourner et vous en fera sortir véritab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c'est Allah qui vous a fait de la terre un tap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pour que vous vous acheminiez par ses voies spacieu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1</w:t>
      </w:r>
    </w:p>
    <w:p>
      <w:pPr>
        <w:sectPr>
          <w:headerReference w:type="default" r:id="rId702"/>
          <w:footerReference w:type="default" r:id="rId70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Noé dit : “Seigneur, ils m'ont désobéi et ils ont suivi celui dont les biens et les enfants n'ont fait qu'accroître 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Ils ont ourdi un immense stratagè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ils ont dit : “N'abandonnez jamais vos divinités et n'abandonnez jamais Wadd, Suwaa, Yagout, Yaouq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Nas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lles [les idoles] ont déjà égaré plusieurs. Ne fais (Seigneur) croître les injustes qu'en éga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A cause de leurs fautes, ils ont été noyés, puis on les a fait entrer au Feu, et ils n'ont pas trouvé en deh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de secour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Noé dit : “Seigneur, ne laisse sur la terre aucun infidè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Si Tu les laisses [en vie], ils égareront Tes serviteurs et n'engendreront que des pécheur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Seigneur ! Pardonne-moi, et à mes père et mère et à celui qui entre dans ma demeure croyante, ainsi qu'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yants et croyantes; et ne fait croître les injustes qu'en perd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2</w:t>
      </w:r>
    </w:p>
    <w:p>
      <w:pPr>
        <w:sectPr>
          <w:headerReference w:type="default" r:id="rId704"/>
          <w:footerReference w:type="default" r:id="rId70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7"/>
          <w:sz w:val="22"/>
          <w:szCs w:val="22"/>
          <w:lang w:val="ru-RU" w:eastAsia="en-US"/>
        </w:rPr>
      </w:pPr>
      <w:r>
        <w:rPr>
          <w:rFonts w:eastAsia="Constantia" w:cs="Calibri" w:ascii="Calibri" w:hAnsi="Calibri"/>
          <w:i/>
          <w:color w:val="000000"/>
          <w:spacing w:val="-7"/>
          <w:sz w:val="22"/>
          <w:szCs w:val="22"/>
          <w:lang w:val="ru-RU" w:eastAsia="en-US"/>
        </w:rPr>
        <w:t>Sourate 72 : AL-JINN (LES DJIN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Dis : “Il m'a été révélé qu'un groupe de djinns prêtèrent l'oreille, puis dirent : “Nous avons certes entendu u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cture [le Coran] merveille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qui guide vers la droiture. Nous y avons cru, et nous n'associerons jamais personne à notre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n vérité notre Seigneur - que Sa grandeur soit exaltée - ne S'est donné ni compagne, ni enf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Notre insensé [Iblis] disait des extravagances contre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nous pensions que ni les humains ni les djinns ne sauraient jamais proférer de mensonge contre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Or, il y avait parmi les humains, des mâles qui cherchaient protection auprès des mâles paris les djinns 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a ne fît qu'accroître leur détr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ils avaient pensé comme vous avez pensé qu'Allah ne ressusciterait jamais pers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ous avions frôlé le ciel et Nous l'avions trouvé plein d'une forte garde et de boli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Nous y prenions place pour écouter. Mais quiconque prête l'oreille maintenant, trouve contre lui un bolide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gu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Nous ne savons pas si on veut du mal aux habitants de la terre ou si leur Seigneur veut les mettre sur le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Il y a parmi nous des vertueux et [d'autre] qui le sont moins : nous étions divisés en différentes sec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Nous pensions bien que nous ne saurions jamais réduire Allah à l'impuissance sur la terre et que n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rions jamais le réduire à l'impuissance en nous enfu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lorsque nous avons entendu le guide [le Coran], nous y avons cru, et quiconque croit en son Seigneur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aint alors ni diminution de récompense ni oppre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Il y a parmi nous les Musulmans, et il y en a les injustes [qui ont dévié]. Et ceux qui se sont convertis à l'Isla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t ceux qui ont cherché la droi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quant aux injustes, ils formeront le combustible de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s'ils se maintenaient dans la bonne direction, Nous les aurions abreuvés, certes d'une eau abond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afin de les y éprouver. Et quiconque se détourne du rappel de son Seigneur, Il l'achemine vers un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ns cesse croiss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Les mosquées sont consacrées à Allah : n'invoquez donc personne avec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3</w:t>
      </w:r>
    </w:p>
    <w:p>
      <w:pPr>
        <w:sectPr>
          <w:headerReference w:type="default" r:id="rId706"/>
          <w:footerReference w:type="default" r:id="rId70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quand le serviteur d'Allah s'est mis debout pour L'invoquer, ils faillirent se ruer en masse sur lu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Dis : “Je n'invoque que mon Seigneur et ne Lui associe pers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Dis : “Je ne possède aucun moyen pour vous faire du mal, ni pour vous mettre sur le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Dis : “Vraiment, personne ne saura me protéger contre Allah; et jamais je ne trouverai de refuge en dehors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Je ne puis que transmettre] une communication et des messages [émanant] d'Allah. Et quiconque désobéit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 et à son Messager aura le feu de l'Enfer pour y demeurer étern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Puis, quand ils verront ce dont on les menaçait, ils sauront lesquels ont les secours les plus faibles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squels] sont les moins nomb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Dis : “Je ne sais pas si ce dont vous êtes menacés est proche, ou bien, si mon Seigneur va lui assigner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l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C'est Lui] qui connaît le mystère. Il ne dévoile Son mystère à person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sauf à celui qu'Il agrée comme Messager et qu'Il fait précéder et suivre de gardiens vigil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afin qu'Il sache s'ils ont bien transmis les messages de leur Seigneur. Il cerne (de Son savoir) ce qui est avec</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eux, et dénombre exactement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4</w:t>
      </w:r>
    </w:p>
    <w:p>
      <w:pPr>
        <w:sectPr>
          <w:headerReference w:type="default" r:id="rId708"/>
          <w:footerReference w:type="default" r:id="rId70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3"/>
          <w:sz w:val="22"/>
          <w:szCs w:val="22"/>
          <w:lang w:val="ru-RU" w:eastAsia="en-US"/>
        </w:rPr>
      </w:pPr>
      <w:r>
        <w:rPr>
          <w:rFonts w:eastAsia="Constantia" w:cs="Calibri" w:ascii="Calibri" w:hAnsi="Calibri"/>
          <w:i/>
          <w:color w:val="000000"/>
          <w:spacing w:val="-13"/>
          <w:sz w:val="22"/>
          <w:szCs w:val="22"/>
          <w:lang w:val="ru-RU" w:eastAsia="en-US"/>
        </w:rPr>
        <w:t>Sourate 73 : AL-MOUZZAMIL (L'ENVELOPP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ô ! , toi , l'enveloppé [dans tes vêtemen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ève-toi [pour prier], toute la nuit, excepté une petite part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Sa moitié, ou un peu mo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ou un peu plus. Et récite le Coran, lentement et clai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Nous allons te révéler des paroles lourdes (très importa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La prière pendant la nuit est plus efficace et plus propice pour la récit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Tu as, dans la journée, à vaquer à de longues occup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rappelle-toi le nom de ton Seigneur et consacre-toi totalement à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le Seigneur du Levant et du Couchant. Il n'y a point de divinité à part Lui. Prends-Le donc comme Protec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endure ce qu'ils disent; et écarte-toi d'eux d'une façon conven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laisse-moi avec ceux qui crient au mensonge et qui vivent dans l'aisance; et accorde-leur un court rép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Nous avons [pour eux] lourdes chaînes et 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nourriture à faire suffoquer, et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Le jour où la terre et les montagnes trembleront, tandis que les montagnes deviendront comme une dun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ble dispers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Nous vous avons envoyé un Messager pour être témoin contre vous, de même que Nous avions envoyé u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ssager à Phara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Pharaon désobéit alors au Messager. Nous le saisîmes donc rud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Comment vous préserverez-vous, si vous mécroyez, d'un jour qui rendra les enfants comme des vieillards 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eveux blanc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durant lequel le ciel se fendra. Sa promesse s'accomplira sans d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Ceci est un rappel . Que celui qui veut prenne une voie [menant] à s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Ton Seigneur sait, certes, que tu (Muhammad) te tiens debout moins de deux tiers de la nuit, ou sa moitié, 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n tiers. De même qu'une partie de ceux qui sont avec toi. Allah détermine la nuit et le jour. Il sait que vous 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aurez jamais passer toute la nuit en prière. Il a usé envers vous avec indulgence. Récitez donc ce qui [vous] es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5</w:t>
      </w:r>
    </w:p>
    <w:p>
      <w:pPr>
        <w:sectPr>
          <w:headerReference w:type="default" r:id="rId710"/>
          <w:footerReference w:type="default" r:id="rId71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ssible du Coran. Il sait qu'il y aura parmi vous des malades, et d'autres qui voyageront sur la terre, en quête 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a grâce d'Allah, et d'autres encore qui combattront dans le chemin d'Allah. Récitez-en donc ce qui [vous] 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ssible. Accomplissez la Salat, acquittez la Zakat, et faites à Allah un prêt sincère. Tout bien que vous v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parez, vous le retrouverez auprès d'Allah, meilleur et plus grand en fait de récompense. Et implorez le pard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llah. Car Allah est Pardonneur et Très Miséricord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6</w:t>
      </w:r>
    </w:p>
    <w:p>
      <w:pPr>
        <w:sectPr>
          <w:headerReference w:type="default" r:id="rId712"/>
          <w:footerReference w:type="default" r:id="rId71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6"/>
          <w:sz w:val="22"/>
          <w:szCs w:val="22"/>
          <w:lang w:val="ru-RU" w:eastAsia="en-US"/>
        </w:rPr>
      </w:pPr>
      <w:r>
        <w:rPr>
          <w:rFonts w:eastAsia="Constantia" w:cs="Calibri" w:ascii="Calibri" w:hAnsi="Calibri"/>
          <w:i/>
          <w:color w:val="000000"/>
          <w:spacing w:val="-16"/>
          <w:sz w:val="22"/>
          <w:szCs w:val="22"/>
          <w:lang w:val="ru-RU" w:eastAsia="en-US"/>
        </w:rPr>
        <w:t>Sourate 74 : AL-MOUDDATTIR (LE REVÊTU D'UN MANT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ô, toi (Muhammad) ! Le revêtu d'un mantea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ève-toi et avert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de ton Seigneur, célèbre la grand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tes vêtements, purifie-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de tout péché, écarte-to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ne donne pas dans le but de recevoir davanta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pour ton Seigneur, end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Quand on sonnera du Clair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alors, ce jour-là sera un jour diffic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pas facile pour les mécré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Laisse-Moi avec celui que J'ai créé seu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à qui J'ai donné des biens étend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des enfants qui lui tiennent toujours compagn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pour qui aussi J'ai aplani toutes difficul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Cependant, il convoite [de Moi] que Je lui donne davant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Pas du tout ! Car il reniait nos versets (le Coran) avec entê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Je vais le contraindre à gravir une p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Il a réfléchi. Et il a déci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Qu'il périsse ! Comme il a décid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ncore une fois, qu'il périsse; comme il a décid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nsuite, il a regar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il s'est renfrogné et a durci son vi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7</w:t>
      </w:r>
    </w:p>
    <w:p>
      <w:pPr>
        <w:sectPr>
          <w:headerReference w:type="default" r:id="rId714"/>
          <w:footerReference w:type="default" r:id="rId71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nsuite il a tourné le dos et s'est enflé d'orgu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Puis il a dit : “Ceci (le Coran) n'est que magie appr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ce n'est là que la parole d'un hum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Je vais le brûler dans le Feu intense (Saqa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qui te dira ce qu'est Saqa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Il ne laisse rien et n'épargne r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Il brûle la peau et la noirc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Ils sont dix neuf à y veil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Nous n'avons assigné comme gardiens du Feu que les Anges. Cependant, Nous n'en avons fixé le nom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que pour éprouver les mécréants, et aussi afin que ceux à qui le Livre a été apporté soient convaincus, et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roisse la foi de ceux qui croient, et que ceux à qui le Livre a été apporté et les croyants n'aient point de doute;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our que ceux qui ont au cœur quelque maladie ainsi que les mécréants disent : “Qu'a donc voulu Allah par cet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abole ? ” C'est ainsi qu'Allah égare qui Il veut et guide qui Il veut. Nul ne connaît les armées de ton Seigneur,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art Lui. Et ce n'est là qu'un rappel pour les hum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Non ! ... Par la lu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par la nuit quand elle se ret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par l'aurore quand elle se découv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Saqar] est l'un des plus grandes [malh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un avertissement, pour les hum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Pour qui d'entre vous, veut avancer ou recu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Toute âme est l'otage de ce qu'elle a acq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Sauf les gens de la droite (les él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dans des Jardins, ils s'interrog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au sujet des criminel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Qu'est-ce qui vous a acheminés à Saqa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Ils diront : “Nous n'étions pas de ceux qui faisaient la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et nous ne nourrissions pas le pau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et nous nous associions à ceux qui tenaient des conversations futi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et nous traitions de mensonge le jour de la Rétribution,</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8</w:t>
      </w:r>
    </w:p>
    <w:p>
      <w:pPr>
        <w:sectPr>
          <w:headerReference w:type="default" r:id="rId716"/>
          <w:footerReference w:type="default" r:id="rId71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jusqu'à ce que nous vînt la vérité évidente [la m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Ne leur profitera point donc, l'intercession des interc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Qu'ont-ils à se détourner du Rappe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Ils sont comme des onagres épouvan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1. s'enfuyant devant un l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2. Chacun d'eux voudrait plutôt qu'on lui apporte des feuilles tout étal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3. Ah ! Non ! C'est plutôt qu'ils ne craignent pas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4. Ah ! Non ! Ceci est vraiment un Rapp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5. Quiconque veut, qu'il se le rapp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6. Mais ils ne se rappelleront que si Allah veut. C'est Lui qui est Le plus digne d'être craint; et c'est Lui q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étient le pard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59</w:t>
      </w:r>
    </w:p>
    <w:p>
      <w:pPr>
        <w:sectPr>
          <w:headerReference w:type="default" r:id="rId718"/>
          <w:footerReference w:type="default" r:id="rId71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75 : AL-QIYAMAH (LA RESURREC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Non ! ... Je jure par le jour de la Résurrec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Mais non ! , Je jure par l'âme qui ne cesse de se blâm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L'homme, pense-t-il que Nous ne réunirons jamais ses o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Mais si ! Nous sommes Capable de remettre à leur place les extrémités de ses doig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L'homme voudrait plutôt continuer à vivre en libert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 interroge : “A quand, le Jour de la Résurrection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Lorsque la vue sera éblou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e la lune s'éclip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que le soleil et la lune serons réun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l'homme, ce jour-là, dira : “Où fui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Non ! Point de refu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Vers ton Seigneur sera, ce jour-là, le re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L'homme sera informé ce jour-là de ce qu'il aura avancé et de ce qu'il aura remis à plus tar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Mais l'homme sera un témoin perspicace contre lui-m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quand même il présenterait ses excu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Ne remue pas ta langue pour hâter sa récita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Son rassemblement (dans ton cœur et sa fixation dans ta mémoire) Nous incombent, ainsi que la façon de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écit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Quand donc Nous le récitons , suis sa récit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A Nous, ensuite incombera son explic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Mais vous aimez plutôt [la vie] éphém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vous délaissez l'au-del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Ce jour-là, il y aura des visages resplendissant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0</w:t>
      </w:r>
    </w:p>
    <w:p>
      <w:pPr>
        <w:sectPr>
          <w:headerReference w:type="default" r:id="rId720"/>
          <w:footerReference w:type="default" r:id="rId72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qui regarderont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il y aura ce jour-là, des visages assombr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qui s'attendent à subir une catastrop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Mais non ! Quand [l'âme] en arrive aux clavicu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qu'on dit : “Qui est exorciseu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qu'il [l'agonisant] est convaincu que c'est la séparation (la mor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t que la jambe s'enlace à la jamb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c'est vers ton Seigneur, ce jour-là que tu seras condu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Mais il n'a ni cru, ni fait la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par contre, il a démenti et tourné le d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puis il s'en est allé vers sa famille, marchant avec orgu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Malheur à toi, malheur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Et encore malheur à toi, malh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L'homme pense-t-il qu'on le laissera sans obligation à observ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N'était-il pas une goutte de sperme éjacul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ensuite une adhérence Puis [Allah] l'a créée et formée harmonieus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puis en a fait alors les deux éléments de couple : le mâle et la femel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Celui-là (Allah) n'est-Il pas capable de faire revivre les mor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1</w:t>
      </w:r>
    </w:p>
    <w:p>
      <w:pPr>
        <w:sectPr>
          <w:headerReference w:type="default" r:id="rId722"/>
          <w:footerReference w:type="default" r:id="rId72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4"/>
          <w:sz w:val="22"/>
          <w:szCs w:val="22"/>
          <w:lang w:val="ru-RU" w:eastAsia="en-US"/>
        </w:rPr>
      </w:pPr>
      <w:r>
        <w:rPr>
          <w:rFonts w:eastAsia="Constantia" w:cs="Calibri" w:ascii="Calibri" w:hAnsi="Calibri"/>
          <w:i/>
          <w:color w:val="000000"/>
          <w:spacing w:val="-14"/>
          <w:sz w:val="22"/>
          <w:szCs w:val="22"/>
          <w:lang w:val="ru-RU" w:eastAsia="en-US"/>
        </w:rPr>
        <w:t>Sourate 76 : AL-INSAN (L'HO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S'est-il écoulé pour l'homme un laps de temps durant lequel il n'était même pas une chose mentionnab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n effet, Nous avons créé l'homme d'une goutte de sperme mélangé [aux composantes diverses] pour 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ettre à l'épreuve. [C'est pourquoi] Nous l'avons fait entendant et voy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Nous l'avons guidé dans le chemin, - qu'il soit reconnaissant ou ingra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Nous avons préparé pour les infidèles des chaînes, des carcans et une fournaise ar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Les vertueux boiront d'une coupe dont le mélange sera de camph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d'une source de laquelle boiront les serviteurs d'Allah et ils la feront jaillir en abonda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Ils accomplissent leurs voeux et ils redoutent un jour dont le mal s'étendra par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offrent la nourriture, malgré son amour , au pauvre, à l'orphelin et au prisonn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disant) : “C'est pour le visage d'Allah que nous vous nourrissons : nous ne voulons de vous ni récompense 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grat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Nous redoutons, de notre Seigneur, un jour terrible et catastrophi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Allah les protégera donc du mal de ce jour-là, et leur fera rencontrer la splendeur et la j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les rétribuera pour ce qu'ils auront enduré, en leur donnant le Paradis et des [vêtements] de s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ils y seront accoudés sur des divans, n'y voyant ni soleil ni froid glacia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Ses ombrages les couvriront de près, et ses fruits inclinés bien bas [à portée de leurs m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l'on fera circuler parmi eux des récipients d'argent et des coupes cristall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n cristal d'argent, dont le contenu a été savamment do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là, ils seront abreuvés d'une coupe dont le mélange sera de gingem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puisé là-dedans à une source qui s'appelle Salsab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parmi eux, circuleront des garçons éternellement jeunes. Quand tu les verras, tu les prendras pour 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erles éparpill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quand tu regarderas là-bas, tu verras un délice et un vaste royau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2</w:t>
      </w:r>
    </w:p>
    <w:p>
      <w:pPr>
        <w:sectPr>
          <w:headerReference w:type="default" r:id="rId724"/>
          <w:footerReference w:type="default" r:id="rId72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Ils porteront des vêtements verts de satin et de brocart. Et ils seront parés de bracelets d'argent. Et 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les abreuvera d'une boisson très p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Cela sera pour vous une récompense, et votre effort sera reconn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n vérité c'est Nous qui avons fait descendre sur toi le Coran gradue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ndure donc ce que ton Seigneur a décrété, et n'obéis ni au pécheur, parmi eux, ni au grand mécré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invoque le nom de ton Seigneur, matin et après-mid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prosterne-toi devant Lui une partie de la nuit; et glorifie Le de longues [heures] pendant la nu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Ces gens-là aiment [la vie] éphémère (la vie sur terre) et laissent derrière eux un jour bien lourd [le jour 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Jug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C'est Nous qui les avons créés et avons fortifié leur constitution. Quand Nous voulons, cependant, Nous 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remplaçons [facilement] par leurs semblab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Ceci est un rappel. Que celui qui veut prenne donc le chemin vers son Seign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Cependant, vous ne saurez vouloir, à moins qu'Allah veuille. Et Allah est Omniscient et S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Il fait entrer qui Il veut dans Sa miséricorde. Et quant aux injustes, Il leur a préparé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3</w:t>
      </w:r>
    </w:p>
    <w:p>
      <w:pPr>
        <w:sectPr>
          <w:headerReference w:type="default" r:id="rId726"/>
          <w:footerReference w:type="default" r:id="rId72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9"/>
          <w:sz w:val="22"/>
          <w:szCs w:val="22"/>
          <w:lang w:val="ru-RU" w:eastAsia="en-US"/>
        </w:rPr>
      </w:pPr>
      <w:r>
        <w:rPr>
          <w:rFonts w:eastAsia="Constantia" w:cs="Calibri" w:ascii="Calibri" w:hAnsi="Calibri"/>
          <w:i/>
          <w:color w:val="000000"/>
          <w:spacing w:val="-9"/>
          <w:sz w:val="22"/>
          <w:szCs w:val="22"/>
          <w:lang w:val="ru-RU" w:eastAsia="en-US"/>
        </w:rPr>
        <w:t>Sourate 77 : AL-MOURSALATE (LES ENVOY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ceux qu'on envoie en rafal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qui soufflent en tempê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qui dispersent largement [dans toutes les direc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Par ceux qui séparent nettement (le bien et le ma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lancent un rappe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n guise d'excuse ou d'avertissement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e qui vous est promis est inéluc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Quand donc les étoiles seront effac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que le ciel sera fend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que les montagnes seront pulvéris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que le moment (pour la réunion) des Messagers a été fixé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A quel jour tout cela a-t-il été renvoy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Au Jour de la Décision. [le Jug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qui te dira ce qu'est le Jour de la Décis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Malheur, ce jour-là, à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N'avons-Nous pas fait périr les premières [génératio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Puis ne les avons-Nous pas fait suivre par les derni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C'est ainsi que Nous agissons avec l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Malheur, ce jour-là, à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Ne vous avons-Nous pas créés d'une eau v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que Nous avons placée dans un reposoir sû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pour une durée connu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4</w:t>
      </w:r>
    </w:p>
    <w:p>
      <w:pPr>
        <w:sectPr>
          <w:headerReference w:type="default" r:id="rId728"/>
          <w:footerReference w:type="default" r:id="rId72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Nous l'avons décrété ainsi et Nous décrétons [tout] de façon parf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Malheur, ce jour-là, à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N'avons-Nous pas fait de la terre un endroit les contenant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les vivants ainsi que les mor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n'y avons-Nous pas placé fermement de hautes montagnes ? Et ne vous avons-Nous pas abreuvés d'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ou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Malheur, ce jour-là, à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Allez vers ce que vous traitiez alors de menson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Allez vers une ombre [fumée de l'Enfer] à trois branch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qui n'est ni ombreuse ni capable de protéger contre la flam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car [le feu] jette des étincelles volumineuses comme des chât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qu'on prendrait pour des chameaux jau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Malheur, ce jour-là, à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Ce sera le jour où ils ne [peuvent] pas parl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t point ne leur sera donné permission de s'excus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Malheur, ce jour-là, à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C'est le Jour de la Décision [Jugement], où nous vous réunirons ainsi que les anc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Si vous disposez d'une ruse, rusez donc contre M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Malheur, ce jour-là, à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Les pieux seront parmi des ombrages et des sour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De même que des fruits selon leurs dési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Mangez et buvez agréablement, pour ce que vous faisi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C'est ainsi que Nous récompensons les bienfai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Malheur, ce jour-là, à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Mangez et jouissez un peu (ici-bas); vous êtes certes des criminel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7. Malheur, ce jour-là, à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8. Et quand on leur dit : “Inclinez-vous , ils ne s'inclinent pas.</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5</w:t>
      </w:r>
    </w:p>
    <w:p>
      <w:pPr>
        <w:sectPr>
          <w:headerReference w:type="default" r:id="rId730"/>
          <w:footerReference w:type="default" r:id="rId73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9. Malheur, ce jour-là, à ceux qui criaient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0. Après cela, en quelle parole croiront-ils donc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6</w:t>
      </w:r>
    </w:p>
    <w:p>
      <w:pPr>
        <w:sectPr>
          <w:headerReference w:type="default" r:id="rId732"/>
          <w:footerReference w:type="default" r:id="rId73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78 : AN-NABA (LA NOUV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Sur quoi s'interrogent-ils mutuell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Sur la grande nouv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à propos de laquelle ils diverg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h bien non ! Ils sauront bient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ncore une fois, non ! Ils sauront bientô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N'avons-Nous pas fait de la terre une couch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placé) les montagnes comme des pique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ous vous avons créés en coup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désigné votre sommeil pour votre rep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fait de la nuit un vê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assigné le jour pour les affaires de la v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construit au-dessus de vous sept (cieux) renforc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y] avons placé une lampe (le soleil) très ard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fait descendre des nuées une eau abond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pour faire pousser par elle grains et pla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jardins luxuri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Le Jour de la Décision [du Jugement] a son terme fix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Le jour où l'on soufflera dans la Trompe, vous viendrez par troup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le ciel sera ouvert et [présentera] des por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les montagnes seront mises en marche et deviendront un mir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L'Enfer demeure aux agu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refuge pour les transgress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7</w:t>
      </w:r>
    </w:p>
    <w:p>
      <w:pPr>
        <w:sectPr>
          <w:headerReference w:type="default" r:id="rId734"/>
          <w:footerReference w:type="default" r:id="rId73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Ils y demeureront pendant des siècles successif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Ils n'y goûteront ni fraîcheur ni breuv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Hormis une eau bouillante et un p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comme rétribution équi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Car ils ne s'attendaient pas à rendre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et traitaient de mensonges, continuellement, Nos vers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alors que Nous avons dénombré toutes choses en écr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Goûtez donc. Nous n'augmenterons pour vous que le châti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Pour les pieux ce sera une réussi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jardins et vig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et des (belle) aux seins arrondis, d'une égale jeun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et coupes débordan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Ils n'y entendront ni futilités ni menson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A titre de récompense de ton Seigneur et à titre de don abond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du Seigneur des cieux et de la terre et de ce qui existe entre eux, le Tout Miséricordieux; ils n'osent nul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ui adresser la paro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Le jour où l'Esprit et les Anges se dresseront en rangs, nul ne saura parler, sauf celui à qui le To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iséricordieux aura accordé la permission, et qui dira la v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Ce jour-là est inéluctable. Que celui qui veut prenne donc refuge auprès de s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Nous vous avons avertis d'un châtiment bien proche, le jour où l'homme verra ce que ses deux mains 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préparé; et l'infidèle dira : “Hélas pour moi ! Comme j'aurais aimé n'être que pouss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8</w:t>
      </w:r>
    </w:p>
    <w:p>
      <w:pPr>
        <w:sectPr>
          <w:headerReference w:type="default" r:id="rId736"/>
          <w:footerReference w:type="default" r:id="rId73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79 : AN-NAZIATE (LES ANGES QUI ARRACHENT LES Â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ceux qui arrachent violem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par ceux qui recueillent avec douc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par ceux qui voguent libr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puis s'élancent à toute vit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règlent les affai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Le jour où [la terre] tremblera [au premier son du clair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immédiatement suivi du deuxiè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Ce jour-là, il y aura des cœurs qui seront agités d'effr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leurs regards se bais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Ils disent : “Quoi ! Serons-nous ramenés à notre vie prem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quand nous serons ossements pourri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Ils disent : “ce sera alors un retour ruineux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Il n'y aura qu'une somm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voilà qu'ils seront sur la terre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Le récit de Moïse t'est-il parven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Quand son Seigneur l'appela, dans Touwa, la vallée sanctifié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Va vers Pharaon. Vraiment, il s'est rebell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Puis dis-lui : “Voudrais-tu te purifi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que je te guide vers ton Seigneur afin que tu Le craigne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Il lui fit voir le très grand mirac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Mais il le qualifia de mensonge et désobé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nsuite, il tourna le dos, s'en alla précipitam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69</w:t>
      </w:r>
    </w:p>
    <w:p>
      <w:pPr>
        <w:sectPr>
          <w:headerReference w:type="default" r:id="rId738"/>
          <w:footerReference w:type="default" r:id="rId73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rassembla [les gens] et leur fit une proclam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dit : “C'est moi votre Seigneur, le très-Ha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Alors Allah le saisit de la punition exemplaire de l'au-delà et de celle d'ici-b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Il y a certes là un sujet de réflexion pour celui qui crai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êtes-vous plus durs à créer ? ou le ciel, qu'Il a pourtant constru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Il a élevé bien haut sa voûte, puis l'a parfaitement ord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Il a assombri sa nuit et fait luire son j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quant à la terre, après cela, Il l'a étendu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Il a fait sortir d'elle son eau et son pâtur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quant aux montagnes, Il les a ancr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pour votre jouissance, vous et vos besti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Puis quand viendra le grand cataclys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le jour où l'homme se rappellera à quoi il s'est efforc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l'Enfer sera pleinement visible à celui qui regard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Quant à celui qui aura dépassé les lim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et aura préféré la vie prés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alors, l'Enfer sera son refu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Et pour celui qui aura redouté de comparaître devant son Seigneur, et préservé son âme de la pass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le Paradis sera alors son refu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Ils t'interrogent au sujet de l'Heure : “Quand va-t-elle jeter l'anc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3. Quelle [science] en as-tu pour le leur d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4. Son terme n'est connu que de t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5. Tu n'es que l'avertisseur de celui qui la redou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6. Le jour où ils la verront, il leur semblera n'avoir demeuré qu'un soir ou un mat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0</w:t>
      </w:r>
    </w:p>
    <w:p>
      <w:pPr>
        <w:sectPr>
          <w:headerReference w:type="default" r:id="rId740"/>
          <w:footerReference w:type="default" r:id="rId74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7"/>
          <w:sz w:val="22"/>
          <w:szCs w:val="22"/>
          <w:lang w:val="ru-RU" w:eastAsia="en-US"/>
        </w:rPr>
      </w:pPr>
      <w:r>
        <w:rPr>
          <w:rFonts w:eastAsia="Constantia" w:cs="Calibri" w:ascii="Calibri" w:hAnsi="Calibri"/>
          <w:i/>
          <w:color w:val="000000"/>
          <w:spacing w:val="-7"/>
          <w:sz w:val="22"/>
          <w:szCs w:val="22"/>
          <w:lang w:val="ru-RU" w:eastAsia="en-US"/>
        </w:rPr>
        <w:t>Sourate 80 : ABASA (IL S'EST RENFROG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Il s'est renfrogné et il s'est détour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parce que l'aveugle est venu à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Qui te dit : peut-être [cherche]-t-il à se purifi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ou à se rappeler en sorte que le rappel lui profi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Quant à celui qui se complaît dans sa suffisance (pour sa rich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tu vas avec empressement à sa rencont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Or, que t'importe qu'il ne se purifie p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ant à celui qui vient à toi avec empress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tout en ayant la crai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tu ne t'en soucies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N'agis plus ainsi ! Vraiment ceci est un rappel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quiconque veut, donc, s'en rappel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consigné dans des feuilles honor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élevées, purifi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ntre les mains d'ambassad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nobles, obéiss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Que périsse l'homme ! Qu'il est ingra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De quoi [Allah] l'a-t-Il cré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D'une goutte de sperme, Il le crée et détermine (son dest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puis Il lui facilite le chem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puis Il lui donne la mort et le met au tomb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puis Il le ressuscitera quand Il voud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1</w:t>
      </w:r>
    </w:p>
    <w:p>
      <w:pPr>
        <w:sectPr>
          <w:headerReference w:type="default" r:id="rId742"/>
          <w:footerReference w:type="default" r:id="rId74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h bien non ! [L'homme] n'accomplit pas ce qu'Il lui comman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Que l'homme considère donc sa nourritu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C'est Nous qui versons l'eau abond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puis Nous fendons la terre par fissu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et y faisons pousser gra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vignobles et légu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oliviers et palm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jardins touff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fruits et herbag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pour votre jouissance vous et vos besti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Puis quand viendra le Frac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le jour où l'homme s'enfuira de son fr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de sa mère, de son p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de sa compagne et de ses enf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7. car chacun d'eux, ce jour-là, aura son propre cas pour l'occup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8. ce jour-là, il y aura des visages rayonn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9. riants et réjo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0. De même qu'il y aura, ce jour-là, des visages couverts de pouss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1. recouverts de ténèb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2. Voilà les infidèles, les libert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2</w:t>
      </w:r>
    </w:p>
    <w:p>
      <w:pPr>
        <w:sectPr>
          <w:headerReference w:type="default" r:id="rId744"/>
          <w:footerReference w:type="default" r:id="rId74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81 : AT-TAKWIR (L'OBSCURCISS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Quand le soleil sera obscurc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que les étoiles deviendront ter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les montagnes mises en mar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les chamelles à terme , néglig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les bêtes farouches, rassembl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les mers allum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les âmes accoupl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on demandera à la fillette enterrée viv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pour quel péché elle a été tu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quand les feuilles seront déployé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le ciel écorch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la fournaise attis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et le Paradis rapproch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chaque âme saura ce qu'elle a présen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Non ! ... Je jure par les planètes qui gravi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qui courent et disparaiss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par la nuit quand elle surv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par l'aube quand elle exhale son souff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Ceci [le Coran] est la parole d'un noble Messag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doué d'une grande force, et ayant un rang élevé auprès du Maître du Trô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obéi, là-haut, et digne de confi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Votre compagnon (Muhammad) n'est nullement fo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3</w:t>
      </w:r>
    </w:p>
    <w:p>
      <w:pPr>
        <w:sectPr>
          <w:headerReference w:type="default" r:id="rId746"/>
          <w:footerReference w:type="default" r:id="rId74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il l'a effectivement vu (Gabriel), au clair horiz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et il ne garde pas avarement pour lui-même ce qui lui a été révél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Et ceci [le Coran] n'est point la parole d'un diable bann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Où allez-vous donc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Ceci n'est qu'un rappel pour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pour celui d'entre vous qui veut suivre le chemin dro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Mais vous ne pouvez vouloir, que si Allah veut, [Lui], le Seigneur de l'Univ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4</w:t>
      </w:r>
    </w:p>
    <w:p>
      <w:pPr>
        <w:sectPr>
          <w:headerReference w:type="default" r:id="rId748"/>
          <w:footerReference w:type="default" r:id="rId74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82 : AL-INFITAR (LA RUP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Quand le ciel se romp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que les étoiles se dispersero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que les mers confondront leurs 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que les tombeaux seront boulever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toute âme saura alors ce qu'elle a accompli et ce qu'elle a remis de faire à plus tar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ô homme ! Qu'est-ce qui t'a trompé au sujet de ton Seigneur, le No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i t'a créé, puis modelé et constitué harmonieusem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Il t'a façonné dans la forme qu'Il a voul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Non... ! [malgré tout] vous traitez la Rétribution d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alors que veillent sur vous des gardie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de nobles scrib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qui savent ce que vous fa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Les bons seront, certes, dans un [jardin] de dél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les libertins seront, certes, dans une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où ils brûleront, le jour de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incapables de s'en échapp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qui te dira ce qu'est le jour de la Rétribu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ncore une fois, qui te dira ce qu'est le jour de la Rétribu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Le jour où aucune âme ne pourra rien en faveur d'une autre âme. Et ce jour-là, le commandement sera à</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5</w:t>
      </w:r>
    </w:p>
    <w:p>
      <w:pPr>
        <w:sectPr>
          <w:headerReference w:type="default" r:id="rId750"/>
          <w:footerReference w:type="default" r:id="rId75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83 : AL-MOUTAFFIFOUNE (LES FRAUD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Malheur aux fraud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qui, lorsqu'ils font mesurer pour eux-mêmes exigent la pleine mes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qui lorsqu'eux-mêmes mesurent ou pèsent pour les autres, [leur] causent per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ux-là ne pensent-ils pas qu'ils seront ressuscit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n un jour terr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le jour où les gens se tiendront debout devant le Seigneur de l'Unive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Non... ! Mais en vérité le livre des libertins sera dans le Sijj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i te dira ce qu'est le Sijjin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un livre déjà cacheté (achev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Malheur, ce jour-là, aux nég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qui démentent le jour de la Rétribu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Or, ne le dément que tout transgresseur, pécheu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qui, lorsque Nos versets lui sont récités, dit : “[Ce sont] des contes d'anciens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Pas du tout, mais ce qu'ils ont accompli couvre leurs cœur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Qu'ils prennent garde ! En vérité ce jour-là un voile les empêchera de voir leur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nsuite, ils brûleront certes, dans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on [leur] dira alors : “Voilà ce que vous traitiez de mensong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Qu'ils prennent garde ! Le livre des bons sera dans l'Illiyou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qui te dira ce qu'est l'Illiyoun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un livre cache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Les rapprochés (d'Allah : les Anges) en témoig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Les bons seront dans [un jardin] de déli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6</w:t>
      </w:r>
    </w:p>
    <w:p>
      <w:pPr>
        <w:sectPr>
          <w:headerReference w:type="default" r:id="rId752"/>
          <w:footerReference w:type="default" r:id="rId75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sur les divans, ils regar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Tu reconnaîtras sur leurs visages, l'éclat de la félic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On leur sert à boire un nectar pur, cache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laissant un arrière-goût de musc. Que ceux qui la convoitent entrent en compétition [pour l'acquér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Il est mélangé à la boisson de Tasnim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source dont les rapprochés boiv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Les criminels riaient de ceux qui croya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passant près d'eux, ils se faisaient des oeillad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1. et, retournant dans leurs familles, ils retournaient en plaisan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2. et les voyant, ils disaient : “Ce sont vraiment ceux-là les égar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3. Or, ils n'ont pas été envoyés pour être leurs gard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4. Aujourd'hui, donc, ce sont ceux qui ont cru qui rient des infidè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5. sur les divans, ils regar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6. Est-ce que les infidèles ont eu la récompense de ce qu'ils faisaie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7</w:t>
      </w:r>
    </w:p>
    <w:p>
      <w:pPr>
        <w:sectPr>
          <w:headerReference w:type="default" r:id="rId754"/>
          <w:footerReference w:type="default" r:id="rId75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ourate 84 : AL-INSIQAQ (LA DÉCHIR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Quand le ciel se déchir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obéira à son Seigneur - et fera ce qu'il doit fa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que la terre sera nivel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qu'elle rejettera ce qui est en son sein (les morts) et se vid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qu'elle obéira à son Seigneur - et fera ce qu'elle doit fa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ô homme ! Toi qui t'efforces vers ton Seigneur sans relâche, tu Le rencontreras alo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Celui qui recevra son livre en sa main 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sera soumis à un jugement fac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retournera réjoui auprès de sa fami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Quant à celui qui recevra son livre derrière son d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il invoquera la destruction sur lui-mê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il brûlera dans un feu ar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Car il était tout joyeux parme les s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il pensait que jamais il ne ressusciter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Mais si ! Certes, son Seigneur l'observait parfait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Non ! ... Je jure par le crépuscu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par la nuit et ce qu'elle envelopp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par la lune quand elle devient pleine-lu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Vous passerez, certes, par des états successif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Qu'ont-ils à ne pas cro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à ne pas se prosterner quand le Coran leur est l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Mais ceux qui ne croient pas, le traitent plutôt de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Or, Allah sait bien ce qu'ils dissimulent.</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8</w:t>
      </w:r>
    </w:p>
    <w:p>
      <w:pPr>
        <w:sectPr>
          <w:headerReference w:type="default" r:id="rId756"/>
          <w:footerReference w:type="default" r:id="rId75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Annonce-leur donc un châtiment doulo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Sauf ceux qui croient et accomplissent les bonnes oeuvres : à eux une récompense jamais interromp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79</w:t>
      </w:r>
    </w:p>
    <w:p>
      <w:pPr>
        <w:sectPr>
          <w:headerReference w:type="default" r:id="rId758"/>
          <w:footerReference w:type="default" r:id="rId75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85 : AL-BOUROUJ (LES CONSTELLATI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e ciel aux constellation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par le jour prom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par le témoin et ce dont on témoig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Périssent les gens de l'Ukhdou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par le feu plein de combusti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cependant qu'ils étaient assis tout au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ils étaient ainsi témoins de ce qu'ils faisaient des croya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à qui ils ne leur reprochaient que d'avoir cru en Allah, le Puissant, le Digne de loua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Auquel appartient la royauté des cieux et de la terre. Allah est témoin de toute cho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Ceux qui font subir des épreuves aux croyants et aux croyantes, puis ne se repentent pas, auront le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 l'Enfer et le supplice d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ux qui croient et accomplissent les bonnes oeuvres auront des Jardins sous lesquels coulent les ruisse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ela est le grand succè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La riposte de ton Seigneur est redout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C'est Lui, certes, qui commence (la création) et la re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c'est Lui le Pardonneur, le Tout Affectu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Le Maître du Trône, le Tout Glor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Il réalise parfaitement tout ce qu'Il ve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T'est-il parvenu le récit des arm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de Pharaon, et de Tamu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Mais ceux qui ne croient pas persistent à démen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alors qu'Allah, derrière eux, les cerne de toutes par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Mais c'est plutôt un Coran glorifi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0</w:t>
      </w:r>
    </w:p>
    <w:p>
      <w:pPr>
        <w:sectPr>
          <w:headerReference w:type="default" r:id="rId760"/>
          <w:footerReference w:type="default" r:id="rId76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préservé sur une Tablette (auprès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1</w:t>
      </w:r>
    </w:p>
    <w:p>
      <w:pPr>
        <w:sectPr>
          <w:headerReference w:type="default" r:id="rId762"/>
          <w:footerReference w:type="default" r:id="rId76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86 : AT-TARIQ (L'ASTRE NOCTUR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e ciel et par l'astre noctur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qui te dira ce qu'est l'astre noctur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st l'étoile vivement brill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 n'est pas d'âme qui n'ait sur elle un gardie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Que l'homme considère donc de quoi il a été cré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 a été créé d'une giclée d'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sortie d'entre les lombes et les cô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Allah est certes capable de le ressuscit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Le jour où les cœurs dévoileront leurs secr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Il n'aura alors ni force ne secour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Par le ciel qui fait revenir la plui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par la terre qui se fend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Ceci [le Coran] est certes, une parole décisive [qui tranche entre le vrai et le fa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non point une plaisanterie frivo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Ils se servent d'une ru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Moi aussi Je me sers de Mon pla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Accorde (ô Prophète) donc un délai aux infidèles : accorde-leur un court déla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2</w:t>
      </w:r>
    </w:p>
    <w:p>
      <w:pPr>
        <w:sectPr>
          <w:headerReference w:type="default" r:id="rId764"/>
          <w:footerReference w:type="default" r:id="rId76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87 : AL-A'LA (LE TRÈS-HA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Glorifie le nom de ton Seigneur, le Très Hau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lui Qui a crée et agencé harmonieus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qui a décrété et gui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qui a fait pousser le pâtura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en a fait ensuite un foin somb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Nous te ferons réciter (le Coran), de sorte que tu n'oublier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e ce qu'Allah veut. Car, Il connaît ce qui paraît au grand jour ainsi que ce qui est cach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ous te mettrons sur la voie la plus fac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Rappelle, donc, où le Rappel doit être ut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Quiconque craint (Allah) s'[en] rappell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s'en écartera le grand malheur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qui brûlera dans le plus grand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où il ne mourra ni ne viv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Réussit, certes, celui qui se purif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se rappelle le nom de son Seigneur, puis célèbre la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Mais, vous préférez plutôt la vie prés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alors que l'au-delà est meilleur et plus dur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Ceci se trouve, certes, dans les Feuilles ancien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les Feuilles d'Abraham et de Moï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3</w:t>
      </w:r>
    </w:p>
    <w:p>
      <w:pPr>
        <w:sectPr>
          <w:headerReference w:type="default" r:id="rId766"/>
          <w:footerReference w:type="default" r:id="rId76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88 : AL-GHASIYAH (L'ENVELOPP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T'est-il parvenu le récit de l'enveloppa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 jour-là, il y aura des visages humili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préoccupés, harass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Ils brûleront dans un Feu ar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seront abreuvés d'une source bouill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 n'y aura pour eux d'autre nourriture que des plantes épineuses [dari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i n'engraisse, ni n'apaise la faim.</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Ce jour-là, il y aura des visages épano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contents de leurs effor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dans un haut Jard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où ils n'entendent aucune futil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Là, il y aura une source coul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Là, des divans élev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et des coupes pos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des coussins rang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et des tapis éta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Ne considèrent-ils donc pas les chameaux, comment ils ont été cré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et le ciel comment il est élev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les montagnes comment elles sont dress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la terre comment elle est nivelé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h bien, rappelle ! Tu n'es qu'un rappel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tu n'es pas un dominateur sur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4</w:t>
      </w:r>
    </w:p>
    <w:p>
      <w:pPr>
        <w:sectPr>
          <w:headerReference w:type="default" r:id="rId768"/>
          <w:footerReference w:type="default" r:id="rId76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Sauf celui qui tourne le dos et ne croi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alors Allah le châtiera du plus grand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Vers Nous est leur re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nsuite, c'est à Nous de leur demander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5</w:t>
      </w:r>
    </w:p>
    <w:p>
      <w:pPr>
        <w:sectPr>
          <w:headerReference w:type="default" r:id="rId770"/>
          <w:footerReference w:type="default" r:id="rId77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6"/>
          <w:sz w:val="22"/>
          <w:szCs w:val="22"/>
          <w:lang w:val="ru-RU" w:eastAsia="en-US"/>
        </w:rPr>
      </w:pPr>
      <w:r>
        <w:rPr>
          <w:rFonts w:eastAsia="Constantia" w:cs="Calibri" w:ascii="Calibri" w:hAnsi="Calibri"/>
          <w:i/>
          <w:color w:val="000000"/>
          <w:spacing w:val="-6"/>
          <w:sz w:val="22"/>
          <w:szCs w:val="22"/>
          <w:lang w:val="ru-RU" w:eastAsia="en-US"/>
        </w:rPr>
        <w:t>Sourate 89 : AL-FAJR (L'AUB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Aub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par les dix nuit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Par le pair et l'impai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par la nuit quand elle s'écou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N'est-ce pas là un serment, pour un doué d'intelligenc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N'as-tu pas vu comment ton Seigneur a agi avec les Aa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avec] Iram , [la cité] à la colonne remarqu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dont jamais pareille ne fut construite parmi les vill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avec les Tamud qui taillaient le rocher dans la vallé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ainsi qu'avec Pharaon, l'homme aux épi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Tous, étaient des gens qui transgressaient dans [leurs] pay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y avaient commis beaucoup de dés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Donc, ton Seigneur déversa sur eux un fouet du châti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Car ton Seigneur demeure aux ague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Quant à l'homme, lorsque son Seigneur l'éprouve en l'honorant et en le comblant de bienfaits, il dit : “M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 m'a honor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Mais par contre, quand Il l'éprouve en lui restreignant sa subsistance, il dit : “Mon Seigneur m'a avil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Mais non ! C'est vous plutôt, qui n'êtes pas généreux envers les orpheli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qui ne vous incitez pas mutuellement à nourrir le pau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qui dévorez l'héritage avec une avidité vora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et aimez les richesses d'un amour sans bor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Prenez garde ! Quand la terre sera complètement pulvéris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2. et que ton Seigneur viendra ainsi que les Anges, rang par rang,</w:t>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6</w:t>
      </w:r>
    </w:p>
    <w:p>
      <w:pPr>
        <w:sectPr>
          <w:headerReference w:type="default" r:id="rId772"/>
          <w:footerReference w:type="default" r:id="rId77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3. et que ce jour-là, on amènera l'Enfer; ce jour-là, l'homme se rappellera. Mais à quoi lui servira de se souven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4. Il dira : “Hélas ! Que n'ai-je fait du bien pour ma vie futu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5. Ce jour-là donc, nul ne saura châtier comme Lui chât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6. et nul ne saura garrotter comme Lui garrot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7. “ô toi, âme apais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8. retourne vers ton Seigneur, satisfaite et agré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9. entre donc parmi Mes servi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0. et entre dans Mon Parad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7</w:t>
      </w:r>
    </w:p>
    <w:p>
      <w:pPr>
        <w:sectPr>
          <w:headerReference w:type="default" r:id="rId774"/>
          <w:footerReference w:type="default" r:id="rId77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90 : AL-BALAD (LA C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Non ! ... Je jure par cette C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toi, tu es un résident dans cette c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par le père et ce qu'il engend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Nous avons, certes, créé l'homme pour une vie de lut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Pense-t-il que personne ne pourra rien contre lu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Il dit : “J'ai gaspillé beaucoup de bie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Pense-t-il que nul ne l'a vu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e lui avons Nous pas assigné deux y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une langue et deux lèvr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Ne l'avons-Nous pas guidé aux deux voi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Or, il ne s'engage pas dans la voie diffici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Et qui te dira ce qu'est la voie diffici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C'est délier un joug [affranchir un escla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ou nourrir, en un jour de famin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un orphelin proche par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ou un pauvre dans le dénou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Et c'est être, en outre, de ceux qui croient et s'enjoignent mutuellement l'endurance, et s'enjoig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utuellement la misérico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Ceux-là sont les gens de la dro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alors que ceux qui ne croient pas en Nos versets sont les gens de la gauch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Le Feu se refermera sur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8</w:t>
      </w:r>
    </w:p>
    <w:p>
      <w:pPr>
        <w:sectPr>
          <w:headerReference w:type="default" r:id="rId776"/>
          <w:footerReference w:type="default" r:id="rId77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91 : ACH-CHAMS (LE SOLEIL)</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e soleil et par sa clar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par la lune quand elle le su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par le jour quand il l'écla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par la nuit quand elle l'envelopp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par le ciel et Celui qui l'a constru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par la terre et Celui qui l'a étendu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par l'âme et Celui qui l'a harmonieusement façonn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lui a alors inspiré son immoralité, de même que sa pié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A réussi, certes celui qui la purif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est perdu, certes, celui qui la corromp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Les Tamud, par leur transgression, ont crié au mensong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lorsque le plus misérable d'entre eux se leva (pour tuer la cham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Le Messager d'Allah leur avait dit : “La chamelle d'Allah ! Laissez-la b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Mais, ils le traitèrent de menteur, et la tuèrent. Leur Seigneur les détruisit donc, pour leur péché et étendit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châtiment sur to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Et Allah n'a aucune crainte des conséquenc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89</w:t>
      </w:r>
    </w:p>
    <w:p>
      <w:pPr>
        <w:sectPr>
          <w:headerReference w:type="default" r:id="rId778"/>
          <w:footerReference w:type="default" r:id="rId77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92 : AL-LAYL (LA NU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a nuit quand elle enveloppe tou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Par le jour quand il éclai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par ce qu'Il a créé, mâle et femel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Vos efforts sont divergent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Celui qui donne et craint (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et déclare véridique la plus bell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Nous lui faciliterons la voie au plus grand bonh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and à celui qui est avare, se dispense (de l'adoration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t traite de mensonge la plus belle récompen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Nous lui faciliterons la voie à la plus grande difficul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à rien ne lui serviront ses richesses quand il sera jeté (au Fe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C'est à Nous, certes, de guid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à Nous appartient, certes, la vie dernière et la vie prés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Je vous ai donc avertis d'un Feu qui flamb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où ne brûlera que le dam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qui dément et tourne le do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alors qu'en sera écarté le pi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qui donne ses biens pour se purif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et auprès de qui personne ne profite d'un bienfait intéres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0. mais seulement pour la recherche de La Face de son seigneur le Très-Hau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1. Et certes, il sera bientôt satisfa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0</w:t>
      </w:r>
    </w:p>
    <w:p>
      <w:pPr>
        <w:sectPr>
          <w:headerReference w:type="default" r:id="rId780"/>
          <w:footerReference w:type="default" r:id="rId78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5"/>
          <w:sz w:val="22"/>
          <w:szCs w:val="22"/>
          <w:lang w:val="ru-RU" w:eastAsia="en-US"/>
        </w:rPr>
      </w:pPr>
      <w:r>
        <w:rPr>
          <w:rFonts w:eastAsia="Constantia" w:cs="Calibri" w:ascii="Calibri" w:hAnsi="Calibri"/>
          <w:i/>
          <w:color w:val="000000"/>
          <w:spacing w:val="-15"/>
          <w:sz w:val="22"/>
          <w:szCs w:val="22"/>
          <w:lang w:val="ru-RU" w:eastAsia="en-US"/>
        </w:rPr>
        <w:t>Sourate 93 : AD-DOUHA (LE JOUR MONT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e Jour Mont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par la nuit quand elle couvre tou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Ton Seigneur ne t'a ni abandonné, ni détes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La vie dernière t'est, certes, meilleure que la vie prése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Ton Seigneur t'accordera certes [Ses faveurs], et alors tu seras satisf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Ne t'a-t-Il pas trouvé orphelin ? Alors Il t'a accueill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Ne t'a-t-Il pas trouvé égaré ? Alors Il t'a guid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Ne t'a-t-Il pas trouvé pauvre ? Alors Il t'a enrich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Quant à l'orphelin, donc, ne le maltraite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Quant au demandeur , ne le repousse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Et quant au bienfait de ton Seigneur, proclame-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1</w:t>
      </w:r>
    </w:p>
    <w:p>
      <w:pPr>
        <w:sectPr>
          <w:headerReference w:type="default" r:id="rId782"/>
          <w:footerReference w:type="default" r:id="rId78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94 : AS-SARH (L'OUVER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N'avons-Nous pas ouvert pour toi ta poitri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ne t'avons-Nous pas déchargé du fardeau</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qui accablait ton do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exalté pour toi ta renommé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A côté de la difficulté est, certes, une facil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A côté de la difficulté, est certes, une facili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and tu te libères, donc, lève-toi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à ton Seigneur asp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2</w:t>
      </w:r>
    </w:p>
    <w:p>
      <w:pPr>
        <w:sectPr>
          <w:headerReference w:type="default" r:id="rId784"/>
          <w:footerReference w:type="default" r:id="rId78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95 : AT-TIN (LE FIGUI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e figuier et l'olivie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par le Mont Sini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par cette Cité sûr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Nous avons certes créé l'homme dans la forme la plus parf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nsuite, Nous l'avons ramené au niveau le plus b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sauf ceux qui croient et accomplissent les bonnes oeuvres : ceux-là auront une récompense jama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interromp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Après cela, qu'est-ce qui te fait traiter la rétribution de mensong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Allah n'est-Il pas le plus sage des Jug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3</w:t>
      </w:r>
    </w:p>
    <w:p>
      <w:pPr>
        <w:sectPr>
          <w:headerReference w:type="default" r:id="rId786"/>
          <w:footerReference w:type="default" r:id="rId78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2"/>
          <w:sz w:val="22"/>
          <w:szCs w:val="22"/>
          <w:lang w:val="ru-RU" w:eastAsia="en-US"/>
        </w:rPr>
      </w:pPr>
      <w:r>
        <w:rPr>
          <w:rFonts w:eastAsia="Constantia" w:cs="Calibri" w:ascii="Calibri" w:hAnsi="Calibri"/>
          <w:i/>
          <w:color w:val="000000"/>
          <w:spacing w:val="-12"/>
          <w:sz w:val="22"/>
          <w:szCs w:val="22"/>
          <w:lang w:val="ru-RU" w:eastAsia="en-US"/>
        </w:rPr>
        <w:t>Sourate 96 : AL-ALAQ (L'ADHÉR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is, au nom de ton Seigneur qui a cré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qui a créé l'homme d'une adhére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Lis ! Ton Seigneur est le Très No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qui a enseigné par la plume [le calam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a enseigné à l'homme ce qu'il ne savait p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Prenez-garde ! Vraiment l'homme devient rebel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dès qu'il estime qu'il peut se suffire à lui-même (à cause de sa riche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Mais, c'est vers ton Seigneur qu'est le reto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As-tu vu celui qui inter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à un serviteur d'Allah (Muhammad) de célébrer la Sala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Vois-tu s'il est sur la bonne vo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2. ou s'il ordonne la piété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3. Vois-tu s'il dément et tourne le do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4. Ne sait-il pas que vraiment Allah voi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5. Mais non ! S'il ne cesse pas, Nous le saisirons certes, par le toup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6. le toupet d'un menteur, d'un péch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7. Qu'il appelle donc son assembl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8. Nous appellerons les gardiens (de l'Enf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9. Non ! Ne lui obéis pas; mais prosterne-toi et rapproche-to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4</w:t>
      </w:r>
    </w:p>
    <w:p>
      <w:pPr>
        <w:sectPr>
          <w:headerReference w:type="default" r:id="rId788"/>
          <w:footerReference w:type="default" r:id="rId78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97 : AL-QADR (LA DESTIN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Nous l'avons certes, fait descendre (le Coran) pendant la nuit d'Al-Qad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qui te dira ce qu'est la nuit d'Al-Qadr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La nuit d'Al-Qadr est meilleure que mille mo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Durant celle-ci descendent les Anges ainsi que l'Esprit , par permission de leur Seigneur pour tout ord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lle est paix et salut jusqu'à l'apparition de l'aub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5</w:t>
      </w:r>
    </w:p>
    <w:p>
      <w:pPr>
        <w:sectPr>
          <w:headerReference w:type="default" r:id="rId790"/>
          <w:footerReference w:type="default" r:id="rId79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98 : AL-BAYYINAH (LA PREUV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es infidèles parmi les gens du Livre, ainsi que les Associateurs, ne cesseront pas de mécroire jusqu'à ce 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leur vienne la Preuve évident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un Messager, de la part d'Allah, qui leur récite des feuilles purifi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dans lesquelles se trouvent des prescriptions d'une rectitude parfai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ceux à qui le Livre a été donné ne se sont divisés qu'après que la preuve leur fut ven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Il ne leur a été commandé, cependant, que d'adorer Allah, Lui vouant un culte exclusif, d'accomplir la Salat e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acquitter la Zakat. Et voilà la religion de droitu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Les infidèles parmi les gens du Livre, ainsi que les Associateurs iront au feu de l'Enfer, pour y demeure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éternellement. De toute la création, ce sont eux les pi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ant à ceux qui croient et accomplissent les bonnes oeuvres, ce sont les meilleurs de toute la cré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Leur récompense auprès d'Allah sera les Jardins de séjour, sous lesquels coulent les ruisseaux, pour y</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demeurer éternellement. Allah les agrée et ils L'agréent. Telle sera [la récompense] de celui qui craint s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6</w:t>
      </w:r>
    </w:p>
    <w:p>
      <w:pPr>
        <w:sectPr>
          <w:headerReference w:type="default" r:id="rId792"/>
          <w:footerReference w:type="default" r:id="rId79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99 : AZ-ZALZALAH (LA SECOU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Quand la terre tremblera d'un violent tremblem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que la terre fera sortir ses fardea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que l'homme dira : “Qu'a-t-elle ?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 jour-là, elle contera son his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selon ce que ton Seigneur lui aura révélé [ordonn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Ce jour-là, les gens sortiront séparément pour que leur soient montrées leurs oeuv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iconque fait un bien fût-ce du poids d'un atome, le ver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iconque fait un mal fût-ce du poids d'un atome, le ver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7</w:t>
      </w:r>
    </w:p>
    <w:p>
      <w:pPr>
        <w:sectPr>
          <w:headerReference w:type="default" r:id="rId794"/>
          <w:footerReference w:type="default" r:id="rId79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7"/>
          <w:sz w:val="22"/>
          <w:szCs w:val="22"/>
          <w:lang w:val="ru-RU" w:eastAsia="en-US"/>
        </w:rPr>
      </w:pPr>
      <w:r>
        <w:rPr>
          <w:rFonts w:eastAsia="Constantia" w:cs="Calibri" w:ascii="Calibri" w:hAnsi="Calibri"/>
          <w:i/>
          <w:color w:val="000000"/>
          <w:spacing w:val="-7"/>
          <w:sz w:val="22"/>
          <w:szCs w:val="22"/>
          <w:lang w:val="ru-RU" w:eastAsia="en-US"/>
        </w:rPr>
        <w:t>Sourate 100 : AL-ADIYATE (LES COURSIE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es coursiers qui halèt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qui font jaillir des étincel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qui attaquent au mat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font ainsi voler la poussi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pénètrent au centre de la troupe ennem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L'homme est, certes, ingrat envers son Seign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pourtant, il est certes, témoin de cel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pour l'amour des richesses il est certes ar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Ne sait-il donc pas que lorsque ce qui est dans les tombes sera boulevers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que sera dévoilé ce qui est dans les poitrin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 jour-là, certes, leur Seigneur sera Parfaitement Connaisseur d'eux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8</w:t>
      </w:r>
    </w:p>
    <w:p>
      <w:pPr>
        <w:sectPr>
          <w:headerReference w:type="default" r:id="rId796"/>
          <w:footerReference w:type="default" r:id="rId79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7"/>
          <w:sz w:val="22"/>
          <w:szCs w:val="22"/>
          <w:lang w:val="ru-RU" w:eastAsia="en-US"/>
        </w:rPr>
      </w:pPr>
      <w:r>
        <w:rPr>
          <w:rFonts w:eastAsia="Constantia" w:cs="Calibri" w:ascii="Calibri" w:hAnsi="Calibri"/>
          <w:i/>
          <w:color w:val="000000"/>
          <w:spacing w:val="-7"/>
          <w:sz w:val="22"/>
          <w:szCs w:val="22"/>
          <w:lang w:val="ru-RU" w:eastAsia="en-US"/>
        </w:rPr>
        <w:t>Sourate 101 : AL-QARIAH (LE FRACA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e frac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Qu'est-ce que le frac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qui te dira ce qu'est le fraca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est le jour où les gens seront comme des papillons éparpill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les montagnes comme de la laine card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quant à celui dont la balance sera lour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il sera dans une vie agréab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et quant à celui dont la balance sera légè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sa mère [destination] est un abîme très profond.</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0. Et qui te dira ce que c'es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1. C'est un Feu ard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399</w:t>
      </w:r>
    </w:p>
    <w:p>
      <w:pPr>
        <w:sectPr>
          <w:headerReference w:type="default" r:id="rId798"/>
          <w:footerReference w:type="default" r:id="rId79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102 : AT-TAKATOUR (LA COURSE AUX RICHESS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a course aux richesses vous distra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jusqu'à ce que vous visitiez les tomb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Mais non ! Vous saurez bientô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ncore une fois) ! Vous saurez bientô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Sûrement! Si vous saviez de science certai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Vous verrez, certes, la Fournai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Puis, vous la verrez certes, avec l'œil de certitud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Puis, assurément, vous serez interrogés, ce jour-là, sur les délic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0</w:t>
      </w:r>
    </w:p>
    <w:p>
      <w:pPr>
        <w:sectPr>
          <w:headerReference w:type="default" r:id="rId800"/>
          <w:footerReference w:type="default" r:id="rId80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5"/>
          <w:sz w:val="22"/>
          <w:szCs w:val="22"/>
          <w:lang w:val="ru-RU" w:eastAsia="en-US"/>
        </w:rPr>
      </w:pPr>
      <w:r>
        <w:rPr>
          <w:rFonts w:eastAsia="Constantia" w:cs="Calibri" w:ascii="Calibri" w:hAnsi="Calibri"/>
          <w:i/>
          <w:color w:val="000000"/>
          <w:spacing w:val="-5"/>
          <w:sz w:val="22"/>
          <w:szCs w:val="22"/>
          <w:lang w:val="ru-RU" w:eastAsia="en-US"/>
        </w:rPr>
        <w:t>Sourate 103 : AL-ASR (LE TEMP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Par le Temp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homme est certes, en perdi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sauf ceux qui croient et accomplissent les bonnes oeuvres, s'enjoignent mutuellement la vérité et s'enjoign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mutuellement l'endur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1</w:t>
      </w:r>
    </w:p>
    <w:p>
      <w:pPr>
        <w:sectPr>
          <w:headerReference w:type="default" r:id="rId802"/>
          <w:footerReference w:type="default" r:id="rId80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3"/>
          <w:sz w:val="22"/>
          <w:szCs w:val="22"/>
          <w:lang w:val="ru-RU" w:eastAsia="en-US"/>
        </w:rPr>
      </w:pPr>
      <w:r>
        <w:rPr>
          <w:rFonts w:eastAsia="Constantia" w:cs="Calibri" w:ascii="Calibri" w:hAnsi="Calibri"/>
          <w:i/>
          <w:color w:val="000000"/>
          <w:spacing w:val="-13"/>
          <w:sz w:val="22"/>
          <w:szCs w:val="22"/>
          <w:lang w:val="ru-RU" w:eastAsia="en-US"/>
        </w:rPr>
        <w:t>Sourate 104 : AL-HOUMAZAH (LES CALOMNIATE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Malheur à tout calomniateur diffamate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qui amasse une fortune et la comp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pensant que sa fortune l'immortaliser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Mais non ! Il sera certes, jeté dans la Hutam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qui te dira ce qu'est la Hutamah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Le Feu attisé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qui monte jusqu'aux cœ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8. Il se refermera sur eux,</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9. en colonnes (de flammes) étendu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2</w:t>
      </w:r>
    </w:p>
    <w:p>
      <w:pPr>
        <w:sectPr>
          <w:headerReference w:type="default" r:id="rId804"/>
          <w:footerReference w:type="default" r:id="rId80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105 : AL-FIL (L'ÉLÉPH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N'as-tu pas vu comment ton Seigneur a agi envers les gens de l'éléphant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N'a-t-Il pas rendu leur ruse complètement vain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envoyé sur eux des oiseaux par volé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qui leur lançaient des pierres d'argil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Il les a rendus semblables à une paille mâché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3</w:t>
      </w:r>
    </w:p>
    <w:p>
      <w:pPr>
        <w:sectPr>
          <w:headerReference w:type="default" r:id="rId806"/>
          <w:footerReference w:type="default" r:id="rId80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9"/>
          <w:sz w:val="22"/>
          <w:szCs w:val="22"/>
          <w:lang w:val="ru-RU" w:eastAsia="en-US"/>
        </w:rPr>
      </w:pPr>
      <w:r>
        <w:rPr>
          <w:rFonts w:eastAsia="Constantia" w:cs="Calibri" w:ascii="Calibri" w:hAnsi="Calibri"/>
          <w:i/>
          <w:color w:val="000000"/>
          <w:spacing w:val="-9"/>
          <w:sz w:val="22"/>
          <w:szCs w:val="22"/>
          <w:lang w:val="ru-RU" w:eastAsia="en-US"/>
        </w:rPr>
        <w:t>Sourate 106 : QOURAYSH (LES QURAYSH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A cause du pacte des Qurayshit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De leur pacte [concernant] les voyages d'hiver et d'é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Qu'ils adorent donc le Seigneur de cette Maison (la Kaaba).</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qui les a nourris contre la faim et rassurés de la crai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4</w:t>
      </w:r>
    </w:p>
    <w:p>
      <w:pPr>
        <w:sectPr>
          <w:headerReference w:type="default" r:id="rId808"/>
          <w:footerReference w:type="default" r:id="rId80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107 : AL-MA'OUN (L'USTENSIL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Vois-tu celui qui traite de mensonge la Rétribution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est bien lui qui repousse l'orphel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qui n'encourage point à nourrir le pauv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Malheur donc, à ceux qui prie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tout en négligeant (et retardant) leur Sala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qui sont pleins d'ostentat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7. et refusent l'ustensile (à celui qui en a beso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5</w:t>
      </w:r>
    </w:p>
    <w:p>
      <w:pPr>
        <w:sectPr>
          <w:headerReference w:type="default" r:id="rId810"/>
          <w:footerReference w:type="default" r:id="rId81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108 : AL-KAWTAR (L'ABOND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Nous t'avons certes, accordé l'Abondanc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Accomplis la Salat pour ton Seigneur et sacrifi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elui qui te hait sera certes, sans postérité.</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6</w:t>
      </w:r>
    </w:p>
    <w:p>
      <w:pPr>
        <w:sectPr>
          <w:headerReference w:type="default" r:id="rId812"/>
          <w:footerReference w:type="default" r:id="rId81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0"/>
          <w:sz w:val="22"/>
          <w:szCs w:val="22"/>
          <w:lang w:val="ru-RU" w:eastAsia="en-US"/>
        </w:rPr>
      </w:pPr>
      <w:r>
        <w:rPr>
          <w:rFonts w:eastAsia="Constantia" w:cs="Calibri" w:ascii="Calibri" w:hAnsi="Calibri"/>
          <w:i/>
          <w:color w:val="000000"/>
          <w:spacing w:val="-10"/>
          <w:sz w:val="22"/>
          <w:szCs w:val="22"/>
          <w:lang w:val="ru-RU" w:eastAsia="en-US"/>
        </w:rPr>
        <w:t>Sourate 109 : AL-KAFIROUNE (LES INFIDEL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Dis : "Ô vous les infidèle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Je n'adore pas ce que vous ado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Et vous n'êtes pas adorateurs de ce que j'ado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Je ne suis pas adorateur de ce que vous adorez.</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vous n'êtes pas adorateurs de ce que j'ado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A vous votre religion, et à moi ma religio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7</w:t>
      </w:r>
    </w:p>
    <w:p>
      <w:pPr>
        <w:sectPr>
          <w:headerReference w:type="default" r:id="rId814"/>
          <w:footerReference w:type="default" r:id="rId815"/>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4"/>
          <w:sz w:val="22"/>
          <w:szCs w:val="22"/>
          <w:lang w:val="ru-RU" w:eastAsia="en-US"/>
        </w:rPr>
      </w:pPr>
      <w:r>
        <w:rPr>
          <w:rFonts w:eastAsia="Constantia" w:cs="Calibri" w:ascii="Calibri" w:hAnsi="Calibri"/>
          <w:i/>
          <w:color w:val="000000"/>
          <w:spacing w:val="-4"/>
          <w:sz w:val="22"/>
          <w:szCs w:val="22"/>
          <w:lang w:val="ru-RU" w:eastAsia="en-US"/>
        </w:rPr>
        <w:t>Sourate 110 : AN-NASR (LES SECOUR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versets - Post-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Lorsque vient le secours d'Allah ainsi que la victo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et que tu vois les gens entrer en foule dans la religion d'Allah,</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alors, par la louange, célèbre la gloire de ton Seigneur et implore Son pardon. Car c'est Lui le grand Accueillan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au repenti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8</w:t>
      </w:r>
    </w:p>
    <w:p>
      <w:pPr>
        <w:sectPr>
          <w:headerReference w:type="default" r:id="rId816"/>
          <w:footerReference w:type="default" r:id="rId817"/>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z w:val="22"/>
          <w:szCs w:val="22"/>
          <w:lang w:val="ru-RU" w:eastAsia="en-US"/>
        </w:rPr>
      </w:pPr>
      <w:r>
        <w:rPr>
          <w:rFonts w:eastAsia="Constantia" w:cs="Calibri" w:ascii="Calibri" w:hAnsi="Calibri"/>
          <w:i/>
          <w:color w:val="000000"/>
          <w:sz w:val="22"/>
          <w:szCs w:val="22"/>
          <w:lang w:val="ru-RU" w:eastAsia="en-US"/>
        </w:rPr>
        <w:t>Sourate 111 : AL-MASAD (LES FIB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Que périssent les deux mains d'Abu-Lahab et que lui-même périss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Sa fortune ne lui sert à rien, ni ce qu'il a acqui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Il sera brûlé dans un Feu plein de fla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de même sa femme, la porteuse de bois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à son cou, une corde de fibr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09</w:t>
      </w:r>
    </w:p>
    <w:p>
      <w:pPr>
        <w:sectPr>
          <w:headerReference w:type="default" r:id="rId818"/>
          <w:footerReference w:type="default" r:id="rId819"/>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11"/>
          <w:sz w:val="22"/>
          <w:szCs w:val="22"/>
          <w:lang w:val="ru-RU" w:eastAsia="en-US"/>
        </w:rPr>
      </w:pPr>
      <w:r>
        <w:rPr>
          <w:rFonts w:eastAsia="Constantia" w:cs="Calibri" w:ascii="Calibri" w:hAnsi="Calibri"/>
          <w:i/>
          <w:color w:val="000000"/>
          <w:spacing w:val="-11"/>
          <w:sz w:val="22"/>
          <w:szCs w:val="22"/>
          <w:lang w:val="ru-RU" w:eastAsia="en-US"/>
        </w:rPr>
        <w:t>Sourate 112 : AL-IHLAS (LE MONOTHEISME PUR)</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Dis : “Il est Allah, Uniqu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Allah, Le Seul à être imploré pour ce que nous désiron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Il n'a jamais engendré, n'a pas été engendré non plu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Et nul n'est égal à Lui”.</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10</w:t>
      </w:r>
    </w:p>
    <w:p>
      <w:pPr>
        <w:sectPr>
          <w:headerReference w:type="default" r:id="rId820"/>
          <w:footerReference w:type="default" r:id="rId821"/>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6"/>
          <w:sz w:val="22"/>
          <w:szCs w:val="22"/>
          <w:lang w:val="ru-RU" w:eastAsia="en-US"/>
        </w:rPr>
      </w:pPr>
      <w:r>
        <w:rPr>
          <w:rFonts w:eastAsia="Constantia" w:cs="Calibri" w:ascii="Calibri" w:hAnsi="Calibri"/>
          <w:i/>
          <w:color w:val="000000"/>
          <w:spacing w:val="-6"/>
          <w:sz w:val="22"/>
          <w:szCs w:val="22"/>
          <w:lang w:val="ru-RU" w:eastAsia="en-US"/>
        </w:rPr>
        <w:t>Sourate 113 : AL-FALAQ (L'AUBE NAISS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Dis : “Je cherche protection auprès du Seigneur de l'aube naissant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contre le mal des êtres qu'Il a créé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contre le mal de l'obscurité quand elle s'approfondi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ontre le mal de celles qui soufflent (les sorcières) sur les noeud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et contre le mal de l'envieux quand il envie ”.</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11</w:t>
      </w:r>
    </w:p>
    <w:p>
      <w:pPr>
        <w:sectPr>
          <w:headerReference w:type="default" r:id="rId822"/>
          <w:footerReference w:type="default" r:id="rId823"/>
          <w:type w:val="nextPage"/>
          <w:pgSz w:w="11906" w:h="16838"/>
          <w:pgMar w:left="0" w:right="0" w:gutter="0" w:header="720" w:top="776" w:footer="720" w:bottom="776"/>
          <w:pgNumType w:fmt="decimal"/>
          <w:formProt w:val="false"/>
          <w:textDirection w:val="lrTb"/>
          <w:docGrid w:type="default" w:linePitch="360" w:charSpace="0"/>
        </w:sectPr>
        <w:pStyle w:val="Normal"/>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
        <w:ind w:left="964" w:hanging="0"/>
        <w:rPr>
          <w:rFonts w:ascii="Calibri" w:hAnsi="Calibri" w:eastAsia="Constantia" w:cs="Calibri"/>
          <w:i/>
          <w:i/>
          <w:color w:val="000000"/>
          <w:spacing w:val="-8"/>
          <w:sz w:val="22"/>
          <w:szCs w:val="22"/>
          <w:lang w:val="ru-RU" w:eastAsia="en-US"/>
        </w:rPr>
      </w:pPr>
      <w:r>
        <w:rPr>
          <w:rFonts w:eastAsia="Constantia" w:cs="Calibri" w:ascii="Calibri" w:hAnsi="Calibri"/>
          <w:i/>
          <w:color w:val="000000"/>
          <w:spacing w:val="-8"/>
          <w:sz w:val="22"/>
          <w:szCs w:val="22"/>
          <w:lang w:val="ru-RU" w:eastAsia="en-US"/>
        </w:rPr>
        <w:t>Sourate 114 : AN-NAS (LES H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versets - Pré-Hégire</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t>Au nom d’Allah, le Tout Miséricordieux, le Très Miséricordieux.</w:t>
      </w:r>
    </w:p>
    <w:p>
      <w:pPr>
        <w:pStyle w:val="Normal"/>
        <w:ind w:left="964" w:hanging="0"/>
        <w:rPr>
          <w:rFonts w:ascii="Calibri" w:hAnsi="Calibri" w:eastAsia="Arial Narrow" w:cs="Calibri"/>
          <w:i/>
          <w:i/>
          <w:color w:val="000000"/>
          <w:sz w:val="22"/>
          <w:szCs w:val="22"/>
          <w:lang w:val="ru-RU" w:eastAsia="en-US"/>
        </w:rPr>
      </w:pPr>
      <w:r>
        <w:rPr>
          <w:rFonts w:eastAsia="Arial Narrow" w:cs="Calibri" w:ascii="Calibri" w:hAnsi="Calibri"/>
          <w: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1. Dis : “Je cherche protection auprès du Seigneur des h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2. Le Souverain des h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3. Dieu des h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4. contre le mal du mauvais conseiller, furtif,</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5. qui souffle le mal dans les poitrines des hommes,</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6. qu'il (le conseiller) soit un djinn, ou un être humain”.</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t>-----------------------------------------------------------------------------</w:t>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964" w:hanging="0"/>
        <w:rPr>
          <w:rFonts w:ascii="Calibri" w:hAnsi="Calibri" w:eastAsia="Arial Narrow" w:cs="Calibri"/>
          <w:color w:val="000000"/>
          <w:sz w:val="22"/>
          <w:szCs w:val="22"/>
          <w:lang w:val="ru-RU" w:eastAsia="en-US"/>
        </w:rPr>
      </w:pPr>
      <w:hyperlink r:id="rId824">
        <w:r>
          <w:rPr>
            <w:rStyle w:val="InternetLink"/>
            <w:rFonts w:eastAsia="Arial Narrow" w:cs="Calibri" w:ascii="Calibri" w:hAnsi="Calibri"/>
            <w:sz w:val="22"/>
            <w:szCs w:val="22"/>
            <w:lang w:val="ru-RU" w:eastAsia="en-US"/>
          </w:rPr>
          <w:t>http://atheisme.free.fr/Religion/Coran_extraits.htm</w:t>
        </w:r>
      </w:hyperlink>
    </w:p>
    <w:p>
      <w:pPr>
        <w:pStyle w:val="Normal"/>
        <w:ind w:left="964"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widowControl w:val="false"/>
        <w:autoSpaceDE w:val="false"/>
        <w:ind w:left="993" w:right="1127" w:hanging="0"/>
        <w:rPr/>
      </w:pPr>
      <w:r>
        <w:rPr>
          <w:rFonts w:cs="Calibri" w:ascii="Calibri" w:hAnsi="Calibri"/>
          <w:b/>
          <w:bCs/>
          <w:sz w:val="22"/>
          <w:szCs w:val="22"/>
          <w:lang w:val="fr-FR" w:eastAsia="fr-FR"/>
        </w:rPr>
        <w:t>Quelques statistiques</w:t>
      </w:r>
      <w:r>
        <w:rPr>
          <w:rFonts w:cs="Calibri" w:ascii="Calibri" w:hAnsi="Calibri"/>
          <w:sz w:val="22"/>
          <w:szCs w:val="22"/>
          <w:lang w:val="fr-FR" w:eastAsia="fr-FR"/>
        </w:rPr>
        <w:t xml:space="preserve"> aisément vérifiables sur la fréquence de certains mots (version U) :</w:t>
      </w:r>
    </w:p>
    <w:p>
      <w:pPr>
        <w:pStyle w:val="Normal"/>
        <w:widowControl w:val="false"/>
        <w:autoSpaceDE w:val="false"/>
        <w:ind w:left="993" w:right="1127" w:hanging="0"/>
        <w:rPr>
          <w:rFonts w:ascii="Calibri" w:hAnsi="Calibri" w:cs="Calibri"/>
          <w:sz w:val="22"/>
          <w:szCs w:val="22"/>
          <w:lang w:val="fr-FR" w:eastAsia="fr-FR"/>
        </w:rPr>
      </w:pPr>
      <w:r>
        <w:rPr>
          <w:rFonts w:cs="Calibri" w:ascii="Calibri" w:hAnsi="Calibri"/>
          <w:sz w:val="22"/>
          <w:szCs w:val="22"/>
          <w:lang w:val="fr-FR" w:eastAsia="fr-FR"/>
        </w:rPr>
        <w:t>Châtiment : 354</w:t>
      </w:r>
    </w:p>
    <w:p>
      <w:pPr>
        <w:pStyle w:val="Normal"/>
        <w:widowControl w:val="false"/>
        <w:autoSpaceDE w:val="false"/>
        <w:ind w:left="993" w:right="1127" w:hanging="0"/>
        <w:rPr>
          <w:rFonts w:ascii="Calibri" w:hAnsi="Calibri" w:cs="Calibri"/>
          <w:sz w:val="22"/>
          <w:szCs w:val="22"/>
          <w:lang w:val="fr-FR" w:eastAsia="fr-FR"/>
        </w:rPr>
      </w:pPr>
      <w:r>
        <w:rPr>
          <w:rFonts w:cs="Calibri" w:ascii="Calibri" w:hAnsi="Calibri"/>
          <w:sz w:val="22"/>
          <w:szCs w:val="22"/>
          <w:lang w:val="fr-FR" w:eastAsia="fr-FR"/>
        </w:rPr>
        <w:t>Combat : 92</w:t>
      </w:r>
    </w:p>
    <w:p>
      <w:pPr>
        <w:pStyle w:val="Normal"/>
        <w:widowControl w:val="false"/>
        <w:autoSpaceDE w:val="false"/>
        <w:ind w:left="993" w:right="1127" w:hanging="0"/>
        <w:rPr>
          <w:rFonts w:ascii="Calibri" w:hAnsi="Calibri" w:cs="Calibri"/>
          <w:sz w:val="22"/>
          <w:szCs w:val="22"/>
          <w:lang w:val="fr-FR" w:eastAsia="fr-FR"/>
        </w:rPr>
      </w:pPr>
      <w:r>
        <w:rPr>
          <w:rFonts w:cs="Calibri" w:ascii="Calibri" w:hAnsi="Calibri"/>
          <w:sz w:val="22"/>
          <w:szCs w:val="22"/>
          <w:lang w:val="fr-FR" w:eastAsia="fr-FR"/>
        </w:rPr>
        <w:t>Esclave : 37</w:t>
      </w:r>
    </w:p>
    <w:p>
      <w:pPr>
        <w:pStyle w:val="Normal"/>
        <w:widowControl w:val="false"/>
        <w:autoSpaceDE w:val="false"/>
        <w:ind w:left="993" w:right="1127" w:hanging="0"/>
        <w:rPr>
          <w:rFonts w:ascii="Calibri" w:hAnsi="Calibri" w:cs="Calibri"/>
          <w:sz w:val="22"/>
          <w:szCs w:val="22"/>
          <w:lang w:val="fr-FR" w:eastAsia="fr-FR"/>
        </w:rPr>
      </w:pPr>
      <w:r>
        <w:rPr>
          <w:rFonts w:cs="Calibri" w:ascii="Calibri" w:hAnsi="Calibri"/>
          <w:sz w:val="22"/>
          <w:szCs w:val="22"/>
          <w:lang w:val="fr-FR" w:eastAsia="fr-FR"/>
        </w:rPr>
        <w:t>Feu (réservé aux infidèles) : 150</w:t>
      </w:r>
    </w:p>
    <w:p>
      <w:pPr>
        <w:pStyle w:val="Normal"/>
        <w:widowControl w:val="false"/>
        <w:autoSpaceDE w:val="false"/>
        <w:ind w:left="993" w:right="1127" w:hanging="0"/>
        <w:rPr>
          <w:rFonts w:ascii="Calibri" w:hAnsi="Calibri" w:cs="Calibri"/>
          <w:sz w:val="22"/>
          <w:szCs w:val="22"/>
          <w:lang w:val="fr-FR" w:eastAsia="fr-FR"/>
        </w:rPr>
      </w:pPr>
      <w:r>
        <w:rPr>
          <w:rFonts w:cs="Calibri" w:ascii="Calibri" w:hAnsi="Calibri"/>
          <w:sz w:val="22"/>
          <w:szCs w:val="22"/>
          <w:lang w:val="fr-FR" w:eastAsia="fr-FR"/>
        </w:rPr>
        <w:t>Guerre : 9</w:t>
      </w:r>
    </w:p>
    <w:p>
      <w:pPr>
        <w:pStyle w:val="Normal"/>
        <w:widowControl w:val="false"/>
        <w:autoSpaceDE w:val="false"/>
        <w:ind w:left="993" w:right="1127" w:hanging="0"/>
        <w:rPr>
          <w:rFonts w:ascii="Calibri" w:hAnsi="Calibri" w:cs="Calibri"/>
          <w:sz w:val="22"/>
          <w:szCs w:val="22"/>
          <w:lang w:val="fr-FR" w:eastAsia="fr-FR"/>
        </w:rPr>
      </w:pPr>
      <w:r>
        <w:rPr>
          <w:rFonts w:cs="Calibri" w:ascii="Calibri" w:hAnsi="Calibri"/>
          <w:sz w:val="22"/>
          <w:szCs w:val="22"/>
          <w:lang w:val="fr-FR" w:eastAsia="fr-FR"/>
        </w:rPr>
        <w:t>Infidèle : 47</w:t>
      </w:r>
    </w:p>
    <w:p>
      <w:pPr>
        <w:pStyle w:val="Normal"/>
        <w:widowControl w:val="false"/>
        <w:autoSpaceDE w:val="false"/>
        <w:ind w:left="993" w:right="1127" w:hanging="0"/>
        <w:rPr>
          <w:rFonts w:ascii="Calibri" w:hAnsi="Calibri" w:cs="Calibri"/>
          <w:sz w:val="22"/>
          <w:szCs w:val="22"/>
          <w:lang w:val="fr-FR" w:eastAsia="fr-FR"/>
        </w:rPr>
      </w:pPr>
      <w:r>
        <w:rPr>
          <w:rFonts w:cs="Calibri" w:ascii="Calibri" w:hAnsi="Calibri"/>
          <w:sz w:val="22"/>
          <w:szCs w:val="22"/>
          <w:lang w:val="fr-FR" w:eastAsia="fr-FR"/>
        </w:rPr>
        <w:t>Supplice : 12</w:t>
      </w:r>
    </w:p>
    <w:p>
      <w:pPr>
        <w:pStyle w:val="Normal"/>
        <w:widowControl w:val="false"/>
        <w:autoSpaceDE w:val="false"/>
        <w:ind w:left="993" w:right="1127" w:hanging="0"/>
        <w:rPr>
          <w:rFonts w:ascii="Calibri" w:hAnsi="Calibri" w:cs="Calibri"/>
          <w:sz w:val="22"/>
          <w:szCs w:val="22"/>
          <w:lang w:val="fr-FR" w:eastAsia="fr-FR"/>
        </w:rPr>
      </w:pPr>
      <w:r>
        <w:rPr>
          <w:rFonts w:cs="Calibri" w:ascii="Calibri" w:hAnsi="Calibri"/>
          <w:sz w:val="22"/>
          <w:szCs w:val="22"/>
          <w:lang w:val="fr-FR" w:eastAsia="fr-FR"/>
        </w:rPr>
        <w:t>Mécréant : 155</w:t>
      </w:r>
    </w:p>
    <w:p>
      <w:pPr>
        <w:pStyle w:val="Normal"/>
        <w:ind w:left="993" w:right="1127" w:hanging="0"/>
        <w:rPr>
          <w:rFonts w:ascii="Calibri" w:hAnsi="Calibri" w:cs="Calibri"/>
          <w:sz w:val="22"/>
          <w:szCs w:val="22"/>
          <w:lang w:val="fr-FR" w:eastAsia="fr-FR"/>
        </w:rPr>
      </w:pPr>
      <w:r>
        <w:rPr>
          <w:rFonts w:cs="Calibri" w:ascii="Calibri" w:hAnsi="Calibri"/>
          <w:sz w:val="22"/>
          <w:szCs w:val="22"/>
          <w:lang w:val="fr-FR" w:eastAsia="fr-FR"/>
        </w:rPr>
        <w:t>Tuer (et ses conjugaisons) : 65</w:t>
      </w:r>
    </w:p>
    <w:p>
      <w:pPr>
        <w:pStyle w:val="Normal"/>
        <w:ind w:left="993" w:right="1127"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jc w:val="center"/>
        <w:rPr>
          <w:rFonts w:ascii="Calibri" w:hAnsi="Calibri" w:cs="Calibri"/>
          <w:b/>
          <w:b/>
          <w:bCs/>
          <w:color w:val="820000"/>
          <w:sz w:val="22"/>
          <w:szCs w:val="22"/>
          <w:lang w:val="fr-FR" w:eastAsia="fr-FR"/>
        </w:rPr>
      </w:pPr>
      <w:r>
        <w:rPr>
          <w:rFonts w:cs="Calibri" w:ascii="Calibri" w:hAnsi="Calibri"/>
          <w:b/>
          <w:bCs/>
          <w:color w:val="820000"/>
          <w:sz w:val="22"/>
          <w:szCs w:val="22"/>
          <w:lang w:val="fr-FR" w:eastAsia="fr-FR"/>
        </w:rPr>
        <w:t>Quelques extraits du Coran</w:t>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color w:val="820000"/>
          <w:sz w:val="22"/>
          <w:szCs w:val="22"/>
          <w:lang w:val="fr-FR" w:eastAsia="fr-FR"/>
        </w:rPr>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Cette page recense quelques-uns des versets qui font du Coran un livre décalé, d’une autre époque, mais surtout dangereux pour la liberté de conscience et l’humanité toute entière.</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Dire que les intégristes, les terroristes, Ben Laden et ses hommes interprètent mal le Coran est inutile. Ceux-ci peuvent en effet aisément y trouver toutes les justifications à leurs actes... écrites en toutes lettres.</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L'islam ne pourra devenir une religion de tolérance et de paix que lorsque les musulmans eux-mêmes auront définitivement effacé du Coran les versets indignes qui s’y trouvent.</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Le problème, c'est que le Coran est censé être la parole de Dieu dictée au prophète Mahomet par l’ange Gabriel. Ceci en fait un livre "incréé", éternel et intangible...</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39. "Et parce que vous ne voyez pas</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0. que c'est [le Coran] la parole de l'apôtre honoré,</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1. et non pas la parole d'un poète. Combien peu croient à la vérité!</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2. Ce n'est pas la parole d'un devin. Combien peu réfléchissent!</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3. C'est la révélation du maître de l'Univers.</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4. Si Muhammad avait forgé quelques discours sur notre compte,</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5. Nous l'aurions saisi par sa main droite,</w:t>
      </w:r>
    </w:p>
    <w:p>
      <w:pPr>
        <w:pStyle w:val="Normal"/>
        <w:widowControl w:val="false"/>
        <w:numPr>
          <w:ilvl w:val="1"/>
          <w:numId w:val="1"/>
        </w:numPr>
        <w:tabs>
          <w:tab w:val="clear" w:pos="708"/>
          <w:tab w:val="left" w:pos="940" w:leader="none"/>
          <w:tab w:val="left" w:pos="1440" w:leader="none"/>
        </w:tabs>
        <w:autoSpaceDE w:val="false"/>
        <w:ind w:left="993" w:right="985" w:hanging="1440"/>
        <w:rPr/>
      </w:pPr>
      <w:r>
        <w:rPr>
          <w:rFonts w:cs="Calibri" w:ascii="Calibri" w:hAnsi="Calibri"/>
          <w:color w:val="820000"/>
          <w:sz w:val="22"/>
          <w:szCs w:val="22"/>
          <w:lang w:val="fr-FR" w:eastAsia="fr-FR"/>
        </w:rPr>
        <w:t>46. Et, Nous lui aurions coupé la veine du coeur."</w:t>
      </w:r>
      <w:r>
        <w:rPr>
          <w:rFonts w:cs="Tahoma" w:ascii="Tahoma" w:hAnsi="Tahoma"/>
          <w:color w:val="820000"/>
          <w:sz w:val="22"/>
          <w:szCs w:val="22"/>
          <w:lang w:val="fr-FR" w:eastAsia="fr-FR"/>
        </w:rPr>
        <w:t> </w:t>
      </w:r>
      <w:r>
        <w:rPr>
          <w:rFonts w:cs="Calibri" w:ascii="Calibri" w:hAnsi="Calibri"/>
          <w:sz w:val="22"/>
          <w:szCs w:val="22"/>
          <w:lang w:val="fr-FR" w:eastAsia="fr-FR"/>
        </w:rPr>
        <w:t>(Sourate 69. Verset 39-46 / Traduction Kasimirski)</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 que le croyant ne saurait donc modifier, pas même d’une virgule.</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L'humanité se trouve donc devant une impasse.</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pPr>
      <w:r>
        <w:rPr>
          <w:rFonts w:cs="Calibri" w:ascii="Calibri" w:hAnsi="Calibri"/>
          <w:sz w:val="22"/>
          <w:szCs w:val="22"/>
          <w:lang w:val="fr-FR" w:eastAsia="fr-FR"/>
        </w:rPr>
        <w:t xml:space="preserve">Le miracle, on peut toujours rêver, ce serait qu'un beau matin l'islam ne se révèle être qu'une coquille vide avec des musulmans qui se disent musulmans par habitude culturelle, par conformisme, par crainte, mais ne croiraient plus ni au Coran, ni au prophète. C'est sans doute cela que redoutent le plus les fondamentalistes qui ont peur de voir leurs coreligionnaires quitter la mosquée sur la pointe des pieds pour rejoindre les valeurs du siècle des Lumières. </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Les versets sont présentés selon deux ou trois traductions différentes et sont précédés de l’indication de leur source sous la forme (Sourate.Verset / Edition)</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Le verset est donné en entier dans au moins une des versions.</w:t>
      </w:r>
    </w:p>
    <w:p>
      <w:pPr>
        <w:pStyle w:val="Normal"/>
        <w:widowControl w:val="false"/>
        <w:autoSpaceDE w:val="false"/>
        <w:ind w:left="993" w:right="985" w:hanging="0"/>
        <w:rPr/>
      </w:pPr>
      <w:r>
        <w:rPr>
          <w:rFonts w:cs="Calibri" w:ascii="Calibri" w:hAnsi="Calibri"/>
          <w:b/>
          <w:bCs/>
          <w:sz w:val="22"/>
          <w:szCs w:val="22"/>
          <w:lang w:val="fr-FR" w:eastAsia="fr-FR"/>
        </w:rPr>
        <w:t>Nota</w:t>
      </w:r>
      <w:r>
        <w:rPr>
          <w:rFonts w:cs="Calibri" w:ascii="Calibri" w:hAnsi="Calibri"/>
          <w:sz w:val="22"/>
          <w:szCs w:val="22"/>
          <w:lang w:val="fr-FR" w:eastAsia="fr-FR"/>
        </w:rPr>
        <w:t xml:space="preserve"> : il peut arriver que le même verset ait une </w:t>
      </w:r>
      <w:r>
        <w:rPr>
          <w:rFonts w:cs="Calibri" w:ascii="Calibri" w:hAnsi="Calibri"/>
          <w:b/>
          <w:bCs/>
          <w:sz w:val="22"/>
          <w:szCs w:val="22"/>
          <w:lang w:val="fr-FR" w:eastAsia="fr-FR"/>
        </w:rPr>
        <w:t>numérotation différente</w:t>
      </w:r>
      <w:r>
        <w:rPr>
          <w:rFonts w:cs="Calibri" w:ascii="Calibri" w:hAnsi="Calibri"/>
          <w:sz w:val="22"/>
          <w:szCs w:val="22"/>
          <w:lang w:val="fr-FR" w:eastAsia="fr-FR"/>
        </w:rPr>
        <w:t xml:space="preserve"> selon les versions et traductions du Coran.</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b/>
          <w:bCs/>
          <w:sz w:val="22"/>
          <w:szCs w:val="22"/>
          <w:lang w:val="fr-FR" w:eastAsia="fr-FR"/>
        </w:rPr>
        <w:t>Code des versions :</w:t>
      </w:r>
    </w:p>
    <w:p>
      <w:pPr>
        <w:pStyle w:val="Normal"/>
        <w:widowControl w:val="false"/>
        <w:numPr>
          <w:ilvl w:val="0"/>
          <w:numId w:val="2"/>
        </w:numPr>
        <w:tabs>
          <w:tab w:val="clear" w:pos="708"/>
          <w:tab w:val="left" w:pos="220" w:leader="none"/>
          <w:tab w:val="left" w:pos="720" w:leader="none"/>
        </w:tabs>
        <w:autoSpaceDE w:val="false"/>
        <w:ind w:left="993" w:right="985" w:hanging="720"/>
        <w:rPr/>
      </w:pPr>
      <w:r>
        <w:rPr>
          <w:rFonts w:cs="Calibri" w:ascii="Calibri" w:hAnsi="Calibri"/>
          <w:b/>
          <w:bCs/>
          <w:sz w:val="22"/>
          <w:szCs w:val="22"/>
          <w:lang w:val="fr-FR" w:eastAsia="fr-FR"/>
        </w:rPr>
        <w:t>K</w:t>
      </w:r>
      <w:r>
        <w:rPr>
          <w:rFonts w:cs="Calibri" w:ascii="Calibri" w:hAnsi="Calibri"/>
          <w:sz w:val="22"/>
          <w:szCs w:val="22"/>
          <w:lang w:val="fr-FR" w:eastAsia="fr-FR"/>
        </w:rPr>
        <w:t xml:space="preserve"> : Flammarion - 1970. Traduction Kasimirski</w:t>
      </w:r>
    </w:p>
    <w:p>
      <w:pPr>
        <w:pStyle w:val="Normal"/>
        <w:widowControl w:val="false"/>
        <w:numPr>
          <w:ilvl w:val="0"/>
          <w:numId w:val="2"/>
        </w:numPr>
        <w:tabs>
          <w:tab w:val="clear" w:pos="708"/>
          <w:tab w:val="left" w:pos="220" w:leader="none"/>
          <w:tab w:val="left" w:pos="720" w:leader="none"/>
        </w:tabs>
        <w:autoSpaceDE w:val="false"/>
        <w:ind w:left="993" w:right="985" w:hanging="720"/>
        <w:rPr/>
      </w:pPr>
      <w:r>
        <w:rPr>
          <w:rFonts w:cs="Calibri" w:ascii="Calibri" w:hAnsi="Calibri"/>
          <w:b/>
          <w:bCs/>
          <w:sz w:val="22"/>
          <w:szCs w:val="22"/>
          <w:lang w:val="fr-FR" w:eastAsia="fr-FR"/>
        </w:rPr>
        <w:t>U</w:t>
      </w:r>
      <w:r>
        <w:rPr>
          <w:rFonts w:cs="Calibri" w:ascii="Calibri" w:hAnsi="Calibri"/>
          <w:sz w:val="22"/>
          <w:szCs w:val="22"/>
          <w:lang w:val="fr-FR" w:eastAsia="fr-FR"/>
        </w:rPr>
        <w:t xml:space="preserve"> : Site de l'UOIF (Union des Organisations Islamiques de France) http://www.uoif-online.com/modules.php?op=modload&amp;name=Quran&amp;file=index&amp;action=display</w:t>
      </w:r>
      <w:r>
        <w:rPr>
          <w:rFonts w:cs="Tahoma" w:ascii="Tahoma" w:hAnsi="Tahoma"/>
          <w:sz w:val="22"/>
          <w:szCs w:val="22"/>
          <w:lang w:val="fr-FR" w:eastAsia="fr-FR"/>
        </w:rPr>
        <w:t> </w:t>
      </w:r>
      <w:r>
        <w:rPr>
          <w:rFonts w:cs="Calibri" w:ascii="Calibri" w:hAnsi="Calibri"/>
          <w:sz w:val="22"/>
          <w:szCs w:val="22"/>
          <w:lang w:val="fr-FR" w:eastAsia="fr-FR"/>
        </w:rPr>
        <w:t>Cette version correspond à celle des "classiques de BooKenSTOCK.com" - Traduction de Mouhammad Hamidullah, dont le français n’est visiblement pas la langue maternelle (Exemple pour les attributs de Dieu : Audient, Pardonneur)</w:t>
      </w:r>
    </w:p>
    <w:p>
      <w:pPr>
        <w:pStyle w:val="Normal"/>
        <w:widowControl w:val="false"/>
        <w:numPr>
          <w:ilvl w:val="0"/>
          <w:numId w:val="2"/>
        </w:numPr>
        <w:tabs>
          <w:tab w:val="clear" w:pos="708"/>
          <w:tab w:val="left" w:pos="220" w:leader="none"/>
          <w:tab w:val="left" w:pos="720" w:leader="none"/>
        </w:tabs>
        <w:autoSpaceDE w:val="false"/>
        <w:ind w:left="993" w:right="985" w:hanging="720"/>
        <w:rPr/>
      </w:pPr>
      <w:r>
        <w:rPr>
          <w:rFonts w:cs="Calibri" w:ascii="Calibri" w:hAnsi="Calibri"/>
          <w:b/>
          <w:bCs/>
          <w:sz w:val="22"/>
          <w:szCs w:val="22"/>
          <w:lang w:val="fr-FR" w:eastAsia="fr-FR"/>
        </w:rPr>
        <w:t>I</w:t>
      </w:r>
      <w:r>
        <w:rPr>
          <w:rFonts w:cs="Calibri" w:ascii="Calibri" w:hAnsi="Calibri"/>
          <w:sz w:val="22"/>
          <w:szCs w:val="22"/>
          <w:lang w:val="fr-FR" w:eastAsia="fr-FR"/>
        </w:rPr>
        <w:t xml:space="preserve"> : Internet (source inconnue).</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pPr>
      <w:r>
        <w:rPr>
          <w:rFonts w:cs="Calibri" w:ascii="Calibri" w:hAnsi="Calibri"/>
          <w:b/>
          <w:bCs/>
          <w:sz w:val="22"/>
          <w:szCs w:val="22"/>
          <w:lang w:val="fr-FR" w:eastAsia="fr-FR"/>
        </w:rPr>
        <w:t>Quelques statistiques</w:t>
      </w:r>
      <w:r>
        <w:rPr>
          <w:rFonts w:cs="Calibri" w:ascii="Calibri" w:hAnsi="Calibri"/>
          <w:sz w:val="22"/>
          <w:szCs w:val="22"/>
          <w:lang w:val="fr-FR" w:eastAsia="fr-FR"/>
        </w:rPr>
        <w:t xml:space="preserve"> aisément vérifiables sur la fréquence de certains mots (version U) :</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Châtiment : 354</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Combat : 92</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Esclave : 37</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Feu (réservé aux infidèles) : 150</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Guerre : 9</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Infidèle : 47</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Supplice : 12</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Mécréant : 155</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Tuer (et ses conjugaisons) : 65</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rFonts w:ascii="Calibri" w:hAnsi="Calibri" w:cs="Calibri"/>
          <w:b/>
          <w:b/>
          <w:bCs/>
          <w:sz w:val="22"/>
          <w:szCs w:val="22"/>
          <w:lang w:val="fr-FR" w:eastAsia="fr-FR"/>
        </w:rPr>
      </w:pPr>
      <w:r>
        <w:rPr>
          <w:rFonts w:cs="Calibri" w:ascii="Calibri" w:hAnsi="Calibri"/>
          <w:b/>
          <w:bCs/>
          <w:sz w:val="22"/>
          <w:szCs w:val="22"/>
          <w:lang w:val="fr-FR" w:eastAsia="fr-FR"/>
        </w:rPr>
        <w:t>Sommair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Calibri" w:hAnsi="Calibri" w:cs="Calibri"/>
          <w:b/>
          <w:b/>
          <w:bCs/>
          <w:sz w:val="22"/>
          <w:szCs w:val="22"/>
          <w:lang w:val="fr-FR" w:eastAsia="fr-FR"/>
        </w:rPr>
      </w:pPr>
      <w:r>
        <w:rPr>
          <w:rFonts w:cs="Calibri" w:ascii="Calibri" w:hAnsi="Calibri"/>
          <w:b/>
          <w:bCs/>
          <w:color w:val="820000"/>
          <w:sz w:val="22"/>
          <w:szCs w:val="22"/>
          <w:u w:val="single"/>
          <w:lang w:val="fr-FR" w:eastAsia="fr-FR"/>
        </w:rPr>
        <w:t>Allah aime la guerr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Calibri" w:hAnsi="Calibri" w:cs="Calibri"/>
          <w:b/>
          <w:b/>
          <w:bCs/>
          <w:sz w:val="22"/>
          <w:szCs w:val="22"/>
          <w:lang w:val="fr-FR" w:eastAsia="fr-FR"/>
        </w:rPr>
      </w:pPr>
      <w:r>
        <w:rPr>
          <w:rFonts w:cs="Calibri" w:ascii="Calibri" w:hAnsi="Calibri"/>
          <w:b/>
          <w:bCs/>
          <w:color w:val="820000"/>
          <w:sz w:val="22"/>
          <w:szCs w:val="22"/>
          <w:u w:val="single"/>
          <w:lang w:val="fr-FR" w:eastAsia="fr-FR"/>
        </w:rPr>
        <w:t>Juifs et chrétiens</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Calibri" w:hAnsi="Calibri" w:cs="Calibri"/>
          <w:b/>
          <w:b/>
          <w:bCs/>
          <w:sz w:val="22"/>
          <w:szCs w:val="22"/>
          <w:lang w:val="fr-FR" w:eastAsia="fr-FR"/>
        </w:rPr>
      </w:pPr>
      <w:hyperlink r:id="rId825">
        <w:r>
          <w:rPr>
            <w:rStyle w:val="InternetLink"/>
            <w:rFonts w:cs="Calibri" w:ascii="Calibri" w:hAnsi="Calibri"/>
            <w:b/>
            <w:bCs/>
            <w:color w:val="820000"/>
            <w:sz w:val="22"/>
            <w:szCs w:val="22"/>
            <w:u w:val="single"/>
            <w:lang w:val="fr-FR" w:eastAsia="fr-FR"/>
          </w:rPr>
          <w:t>Intolérance - le sort réservé aux infidèles, mécréants et opposants</w:t>
        </w:r>
      </w:hyperlink>
    </w:p>
    <w:p>
      <w:pPr>
        <w:pStyle w:val="Normal"/>
        <w:widowControl w:val="false"/>
        <w:numPr>
          <w:ilvl w:val="0"/>
          <w:numId w:val="3"/>
        </w:numPr>
        <w:tabs>
          <w:tab w:val="clear" w:pos="708"/>
          <w:tab w:val="left" w:pos="220" w:leader="none"/>
          <w:tab w:val="left" w:pos="720" w:leader="none"/>
        </w:tabs>
        <w:autoSpaceDE w:val="false"/>
        <w:ind w:left="993" w:right="985" w:hanging="720"/>
        <w:rPr>
          <w:rFonts w:ascii="Calibri" w:hAnsi="Calibri" w:cs="Calibri"/>
          <w:b/>
          <w:b/>
          <w:bCs/>
          <w:sz w:val="22"/>
          <w:szCs w:val="22"/>
          <w:lang w:val="fr-FR" w:eastAsia="fr-FR"/>
        </w:rPr>
      </w:pPr>
      <w:r>
        <w:rPr>
          <w:rFonts w:cs="Calibri" w:ascii="Calibri" w:hAnsi="Calibri"/>
          <w:b/>
          <w:bCs/>
          <w:color w:val="820000"/>
          <w:sz w:val="22"/>
          <w:szCs w:val="22"/>
          <w:u w:val="single"/>
          <w:lang w:val="fr-FR" w:eastAsia="fr-FR"/>
        </w:rPr>
        <w:t>Le statut de la femm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Calibri" w:hAnsi="Calibri" w:cs="Calibri"/>
          <w:b/>
          <w:b/>
          <w:bCs/>
          <w:sz w:val="22"/>
          <w:szCs w:val="22"/>
          <w:lang w:val="fr-FR" w:eastAsia="fr-FR"/>
        </w:rPr>
      </w:pPr>
      <w:r>
        <w:rPr>
          <w:rFonts w:cs="Calibri" w:ascii="Calibri" w:hAnsi="Calibri"/>
          <w:b/>
          <w:bCs/>
          <w:color w:val="820000"/>
          <w:sz w:val="22"/>
          <w:szCs w:val="22"/>
          <w:u w:val="single"/>
          <w:lang w:val="fr-FR" w:eastAsia="fr-FR"/>
        </w:rPr>
        <w:t>Le port du voil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Calibri" w:hAnsi="Calibri" w:cs="Calibri"/>
          <w:b/>
          <w:b/>
          <w:bCs/>
          <w:sz w:val="22"/>
          <w:szCs w:val="22"/>
          <w:lang w:val="fr-FR" w:eastAsia="fr-FR"/>
        </w:rPr>
      </w:pPr>
      <w:r>
        <w:rPr>
          <w:rFonts w:cs="Calibri" w:ascii="Calibri" w:hAnsi="Calibri"/>
          <w:b/>
          <w:bCs/>
          <w:color w:val="820000"/>
          <w:sz w:val="22"/>
          <w:szCs w:val="22"/>
          <w:u w:val="single"/>
          <w:lang w:val="fr-FR" w:eastAsia="fr-FR"/>
        </w:rPr>
        <w:t>Polygami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Calibri" w:hAnsi="Calibri" w:cs="Calibri"/>
          <w:b/>
          <w:b/>
          <w:bCs/>
          <w:sz w:val="22"/>
          <w:szCs w:val="22"/>
          <w:lang w:val="fr-FR" w:eastAsia="fr-FR"/>
        </w:rPr>
      </w:pPr>
      <w:r>
        <w:rPr>
          <w:rFonts w:cs="Calibri" w:ascii="Calibri" w:hAnsi="Calibri"/>
          <w:b/>
          <w:bCs/>
          <w:color w:val="820000"/>
          <w:sz w:val="22"/>
          <w:szCs w:val="22"/>
          <w:u w:val="single"/>
          <w:lang w:val="fr-FR" w:eastAsia="fr-FR"/>
        </w:rPr>
        <w:t>Esclavag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Calibri" w:hAnsi="Calibri" w:cs="Calibri"/>
          <w:b/>
          <w:b/>
          <w:bCs/>
          <w:sz w:val="22"/>
          <w:szCs w:val="22"/>
          <w:lang w:val="fr-FR" w:eastAsia="fr-FR"/>
        </w:rPr>
      </w:pPr>
      <w:r>
        <w:rPr>
          <w:rFonts w:cs="Calibri" w:ascii="Calibri" w:hAnsi="Calibri"/>
          <w:b/>
          <w:bCs/>
          <w:color w:val="820000"/>
          <w:sz w:val="22"/>
          <w:szCs w:val="22"/>
          <w:u w:val="single"/>
          <w:lang w:val="fr-FR" w:eastAsia="fr-FR"/>
        </w:rPr>
        <w:t>Férocité</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Calibri" w:hAnsi="Calibri" w:cs="Calibri"/>
          <w:b/>
          <w:b/>
          <w:bCs/>
          <w:sz w:val="22"/>
          <w:szCs w:val="22"/>
          <w:lang w:val="fr-FR" w:eastAsia="fr-FR"/>
        </w:rPr>
      </w:pPr>
      <w:r>
        <w:rPr>
          <w:rFonts w:cs="Calibri" w:ascii="Calibri" w:hAnsi="Calibri"/>
          <w:b/>
          <w:bCs/>
          <w:color w:val="820000"/>
          <w:sz w:val="22"/>
          <w:szCs w:val="22"/>
          <w:u w:val="single"/>
          <w:lang w:val="fr-FR" w:eastAsia="fr-FR"/>
        </w:rPr>
        <w:t>Hygiène et sobriété</w:t>
      </w:r>
    </w:p>
    <w:p>
      <w:pPr>
        <w:pStyle w:val="Normal"/>
        <w:widowControl w:val="false"/>
        <w:autoSpaceDE w:val="false"/>
        <w:ind w:left="993" w:right="985" w:hanging="0"/>
        <w:rPr>
          <w:rFonts w:ascii="Calibri" w:hAnsi="Calibri" w:cs="Calibri"/>
          <w:b/>
          <w:b/>
          <w:bCs/>
          <w:sz w:val="22"/>
          <w:szCs w:val="22"/>
          <w:lang w:val="fr-FR" w:eastAsia="fr-FR"/>
        </w:rPr>
      </w:pPr>
      <w:r>
        <w:rPr>
          <w:rFonts w:cs="Calibri" w:ascii="Calibri" w:hAnsi="Calibri"/>
          <w:b/>
          <w:bCs/>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sz w:val="22"/>
          <w:szCs w:val="22"/>
          <w:lang w:val="fr-FR" w:eastAsia="fr-FR"/>
        </w:rPr>
        <w:t>Allah aime la guerre</w:t>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2.212 / K) On vous a prescrit la guerre et vous l'avez prise en aversion.</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2.213 / K) Il se peut que vous ayez de l'aversion pour ce qui vous est avantageux et que vous aimiez ce qui vous est nuisible. Dieu le sait; mais vous, vous ne le savez pas.</w:t>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s versions : </w:t>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2.216 / U) Le combat vous a été prescrit alors qu'il vous est désagréable. Or, il se peut que vous ayez de l'aversion pour une chose alors qu'elle vous est un bien. Et il se peut que vous aimiez une chose alors qu'elle vous est mauvaise. C'est Allah qui sait, alors que vous ne savez pas.</w:t>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 xml:space="preserve">(2.216 / I) Vous devez combattre, même si c'est quelque chose qui vous déplaît. </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2.286 / K) Donne-nous la victoire sur les infidèles.</w:t>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 version : </w:t>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2.286 / U) Allah n'impose à aucune âme une charge supérieure à sa capacité. Elle sera récompensée du bien qu'elle aura fait, punie du mal qu'elle aura fait. Seigneur, ne nous châtie pas s'il nous arrive d'oublier ou de commettre une erreur. Seigneur ! Ne nous charge pas d'un fardeau lourd comme Tu as chargé ceux qui vécurent avant nous. Seigneur ! Ne nous impose pas ce que nous ne pouvons supporter, efface nos fautes, pardonne-nous et fais nous miséricorde. Tu es Notre Maître, accorde-nous donc la victoire sur les peuples infidèles.</w:t>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A noter que dans ce verset, c'est visiblement un homme [Mahomet] qui parle et non Allah, alors que le Coran est la seule parole de Dieu]</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8.17 / K) Ce n'est pas vous qui les tuez, c'est Dieu. Quand tu lançais (un trait), ce n'est pas toi qui lançais, c'était Dieu, pour éprouver les fidèles par une belle épreuve; var Dieu entend tout et sait tout.</w:t>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s versions : </w:t>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8.17 / U) Ce n'est pas vous qui les avez tués : mais c'est Allah qui les a tués. Et lorsque tu lançais [une poignée de terre], ce n'est pas toi qui lançais : mais c'est Allah qui lançait, et ce pour éprouver les croyants d'une belle épreuve de Sa part ! Allah est Audient et Omniscient.</w:t>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8.17 / I) Ce n'est pas vous qui les avez tués : mais c'est Allah qui les a tués. [...]</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8.68 / K) Il n'a jamais été donné au prophète de faire des prisonniers sans commettre de grands massacres sur terre. Vous désirez le bien de ce monde, et Dieu veut vous donner ceux de l'autre. Il est puissant et sage.</w:t>
      </w:r>
    </w:p>
    <w:p>
      <w:pPr>
        <w:pStyle w:val="Normal"/>
        <w:widowControl w:val="false"/>
        <w:numPr>
          <w:ilvl w:val="1"/>
          <w:numId w:val="7"/>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 version : </w:t>
      </w:r>
    </w:p>
    <w:p>
      <w:pPr>
        <w:pStyle w:val="Normal"/>
        <w:widowControl w:val="false"/>
        <w:numPr>
          <w:ilvl w:val="1"/>
          <w:numId w:val="7"/>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7"/>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8.67 / U) Un prophète ne devrait pas faire de prisonniers avant d'avoir prévalu [mis les mécréants hors de combat] sur la terre. Vous voulez les biens d'ici-bas, tandis qu'Allah veut l'au-delà. Allah est Puissant et Sage.</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sz w:val="22"/>
          <w:szCs w:val="22"/>
          <w:lang w:val="fr-FR" w:eastAsia="fr-FR"/>
        </w:rPr>
        <w:t>Juifs et chrétiens</w:t>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5.51 / K) Que ceux qui s'en tiennent à l'Evangile jugent d'après son contenu. Ceux qui ne jugeront pas d'après un livre de Dieu sont impies.</w:t>
      </w:r>
    </w:p>
    <w:p>
      <w:pPr>
        <w:pStyle w:val="Normal"/>
        <w:widowControl w:val="false"/>
        <w:numPr>
          <w:ilvl w:val="1"/>
          <w:numId w:val="8"/>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 version : </w:t>
      </w:r>
    </w:p>
    <w:p>
      <w:pPr>
        <w:pStyle w:val="Normal"/>
        <w:widowControl w:val="false"/>
        <w:numPr>
          <w:ilvl w:val="1"/>
          <w:numId w:val="8"/>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8"/>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5.47 / U) Que les gens de l'évangile jugent d'après ce qu'Allah y a fait descendre. Ceux qui ne jugent pas d'après ce qu'Allah a fait descendre, ceux-là sont les pervers.</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5.56 / K) O croyants ! Ne prenez point pour amis les juifs et les chrétiens ; ils sont amis les uns des autres. Celui qui les prendra pour amis finira par leur ressembler, et Dieu ne sera point le guide des pervers.</w:t>
      </w:r>
    </w:p>
    <w:p>
      <w:pPr>
        <w:pStyle w:val="Normal"/>
        <w:widowControl w:val="false"/>
        <w:numPr>
          <w:ilvl w:val="1"/>
          <w:numId w:val="9"/>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 version : </w:t>
      </w:r>
    </w:p>
    <w:p>
      <w:pPr>
        <w:pStyle w:val="Normal"/>
        <w:widowControl w:val="false"/>
        <w:numPr>
          <w:ilvl w:val="1"/>
          <w:numId w:val="9"/>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9"/>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5.51 / U) ô les croyants ! Ne prenez pas pour alliés les Juifs et les Chrétiens; ils sont alliés les uns des autres. Et celui d'entre vous qui les prend pour alliés, devient un des leurs. Allah ne guide certes pas les gens injustes.</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 xml:space="preserve">(9.30 / K) Les juifs disent : Ozaïr est le fils de Dieu. Les chrétiens disent : Moïse </w:t>
      </w:r>
      <w:r>
        <w:rPr>
          <w:rFonts w:cs="Calibri" w:ascii="Calibri" w:hAnsi="Calibri"/>
          <w:sz w:val="22"/>
          <w:szCs w:val="22"/>
          <w:lang w:val="fr-FR" w:eastAsia="fr-FR"/>
        </w:rPr>
        <w:t>[?!?! une erreur sans soute, ce serait plutôt Le Christ, comme ont le trouve dans d'autres traductions]</w:t>
      </w:r>
      <w:r>
        <w:rPr>
          <w:rFonts w:cs="Calibri" w:ascii="Calibri" w:hAnsi="Calibri"/>
          <w:color w:val="820000"/>
          <w:sz w:val="22"/>
          <w:szCs w:val="22"/>
          <w:lang w:val="fr-FR" w:eastAsia="fr-FR"/>
        </w:rPr>
        <w:t xml:space="preserve"> est le fils de Dieu. Telles sont les paroles de leurs bouches ; elles ressemblent à celles des infidèles d'autrefois. Que Dieu leur fasse la guerre ! Qu'ils marchent à rebours ! </w:t>
      </w:r>
    </w:p>
    <w:p>
      <w:pPr>
        <w:pStyle w:val="Normal"/>
        <w:widowControl w:val="false"/>
        <w:numPr>
          <w:ilvl w:val="1"/>
          <w:numId w:val="10"/>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 version : </w:t>
      </w:r>
    </w:p>
    <w:p>
      <w:pPr>
        <w:pStyle w:val="Normal"/>
        <w:widowControl w:val="false"/>
        <w:numPr>
          <w:ilvl w:val="1"/>
          <w:numId w:val="10"/>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0"/>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9.30 / U) Les Juifs disent : "Uzayr est fils d'Allah" et les Chrétiens disent : "Le Christ est fils d'Allah". Telle est leur parole provenant de leurs bouches. Ils imitent le dire des mécréants avant eux. Qu'Allah les anéantisse ! Comment s'écartent-ils (de la vérité) ?</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sz w:val="22"/>
          <w:szCs w:val="22"/>
          <w:lang w:val="fr-FR" w:eastAsia="fr-FR"/>
        </w:rPr>
        <w:t>Intolérance - le sort réservé aux infidèles, mécréants et opposants</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Quand la haine du non musulman tourne à l'obsession...</w:t>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r>
    </w:p>
    <w:p>
      <w:pPr>
        <w:pStyle w:val="Normal"/>
        <w:widowControl w:val="false"/>
        <w:autoSpaceDE w:val="false"/>
        <w:ind w:left="993" w:right="985" w:hanging="0"/>
        <w:rPr>
          <w:rFonts w:ascii="Calibri" w:hAnsi="Calibri" w:cs="Calibri"/>
          <w:sz w:val="22"/>
          <w:szCs w:val="22"/>
          <w:lang w:val="fr-FR" w:eastAsia="fr-FR"/>
        </w:rPr>
      </w:pPr>
      <w:r>
        <w:rPr>
          <w:rFonts w:cs="Calibri" w:ascii="Calibri" w:hAnsi="Calibri"/>
          <w:sz w:val="22"/>
          <w:szCs w:val="22"/>
          <w:lang w:val="fr-FR" w:eastAsia="fr-FR"/>
        </w:rPr>
        <w:t xml:space="preserve">Voir ces très nombreux versets sur une page dédiée : </w:t>
      </w:r>
      <w:hyperlink r:id="rId826">
        <w:r>
          <w:rPr>
            <w:rStyle w:val="InternetLink"/>
            <w:rFonts w:cs="Calibri" w:ascii="Calibri" w:hAnsi="Calibri"/>
            <w:color w:val="820000"/>
            <w:sz w:val="22"/>
            <w:szCs w:val="22"/>
            <w:u w:val="single" w:color="820000"/>
            <w:lang w:val="fr-FR" w:eastAsia="fr-FR"/>
          </w:rPr>
          <w:t>infidèles, mécréants...</w:t>
        </w:r>
      </w:hyperlink>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sz w:val="22"/>
          <w:szCs w:val="22"/>
          <w:lang w:val="fr-FR" w:eastAsia="fr-FR"/>
        </w:rPr>
        <w:t>Le statut de la femme</w:t>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2.222 / K) Ils t'interrogeront sur les règles des femmes. Dis-leur : C'est un inconvénient. Séparez-vous de vos épouses pendant ce temps, et n'en approchez que lorsqu'elles seront purifiées. Lorsqu'elles se seront purifiées, venez à elles comme vous l'ordonnez Dieu. Il aime ceux qui se repentent, il aime ceux qui observent la pureté.</w:t>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s versions : </w:t>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2.222 / U) - Et ils t'interrogent sur la menstruation des femmes. - Dis : "C'est un mal. Eloignez-vous donc des femmes pendant les menstrues, et ne les approchez que quand elles sont pures. Quand elles se sont purifiées, alors cohabitez avec elles suivant les prescriptions d'Allah car Allah aime ceux qui se repentent, et Il aime ceux qui se purifient".</w:t>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2:222 / I) Les incroyants t'interrogent sur la menstruation. Réponds : c'est un mal. Tenez-vous à l'écart des femmes pendant la menstruation...</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2.223 / K) Les femmes sont votre champ. Cultivez-le de la manière que vous l'entendrez, en ayant fait auparavant quelque acte de piété. [...]</w:t>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s versions : </w:t>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2.223 / U) Vos épouses sont pour vous un champ de labour; allez à votre champ comme [et quand] vous le voulez et oeuvrez pour vous-mêmes à l'avance. Craignez Allah et sachez que vous le rencontrerez. Et fais gracieuses annonces aux croyants !</w:t>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2.223 / I) Vos femmes sont pour vous un champ de labour : allez à votre champ comme vous le voudrez. [...]</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2.228 / K) [...] Les maris sont supérieurs à leurs femmes. [...]</w:t>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s versions : </w:t>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2.228 / U) Et les femmes divorcées doivent observer un délai d'attente de trois menstrues ; et il ne leur est pas permis de taire ce qu'Allah a créé dans leurs ventres, si elles croient en Allah et au Jour dernier. Et leurs époux seront plus en droit de les reprendre pendant cette période, s'ils veulent la réconciliation. Quant à elles, elles ont des droits équivalents à leurs obligations, conformément à la bienséance. Mais les hommes ont cependant une prédominance sur elles. Et Allah est Puissant et Sage.</w:t>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2/228 / I) Les femmes répudiées attendront trois périodes, il ne leur est pas licite de cacher ce qu'Allah crée dans leur matrice, si elles adhèrent à Allah et au jour ultime. Leurs maris sont en droit de les accueillir alors, s'ils veulent se réconcilier. Elles ont des droits équivalents à leurs obligations, selon la justice. Mais les hommes sont un degré au-dessus d'elles. Allah, puissant, sage.</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4.38 / K) Les hommes sont supérieurs aux femmes à cause des qualités par lesquelles Dieu a élevé ceux-là au-dessus de celles-ci, et parce que les hommes emploient leurs biens pour doter les femmes. Les femmes vertueuses sont obéissantes et soumises, elles conservent soigneusement pendant l'absence de leurs maris ce que Dieu a ordonné de conserver intact. [...]</w:t>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s versions : </w:t>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34 / U). Les hommes ont autorité sur les femmes, en raison des faveurs qu'Allah accorde à ceux-là sur celles-ci, et aussi à cause des dépenses qu'ils font de leurs biens. Les femmes vertueuses sont obéissantes (à leurs maris), et protègent ce qui doit être protégé, pendant l'absence de leurs époux, avec la protection d'Allah. Et quant à celles dont vous craignez la désobéissance, exhortez-les, éloignez-vous d'elles dans leurs lits et frappez-les. Si elles arrivent à vous obéir, alors ne cherchez plus de voie contre elles, car Allah est certes, Haut et Grand.</w:t>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34 / I) Les hommes ont autorité sur les femmes en vertu de la préférence que Dieu leur a accordé sur elles, et à cause des dépenses qu'ils font pour assurer leur entretien. [...] Admonestez celles dont vous craignez l'infidélité, reléguez-les dans des chambres à part et frappez-les. [...]</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sz w:val="22"/>
          <w:szCs w:val="22"/>
          <w:lang w:val="fr-FR" w:eastAsia="fr-FR"/>
        </w:rPr>
        <w:t>Le port du voile</w:t>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24.31 / K) Commande aux femmes qui croient de baisser leurs yeux et d'être chastes, de ne découvrir de leurs ornements que ce qui est en évidence, de couvrir leurs seins de voile, [...]</w:t>
      </w:r>
    </w:p>
    <w:p>
      <w:pPr>
        <w:pStyle w:val="Normal"/>
        <w:widowControl w:val="false"/>
        <w:numPr>
          <w:ilvl w:val="1"/>
          <w:numId w:val="15"/>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 version : </w:t>
      </w:r>
    </w:p>
    <w:p>
      <w:pPr>
        <w:pStyle w:val="Normal"/>
        <w:widowControl w:val="false"/>
        <w:numPr>
          <w:ilvl w:val="1"/>
          <w:numId w:val="15"/>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5"/>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24.31 / U) Et dis aux croyantes de baisser leurs regards, de garder leur chasteté, et de ne montrer de leurs atours que ce qui en paraît et qu'elles rabattent leur voile sur leurs poitrines; [...]</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33.57 / K) ô Prophète ! prescris à tes épouses, à tes filles et aux femmes des croyants, abaissez un voile sur leur visage. Il sera la marque de leur vertu et un frein contre les propos des hommes. Dieu est indulgent et miséricordieux.</w:t>
      </w:r>
    </w:p>
    <w:p>
      <w:pPr>
        <w:pStyle w:val="Normal"/>
        <w:widowControl w:val="false"/>
        <w:numPr>
          <w:ilvl w:val="1"/>
          <w:numId w:val="16"/>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 version : </w:t>
      </w:r>
    </w:p>
    <w:p>
      <w:pPr>
        <w:pStyle w:val="Normal"/>
        <w:widowControl w:val="false"/>
        <w:numPr>
          <w:ilvl w:val="1"/>
          <w:numId w:val="16"/>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6"/>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33.59 / U) ô Prophète ! Dis à tes épouses, à tes filles, et aux femmes des croyants, de ramener sur elles leurs grands voiles : elles en seront plus vite reconnues et éviteront d'être offensées. Allah est Pardonneur et Miséricordieux.</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sz w:val="22"/>
          <w:szCs w:val="22"/>
          <w:lang w:val="fr-FR" w:eastAsia="fr-FR"/>
        </w:rPr>
        <w:t>Polygamie</w:t>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4.3 / K) Si vous craignez d'être injustes envers les orphelins, n'épousez que peu de femmes, deux, trois ou quatre parmi celles qui vous auront plu. Si vous craignez encore d'être injustes, n'en épouser qu'une seule ou une esclave. [...]</w:t>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s versions : </w:t>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3 / U) Et si vous craignez de n'être pas justes envers les orphelins, il est permis d'épouser deux, trois ou quatre, parmi les femmes qui vous plaisent, mais, si vous craignez de n'être pas justes avec celles-ci, alors une seule, ou des esclaves que vous possédez. Cela afin de ne pas faire d'injustice (ou afin de ne pas aggraver votre charge de famille).</w:t>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3 / I) Si vous craignez de ne pas être équitables envers les orphelines, il vous est permis de vous marier, à deux, trois ou quatre femmes! Si vous craignez de manquer d'impartialité envers elles, prenez une seule femme, ou les captives que votre droite maîtrise. C'est plus sûr, pour ne pas être inique [...]</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sz w:val="22"/>
          <w:szCs w:val="22"/>
          <w:lang w:val="fr-FR" w:eastAsia="fr-FR"/>
        </w:rPr>
        <w:t>Esclavage</w:t>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33.50 / K) Il ne t'est pas permis de prendre d'autres femmes que celles que tu as, ni de les échanger contre d'autres, quand même leur beauté te charmerait, à l'exception des esclaves que peut acquérir ta droite. Dieu voit tout.</w:t>
      </w:r>
    </w:p>
    <w:p>
      <w:pPr>
        <w:pStyle w:val="Normal"/>
        <w:widowControl w:val="false"/>
        <w:numPr>
          <w:ilvl w:val="1"/>
          <w:numId w:val="18"/>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 version : </w:t>
      </w:r>
    </w:p>
    <w:p>
      <w:pPr>
        <w:pStyle w:val="Normal"/>
        <w:widowControl w:val="false"/>
        <w:numPr>
          <w:ilvl w:val="1"/>
          <w:numId w:val="18"/>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8"/>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33.52 / U) Il ne t'est plus permis désormais de prendre [d'autres] femmes. ni de changer d'épouses, même si leur beauté te plaît; - à l'exception des esclaves que tu possèdes. Et Allah observe toute chose.</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sz w:val="22"/>
          <w:szCs w:val="22"/>
          <w:lang w:val="fr-FR" w:eastAsia="fr-FR"/>
        </w:rPr>
        <w:t>Férocité</w:t>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24.2 / K) Vous infligerez à l'homme et à la femme adultère cent coups de fouet à chacun. Que la compassion ne vous entrave pas dans l'accomplissement de ce précepte de Dieu, si vous croyez en Dieu et au jour dernier. Que le supplice ait lieu en présence d'un certain nombre de croyants.</w:t>
      </w:r>
    </w:p>
    <w:p>
      <w:pPr>
        <w:pStyle w:val="Normal"/>
        <w:widowControl w:val="false"/>
        <w:numPr>
          <w:ilvl w:val="1"/>
          <w:numId w:val="19"/>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 version : </w:t>
      </w:r>
    </w:p>
    <w:p>
      <w:pPr>
        <w:pStyle w:val="Normal"/>
        <w:widowControl w:val="false"/>
        <w:numPr>
          <w:ilvl w:val="1"/>
          <w:numId w:val="19"/>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19"/>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24.2 / U) La fornicatrice et le fornicateur, fouettez-les chacun de cent coups de fouet. Et ne soyez point pris de pitié pour eux dans l'exécution de la loi d'Allah - si vous croyez en Allah et au Jour dernier. Et qu'un groupe de croyants assiste à leur punition.</w:t>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sz w:val="22"/>
          <w:szCs w:val="22"/>
          <w:lang w:val="fr-FR" w:eastAsia="fr-FR"/>
        </w:rPr>
        <w:t>Hygiène et sobriété</w:t>
      </w:r>
    </w:p>
    <w:p>
      <w:pPr>
        <w:pStyle w:val="Normal"/>
        <w:widowControl w:val="false"/>
        <w:autoSpaceDE w:val="false"/>
        <w:ind w:left="993" w:right="985" w:hanging="0"/>
        <w:rPr>
          <w:rFonts w:ascii="Calibri" w:hAnsi="Calibri" w:cs="Calibri"/>
          <w:b/>
          <w:b/>
          <w:bCs/>
          <w:color w:val="820000"/>
          <w:sz w:val="22"/>
          <w:szCs w:val="22"/>
          <w:lang w:val="fr-FR" w:eastAsia="fr-FR"/>
        </w:rPr>
      </w:pPr>
      <w:r>
        <w:rPr>
          <w:rFonts w:cs="Calibri" w:ascii="Calibri" w:hAnsi="Calibri"/>
          <w:b/>
          <w:bCs/>
          <w:color w:val="820000"/>
          <w:sz w:val="22"/>
          <w:szCs w:val="22"/>
          <w:lang w:val="fr-FR" w:eastAsia="fr-FR"/>
        </w:rPr>
      </w:r>
    </w:p>
    <w:p>
      <w:pPr>
        <w:pStyle w:val="Normal"/>
        <w:widowControl w:val="false"/>
        <w:autoSpaceDE w:val="false"/>
        <w:ind w:left="993" w:right="985" w:hanging="0"/>
        <w:rPr>
          <w:rFonts w:ascii="Calibri" w:hAnsi="Calibri" w:cs="Calibri"/>
          <w:color w:val="820000"/>
          <w:sz w:val="22"/>
          <w:szCs w:val="22"/>
          <w:lang w:val="fr-FR" w:eastAsia="fr-FR"/>
        </w:rPr>
      </w:pPr>
      <w:r>
        <w:rPr>
          <w:rFonts w:cs="Calibri" w:ascii="Calibri" w:hAnsi="Calibri"/>
          <w:color w:val="820000"/>
          <w:sz w:val="22"/>
          <w:szCs w:val="22"/>
          <w:lang w:val="fr-FR" w:eastAsia="fr-FR"/>
        </w:rPr>
        <w:t>(4.46 / K) O croyants ! ne priez point lorsque vous êtes ivres : attendez que vous puissez comprendre les paroles que vous prononcez. Ne priez point quand vous êtes souillés : attendez que vous ayez fait vos ablutions, à moins que vous ne soyez en voyage. Si vous êtes malades ou en voyage, si vous avez satisfait vos besoins naturels, ou si vous avez eu commerce avec une femme, frottez-vous le visage et les mains avec de la menue poussière à défaut d'eau. Dieu est indulgent et miséricordieux.</w:t>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sz w:val="22"/>
          <w:szCs w:val="22"/>
          <w:lang w:val="fr-FR" w:eastAsia="fr-FR"/>
        </w:rPr>
        <w:t xml:space="preserve">Autres versions : </w:t>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43 / U) ô les croyants ! N'approchez pas de la Salat alors que vous êtes ivres, jusqu'à ce que vous compreniez ce que vous dites, et aussi quand vous êtes en état d'impureté [pollués] - à moins que vous ne soyez en voyage - jusqu'à ce que vous ayez pris un bain rituel. Si vous êtes malades ou en voyage, ou si l'un de vous revient du lieu où il a fait ses besoins, ou si vous avez touché à des femmes et vous ne trouviez pas d'eau, alors recourez à une terre pure, et passez-vous-en sur vos visages et sur vos mains. Allah, en vérité est Indulgent et Pardonneur.</w:t>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Calibri" w:hAnsi="Calibri" w:cs="Calibri"/>
          <w:color w:val="820000"/>
          <w:sz w:val="22"/>
          <w:szCs w:val="22"/>
          <w:lang w:val="fr-FR" w:eastAsia="fr-FR"/>
        </w:rPr>
      </w:pPr>
      <w:r>
        <w:rPr>
          <w:rFonts w:cs="Calibri" w:ascii="Calibri" w:hAnsi="Calibri"/>
          <w:color w:val="820000"/>
          <w:sz w:val="22"/>
          <w:szCs w:val="22"/>
          <w:lang w:val="fr-FR" w:eastAsia="fr-FR"/>
        </w:rPr>
        <w:t>(4.43 / I) Ohé ceux qui adhèrent, n'entrez pas en prière en étant ivres, quand vous ne savez pas ce que vous dites, ni pollués - sauf les voyageurs - avant de vous laver. Si vous êtes malades ou en voyage, ou si l'un de vous revient des latrines, ou si vous avez touché une femme [...]</w:t>
      </w:r>
    </w:p>
    <w:p>
      <w:pPr>
        <w:pStyle w:val="Normal"/>
        <w:ind w:left="993" w:right="1127" w:hanging="0"/>
        <w:rPr>
          <w:rFonts w:ascii="Calibri" w:hAnsi="Calibri" w:eastAsia="Arial Narrow" w:cs="Calibri"/>
          <w:color w:val="000000"/>
          <w:sz w:val="22"/>
          <w:szCs w:val="22"/>
          <w:lang w:val="ru-RU" w:eastAsia="en-US"/>
        </w:rPr>
      </w:pPr>
      <w:r>
        <w:rPr>
          <w:rFonts w:eastAsia="Arial Narrow" w:cs="Calibri" w:ascii="Calibri" w:hAnsi="Calibri"/>
          <w:color w:val="000000"/>
          <w:sz w:val="22"/>
          <w:szCs w:val="22"/>
          <w:lang w:val="ru-RU" w:eastAsia="en-US"/>
        </w:rPr>
      </w:r>
    </w:p>
    <w:p>
      <w:pPr>
        <w:pStyle w:val="Normal"/>
        <w:ind w:left="5582" w:hanging="0"/>
        <w:rPr>
          <w:rFonts w:ascii="Calibri" w:hAnsi="Calibri" w:cs="Calibri"/>
          <w:color w:val="000000"/>
          <w:sz w:val="22"/>
          <w:szCs w:val="22"/>
          <w:lang w:val="ru-RU" w:eastAsia="en-US"/>
        </w:rPr>
      </w:pPr>
      <w:r>
        <w:rPr>
          <w:rFonts w:cs="Calibri" w:ascii="Calibri" w:hAnsi="Calibri"/>
          <w:color w:val="000000"/>
          <w:sz w:val="22"/>
          <w:szCs w:val="22"/>
          <w:lang w:val="ru-RU" w:eastAsia="en-US"/>
        </w:rPr>
        <w:t>Page 412</w:t>
      </w:r>
    </w:p>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420</w:t>
      </w:r>
      <w:r>
        <w:rPr>
          <w:sz w:val="22"/>
          <w:szCs w:val="22"/>
          <w:rFonts w:cs="Calibri" w:ascii="Calibri" w:hAnsi="Calibri"/>
        </w:rPr>
        <w:fldChar w:fldCharType="end"/>
      </w:r>
    </w:p>
    <w:sectPr>
      <w:headerReference w:type="default" r:id="rId827"/>
      <w:footerReference w:type="default" r:id="rId828"/>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7"/>
      <w:numFmt w:val="bullet"/>
      <w:lvlText w:val="-"/>
      <w:lvlJc w:val="left"/>
      <w:pPr>
        <w:tabs>
          <w:tab w:val="num" w:pos="0"/>
        </w:tabs>
        <w:ind w:left="192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2z0">
    <w:name w:val="WW8Num22z0"/>
    <w:qFormat/>
    <w:rPr>
      <w:rFonts w:ascii="Arial" w:hAnsi="Arial" w:eastAsia="Arial Narro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footer" Target="footer303.xml"/><Relationship Id="rId608" Type="http://schemas.openxmlformats.org/officeDocument/2006/relationships/header" Target="header304.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footer" Target="footer305.xml"/><Relationship Id="rId612" Type="http://schemas.openxmlformats.org/officeDocument/2006/relationships/header" Target="header306.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footer" Target="footer307.xml"/><Relationship Id="rId616" Type="http://schemas.openxmlformats.org/officeDocument/2006/relationships/header" Target="header308.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footer" Target="footer309.xml"/><Relationship Id="rId620" Type="http://schemas.openxmlformats.org/officeDocument/2006/relationships/header" Target="header310.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footer" Target="footer313.xml"/><Relationship Id="rId628" Type="http://schemas.openxmlformats.org/officeDocument/2006/relationships/header" Target="header314.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footer" Target="footer315.xml"/><Relationship Id="rId632" Type="http://schemas.openxmlformats.org/officeDocument/2006/relationships/header" Target="header316.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footer" Target="footer318.xml"/><Relationship Id="rId638" Type="http://schemas.openxmlformats.org/officeDocument/2006/relationships/header" Target="header319.xml"/><Relationship Id="rId639" Type="http://schemas.openxmlformats.org/officeDocument/2006/relationships/footer" Target="footer319.xml"/><Relationship Id="rId640" Type="http://schemas.openxmlformats.org/officeDocument/2006/relationships/header" Target="header320.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footer" Target="footer321.xml"/><Relationship Id="rId644" Type="http://schemas.openxmlformats.org/officeDocument/2006/relationships/header" Target="header322.xml"/><Relationship Id="rId645" Type="http://schemas.openxmlformats.org/officeDocument/2006/relationships/footer" Target="footer322.xml"/><Relationship Id="rId646" Type="http://schemas.openxmlformats.org/officeDocument/2006/relationships/header" Target="header323.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footer" Target="footer324.xml"/><Relationship Id="rId650" Type="http://schemas.openxmlformats.org/officeDocument/2006/relationships/header" Target="header325.xml"/><Relationship Id="rId651" Type="http://schemas.openxmlformats.org/officeDocument/2006/relationships/footer" Target="footer325.xml"/><Relationship Id="rId652" Type="http://schemas.openxmlformats.org/officeDocument/2006/relationships/header" Target="header326.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footer" Target="footer327.xml"/><Relationship Id="rId656" Type="http://schemas.openxmlformats.org/officeDocument/2006/relationships/header" Target="header328.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footer" Target="footer329.xml"/><Relationship Id="rId660" Type="http://schemas.openxmlformats.org/officeDocument/2006/relationships/header" Target="header330.xml"/><Relationship Id="rId661" Type="http://schemas.openxmlformats.org/officeDocument/2006/relationships/footer" Target="footer330.xml"/><Relationship Id="rId662" Type="http://schemas.openxmlformats.org/officeDocument/2006/relationships/header" Target="header331.xml"/><Relationship Id="rId663" Type="http://schemas.openxmlformats.org/officeDocument/2006/relationships/footer" Target="footer331.xml"/><Relationship Id="rId664" Type="http://schemas.openxmlformats.org/officeDocument/2006/relationships/header" Target="header332.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footer" Target="footer333.xml"/><Relationship Id="rId668" Type="http://schemas.openxmlformats.org/officeDocument/2006/relationships/header" Target="header334.xml"/><Relationship Id="rId669" Type="http://schemas.openxmlformats.org/officeDocument/2006/relationships/footer" Target="footer334.xml"/><Relationship Id="rId670" Type="http://schemas.openxmlformats.org/officeDocument/2006/relationships/header" Target="header335.xml"/><Relationship Id="rId671" Type="http://schemas.openxmlformats.org/officeDocument/2006/relationships/footer" Target="footer335.xml"/><Relationship Id="rId672" Type="http://schemas.openxmlformats.org/officeDocument/2006/relationships/header" Target="header336.xml"/><Relationship Id="rId673" Type="http://schemas.openxmlformats.org/officeDocument/2006/relationships/footer" Target="footer336.xml"/><Relationship Id="rId674" Type="http://schemas.openxmlformats.org/officeDocument/2006/relationships/header" Target="header337.xml"/><Relationship Id="rId675" Type="http://schemas.openxmlformats.org/officeDocument/2006/relationships/footer" Target="footer337.xml"/><Relationship Id="rId676" Type="http://schemas.openxmlformats.org/officeDocument/2006/relationships/header" Target="header338.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footer" Target="footer339.xml"/><Relationship Id="rId680" Type="http://schemas.openxmlformats.org/officeDocument/2006/relationships/header" Target="header340.xml"/><Relationship Id="rId681" Type="http://schemas.openxmlformats.org/officeDocument/2006/relationships/footer" Target="footer340.xml"/><Relationship Id="rId682" Type="http://schemas.openxmlformats.org/officeDocument/2006/relationships/header" Target="header341.xml"/><Relationship Id="rId683" Type="http://schemas.openxmlformats.org/officeDocument/2006/relationships/footer" Target="footer341.xml"/><Relationship Id="rId684" Type="http://schemas.openxmlformats.org/officeDocument/2006/relationships/header" Target="header342.xml"/><Relationship Id="rId685" Type="http://schemas.openxmlformats.org/officeDocument/2006/relationships/footer" Target="footer342.xml"/><Relationship Id="rId686" Type="http://schemas.openxmlformats.org/officeDocument/2006/relationships/header" Target="header343.xml"/><Relationship Id="rId687" Type="http://schemas.openxmlformats.org/officeDocument/2006/relationships/footer" Target="footer343.xml"/><Relationship Id="rId688" Type="http://schemas.openxmlformats.org/officeDocument/2006/relationships/header" Target="header344.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footer" Target="footer345.xml"/><Relationship Id="rId692" Type="http://schemas.openxmlformats.org/officeDocument/2006/relationships/header" Target="header346.xml"/><Relationship Id="rId693" Type="http://schemas.openxmlformats.org/officeDocument/2006/relationships/footer" Target="footer346.xml"/><Relationship Id="rId694" Type="http://schemas.openxmlformats.org/officeDocument/2006/relationships/header" Target="header347.xml"/><Relationship Id="rId695" Type="http://schemas.openxmlformats.org/officeDocument/2006/relationships/footer" Target="footer347.xml"/><Relationship Id="rId696" Type="http://schemas.openxmlformats.org/officeDocument/2006/relationships/header" Target="header348.xml"/><Relationship Id="rId697" Type="http://schemas.openxmlformats.org/officeDocument/2006/relationships/footer" Target="footer348.xml"/><Relationship Id="rId698" Type="http://schemas.openxmlformats.org/officeDocument/2006/relationships/header" Target="header349.xml"/><Relationship Id="rId699" Type="http://schemas.openxmlformats.org/officeDocument/2006/relationships/footer" Target="footer349.xml"/><Relationship Id="rId700" Type="http://schemas.openxmlformats.org/officeDocument/2006/relationships/header" Target="header350.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footer" Target="footer351.xml"/><Relationship Id="rId704" Type="http://schemas.openxmlformats.org/officeDocument/2006/relationships/header" Target="header352.xml"/><Relationship Id="rId705" Type="http://schemas.openxmlformats.org/officeDocument/2006/relationships/footer" Target="footer352.xml"/><Relationship Id="rId706" Type="http://schemas.openxmlformats.org/officeDocument/2006/relationships/header" Target="header353.xml"/><Relationship Id="rId707" Type="http://schemas.openxmlformats.org/officeDocument/2006/relationships/footer" Target="footer353.xml"/><Relationship Id="rId708" Type="http://schemas.openxmlformats.org/officeDocument/2006/relationships/header" Target="header354.xml"/><Relationship Id="rId709" Type="http://schemas.openxmlformats.org/officeDocument/2006/relationships/footer" Target="footer354.xml"/><Relationship Id="rId710" Type="http://schemas.openxmlformats.org/officeDocument/2006/relationships/header" Target="header355.xml"/><Relationship Id="rId711" Type="http://schemas.openxmlformats.org/officeDocument/2006/relationships/footer" Target="footer355.xml"/><Relationship Id="rId712" Type="http://schemas.openxmlformats.org/officeDocument/2006/relationships/header" Target="header356.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footer" Target="footer357.xml"/><Relationship Id="rId716" Type="http://schemas.openxmlformats.org/officeDocument/2006/relationships/header" Target="header358.xml"/><Relationship Id="rId717" Type="http://schemas.openxmlformats.org/officeDocument/2006/relationships/footer" Target="footer358.xml"/><Relationship Id="rId718" Type="http://schemas.openxmlformats.org/officeDocument/2006/relationships/header" Target="header359.xml"/><Relationship Id="rId719" Type="http://schemas.openxmlformats.org/officeDocument/2006/relationships/footer" Target="footer359.xml"/><Relationship Id="rId720" Type="http://schemas.openxmlformats.org/officeDocument/2006/relationships/header" Target="header360.xml"/><Relationship Id="rId721" Type="http://schemas.openxmlformats.org/officeDocument/2006/relationships/footer" Target="footer360.xml"/><Relationship Id="rId722" Type="http://schemas.openxmlformats.org/officeDocument/2006/relationships/header" Target="header361.xml"/><Relationship Id="rId723" Type="http://schemas.openxmlformats.org/officeDocument/2006/relationships/footer" Target="footer361.xml"/><Relationship Id="rId724" Type="http://schemas.openxmlformats.org/officeDocument/2006/relationships/header" Target="header362.xml"/><Relationship Id="rId725" Type="http://schemas.openxmlformats.org/officeDocument/2006/relationships/footer" Target="footer362.xml"/><Relationship Id="rId726" Type="http://schemas.openxmlformats.org/officeDocument/2006/relationships/header" Target="header363.xml"/><Relationship Id="rId727" Type="http://schemas.openxmlformats.org/officeDocument/2006/relationships/footer" Target="footer363.xml"/><Relationship Id="rId728" Type="http://schemas.openxmlformats.org/officeDocument/2006/relationships/header" Target="header364.xml"/><Relationship Id="rId729" Type="http://schemas.openxmlformats.org/officeDocument/2006/relationships/footer" Target="footer364.xml"/><Relationship Id="rId730" Type="http://schemas.openxmlformats.org/officeDocument/2006/relationships/header" Target="header365.xml"/><Relationship Id="rId731" Type="http://schemas.openxmlformats.org/officeDocument/2006/relationships/footer" Target="footer365.xml"/><Relationship Id="rId732" Type="http://schemas.openxmlformats.org/officeDocument/2006/relationships/header" Target="header366.xml"/><Relationship Id="rId733" Type="http://schemas.openxmlformats.org/officeDocument/2006/relationships/footer" Target="footer366.xml"/><Relationship Id="rId734" Type="http://schemas.openxmlformats.org/officeDocument/2006/relationships/header" Target="header367.xml"/><Relationship Id="rId735" Type="http://schemas.openxmlformats.org/officeDocument/2006/relationships/footer" Target="footer367.xml"/><Relationship Id="rId736" Type="http://schemas.openxmlformats.org/officeDocument/2006/relationships/header" Target="header368.xml"/><Relationship Id="rId737" Type="http://schemas.openxmlformats.org/officeDocument/2006/relationships/footer" Target="footer368.xml"/><Relationship Id="rId738" Type="http://schemas.openxmlformats.org/officeDocument/2006/relationships/header" Target="header369.xml"/><Relationship Id="rId739" Type="http://schemas.openxmlformats.org/officeDocument/2006/relationships/footer" Target="footer369.xml"/><Relationship Id="rId740" Type="http://schemas.openxmlformats.org/officeDocument/2006/relationships/header" Target="header370.xml"/><Relationship Id="rId741" Type="http://schemas.openxmlformats.org/officeDocument/2006/relationships/footer" Target="footer370.xml"/><Relationship Id="rId742" Type="http://schemas.openxmlformats.org/officeDocument/2006/relationships/header" Target="header371.xml"/><Relationship Id="rId743" Type="http://schemas.openxmlformats.org/officeDocument/2006/relationships/footer" Target="footer371.xml"/><Relationship Id="rId744" Type="http://schemas.openxmlformats.org/officeDocument/2006/relationships/header" Target="header372.xml"/><Relationship Id="rId745" Type="http://schemas.openxmlformats.org/officeDocument/2006/relationships/footer" Target="footer372.xml"/><Relationship Id="rId746" Type="http://schemas.openxmlformats.org/officeDocument/2006/relationships/header" Target="header373.xml"/><Relationship Id="rId747" Type="http://schemas.openxmlformats.org/officeDocument/2006/relationships/footer" Target="footer373.xml"/><Relationship Id="rId748" Type="http://schemas.openxmlformats.org/officeDocument/2006/relationships/header" Target="header374.xml"/><Relationship Id="rId749" Type="http://schemas.openxmlformats.org/officeDocument/2006/relationships/footer" Target="footer374.xml"/><Relationship Id="rId750" Type="http://schemas.openxmlformats.org/officeDocument/2006/relationships/header" Target="header375.xml"/><Relationship Id="rId751" Type="http://schemas.openxmlformats.org/officeDocument/2006/relationships/footer" Target="footer375.xml"/><Relationship Id="rId752" Type="http://schemas.openxmlformats.org/officeDocument/2006/relationships/header" Target="header376.xml"/><Relationship Id="rId753" Type="http://schemas.openxmlformats.org/officeDocument/2006/relationships/footer" Target="footer376.xml"/><Relationship Id="rId754" Type="http://schemas.openxmlformats.org/officeDocument/2006/relationships/header" Target="header377.xml"/><Relationship Id="rId755" Type="http://schemas.openxmlformats.org/officeDocument/2006/relationships/footer" Target="footer377.xml"/><Relationship Id="rId756" Type="http://schemas.openxmlformats.org/officeDocument/2006/relationships/header" Target="header378.xml"/><Relationship Id="rId757" Type="http://schemas.openxmlformats.org/officeDocument/2006/relationships/footer" Target="footer378.xml"/><Relationship Id="rId758" Type="http://schemas.openxmlformats.org/officeDocument/2006/relationships/header" Target="header379.xml"/><Relationship Id="rId759" Type="http://schemas.openxmlformats.org/officeDocument/2006/relationships/footer" Target="footer379.xml"/><Relationship Id="rId760" Type="http://schemas.openxmlformats.org/officeDocument/2006/relationships/header" Target="header380.xml"/><Relationship Id="rId761" Type="http://schemas.openxmlformats.org/officeDocument/2006/relationships/footer" Target="footer380.xml"/><Relationship Id="rId762" Type="http://schemas.openxmlformats.org/officeDocument/2006/relationships/header" Target="header381.xml"/><Relationship Id="rId763" Type="http://schemas.openxmlformats.org/officeDocument/2006/relationships/footer" Target="footer381.xml"/><Relationship Id="rId764" Type="http://schemas.openxmlformats.org/officeDocument/2006/relationships/header" Target="header382.xml"/><Relationship Id="rId765" Type="http://schemas.openxmlformats.org/officeDocument/2006/relationships/footer" Target="footer382.xml"/><Relationship Id="rId766" Type="http://schemas.openxmlformats.org/officeDocument/2006/relationships/header" Target="header383.xml"/><Relationship Id="rId767" Type="http://schemas.openxmlformats.org/officeDocument/2006/relationships/footer" Target="footer383.xml"/><Relationship Id="rId768" Type="http://schemas.openxmlformats.org/officeDocument/2006/relationships/header" Target="header384.xml"/><Relationship Id="rId769" Type="http://schemas.openxmlformats.org/officeDocument/2006/relationships/footer" Target="footer384.xml"/><Relationship Id="rId770" Type="http://schemas.openxmlformats.org/officeDocument/2006/relationships/header" Target="header385.xml"/><Relationship Id="rId771" Type="http://schemas.openxmlformats.org/officeDocument/2006/relationships/footer" Target="footer385.xml"/><Relationship Id="rId772" Type="http://schemas.openxmlformats.org/officeDocument/2006/relationships/header" Target="header386.xml"/><Relationship Id="rId773" Type="http://schemas.openxmlformats.org/officeDocument/2006/relationships/footer" Target="footer386.xml"/><Relationship Id="rId774" Type="http://schemas.openxmlformats.org/officeDocument/2006/relationships/header" Target="header387.xml"/><Relationship Id="rId775" Type="http://schemas.openxmlformats.org/officeDocument/2006/relationships/footer" Target="footer387.xml"/><Relationship Id="rId776" Type="http://schemas.openxmlformats.org/officeDocument/2006/relationships/header" Target="header388.xml"/><Relationship Id="rId777" Type="http://schemas.openxmlformats.org/officeDocument/2006/relationships/footer" Target="footer388.xml"/><Relationship Id="rId778" Type="http://schemas.openxmlformats.org/officeDocument/2006/relationships/header" Target="header389.xml"/><Relationship Id="rId779" Type="http://schemas.openxmlformats.org/officeDocument/2006/relationships/footer" Target="footer389.xml"/><Relationship Id="rId780" Type="http://schemas.openxmlformats.org/officeDocument/2006/relationships/header" Target="header390.xml"/><Relationship Id="rId781" Type="http://schemas.openxmlformats.org/officeDocument/2006/relationships/footer" Target="footer390.xml"/><Relationship Id="rId782" Type="http://schemas.openxmlformats.org/officeDocument/2006/relationships/header" Target="header391.xml"/><Relationship Id="rId783" Type="http://schemas.openxmlformats.org/officeDocument/2006/relationships/footer" Target="footer391.xml"/><Relationship Id="rId784" Type="http://schemas.openxmlformats.org/officeDocument/2006/relationships/header" Target="header392.xml"/><Relationship Id="rId785" Type="http://schemas.openxmlformats.org/officeDocument/2006/relationships/footer" Target="footer392.xml"/><Relationship Id="rId786" Type="http://schemas.openxmlformats.org/officeDocument/2006/relationships/header" Target="header393.xml"/><Relationship Id="rId787" Type="http://schemas.openxmlformats.org/officeDocument/2006/relationships/footer" Target="footer393.xml"/><Relationship Id="rId788" Type="http://schemas.openxmlformats.org/officeDocument/2006/relationships/header" Target="header394.xml"/><Relationship Id="rId789" Type="http://schemas.openxmlformats.org/officeDocument/2006/relationships/footer" Target="footer394.xml"/><Relationship Id="rId790" Type="http://schemas.openxmlformats.org/officeDocument/2006/relationships/header" Target="header395.xml"/><Relationship Id="rId791" Type="http://schemas.openxmlformats.org/officeDocument/2006/relationships/footer" Target="footer395.xml"/><Relationship Id="rId792" Type="http://schemas.openxmlformats.org/officeDocument/2006/relationships/header" Target="header396.xml"/><Relationship Id="rId793" Type="http://schemas.openxmlformats.org/officeDocument/2006/relationships/footer" Target="footer396.xml"/><Relationship Id="rId794" Type="http://schemas.openxmlformats.org/officeDocument/2006/relationships/header" Target="header397.xml"/><Relationship Id="rId795" Type="http://schemas.openxmlformats.org/officeDocument/2006/relationships/footer" Target="footer397.xml"/><Relationship Id="rId796" Type="http://schemas.openxmlformats.org/officeDocument/2006/relationships/header" Target="header398.xml"/><Relationship Id="rId797" Type="http://schemas.openxmlformats.org/officeDocument/2006/relationships/footer" Target="footer398.xml"/><Relationship Id="rId798" Type="http://schemas.openxmlformats.org/officeDocument/2006/relationships/header" Target="header399.xml"/><Relationship Id="rId799" Type="http://schemas.openxmlformats.org/officeDocument/2006/relationships/footer" Target="footer399.xml"/><Relationship Id="rId800" Type="http://schemas.openxmlformats.org/officeDocument/2006/relationships/header" Target="header400.xml"/><Relationship Id="rId801" Type="http://schemas.openxmlformats.org/officeDocument/2006/relationships/footer" Target="footer400.xml"/><Relationship Id="rId802" Type="http://schemas.openxmlformats.org/officeDocument/2006/relationships/header" Target="header401.xml"/><Relationship Id="rId803" Type="http://schemas.openxmlformats.org/officeDocument/2006/relationships/footer" Target="footer401.xml"/><Relationship Id="rId804" Type="http://schemas.openxmlformats.org/officeDocument/2006/relationships/header" Target="header402.xml"/><Relationship Id="rId805" Type="http://schemas.openxmlformats.org/officeDocument/2006/relationships/footer" Target="footer402.xml"/><Relationship Id="rId806" Type="http://schemas.openxmlformats.org/officeDocument/2006/relationships/header" Target="header403.xml"/><Relationship Id="rId807" Type="http://schemas.openxmlformats.org/officeDocument/2006/relationships/footer" Target="footer403.xml"/><Relationship Id="rId808" Type="http://schemas.openxmlformats.org/officeDocument/2006/relationships/header" Target="header404.xml"/><Relationship Id="rId809" Type="http://schemas.openxmlformats.org/officeDocument/2006/relationships/footer" Target="footer404.xml"/><Relationship Id="rId810" Type="http://schemas.openxmlformats.org/officeDocument/2006/relationships/header" Target="header405.xml"/><Relationship Id="rId811" Type="http://schemas.openxmlformats.org/officeDocument/2006/relationships/footer" Target="footer405.xml"/><Relationship Id="rId812" Type="http://schemas.openxmlformats.org/officeDocument/2006/relationships/header" Target="header406.xml"/><Relationship Id="rId813" Type="http://schemas.openxmlformats.org/officeDocument/2006/relationships/footer" Target="footer406.xml"/><Relationship Id="rId814" Type="http://schemas.openxmlformats.org/officeDocument/2006/relationships/header" Target="header407.xml"/><Relationship Id="rId815" Type="http://schemas.openxmlformats.org/officeDocument/2006/relationships/footer" Target="footer407.xml"/><Relationship Id="rId816" Type="http://schemas.openxmlformats.org/officeDocument/2006/relationships/header" Target="header408.xml"/><Relationship Id="rId817" Type="http://schemas.openxmlformats.org/officeDocument/2006/relationships/footer" Target="footer408.xml"/><Relationship Id="rId818" Type="http://schemas.openxmlformats.org/officeDocument/2006/relationships/header" Target="header409.xml"/><Relationship Id="rId819" Type="http://schemas.openxmlformats.org/officeDocument/2006/relationships/footer" Target="footer409.xml"/><Relationship Id="rId820" Type="http://schemas.openxmlformats.org/officeDocument/2006/relationships/header" Target="header410.xml"/><Relationship Id="rId821" Type="http://schemas.openxmlformats.org/officeDocument/2006/relationships/footer" Target="footer410.xml"/><Relationship Id="rId822" Type="http://schemas.openxmlformats.org/officeDocument/2006/relationships/header" Target="header411.xml"/><Relationship Id="rId823" Type="http://schemas.openxmlformats.org/officeDocument/2006/relationships/footer" Target="footer411.xml"/><Relationship Id="rId824" Type="http://schemas.openxmlformats.org/officeDocument/2006/relationships/hyperlink" Target="http://atheisme.free.fr/Religion/Coran_extraits.htm" TargetMode="External"/><Relationship Id="rId825" Type="http://schemas.openxmlformats.org/officeDocument/2006/relationships/hyperlink" Target="http://atheisme.free.fr/Religion/Coran_extraits_infideles.htm" TargetMode="External"/><Relationship Id="rId826" Type="http://schemas.openxmlformats.org/officeDocument/2006/relationships/hyperlink" Target="http://atheisme.free.fr/Religion/Coran_extraits_infideles.htm" TargetMode="External"/><Relationship Id="rId827" Type="http://schemas.openxmlformats.org/officeDocument/2006/relationships/header" Target="header412.xml"/><Relationship Id="rId828" Type="http://schemas.openxmlformats.org/officeDocument/2006/relationships/footer" Target="footer412.xml"/><Relationship Id="rId829" Type="http://schemas.openxmlformats.org/officeDocument/2006/relationships/numbering" Target="numbering.xml"/><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0:22:00Z</dcterms:created>
  <dc:creator>Jean-Pierre Petit</dc:creator>
  <dc:description/>
  <cp:keywords/>
  <dc:language>en-US</dc:language>
  <cp:lastModifiedBy>Benjamin LISAN</cp:lastModifiedBy>
  <dcterms:modified xsi:type="dcterms:W3CDTF">2018-02-02T12:30:00Z</dcterms:modified>
  <cp:revision>7</cp:revision>
  <dc:subject/>
  <dc:title/>
</cp:coreProperties>
</file>