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67"/>
        <w:rPr>
          <w:b/>
          <w:b/>
          <w:bCs/>
          <w:sz w:val="28"/>
          <w:szCs w:val="28"/>
        </w:rPr>
      </w:pPr>
      <w:r>
        <w:rPr>
          <w:b/>
          <w:bCs/>
          <w:sz w:val="28"/>
          <w:szCs w:val="28"/>
        </w:rPr>
        <w:t xml:space="preserve">Entretien avec un ex musulman </w:t>
      </w:r>
    </w:p>
    <w:p>
      <w:pPr>
        <w:pStyle w:val="Normal"/>
        <w:ind w:firstLine="567"/>
        <w:rPr>
          <w:sz w:val="28"/>
          <w:szCs w:val="28"/>
        </w:rPr>
      </w:pPr>
      <w:r>
        <w:rPr>
          <w:sz w:val="28"/>
          <w:szCs w:val="28"/>
        </w:rPr>
        <w:t>Amine d’Alger a été élevé dans une famille musulmane. Il a reçu une éducation islamique à l’école à la télévision et un prêche tout les vendredis. A l’âge de 26 ans, après avoir terminé ses études universitaire, il quitte l’islam et découvre la liberté de vivre pour la première fois. Pour Amine, les intellectuels musulman, ayant fait des recherches sérieuses sur l’islam, soit quitteront l’islam, soit resteront musulmans et deviendront hypocrites, pour conserver un minimum de dignité dans la société musulmane, qui est intolérante vis-à-vis des autres. On les appelle les musulmans modérés ou musulmans non pratiquants. L’islam fabrique des malades mentaux et des terroristes potentiels, en incitant les enfants, dès leur bas âge, à la haine, au racisme et à la violence.</w:t>
      </w:r>
    </w:p>
    <w:p>
      <w:pPr>
        <w:pStyle w:val="Normal"/>
        <w:ind w:firstLine="567"/>
        <w:rPr>
          <w:b/>
          <w:b/>
          <w:bCs/>
          <w:sz w:val="28"/>
          <w:szCs w:val="28"/>
        </w:rPr>
      </w:pPr>
      <w:r>
        <w:rPr>
          <w:b/>
          <w:bCs/>
          <w:sz w:val="28"/>
          <w:szCs w:val="28"/>
        </w:rPr>
        <w:t>Témoignage d’Amine, fourni lors de son entretien</w:t>
      </w:r>
    </w:p>
    <w:p>
      <w:pPr>
        <w:pStyle w:val="Normal"/>
        <w:ind w:firstLine="567"/>
        <w:rPr>
          <w:sz w:val="28"/>
          <w:szCs w:val="28"/>
        </w:rPr>
      </w:pPr>
      <w:r>
        <w:rPr>
          <w:sz w:val="28"/>
          <w:szCs w:val="28"/>
        </w:rPr>
        <w:t xml:space="preserve">« L’objectif principal de l’islam est de convertir le monde entier en Islam et faire régner la parole d’Allah. D’après le coran, c’est même la raison, pour laquelle Allah a décidé d’envoyer un dernier prophète. Donc, les « bon musulmans » sont ceux qui suivent la parole d’Allah et qui sont prêts à tout donner, même leur vie, pour accomplir la volonté d’Allah. </w:t>
      </w:r>
    </w:p>
    <w:p>
      <w:pPr>
        <w:pStyle w:val="Normal"/>
        <w:ind w:firstLine="567"/>
        <w:rPr>
          <w:sz w:val="28"/>
          <w:szCs w:val="28"/>
        </w:rPr>
      </w:pPr>
      <w:r>
        <w:rPr>
          <w:sz w:val="28"/>
          <w:szCs w:val="28"/>
        </w:rPr>
        <w:t xml:space="preserve">On peut en déduire que le Jihad est le pilier fondamental de l’islam et c’est grâce au Jihad que l’islam en envahit un vaste territoire, durant le règne de l’empire musulman. </w:t>
      </w:r>
    </w:p>
    <w:p>
      <w:pPr>
        <w:pStyle w:val="Normal"/>
        <w:ind w:firstLine="567"/>
        <w:rPr>
          <w:sz w:val="28"/>
          <w:szCs w:val="28"/>
        </w:rPr>
      </w:pPr>
      <w:r>
        <w:rPr>
          <w:sz w:val="28"/>
          <w:szCs w:val="28"/>
        </w:rPr>
        <w:t>Après la chute de l’empire musulman, sous la dynastie ottomane, la majorité des prédicateurs musulmans incite toujours à la haine et au racismes vis-à-vis des autres communautés, sans prendre en considération les changement majeurs que le monde a connu, à partir du 19</w:t>
      </w:r>
      <w:r>
        <w:rPr>
          <w:sz w:val="28"/>
          <w:szCs w:val="28"/>
          <w:vertAlign w:val="superscript"/>
        </w:rPr>
        <w:t>ème</w:t>
      </w:r>
      <w:r>
        <w:rPr>
          <w:sz w:val="28"/>
          <w:szCs w:val="28"/>
        </w:rPr>
        <w:t xml:space="preserve"> siècle. Enfin, au 20</w:t>
      </w:r>
      <w:r>
        <w:rPr>
          <w:sz w:val="28"/>
          <w:szCs w:val="28"/>
          <w:vertAlign w:val="superscript"/>
        </w:rPr>
        <w:t>ème</w:t>
      </w:r>
      <w:r>
        <w:rPr>
          <w:sz w:val="28"/>
          <w:szCs w:val="28"/>
        </w:rPr>
        <w:t xml:space="preserve"> siècle, l’idéologie musulmane, qui n’a plus sa place sur la scène internationale, pousse les musulman au replis sur soi et à la violence. Son résultat est une nouvelle forme de Jihad : le terrorisme. </w:t>
      </w:r>
    </w:p>
    <w:p>
      <w:pPr>
        <w:pStyle w:val="Normal"/>
        <w:ind w:firstLine="567"/>
        <w:rPr>
          <w:sz w:val="28"/>
          <w:szCs w:val="28"/>
        </w:rPr>
      </w:pPr>
      <w:r>
        <w:rPr>
          <w:sz w:val="28"/>
          <w:szCs w:val="28"/>
        </w:rPr>
        <w:t>Pour conclure, je lance un appel de détresse à la communauté française et européenne, et l’appelle à combattre cette idéologie extrémiste. Nous, les peuples qui vivent sous l’autorité de l’islam, notre espoir c’est la laïcité, la démocratie et les valeurs humaines, portées par la république française.</w:t>
      </w:r>
    </w:p>
    <w:p>
      <w:pPr>
        <w:pStyle w:val="Normal"/>
        <w:ind w:firstLine="567"/>
        <w:rPr>
          <w:sz w:val="28"/>
          <w:szCs w:val="28"/>
        </w:rPr>
      </w:pPr>
      <w:r>
        <w:rPr>
          <w:sz w:val="28"/>
          <w:szCs w:val="28"/>
        </w:rPr>
        <w:t xml:space="preserve">Or plus vous êtes tolérants avec les musulmans en France, plus nous [intellectuels] sommes en danger dans le monde musulman. Mais, en voyant la république reculer et l’islam gagner du terrain, nous avons peur pour l’avenir de la démocratie en France et en Europe. </w:t>
      </w:r>
    </w:p>
    <w:p>
      <w:pPr>
        <w:pStyle w:val="Normal"/>
        <w:ind w:firstLine="567"/>
        <w:rPr>
          <w:sz w:val="28"/>
          <w:szCs w:val="28"/>
        </w:rPr>
      </w:pPr>
      <w:r>
        <w:rPr>
          <w:sz w:val="28"/>
          <w:szCs w:val="28"/>
        </w:rPr>
        <w:t xml:space="preserve">Alors, j’appelle la société civile française à défendre ses valeurs et combattre l’obscurantisme musulman, pour éviter les conséquences désastreuses qui vont en résulter ».   </w:t>
      </w:r>
    </w:p>
    <w:p>
      <w:pPr>
        <w:pStyle w:val="Normal"/>
        <w:ind w:firstLine="567"/>
        <w:rPr>
          <w:b/>
          <w:b/>
          <w:bCs/>
          <w:sz w:val="28"/>
          <w:szCs w:val="28"/>
        </w:rPr>
      </w:pPr>
      <w:r>
        <w:rPr>
          <w:b/>
          <w:bCs/>
          <w:sz w:val="28"/>
          <w:szCs w:val="28"/>
        </w:rPr>
        <w:t> </w:t>
      </w:r>
      <w:r>
        <w:rPr>
          <w:rFonts w:eastAsia="Times New Roman"/>
          <w:b/>
          <w:bCs/>
          <w:sz w:val="28"/>
          <w:szCs w:val="28"/>
        </w:rPr>
        <w:t xml:space="preserve">  </w:t>
      </w:r>
      <w:r>
        <w:rPr>
          <w:b/>
          <w:bCs/>
          <w:sz w:val="28"/>
          <w:szCs w:val="28"/>
        </w:rPr>
        <w:t>Voici le résumé des problèmes posés par l’islam dans le monde, selon Amine :</w:t>
      </w:r>
    </w:p>
    <w:p>
      <w:pPr>
        <w:pStyle w:val="Normal"/>
        <w:ind w:firstLine="567"/>
        <w:rPr>
          <w:sz w:val="28"/>
          <w:szCs w:val="28"/>
        </w:rPr>
      </w:pPr>
      <w:r>
        <w:rPr>
          <w:sz w:val="28"/>
          <w:szCs w:val="28"/>
        </w:rPr>
        <w:t>1) L'islam a tué plus de gens (mécréants, polythéistes ...) que toutes les autres religions réunies (Judaïsme, Christianisme etc.) dans le monde, depuis 14 siècles, en particulier par le djihad guerrier (270 millions de victimes minimum, en 14 siècles, selon certaines estimations).</w:t>
      </w:r>
    </w:p>
    <w:p>
      <w:pPr>
        <w:pStyle w:val="Normal"/>
        <w:ind w:firstLine="567"/>
        <w:rPr>
          <w:sz w:val="28"/>
          <w:szCs w:val="28"/>
        </w:rPr>
      </w:pPr>
      <w:r>
        <w:rPr>
          <w:sz w:val="28"/>
          <w:szCs w:val="28"/>
        </w:rPr>
        <w:t xml:space="preserve">NB. Les premières victimes de l’islam sont les musulmans eux-mêmes. L’islam est basé sur la violence. L’islam impose toujours des rapports de forces, qui peuvent aller jusqu’à l’extermination. </w:t>
      </w:r>
    </w:p>
    <w:p>
      <w:pPr>
        <w:pStyle w:val="Normal"/>
        <w:ind w:firstLine="567"/>
        <w:rPr>
          <w:sz w:val="28"/>
          <w:szCs w:val="28"/>
        </w:rPr>
      </w:pPr>
      <w:r>
        <w:rPr>
          <w:sz w:val="28"/>
          <w:szCs w:val="28"/>
        </w:rPr>
        <w:t>2) L’islam n'a jamais aboli l'esclavage, Il est interdit de quitter l’islam, sous peine de mort (la peine de mort des apostats, des athées ...).</w:t>
      </w:r>
    </w:p>
    <w:p>
      <w:pPr>
        <w:pStyle w:val="Normal"/>
        <w:ind w:firstLine="567"/>
        <w:rPr>
          <w:sz w:val="28"/>
          <w:szCs w:val="28"/>
        </w:rPr>
      </w:pPr>
      <w:r>
        <w:rPr>
          <w:sz w:val="28"/>
          <w:szCs w:val="28"/>
        </w:rPr>
        <w:t>3) Mahomet a été violent, a tué, fait tuer, tenté de faire tuer beaucoup de gens, souvent innocents (en particulier ceux qui le critiquaient, plus de 42 personnes ciblées par Mahomet). Il a eu des esclaves. Il a volé, razzié, légitimé le pillage, le vol des non-musulmans. Il a utilisé lui même la ruse et le mensonge, pour gagner et vaincre ses ennemis (comme dans le cas de l’assassinat du poète juif Ka'b bin Ashraf). Il n'a pas eu une conduite irréprochable, en particulier sexuelle (Alors qu'il avait 53 ou 55 ans, il a eu une relation sexuelle avec Aïcha, 9 ans ...).</w:t>
      </w:r>
    </w:p>
    <w:p>
      <w:pPr>
        <w:pStyle w:val="Normal"/>
        <w:ind w:firstLine="567"/>
        <w:rPr>
          <w:sz w:val="28"/>
          <w:szCs w:val="28"/>
        </w:rPr>
      </w:pPr>
      <w:r>
        <w:rPr>
          <w:sz w:val="28"/>
          <w:szCs w:val="28"/>
        </w:rPr>
        <w:t>4) Il est interdit de critiquer l’islam et Mahomet, sous peine de mort. La majorité des  "intellectuels" musulmans refusent tout questionnement sur l’islam.</w:t>
        <w:br/>
        <w:t>Beaucoup de musulmans vivent dans une prison intellectuelle à ciel ouvert. Ils ne connaissent rien d'autres que l'islam et n’abordent que seulement tout ce qui est en rapport avec l'islam. Dans les pays musulmans, tout domaine culturel, dont la science moderne, doivent être systématiquement en connexion avec l'islam. Ces derniers ne s'intéressent pas (sont fermés) à la philosophie, à l'histoire mondiale, à la géographie, aux autres cultures _ asiatiques, occidentales ... _, aux "humanités" ...</w:t>
      </w:r>
    </w:p>
    <w:p>
      <w:pPr>
        <w:pStyle w:val="Normal"/>
        <w:ind w:firstLine="567"/>
        <w:rPr>
          <w:sz w:val="28"/>
          <w:szCs w:val="28"/>
        </w:rPr>
      </w:pPr>
      <w:r>
        <w:rPr>
          <w:sz w:val="28"/>
          <w:szCs w:val="28"/>
        </w:rPr>
        <w:t>5) Le délit d’islamophobie empêche d’aborder sereinement et honnêtement des questions relatives à l’islam (c'est une forme de terrorisme et une dictature intellectuels).</w:t>
        <w:br/>
        <w:t>Beaucoup de musulmans demandent compassion et respect par rapport à leur propre croyance. Mais la réciproque n'est pas vraie. Ces derniers ne se sentent pas toujours systématiquement tenus de respecter les croyances des autres. Sinon, par exemple, l'Afrique du Nord, l'Egypte ... seraient encore chrétiennes. La Perse serait encore zoroastrienne, l'Afghanistan serait encore bouddhiste.</w:t>
      </w:r>
    </w:p>
    <w:p>
      <w:pPr>
        <w:pStyle w:val="Normal"/>
        <w:ind w:firstLine="567"/>
        <w:rPr>
          <w:sz w:val="28"/>
          <w:szCs w:val="28"/>
        </w:rPr>
      </w:pPr>
      <w:r>
        <w:rPr>
          <w:sz w:val="28"/>
          <w:szCs w:val="28"/>
        </w:rPr>
        <w:t>6) Les musulmans ne s’intéresse pas à l’histoire des religions. Dans les pays musulmans, l’on enseigne une fausse histoire des religions, qui glorifie systématiquement l'islam et ses « apports ». Pour s'imposer, le recours aux mensonges (historiques ...), au double langage ou à la dissimulation (taqiya), auprès des non-musulmans est systématique. L’islam ordonne d’être hypocrite, d’utiliser la ruse avec les non-musulmans.</w:t>
      </w:r>
    </w:p>
    <w:p>
      <w:pPr>
        <w:pStyle w:val="Normal"/>
        <w:ind w:firstLine="567"/>
        <w:rPr>
          <w:sz w:val="28"/>
          <w:szCs w:val="28"/>
        </w:rPr>
      </w:pPr>
      <w:r>
        <w:rPr>
          <w:sz w:val="28"/>
          <w:szCs w:val="28"/>
        </w:rPr>
        <w:t>7) Beaucoup de musulmans croient et font croire que l’islam a apporté la lumière et a sorti les musulmans de l’ignorance (dans la péninsule arabique, mais, aussi dans le monde entier musulman). Ces derniers ignorent totalement l'histoire des civilisations avant l'islam (dont l'Afrique romaine puis chrétienne, l'empire Byzantin, Perse sassanide, l'empereur Septime Sévère, d’origine africaine. Ils ne s'intéressent pas à leurs apports scientifiques, intellectuels et techniques, à ceux de l’occident, ou nous font croire qu'ils sont issus de la civilisation musulmane ...).</w:t>
      </w:r>
    </w:p>
    <w:p>
      <w:pPr>
        <w:pStyle w:val="Normal"/>
        <w:ind w:firstLine="567"/>
        <w:rPr>
          <w:sz w:val="28"/>
          <w:szCs w:val="28"/>
        </w:rPr>
      </w:pPr>
      <w:r>
        <w:rPr>
          <w:sz w:val="28"/>
          <w:szCs w:val="28"/>
        </w:rPr>
        <w:t>9) L’islam pousse à la terreur, au racisme, à la haine des non-musulmans. Il existe plus de 40 versets anti-juifs et anti-chrétiens dans le Coran. L’islam appelle à la destruction de la civilisation judéo-chrétienne. D’après l’islam, les juifs ont la malédiction de Dieu, car ils n’ont pas obéi à Allah. Mahomet accuse, sans aucune preuve, que juifs et les chrétiens ont falsifié la Torah et la Bible _ en particulier, qu'ils auraient effacer les passages annonçant la venue du prophète Mahomet _, alors que toutes les preuves archéologiques démontrent le contraire. Nous sommes ici en pleine mystification, de la part de Mahomet.</w:t>
        <w:br/>
        <w:t xml:space="preserve">Selon l’islam, à la fin des temps, Jésus va revenir musulman et va combattre les juifs et les chassera de Jérusalem. Il va régner sur le monde et instaurer l’islam pendant 40 ans, puis cela sera la fin du monde. </w:t>
      </w:r>
    </w:p>
    <w:p>
      <w:pPr>
        <w:pStyle w:val="Normal"/>
        <w:ind w:firstLine="567"/>
        <w:rPr>
          <w:sz w:val="28"/>
          <w:szCs w:val="28"/>
        </w:rPr>
      </w:pPr>
      <w:r>
        <w:rPr>
          <w:sz w:val="28"/>
          <w:szCs w:val="28"/>
        </w:rPr>
        <w:t>10) L’islam créé une peur, une phobie de l’enfer, qui vous maintient prisonnier dans l’islam. Une large part des musulmans croit fortement au diable.</w:t>
        <w:br/>
        <w:t>Cette peur conduit à une marche en arrière (intellectuelle). Elle induit une peur de l’effort, elle casse la volonté, l’initiative, la créativité.</w:t>
      </w:r>
    </w:p>
    <w:p>
      <w:pPr>
        <w:pStyle w:val="Normal"/>
        <w:ind w:firstLine="567"/>
        <w:rPr>
          <w:sz w:val="28"/>
          <w:szCs w:val="28"/>
        </w:rPr>
      </w:pPr>
      <w:r>
        <w:rPr>
          <w:sz w:val="28"/>
          <w:szCs w:val="28"/>
        </w:rPr>
        <w:t>11) La phobie de l'enfer et le nombre incroyables d'interdits (sexuels ...) dans l'islam favorisent souvent des troubles psychiques et beaucoup de frustrations chez les musulmans. Ils sont de grands consommateurs de pornographie sur Internet. Ces troubles peuvent expliquer pourquoi des musulmans basculent dans le terrorisme et préfèrent se créer des boucs émissaires, que d'avoir à traiter leurs troubles psychiques.</w:t>
      </w:r>
    </w:p>
    <w:p>
      <w:pPr>
        <w:pStyle w:val="Normal"/>
        <w:ind w:firstLine="567"/>
        <w:rPr>
          <w:sz w:val="28"/>
          <w:szCs w:val="28"/>
        </w:rPr>
      </w:pPr>
      <w:r>
        <w:rPr>
          <w:sz w:val="28"/>
          <w:szCs w:val="28"/>
        </w:rPr>
        <w:t>11) Le bonheur du musulman est souvent de se réjouir du malheur des autres (par exemple, on a vu les nombreux messages de réjouissance de musulmans, à l'annonce de l'incendie de Notre-Dame de Paris). Il ne peut pas être heureux par lui-même. Il lui faut, d’abord toujours, faire plaisir à Allah, à Mahomet et à ses parents. Donc un « bon musulman » ne vit jamais pour lui-même…</w:t>
      </w:r>
    </w:p>
    <w:p>
      <w:pPr>
        <w:pStyle w:val="Normal"/>
        <w:ind w:firstLine="567"/>
        <w:rPr>
          <w:sz w:val="28"/>
          <w:szCs w:val="28"/>
        </w:rPr>
      </w:pPr>
      <w:r>
        <w:rPr>
          <w:sz w:val="28"/>
          <w:szCs w:val="28"/>
        </w:rPr>
        <w:t>12) Pour beaucoup de musulmans dans le monde, la démocratie est un grand péché. La laïcité aussi. Et donc, ils doivent désobéir à cette démocratie. Seul l'islam doit dominer. La "parole d’Allah" vaut plus que la "parole des hommes". La loi d'Allah vaut plus que les lois des hommes.</w:t>
      </w:r>
    </w:p>
    <w:p>
      <w:pPr>
        <w:pStyle w:val="Normal"/>
        <w:ind w:firstLine="567"/>
        <w:rPr>
          <w:sz w:val="28"/>
          <w:szCs w:val="28"/>
        </w:rPr>
      </w:pPr>
      <w:r>
        <w:rPr>
          <w:sz w:val="28"/>
          <w:szCs w:val="28"/>
        </w:rPr>
        <w:t xml:space="preserve">13) Beaucoup de musulmans s'estiment ne jamais être responsables de rien, même quand ils diffusent des thèses antijuives, complotistes ... S'il y a du terrorisme islamiste, c'est toujours de la faute d'un complot occidental (USA, Europe, France ...) ou sioniste. Pour eux, les terroristes salissent l'islam. Or pourtant, ces derniers ont agi comme Mahomet avait agi, à son époque. C'est le festival des "pas d'amalgame", des "ça n'a rien à voir avec l'islam". Pour eux, le terrorisme islamique n'a rien à voir avec les versets du Coran (dont les versets de l'épée ou du sabre ...). Si les pays musulmans sont en retard intellectuellement, scientifiquement et économiquement, c'est toujours la faute de la colonisation, de la néo-colonisation, des ficelles que tireraient la France, dans les pays d'Afrique du Nord ou au travers du gouvernement Bouteflika etc. </w:t>
      </w:r>
    </w:p>
    <w:p>
      <w:pPr>
        <w:pStyle w:val="Normal"/>
        <w:ind w:firstLine="567"/>
        <w:rPr>
          <w:sz w:val="28"/>
          <w:szCs w:val="28"/>
        </w:rPr>
      </w:pPr>
      <w:r>
        <w:rPr>
          <w:sz w:val="28"/>
          <w:szCs w:val="28"/>
        </w:rPr>
        <w:t>13) Beaucoup de musulmans ne cherchent souvent pas à améliorer leur vie. Ils ne vivent le plus souvent que pour Allah et le Paradis (i.e. la mort). Ce fait peut expliquer la stagnation intellectuelle et morale des pays musulmans.</w:t>
      </w:r>
    </w:p>
    <w:p>
      <w:pPr>
        <w:pStyle w:val="Normal"/>
        <w:ind w:firstLine="567"/>
        <w:rPr>
          <w:sz w:val="28"/>
          <w:szCs w:val="28"/>
        </w:rPr>
      </w:pPr>
      <w:r>
        <w:rPr>
          <w:sz w:val="28"/>
          <w:szCs w:val="28"/>
        </w:rPr>
        <w:t>14) Bien des imams mais aussi des parents, en France, disent aux enfants de ne pas écouter l’enseignement rationnel des enseignants français (car c’est haram et opposé à l'islam) ou disent que les mécréants sont condamnés à l’enfer (le sectarisme y est fort). Les imams, par leur enseignement, conduisent les jeunes à l’échec scolaire, professionnel …</w:t>
      </w:r>
    </w:p>
    <w:p>
      <w:pPr>
        <w:pStyle w:val="Normal"/>
        <w:ind w:firstLine="567"/>
        <w:rPr>
          <w:sz w:val="28"/>
          <w:szCs w:val="28"/>
        </w:rPr>
      </w:pPr>
      <w:r>
        <w:rPr>
          <w:sz w:val="28"/>
          <w:szCs w:val="28"/>
        </w:rPr>
        <w:t>15) Dans beaucoup de mosquées, en occident et en France, il y a des prêches anti-homosexuels (une "abomination"), des appels à détruire les ennemis de l’islam et à détruire Israël et à soutenir la Palestine. Les imams chaque vendredi répètent que : les musulmans ont le devoir de faire le Jihad pour reconquérir Jérusalem. En même temps, ces imams ont souvent un double discours, présentant aux Français l’islam comme une religion de paix. Alors que dans leurs mosquées, ils ont un discours à l’encontre de la République française ou des juifs ... Ils passent souvent leur message en douce, à l’insu des autorités.</w:t>
      </w:r>
    </w:p>
    <w:p>
      <w:pPr>
        <w:pStyle w:val="Normal"/>
        <w:spacing w:before="280" w:after="280"/>
        <w:ind w:firstLine="567"/>
        <w:rPr/>
      </w:pPr>
      <w:r>
        <w:rPr>
          <w:sz w:val="28"/>
          <w:szCs w:val="28"/>
        </w:rPr>
        <w:t>16) Beaucoup de musulmans croient aux mythes, au surnaturel, à l’imaginaire, voire à la sorcellerie. Ce qui explique pourquoi ils ont des problèmes d’adaptation au monde et à la pensée modernes, rationnels, scientifiques (ils sont, le plus souvent, incapables d’intégrer intellectuellement la démarche scientifique, sceptique et critique et l’esprit crit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50:00Z</dcterms:created>
  <dc:creator>ns7</dc:creator>
  <dc:description/>
  <dc:language>en-US</dc:language>
  <cp:lastModifiedBy>Benjamin LISAN</cp:lastModifiedBy>
  <dcterms:modified xsi:type="dcterms:W3CDTF">2019-04-27T07:50:00Z</dcterms:modified>
  <cp:revision>2</cp:revision>
  <dc:subject/>
  <dc:title/>
</cp:coreProperties>
</file>