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GB"/>
        </w:rPr>
        <w:t>5 pro-Tibetan actions in Franc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val="en-GB"/>
        </w:rPr>
        <w:t>To </w:t>
      </w:r>
      <w:r>
        <w:rPr>
          <w:rStyle w:val="StrongEmphasis"/>
          <w:rFonts w:cs="Arial" w:ascii="Arial" w:hAnsi="Arial"/>
          <w:color w:val="0000FF"/>
          <w:sz w:val="20"/>
          <w:szCs w:val="20"/>
          <w:lang w:val="en-GB"/>
        </w:rPr>
        <w:t> all pro-Tibetan associations,</w:t>
      </w: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  <w:br/>
      </w:r>
      <w:r>
        <w:rPr>
          <w:sz w:val="20"/>
          <w:szCs w:val="20"/>
          <w:lang w:val="en-GB"/>
        </w:rPr>
        <w:br/>
      </w:r>
      <w:r>
        <w:rPr>
          <w:rFonts w:cs="Arial" w:ascii="Arial" w:hAnsi="Arial"/>
          <w:color w:val="0000FF"/>
          <w:sz w:val="20"/>
          <w:szCs w:val="20"/>
          <w:lang w:val="en-GB"/>
        </w:rPr>
        <w:t>Dear Friends,</w:t>
        <w:br/>
        <w:br/>
        <w:t>. In order that the Tibet occupies the front of the scene in France,</w:t>
        <w:br/>
        <w:t>. To make participate together French associations on concerted actions,</w:t>
        <w:br/>
        <w:t>. To help the Tibetans and the Tibetan populations.</w:t>
        <w:br/>
        <w:br/>
        <w:t>&gt; Here is Schedule foreseen by 5 pro-Tibetan actions in France :</w:t>
        <w:br/>
        <w:br/>
        <w:t>Note : The precise description of these projects bellow, is under</w:t>
        <w:br/>
        <w:t>the shape of downloadable files, in french, on the site:</w:t>
        <w:br/>
        <w:br/>
        <w:t>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transhimalayenne.free.fr/Projet_Huma.htm</w:t>
        </w:r>
      </w:hyperlink>
      <w:r>
        <w:rPr>
          <w:lang w:val="en-GB"/>
        </w:rPr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GB"/>
        </w:rPr>
        <w:t>1. Project to provide high quality plastic films to insulate habitations in Zangskar :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GB"/>
        </w:rPr>
        <w:br/>
      </w:r>
      <w:r>
        <w:rPr>
          <w:rFonts w:cs="Arial" w:ascii="Arial" w:hAnsi="Arial"/>
          <w:color w:val="0000FF"/>
          <w:sz w:val="20"/>
          <w:szCs w:val="20"/>
          <w:lang w:val="en-GB"/>
        </w:rPr>
        <w:br/>
        <w:t>Descr.: Action of durable development.</w:t>
        <w:br/>
        <w:t>Budget : not evaluated precisely, since the needs are extremely high.</w:t>
        <w:br/>
        <w:t>Time frame : immediate.</w:t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GB"/>
        </w:rPr>
        <w:t>2. Flame of Hope for Democracy and Human Rights in China :</w:t>
      </w: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br/>
      </w:r>
      <w:r>
        <w:rPr>
          <w:rFonts w:cs="Arial" w:ascii="Arial" w:hAnsi="Arial"/>
          <w:color w:val="0000FF"/>
          <w:sz w:val="20"/>
          <w:szCs w:val="20"/>
          <w:lang w:val="en-GB"/>
        </w:rPr>
        <w:br/>
        <w:t>Descr. : The project consists of organising a mass marathon from</w:t>
        <w:br/>
        <w:t>         Copenhagen to Rome. It should take 58</w:t>
        <w:br/>
        <w:t>         days. The starting point can also be Amsterdam</w:t>
        <w:br/>
        <w:t>         which means lesser days for marathon. The runners will</w:t>
        <w:br/>
        <w:t>         carry a torch with one flame symbolizing freedom.</w:t>
        <w:br/>
        <w:t>Budget : considerable and to be self-financed by the</w:t>
        <w:br/>
        <w:t>         would-be participants. To seek help from</w:t>
        <w:br/>
        <w:t>         NGOs, TSGs etc...</w:t>
        <w:br/>
        <w:t>Time frame : before 2008 Olympic Games in China.</w:t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GB"/>
        </w:rPr>
        <w:t>3. Marathon for Democracy in Tibet and China :</w:t>
      </w: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br/>
      </w:r>
      <w:r>
        <w:rPr>
          <w:rFonts w:cs="Arial" w:ascii="Arial" w:hAnsi="Arial"/>
          <w:color w:val="0000FF"/>
          <w:sz w:val="20"/>
          <w:szCs w:val="20"/>
          <w:lang w:val="en-GB"/>
        </w:rPr>
        <w:br/>
        <w:t>Descr.: 23 days run from La Rochelle (Atlantic sea town of</w:t>
        <w:br/>
        <w:t>        western France) to Geneva</w:t>
        <w:br/>
        <w:t>Budget : 15 Euros per day per head, to be self-financed</w:t>
        <w:br/>
        <w:t>         by the would-be participants.</w:t>
        <w:br/>
        <w:t>Time frame : No time frame.</w:t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GB"/>
        </w:rPr>
        <w:t>4. European Tour of TYC :</w:t>
      </w:r>
      <w:r>
        <w:rPr>
          <w:rFonts w:cs="Arial" w:ascii="Arial" w:hAnsi="Arial"/>
          <w:color w:val="0000FF"/>
          <w:sz w:val="20"/>
          <w:szCs w:val="20"/>
          <w:u w:val="single"/>
          <w:lang w:val="en-GB"/>
        </w:rPr>
        <w:br/>
      </w:r>
      <w:r>
        <w:rPr>
          <w:rFonts w:cs="Arial" w:ascii="Arial" w:hAnsi="Arial"/>
          <w:color w:val="0000FF"/>
          <w:sz w:val="20"/>
          <w:szCs w:val="20"/>
          <w:lang w:val="en-GB"/>
        </w:rPr>
        <w:br/>
        <w:t>Descr. : Coming of Mr. Kalsang Phuntsok, president of the TYC,</w:t>
        <w:br/>
        <w:t>         for a serie of conferences, on the TYC, in France</w:t>
        <w:br/>
        <w:t>Time frame : avril 2005</w:t>
        <w:br/>
        <w:t>Budget : 1220 Euros (non inclusive of within Europe expenses).</w:t>
        <w:br/>
        <w:t>         To bring 3 TYC members from India for this budget (max).</w:t>
        <w:br/>
        <w:t>Needs  : Seek coordination for their trip in Europe</w:t>
        <w:br/>
        <w:t>         (after french TYC tour), through TSG networks.</w:t>
        <w:br/>
        <w:br/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  <w:lang w:val="en-GB"/>
        </w:rPr>
        <w:t>5. March for Tibet in the Pyrenean mountains :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GB"/>
        </w:rPr>
        <w:br/>
      </w:r>
      <w:r>
        <w:rPr>
          <w:rFonts w:cs="Arial" w:ascii="Arial" w:hAnsi="Arial"/>
          <w:color w:val="0000FF"/>
          <w:sz w:val="20"/>
          <w:szCs w:val="20"/>
          <w:lang w:val="en-GB"/>
        </w:rPr>
        <w:br/>
        <w:t>Descr. : 42 days march in the Pyrenean mountain chains (bordering Spain)</w:t>
        <w:br/>
        <w:t>Budget : to be self-financed by the would-be participants.</w:t>
        <w:br/>
        <w:t>Time frame : No precise time frame. Probably july-august 2006.</w:t>
        <w:br/>
        <w:br/>
      </w:r>
      <w:r>
        <w:rPr>
          <w:rFonts w:cs="Arial" w:ascii="Arial" w:hAnsi="Arial"/>
          <w:color w:val="0000FF"/>
          <w:sz w:val="20"/>
          <w:szCs w:val="20"/>
        </w:rPr>
        <w:t>Warmly</w:t>
        <w:br/>
        <w:br/>
        <w:t>Benjamin LISAN</w:t>
        <w:br/>
        <w:t>President of TRANSHIMALAYAN Association</w:t>
        <w:br/>
        <w:t>16 rue de la Fontaine du But</w:t>
        <w:br/>
        <w:t>75018 PARIS, FRANCE</w:t>
        <w:br/>
        <w:t>Tel.  : +(33)(1).42.62.49.65</w:t>
        <w:br/>
        <w:t>GSM   : +(33)(6).16.55.09.84</w:t>
        <w:br/>
        <w:t>email : benjamin.lisan@free.fr</w:t>
        <w:br/>
        <w:t xml:space="preserve">site  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transhimalayenne.free.fr</w:t>
        </w:r>
      </w:hyperlink>
      <w:r>
        <w:rPr/>
        <w:br/>
      </w:r>
      <w:r>
        <w:rPr>
          <w:rFonts w:cs="Arial" w:ascii="Arial" w:hAnsi="Arial"/>
          <w:color w:val="0000FF"/>
          <w:sz w:val="20"/>
          <w:szCs w:val="20"/>
        </w:rPr>
        <w:t xml:space="preserve">      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ranshimalayenne.fr.st</w:t>
        </w:r>
      </w:hyperlink>
      <w:r>
        <w:rPr>
          <w:rFonts w:cs="Arial" w:ascii="Arial" w:hAnsi="Arial"/>
          <w:color w:val="0000FF"/>
          <w:sz w:val="20"/>
          <w:szCs w:val="20"/>
        </w:rPr>
        <w:t>  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ersonal site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ecret.garden.ue.st</w:t>
        </w:r>
      </w:hyperlink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perso.wanadoo.fr/jardin.secr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  <w:br/>
        <w:br/>
        <w:t xml:space="preserve">PS. </w:t>
      </w:r>
      <w:r>
        <w:rPr>
          <w:rFonts w:cs="Arial" w:ascii="Arial" w:hAnsi="Arial"/>
          <w:color w:val="0000FF"/>
          <w:sz w:val="20"/>
          <w:szCs w:val="20"/>
          <w:lang w:val="en-GB"/>
        </w:rPr>
        <w:t xml:space="preserve">Do not hesitate to speak about them, around you. </w:t>
      </w:r>
      <w:r>
        <w:rPr>
          <w:rFonts w:cs="Arial" w:ascii="Arial" w:hAnsi="Arial"/>
          <w:color w:val="0000FF"/>
          <w:sz w:val="20"/>
          <w:szCs w:val="20"/>
        </w:rPr>
        <w:t>Thank y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himalayenne.free.fr/Projet_Huma.htm" TargetMode="External"/><Relationship Id="rId3" Type="http://schemas.openxmlformats.org/officeDocument/2006/relationships/hyperlink" Target="http://transhimalayenne.free.fr/" TargetMode="External"/><Relationship Id="rId4" Type="http://schemas.openxmlformats.org/officeDocument/2006/relationships/hyperlink" Target="http://www.transhimalayenne.fr.st/" TargetMode="External"/><Relationship Id="rId5" Type="http://schemas.openxmlformats.org/officeDocument/2006/relationships/hyperlink" Target="http://secret.garden.ue.st/" TargetMode="External"/><Relationship Id="rId6" Type="http://schemas.openxmlformats.org/officeDocument/2006/relationships/hyperlink" Target="http://perso.wanadoo.fr/jardin.secr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2:57:00Z</dcterms:created>
  <dc:creator>LISAN Benjamin</dc:creator>
  <dc:description/>
  <dc:language>en-US</dc:language>
  <cp:lastModifiedBy>LISAN Benjamin</cp:lastModifiedBy>
  <dcterms:modified xsi:type="dcterms:W3CDTF">2004-11-13T13:01:00Z</dcterms:modified>
  <cp:revision>1</cp:revision>
  <dc:subject/>
  <dc:title>5 pro-Tibetan actions in France</dc:title>
</cp:coreProperties>
</file>