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160782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468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70" r="-2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45.55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468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70" r="-2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9535</wp:posOffset>
                </wp:positionH>
                <wp:positionV relativeFrom="page">
                  <wp:posOffset>1113155</wp:posOffset>
                </wp:positionV>
                <wp:extent cx="1115060" cy="840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822960"/>
                                  <wp:effectExtent l="0" t="0" r="0" b="0"/>
                                  <wp:docPr id="5" name="logo%20Bd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%20Bd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66.2pt;mso-wrap-distance-left:7.1pt;mso-wrap-distance-right:7.1pt;mso-wrap-distance-top:0pt;mso-wrap-distance-bottom:0pt;margin-top:87.65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822960"/>
                            <wp:effectExtent l="0" t="0" r="0" b="0"/>
                            <wp:docPr id="6" name="logo%20BdT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%20BdT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61740</wp:posOffset>
                </wp:positionH>
                <wp:positionV relativeFrom="page">
                  <wp:posOffset>856615</wp:posOffset>
                </wp:positionV>
                <wp:extent cx="2145665" cy="12096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6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6" w:after="0"/>
                              <w:ind w:left="513" w:hanging="0"/>
                              <w:jc w:val="both"/>
                              <w:rPr/>
                            </w:pPr>
                            <w:r>
                              <w:rPr/>
                              <w:t>BUREAU DU TIB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8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résentation de Sa Sainteté le Dalaï-L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62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84 bd Adolphe Pin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012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75014 P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95.25pt;mso-wrap-distance-left:7.1pt;mso-wrap-distance-right:7.1pt;mso-wrap-distance-top:0pt;mso-wrap-distance-bottom:0pt;margin-top:67.4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4" w:after="0"/>
                        <w:ind w:left="763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136" w:after="0"/>
                        <w:ind w:left="513" w:hanging="0"/>
                        <w:jc w:val="both"/>
                        <w:rPr/>
                      </w:pPr>
                      <w:r>
                        <w:rPr/>
                        <w:t>BUREAU DU TIBET</w:t>
                      </w:r>
                    </w:p>
                    <w:p>
                      <w:pPr>
                        <w:pStyle w:val="Normal"/>
                        <w:autoSpaceDE w:val="false"/>
                        <w:spacing w:before="45" w:after="0"/>
                        <w:ind w:left="81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présentation de Sa Sainteté le Dalaï-Lama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662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84 bd Adolphe Pinard</w:t>
                      </w:r>
                    </w:p>
                    <w:p>
                      <w:pPr>
                        <w:pStyle w:val="Normal"/>
                        <w:autoSpaceDE w:val="false"/>
                        <w:spacing w:before="31" w:after="0"/>
                        <w:ind w:left="1012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75014 PA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578860</wp:posOffset>
                </wp:positionH>
                <wp:positionV relativeFrom="page">
                  <wp:posOffset>2228215</wp:posOffset>
                </wp:positionV>
                <wp:extent cx="2962275" cy="1066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81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TEL: (1)46 56 54 53  &lt; FAX: (1)46 56 08 18 &lt; EMAIL: TIBETPARIS@A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8.4pt;mso-wrap-distance-left:7.1pt;mso-wrap-distance-right:7.1pt;mso-wrap-distance-top:0pt;mso-wrap-distance-bottom:0pt;margin-top:175.45pt;mso-position-vertical-relative:page;margin-left:2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16" w:after="0"/>
                        <w:ind w:left="81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  <w:t>TEL: (1)46 56 54 53  &lt; FAX: (1)46 56 08 18 &lt; EMAIL: TIBETPARIS@A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783205</wp:posOffset>
                </wp:positionH>
                <wp:positionV relativeFrom="page">
                  <wp:posOffset>3203575</wp:posOffset>
                </wp:positionV>
                <wp:extent cx="1371600" cy="10617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061720"/>
                                  <wp:effectExtent l="0" t="0" r="0" b="0"/>
                                  <wp:docPr id="10" name="pour%20copi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our%20copi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.6pt;mso-wrap-distance-left:7.1pt;mso-wrap-distance-right:7.1pt;mso-wrap-distance-top:0pt;mso-wrap-distance-bottom:0pt;margin-top:252.25pt;mso-position-vertical-relative:page;margin-left:2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1061720"/>
                            <wp:effectExtent l="0" t="0" r="0" b="0"/>
                            <wp:docPr id="11" name="pour%20copi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our%20copi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4215</wp:posOffset>
                </wp:positionH>
                <wp:positionV relativeFrom="page">
                  <wp:posOffset>2679700</wp:posOffset>
                </wp:positionV>
                <wp:extent cx="1825625" cy="12065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r Sonam Norbu DHAG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8" w:after="0"/>
                              <w:ind w:left="91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dditional Secreta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81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I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81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harams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9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nd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8" w:after="0"/>
                              <w:ind w:left="9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On 4th October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95pt;mso-wrap-distance-left:7.1pt;mso-wrap-distance-right:7.1pt;mso-wrap-distance-top:0pt;mso-wrap-distance-bottom:0pt;margin-top:211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1" w:after="0"/>
                        <w:ind w:left="8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Mr Sonam Norbu DHAGPO</w:t>
                      </w:r>
                    </w:p>
                    <w:p>
                      <w:pPr>
                        <w:pStyle w:val="Normal"/>
                        <w:autoSpaceDE w:val="false"/>
                        <w:spacing w:before="48" w:after="0"/>
                        <w:ind w:left="91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Additional Secretary</w:t>
                      </w:r>
                    </w:p>
                    <w:p>
                      <w:pPr>
                        <w:pStyle w:val="Normal"/>
                        <w:autoSpaceDE w:val="false"/>
                        <w:spacing w:before="31" w:after="0"/>
                        <w:ind w:left="81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IIR</w:t>
                      </w:r>
                    </w:p>
                    <w:p>
                      <w:pPr>
                        <w:pStyle w:val="Normal"/>
                        <w:autoSpaceDE w:val="false"/>
                        <w:spacing w:before="52" w:after="0"/>
                        <w:ind w:left="81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haramsala</w:t>
                      </w:r>
                    </w:p>
                    <w:p>
                      <w:pPr>
                        <w:pStyle w:val="Normal"/>
                        <w:autoSpaceDE w:val="false"/>
                        <w:spacing w:before="52" w:after="0"/>
                        <w:ind w:left="9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India</w:t>
                      </w:r>
                    </w:p>
                    <w:p>
                      <w:pPr>
                        <w:pStyle w:val="Normal"/>
                        <w:autoSpaceDE w:val="false"/>
                        <w:spacing w:before="158" w:after="0"/>
                        <w:ind w:left="9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On 4th October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95325</wp:posOffset>
                </wp:positionH>
                <wp:positionV relativeFrom="page">
                  <wp:posOffset>4252595</wp:posOffset>
                </wp:positionV>
                <wp:extent cx="6172200" cy="521462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1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ear Sonam Norbu la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7" w:after="0"/>
                              <w:ind w:left="9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We would like to bring to your notice about projects submission by Mr Benjamin LISAN, a Fren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ational, who has in the past, participated in the March for Tibet from Dharamsala to B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3" w:after="0"/>
                              <w:ind w:left="105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orn in 1955, Mr Lisan is a computer engineer and has worked for private and public enterprises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1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rance, Germany and Belgiu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8" w:after="0"/>
                              <w:ind w:left="115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r Benjamin Lisan vide his letter of 12 September 2004 sent to this office with a stack of docu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5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n French on different projects whose gist we are giving to you as under. Although, he informs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0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hé lack of any concrete financial resources, his main objective is to open a polyvalent enginee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1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nd technical school ( construction, civil engineering, telephone, TV, chemistry, geolog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griculture, computer sciences, etc..)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or Tibetans in Dharamsala in line with the French mod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5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nstitution called INSA in Ly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3" w:after="0"/>
                              <w:ind w:left="105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We have informed Mr Lisan about the project priorities laid down by the Planning Commission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1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dvised him that should there arise any concrete opportunity, it would be advisable for him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articipate in the implementation of the prioritised projects of our exile administ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3" w:after="0"/>
                              <w:ind w:left="115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his is a summarised presentation of the projects Mr Lisan has submitted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3" w:after="0"/>
                              <w:ind w:left="134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. Project to provide high quality plastic films to insulate habitations in Zangsk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udget : not evaluated precisely since the needs are extremely hig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0" w:after="0"/>
                              <w:ind w:left="11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. Flame of Hope for Democracy and Human Rights in Chi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5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ime frame : before 2008 Olympic Games in Chi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5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he project consists of organising a mass marathon from Copenhagen to Rome. It should take 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ays. The starting point can also be Amsterdam which means lesser days for marath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5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udget : considerable and to be self-fînanced by the would-be participants. To seek help fr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GOs.TSGs.etc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10.6pt;mso-wrap-distance-left:7.1pt;mso-wrap-distance-right:7.1pt;mso-wrap-distance-top:0pt;mso-wrap-distance-bottom:0pt;margin-top:334.8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1" w:after="0"/>
                        <w:ind w:left="10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ear Sonam Norbu la :</w:t>
                      </w:r>
                    </w:p>
                    <w:p>
                      <w:pPr>
                        <w:pStyle w:val="Normal"/>
                        <w:autoSpaceDE w:val="false"/>
                        <w:spacing w:before="187" w:after="0"/>
                        <w:ind w:left="9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We would like to bring to your notice about projects submission by Mr Benjamin LISAN, a French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11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national, who has in the past, participated in the March for Tibet from Dharamsala to Bir.</w:t>
                      </w:r>
                    </w:p>
                    <w:p>
                      <w:pPr>
                        <w:pStyle w:val="Normal"/>
                        <w:autoSpaceDE w:val="false"/>
                        <w:spacing w:before="163" w:after="0"/>
                        <w:ind w:left="105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Born in 1955, Mr Lisan is a computer engineer and has worked for private and public enterprises in</w:t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11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France, Germany and Belgium.</w:t>
                      </w:r>
                    </w:p>
                    <w:p>
                      <w:pPr>
                        <w:pStyle w:val="Normal"/>
                        <w:autoSpaceDE w:val="false"/>
                        <w:spacing w:before="158" w:after="0"/>
                        <w:ind w:left="115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Mr Benjamin Lisan vide his letter of 12 September 2004 sent to this office with a stack of document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115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in French on different projects whose gist we are giving to you as under. Although, he informs us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10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hé lack of any concrete financial resources, his main objective is to open a polyvalent engineering</w:t>
                      </w:r>
                    </w:p>
                    <w:p>
                      <w:pPr>
                        <w:pStyle w:val="Normal"/>
                        <w:autoSpaceDE w:val="false"/>
                        <w:spacing w:before="19" w:after="0"/>
                        <w:ind w:left="11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and technical school ( construction, civil engineering, telephone, TV, chemistry, geology,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11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griculture, computer sciences, etc..)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for Tibetans in Dharamsala in line with the French model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105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institution called INSA in Lyon.</w:t>
                      </w:r>
                    </w:p>
                    <w:p>
                      <w:pPr>
                        <w:pStyle w:val="Normal"/>
                        <w:autoSpaceDE w:val="false"/>
                        <w:spacing w:before="163" w:after="0"/>
                        <w:ind w:left="105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We have informed Mr Lisan about the project priorities laid down by the Planning Commission and</w:t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11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advised him that should there arise any concrete opportunity, it would be advisable for him to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11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participate in the implementation of the prioritised projects of our exile administration.</w:t>
                      </w:r>
                    </w:p>
                    <w:p>
                      <w:pPr>
                        <w:pStyle w:val="Normal"/>
                        <w:autoSpaceDE w:val="false"/>
                        <w:spacing w:before="163" w:after="0"/>
                        <w:ind w:left="115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his is a summarised presentation of the projects Mr Lisan has submitted :</w:t>
                      </w:r>
                    </w:p>
                    <w:p>
                      <w:pPr>
                        <w:pStyle w:val="Normal"/>
                        <w:autoSpaceDE w:val="false"/>
                        <w:spacing w:before="163" w:after="0"/>
                        <w:ind w:left="134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1. Project to provide high quality plastic films to insulate habitations in Zangskar.</w:t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10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Budget : not evaluated precisely since the needs are extremely high.</w:t>
                      </w:r>
                    </w:p>
                    <w:p>
                      <w:pPr>
                        <w:pStyle w:val="Normal"/>
                        <w:autoSpaceDE w:val="false"/>
                        <w:spacing w:before="160" w:after="0"/>
                        <w:ind w:left="11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2. Flame of Hope for Democracy and Human Rights in China.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115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ime frame : before 2008 Olympic Games in China.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115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he project consists of organising a mass marathon from Copenhagen to Rome. It should take 58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11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ays. The starting point can also be Amsterdam which means lesser days for marathon.</w:t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105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Budget : considerable and to be self-fînanced by the would-be participants. To seek help from</w:t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100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NGOs.TSGs.etc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46100</wp:posOffset>
                </wp:positionH>
                <wp:positionV relativeFrom="page">
                  <wp:posOffset>878205</wp:posOffset>
                </wp:positionV>
                <wp:extent cx="6159500" cy="33343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3. Marathon for Democracy in Tibet and Ch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8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3 days run from La Rochelle ( Atlantic sea town of north western France) to Gene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81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o time fra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9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udget : 15 Euros per day per head, to be self-financed by the would-be participa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0" w:after="0"/>
                              <w:ind w:left="81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4. European Tour of TY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ime frame : autumn and winter 2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81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udget : 1220 Euros (non inclusive of within Europe expenses). To bring 3 TYC members fr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India. Seek coordination for their trip in France and other parts of Europe through TSG network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8" w:after="0"/>
                              <w:ind w:left="9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5. March for Tib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91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42 days march in the Pyrenean mountain chains (bordering Spa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o precise time fra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8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Budget : to be self-financed by the would-be participa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8" w:after="0"/>
                              <w:ind w:left="81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or obvious reasons, we are not submitting here some files which has to do with the proj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9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lready applied or implemented in the areas not relevant to India/ Nep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3" w:after="0"/>
                              <w:ind w:left="96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Yours sincerely, A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62.55pt;mso-wrap-distance-left:7.1pt;mso-wrap-distance-right:7.1pt;mso-wrap-distance-top:0pt;mso-wrap-distance-bottom:0pt;margin-top:69.1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4" w:after="0"/>
                        <w:ind w:left="9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3. Marathon for Democracy in Tibet and China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8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23 days run from La Rochelle ( Atlantic sea town of north western France) to Geneva</w:t>
                      </w:r>
                    </w:p>
                    <w:p>
                      <w:pPr>
                        <w:pStyle w:val="Normal"/>
                        <w:autoSpaceDE w:val="false"/>
                        <w:spacing w:before="24" w:after="0"/>
                        <w:ind w:left="81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No time frame.</w:t>
                      </w:r>
                    </w:p>
                    <w:p>
                      <w:pPr>
                        <w:pStyle w:val="Normal"/>
                        <w:autoSpaceDE w:val="false"/>
                        <w:spacing w:before="50" w:after="0"/>
                        <w:ind w:left="9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Budget : 15 Euros per day per head, to be self-financed by the would-be participants.</w:t>
                      </w:r>
                    </w:p>
                    <w:p>
                      <w:pPr>
                        <w:pStyle w:val="Normal"/>
                        <w:autoSpaceDE w:val="false"/>
                        <w:spacing w:before="160" w:after="0"/>
                        <w:ind w:left="81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4. European Tour of TYC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9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Time frame : autumn and winter 2004</w:t>
                      </w:r>
                    </w:p>
                    <w:p>
                      <w:pPr>
                        <w:pStyle w:val="Normal"/>
                        <w:autoSpaceDE w:val="false"/>
                        <w:spacing w:before="50" w:after="0"/>
                        <w:ind w:left="81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Budget : 1220 Euros (non inclusive of within Europe expenses). To bring 3 TYC members from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8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India. Seek coordination for their trip in France and other parts of Europe through TSG networks.</w:t>
                      </w:r>
                    </w:p>
                    <w:p>
                      <w:pPr>
                        <w:pStyle w:val="Normal"/>
                        <w:autoSpaceDE w:val="false"/>
                        <w:spacing w:before="158" w:after="0"/>
                        <w:ind w:left="9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5. March for Tibet</w:t>
                      </w:r>
                    </w:p>
                    <w:p>
                      <w:pPr>
                        <w:pStyle w:val="Normal"/>
                        <w:autoSpaceDE w:val="false"/>
                        <w:spacing w:before="50" w:after="0"/>
                        <w:ind w:left="91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42 days march in the Pyrenean mountain chains (bordering Spain)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8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No precise time frame.</w:t>
                      </w:r>
                    </w:p>
                    <w:p>
                      <w:pPr>
                        <w:pStyle w:val="Normal"/>
                        <w:autoSpaceDE w:val="false"/>
                        <w:spacing w:before="28" w:after="0"/>
                        <w:ind w:left="8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Budget : to be self-financed by the would-be participants.</w:t>
                      </w:r>
                    </w:p>
                    <w:p>
                      <w:pPr>
                        <w:pStyle w:val="Normal"/>
                        <w:autoSpaceDE w:val="false"/>
                        <w:spacing w:before="158" w:after="0"/>
                        <w:ind w:left="81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For obvious reasons, we are not submitting here some files which has to do with the projects</w:t>
                      </w:r>
                    </w:p>
                    <w:p>
                      <w:pPr>
                        <w:pStyle w:val="Normal"/>
                        <w:autoSpaceDE w:val="false"/>
                        <w:spacing w:before="16" w:after="0"/>
                        <w:ind w:left="9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already applied or implemented in the areas not relevant to India/ Nepal.</w:t>
                      </w:r>
                    </w:p>
                    <w:p>
                      <w:pPr>
                        <w:pStyle w:val="Normal"/>
                        <w:autoSpaceDE w:val="false"/>
                        <w:spacing w:before="163" w:after="0"/>
                        <w:ind w:left="96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Yours sincerely, A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56540</wp:posOffset>
                </wp:positionH>
                <wp:positionV relativeFrom="page">
                  <wp:posOffset>5450205</wp:posOffset>
                </wp:positionV>
                <wp:extent cx="487680" cy="95694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9321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28" r="-5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75.35pt;mso-wrap-distance-left:7.1pt;mso-wrap-distance-right:7.1pt;mso-wrap-distance-top:0pt;mso-wrap-distance-bottom:0pt;margin-top:429.15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93218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28" r="-5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701675</wp:posOffset>
                </wp:positionH>
                <wp:positionV relativeFrom="page">
                  <wp:posOffset>5419725</wp:posOffset>
                </wp:positionV>
                <wp:extent cx="2273300" cy="70993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4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 to Mr Benjamin LIS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)   16 rue de la Fontaine du B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18 PARIS (Fran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 mail : benjamin.lisan@free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55.9pt;mso-wrap-distance-left:7.1pt;mso-wrap-distance-right:7.1pt;mso-wrap-distance-top:0pt;mso-wrap-distance-bottom:0pt;margin-top:426.7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1" w:after="0"/>
                        <w:ind w:left="24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c to Mr Benjamin LISAN</w:t>
                      </w:r>
                    </w:p>
                    <w:p>
                      <w:pPr>
                        <w:pStyle w:val="Normal"/>
                        <w:autoSpaceDE w:val="false"/>
                        <w:spacing w:before="4" w:after="0"/>
                        <w:ind w:left="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)   16 rue de la Fontaine du But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50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018 PARIS (France)</w:t>
                      </w:r>
                    </w:p>
                    <w:p>
                      <w:pPr>
                        <w:pStyle w:val="Normal"/>
                        <w:autoSpaceDE w:val="false"/>
                        <w:spacing w:before="26" w:after="0"/>
                        <w:ind w:left="49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 mail : benjamin.lisan@free.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691640</wp:posOffset>
                </wp:positionH>
                <wp:positionV relativeFrom="page">
                  <wp:posOffset>3851275</wp:posOffset>
                </wp:positionV>
                <wp:extent cx="2648585" cy="110617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1099185"/>
                                  <wp:effectExtent l="0" t="0" r="0" b="0"/>
                                  <wp:docPr id="20" name="sign%20wangp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sign%20wangp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87.1pt;mso-wrap-distance-left:7.1pt;mso-wrap-distance-right:7.1pt;mso-wrap-distance-top:0pt;mso-wrap-distance-bottom:0pt;margin-top:303.2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1099185"/>
                            <wp:effectExtent l="0" t="0" r="0" b="0"/>
                            <wp:docPr id="21" name="sign%20wangp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sign%20wangp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44500</wp:posOffset>
                </wp:positionH>
                <wp:positionV relativeFrom="page">
                  <wp:posOffset>4558030</wp:posOffset>
                </wp:positionV>
                <wp:extent cx="1291590" cy="46037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81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angpo BASH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6" w:hanging="0"/>
                              <w:jc w:val="both"/>
                              <w:rPr/>
                            </w:pPr>
                            <w:r>
                              <w:rPr/>
                              <w:t>Secré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25pt;mso-wrap-distance-left:7.1pt;mso-wrap-distance-right:7.1pt;mso-wrap-distance-top:0pt;mso-wrap-distance-bottom:0pt;margin-top:358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81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angpo BASHI</w:t>
                      </w:r>
                    </w:p>
                    <w:p>
                      <w:pPr>
                        <w:pStyle w:val="Normal"/>
                        <w:autoSpaceDE w:val="false"/>
                        <w:spacing w:before="21" w:after="0"/>
                        <w:ind w:left="96" w:hanging="0"/>
                        <w:jc w:val="both"/>
                        <w:rPr/>
                      </w:pPr>
                      <w:r>
                        <w:rPr/>
                        <w:t>Secrét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11:00Z</dcterms:created>
  <dc:creator>LISAN Benjamin</dc:creator>
  <dc:description/>
  <dc:language>en-US</dc:language>
  <cp:lastModifiedBy>LISAN Benjamin</cp:lastModifiedBy>
  <dcterms:modified xsi:type="dcterms:W3CDTF">2004-10-08T19:33:00Z</dcterms:modified>
  <cp:revision>3</cp:revision>
  <dc:subject/>
  <dc:title> </dc:title>
</cp:coreProperties>
</file>