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  <w:u w:val="single"/>
        </w:rPr>
        <w:t>5 actions pro-Tibétaines en France</w:t>
      </w:r>
    </w:p>
    <w:p>
      <w:pPr>
        <w:pStyle w:val="Normal"/>
        <w:rPr>
          <w:rStyle w:val="StrongEmphasis"/>
          <w:rFonts w:ascii="Arial" w:hAnsi="Arial" w:cs="Arial"/>
          <w:color w:val="0000FF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Aux associations pro-Tibétaines,</w:t>
      </w:r>
      <w:r>
        <w:rPr>
          <w:rFonts w:cs="Arial" w:ascii="Arial" w:hAnsi="Arial"/>
          <w:b/>
          <w:bCs/>
          <w:color w:val="0000FF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br/>
        <w:t>Chères Amies, Cher Amis,</w:t>
        <w:br/>
        <w:br/>
        <w:t>. Afin, que le Tibet occupe le devant de la scène en France,</w:t>
        <w:br/>
        <w:t>. afin  de faire participer ensemble les</w:t>
        <w:br/>
        <w:t>        associations françaises sur des actions communes,</w:t>
        <w:br/>
        <w:t>. afin d'aider les Tibétains et les populations Tibétaines.</w:t>
        <w:br/>
        <w:br/>
        <w:t>=&gt; Voici le Planning prévu de 5 actions pro-Tibétaines en France :</w:t>
        <w:br/>
        <w:br/>
        <w:t>Note : La description précise de tous les projets c-dessous,</w:t>
        <w:br/>
        <w:t>se trouve sous la forme de fichiers téléchargeables sur le site :</w:t>
        <w:br/>
        <w:br/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://transhimalayenne.free.fr/Projet_Huma.htm</w:t>
        </w:r>
      </w:hyperlink>
      <w:r>
        <w:rPr/>
        <w:br/>
        <w:br/>
      </w:r>
      <w:r>
        <w:rPr>
          <w:rStyle w:val="StrongEmphasis"/>
          <w:rFonts w:cs="Arial" w:ascii="Arial" w:hAnsi="Arial"/>
          <w:color w:val="0000FF"/>
          <w:sz w:val="20"/>
          <w:szCs w:val="20"/>
          <w:u w:val="single"/>
        </w:rPr>
        <w:t>1. Flamme d'Espoir pour Démocratie et Droits de l'homme en Chine :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br/>
      </w:r>
      <w:r>
        <w:rPr>
          <w:rFonts w:cs="Arial" w:ascii="Arial" w:hAnsi="Arial"/>
          <w:color w:val="0000FF"/>
          <w:sz w:val="20"/>
          <w:szCs w:val="20"/>
        </w:rPr>
        <w:br/>
        <w:t>Descr. : Le projet consiste en l'organisation</w:t>
        <w:br/>
        <w:t>         d'un marathon de masse de Copenhague à Rome.</w:t>
        <w:br/>
        <w:t>         Il doit prendre 58 Jours. Son point de départ peut aussi être</w:t>
        <w:br/>
        <w:t>         Amsterdam ce qui signifie un nombre moindre de jours,</w:t>
        <w:br/>
        <w:t>         pour ce marathon. Les coureurs porteront une torche</w:t>
        <w:br/>
        <w:t>         avec un flamme symbolisant la liberté.</w:t>
        <w:br/>
        <w:t>Délais : avant les Jeux Olympiques de 2008, en Chine.</w:t>
        <w:br/>
        <w:t>Budget : considérable et fînancé par les participants potentiels.</w:t>
        <w:br/>
        <w:t>Besoin : On cherche de l'aide auprès des ONGs, des TSGs Européenne etc...</w:t>
        <w:br/>
        <w:br/>
      </w:r>
      <w:r>
        <w:rPr>
          <w:rStyle w:val="StrongEmphasis"/>
          <w:rFonts w:cs="Arial" w:ascii="Arial" w:hAnsi="Arial"/>
          <w:color w:val="0000FF"/>
          <w:sz w:val="20"/>
          <w:szCs w:val="20"/>
          <w:u w:val="single"/>
        </w:rPr>
        <w:t>2. Marathon pour Démocratie au Tibet et la Chine :</w:t>
      </w:r>
      <w:r>
        <w:rPr>
          <w:rFonts w:cs="Arial" w:ascii="Arial" w:hAnsi="Arial"/>
          <w:color w:val="0000FF"/>
          <w:sz w:val="20"/>
          <w:szCs w:val="20"/>
          <w:u w:val="single"/>
        </w:rPr>
        <w:br/>
      </w:r>
      <w:r>
        <w:rPr>
          <w:rFonts w:cs="Arial" w:ascii="Arial" w:hAnsi="Arial"/>
          <w:color w:val="0000FF"/>
          <w:sz w:val="20"/>
          <w:szCs w:val="20"/>
        </w:rPr>
        <w:br/>
        <w:t>Descr. : 23 jours, courus de La Rochelle (Charente maritime) à Genève</w:t>
        <w:br/>
        <w:t>Délais : Aucuns délais.</w:t>
        <w:br/>
        <w:t>Budget : 15 Euros par jour par personne,</w:t>
        <w:br/>
        <w:t>         financé par chaque participant potentiel.</w:t>
        <w:br/>
        <w:br/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3. </w:t>
      </w:r>
      <w:r>
        <w:rPr>
          <w:rStyle w:val="StrongEmphasis"/>
          <w:rFonts w:cs="Arial" w:ascii="Arial" w:hAnsi="Arial"/>
          <w:color w:val="0000FF"/>
          <w:sz w:val="20"/>
          <w:szCs w:val="20"/>
          <w:u w:val="single"/>
        </w:rPr>
        <w:t>Marche pour le Tibet dans les Pyrénées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:</w:t>
        <w:br/>
      </w:r>
      <w:r>
        <w:rPr>
          <w:rFonts w:cs="Arial" w:ascii="Arial" w:hAnsi="Arial"/>
          <w:color w:val="0000FF"/>
          <w:sz w:val="20"/>
          <w:szCs w:val="20"/>
        </w:rPr>
        <w:br/>
        <w:t>Descr. : Marche de 42 jours dans les montagnes pyrénéennes en France.</w:t>
        <w:br/>
        <w:t>Délais : Aucuns délais précis. Probablement Juillet-août 2006.</w:t>
        <w:br/>
        <w:t>Budget : 15 euros par personnes, financé par les participants potentiels.</w:t>
        <w:br/>
        <w:t>Besoin : Nous cherchons une personne, connaissant très bien le sentier GR10,</w:t>
        <w:br/>
        <w:t>         et la Haute Route HR10, pour nous aider à en faire une reconnaissance</w:t>
        <w:br/>
        <w:t>        (probablement en juillet-août 2005).</w:t>
        <w:br/>
        <w:t> 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u w:val="single"/>
        </w:rPr>
        <w:t xml:space="preserve">4. </w:t>
      </w:r>
      <w:r>
        <w:rPr>
          <w:rStyle w:val="StrongEmphasis"/>
          <w:rFonts w:cs="Arial" w:ascii="Arial" w:hAnsi="Arial"/>
          <w:color w:val="0000FF"/>
          <w:sz w:val="20"/>
          <w:szCs w:val="20"/>
          <w:u w:val="single"/>
        </w:rPr>
        <w:t>Projet de fourniture de films plastique de haute qualité pour isoler les habitations au Zangskar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:</w:t>
        <w:br/>
      </w:r>
      <w:r>
        <w:rPr>
          <w:rFonts w:cs="Arial" w:ascii="Arial" w:hAnsi="Arial"/>
          <w:color w:val="0000FF"/>
          <w:sz w:val="20"/>
          <w:szCs w:val="20"/>
        </w:rPr>
        <w:br/>
        <w:t>Descr. : Action de développement durable.</w:t>
        <w:br/>
        <w:t>Budget : non évalué précisément, puisque les</w:t>
        <w:br/>
        <w:t>         besoins sont extrêmement importants.</w:t>
        <w:br/>
        <w:t>Délais : immédiat.</w:t>
        <w:br/>
        <w:br/>
        <w:t>Note  : l'association Transhimalayenne a aussi</w:t>
        <w:br/>
        <w:t>        des rouleaux de film polyéthylène de serre,</w:t>
        <w:br/>
        <w:t>        semi-transparent, de 100 m de long,</w:t>
        <w:br/>
        <w:t>        sur 2 m de large, de 26,5 kg chacun,</w:t>
        <w:br/>
        <w:t>        à disposition des associations, concernant tout</w:t>
        <w:br/>
        <w:t>        projet de développement de serres, dans l'Himalaya.</w:t>
        <w:br/>
        <w:t> </w:t>
        <w:br/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La coordination des projets précédents, est assurée par l'association</w:t>
      </w:r>
      <w:r>
        <w:rPr>
          <w:rFonts w:cs="Arial" w:ascii="Arial" w:hAnsi="Arial"/>
          <w:b/>
          <w:bCs/>
          <w:color w:val="0000FF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"La Transhimalayenne" (émail : benjamin.lisan@free.fr ou 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>transhimalayenne@yahoo.com</w:t>
        </w:r>
      </w:hyperlink>
      <w:r>
        <w:rPr>
          <w:rStyle w:val="StrongEmphasis"/>
          <w:rFonts w:cs="Arial" w:ascii="Arial" w:hAnsi="Arial"/>
          <w:color w:val="0000FF"/>
          <w:sz w:val="20"/>
          <w:szCs w:val="20"/>
        </w:rPr>
        <w:t>).</w:t>
      </w:r>
      <w:r>
        <w:rPr>
          <w:rFonts w:cs="Arial" w:ascii="Arial" w:hAnsi="Arial"/>
          <w:b/>
          <w:bCs/>
          <w:color w:val="0000FF"/>
          <w:sz w:val="20"/>
          <w:szCs w:val="20"/>
        </w:rPr>
        <w:br/>
      </w:r>
      <w:r>
        <w:rPr>
          <w:color w:val="0000FF"/>
        </w:rPr>
        <w:br/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5. </w:t>
      </w:r>
      <w:r>
        <w:rPr>
          <w:rStyle w:val="StrongEmphasis"/>
          <w:rFonts w:cs="Arial" w:ascii="Arial" w:hAnsi="Arial"/>
          <w:color w:val="0000FF"/>
          <w:sz w:val="20"/>
          <w:szCs w:val="20"/>
          <w:u w:val="single"/>
        </w:rPr>
        <w:t>Tour européen de TYC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:</w:t>
        <w:br/>
      </w:r>
      <w:r>
        <w:rPr>
          <w:rFonts w:cs="Arial" w:ascii="Arial" w:hAnsi="Arial"/>
          <w:color w:val="0000FF"/>
          <w:sz w:val="20"/>
          <w:szCs w:val="20"/>
        </w:rPr>
        <w:br/>
        <w:t>Descr. : faire venir M. Kalsang Phuntsok, président du TYC,</w:t>
        <w:br/>
        <w:t>         pour une série de conférences du TYC, en France</w:t>
        <w:br/>
        <w:t>Date   : avril 2005</w:t>
        <w:br/>
        <w:t>Budget : 1220 Euros (non compris : les dépenses personnelles de M. Phuntsok).</w:t>
        <w:br/>
        <w:t>         Il pourrait y avoir jusqu'à 3 membres du TYC venant de l'Inde,</w:t>
        <w:br/>
        <w:t>         selon accord des associations participantes</w:t>
        <w:br/>
        <w:t>         (ce budget est prévu pour 3 personnes).</w:t>
        <w:br/>
        <w:t>Besoin : On cherche une coordination pour une éventuelle prolongation du</w:t>
        <w:br/>
        <w:t>         tour vers d'autres destinations en Europe,</w:t>
        <w:br/>
        <w:t>         à travers les réseaux TSGs (Groupes de Support au Tibet).</w:t>
        <w:br/>
        <w:br/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La Coordination de ce dernier projet est assurée par l'Association "nos Amis de l'Himalaya"</w:t>
      </w:r>
      <w:r>
        <w:rPr>
          <w:rFonts w:cs="Arial" w:ascii="Arial" w:hAnsi="Arial"/>
          <w:b/>
          <w:bCs/>
          <w:color w:val="0000FF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à Bordeaux et Madame Pascale Rogeon-Pinpin, sa présidente</w:t>
      </w:r>
      <w:r>
        <w:rPr>
          <w:rFonts w:cs="Arial" w:ascii="Arial" w:hAnsi="Arial"/>
          <w:b/>
          <w:bCs/>
          <w:color w:val="0000FF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>(émail : anitapascale@wanadoo.fr ).</w:t>
        <w:br/>
        <w:br/>
        <w:t>Cordialement,</w:t>
        <w:br/>
        <w:br/>
        <w:t>Benjamin LISAN (Président)</w:t>
        <w:br/>
        <w:t>Association TRANSHIMALAYENNE</w:t>
        <w:br/>
        <w:t>16 rue de la Fontaine du But</w:t>
        <w:br/>
        <w:t>75018 PARIS, FRANCE</w:t>
        <w:br/>
        <w:t>Tel.  : +(33)(1).42.62.49.65</w:t>
        <w:br/>
        <w:t>GSM   : +(33)(6).16.55.09.84</w:t>
        <w:br/>
        <w:t>email : benjamin.lisan@free.fr</w:t>
        <w:br/>
        <w:t xml:space="preserve">site  :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http://transhimalayenne.free.fr</w:t>
        </w:r>
      </w:hyperlink>
      <w:r>
        <w:rPr/>
        <w:br/>
      </w:r>
      <w:r>
        <w:rPr>
          <w:rFonts w:cs="Arial" w:ascii="Arial" w:hAnsi="Arial"/>
          <w:color w:val="0000FF"/>
          <w:sz w:val="20"/>
          <w:szCs w:val="20"/>
        </w:rPr>
        <w:t xml:space="preserve">       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transhimalayenne.fr.st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site perso 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perso.wanadoo.fr/jardin.secret</w:t>
        </w:r>
      </w:hyperlink>
    </w:p>
    <w:p>
      <w:pPr>
        <w:pStyle w:val="Normal"/>
        <w:rPr/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jardin.secret.ue.st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  <w:br/>
        <w:t>PS. N'hésitez pas à en parler autour de vous.</w:t>
        <w:br/>
        <w:t>    En vous remercia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himalayenne.free.fr/Projet_Huma.htm" TargetMode="External"/><Relationship Id="rId3" Type="http://schemas.openxmlformats.org/officeDocument/2006/relationships/hyperlink" Target="mailto:transhimalayenne@yahoo.com" TargetMode="External"/><Relationship Id="rId4" Type="http://schemas.openxmlformats.org/officeDocument/2006/relationships/hyperlink" Target="http://transhimalayenne.free.fr/" TargetMode="External"/><Relationship Id="rId5" Type="http://schemas.openxmlformats.org/officeDocument/2006/relationships/hyperlink" Target="http://www.transhimalayenne.fr.st/" TargetMode="External"/><Relationship Id="rId6" Type="http://schemas.openxmlformats.org/officeDocument/2006/relationships/hyperlink" Target="http://perso.wanadoo.fr/jardin.secret" TargetMode="External"/><Relationship Id="rId7" Type="http://schemas.openxmlformats.org/officeDocument/2006/relationships/hyperlink" Target="http://jardin.secret.ue.s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3:49:00Z</dcterms:created>
  <dc:creator>LISAN Benjamin</dc:creator>
  <dc:description/>
  <dc:language>en-US</dc:language>
  <cp:lastModifiedBy>LISAN Benjamin</cp:lastModifiedBy>
  <dcterms:modified xsi:type="dcterms:W3CDTF">2004-11-13T13:52:00Z</dcterms:modified>
  <cp:revision>3</cp:revision>
  <dc:subject/>
  <dc:title>Aux associations pro-Tibétaines Françaises,</dc:title>
</cp:coreProperties>
</file>