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u w:val="single"/>
        </w:rPr>
        <w:t>Feuille d’amandier: résumé et utilisation.</w:t>
      </w:r>
    </w:p>
    <w:p>
      <w:pPr>
        <w:pStyle w:val="NormalWeb"/>
        <w:rPr/>
      </w:pPr>
      <w:r>
        <w:rPr>
          <w:rStyle w:val="StrongEmphasis"/>
        </w:rPr>
        <w:t>Par Jean-Philippe Couture, 20 Septembre 2010.</w:t>
      </w:r>
    </w:p>
    <w:p>
      <w:pPr>
        <w:pStyle w:val="NormalWeb"/>
        <w:rPr/>
      </w:pPr>
      <w:r>
        <w:rPr>
          <w:rStyle w:val="StrongEmphasis"/>
        </w:rPr>
        <w:t>Copyright 2010 www.quebecdiscus.com</w:t>
      </w:r>
    </w:p>
    <w:p>
      <w:pPr>
        <w:pStyle w:val="NormalWeb"/>
        <w:jc w:val="both"/>
        <w:rPr/>
      </w:pPr>
      <w:r>
        <w:rPr/>
        <w:t>La feuille d’amandier est un produit naturel facile d’utilisation, très abordable, pour garder ses poissons tropicaux en santé optimale. Le secret de la feuille réside dans le tanin puissant qu’elle libère dans l’eau. Celui-ci est reconnu pour ses propriétés antiseptiques, antifongiques, toniques et acidifiantes. La feuille en bonne quantité peut aider à diminuer le pH de l’eau. Cette feuille est particulièrement utile et bénéfique pour les cichlidés américains dont les discus, les scalaires, les cichlidés nains, etc. Les bettas et autres poissons d’eau douce acide en bénéficient tout autant.</w:t>
      </w:r>
    </w:p>
    <w:p>
      <w:pPr>
        <w:pStyle w:val="NormalWeb"/>
        <w:rPr/>
      </w:pPr>
      <w:r>
        <w:rPr/>
        <w:t>Une feuille par 5-10 gallons d’eau est une utilisation adéquate, la feuille est plongée dans l’aquarium où elle libère ses tanins et ses composés spécifiques sur une période pouvant aller jusqu’à 10-14 jours. Elle assure donc une meilleure qualité d’eau et un environnement plus naturel et approprié pour les poissons. Cette feuille est très utile pour stimuler la reproduction, surtout chez les espèces délicates.</w:t>
      </w:r>
    </w:p>
    <w:p>
      <w:pPr>
        <w:pStyle w:val="NormalWeb"/>
        <w:rPr/>
      </w:pPr>
      <w:r>
        <w:rPr/>
        <w:t>Le sachet de feuilles d’amandier, similaire au sachet de thé, est très intéressant pour les petits volumes d’eau, comme les pots à betta et les bacs de 1 à 3 gallons. Les bettas bénéficient encore plus de cette feuille, elle joue un grand rôle sur l’environnement du poisson et rend la construction de leurs nids de bulles plus efficace et résistante. L’eau stagnante dans un bocal crée un milieu plus propice à la proliférations de bactéries, les propriétés de cette feuille assurent une meilleure qualité d’eau entre les entretiens hebdomadaires.</w:t>
      </w:r>
    </w:p>
    <w:p>
      <w:pPr>
        <w:pStyle w:val="Normal"/>
        <w:widowControl/>
        <w:bidi w:val="0"/>
        <w:spacing w:lineRule="auto" w:line="276" w:before="0" w:after="200"/>
        <w:rPr/>
      </w:pPr>
      <w:r>
        <w:rPr/>
        <w:t xml:space="preserve">Source : </w:t>
      </w:r>
      <w:hyperlink r:id="rId2">
        <w:r>
          <w:rPr>
            <w:rStyle w:val="InternetLink"/>
          </w:rPr>
          <w:t>http://www.quebecdiscus.com/2010/09/20/feuille-damandier-resume-et-utilisatio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becdiscus.com/2010/09/20/feuille-damandier-resume-et-utilis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4:00Z</dcterms:created>
  <dc:creator>LISAN</dc:creator>
  <dc:description/>
  <cp:keywords/>
  <dc:language>en-US</dc:language>
  <cp:lastModifiedBy>LISAN</cp:lastModifiedBy>
  <dcterms:modified xsi:type="dcterms:W3CDTF">2011-10-24T20:15:00Z</dcterms:modified>
  <cp:revision>1</cp:revision>
  <dc:subject/>
  <dc:title/>
</cp:coreProperties>
</file>